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МИНИСТЕРСТВО СПОРТА И ТУРИЗМА РЕСПУБЛИКИ БЕЛАРУСЬ</w:t>
        <w:br/>
        <w:t>БЕЛОРУССКАЯ ФЕДЕРАЦИЯ ОРИЕНТИРОВАНИЯ</w:t>
        <w:br/>
        <w:t xml:space="preserve"> КУБОК БЕЛАРУСИ СРЕДИ КЛУБОВ</w:t>
        <w:br/>
        <w:t>4 - 5 июня 2016 г.                                                                                                                                                            Логойский р-н</w:t>
        <w:br/>
        <w:br/>
        <w:t>ПРОТОКОЛ ОБЩЕКОМАНДНЫХ РЕЗУЛЬТАТОВ</w:t>
      </w:r>
    </w:p>
    <w:p>
      <w:pPr>
        <w:pStyle w:val="HTM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  <w:sz w:val="22"/>
          <w:szCs w:val="22"/>
        </w:rPr>
        <w:t>№</w:t>
      </w: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оманда                           Длинная                    Эстафета             Сумма   Место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Мужчины---------Женщины-----Мужчины---------Женщины------------------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  КСО "Немига-Норд"           249     2       276     1    267    2      291      1   1083     1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 КСО "Белая Русь"            177     9       259     2    201    7      267      2    904     2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  СК "Камволь"                91      15      240     4    291    1      228      4    850     3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  СКО "Орион"                 178     8       205     6    228    4      237      3    848     4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  КО "Сильван люкс"           214     3       241     3    237    3       -       -    692     5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  КСО "Эридан"                284     1       137     9    192    8       -       -    613     6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  КО "БГУ"                    203     5       186     7    210    6       -       -    599     7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  СТК "Мэта"                  204     4       0       -    219    5       -       -    423     8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9  КЛ "Баклан"                 188     6       51      16   183    9       -       -    422     9 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 КСО "Березино"              180     7       101     12   117   11       -       -    398     10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 СК "Алькор"                 72      18      151     8     -     -      141      5    364     11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 КСО "БНТУ"                  102     13      126     10   69    12       -       -    297     12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 КСО "Азимут-Спартак"        79      16      211     5     -     -       -       -    290     13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 КСО "Пеленг-Вымпел"         105     12      115     11   60    13       -       -    280     14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 КСО "Зялены стадыён"        135     11      0       -    141   10       -       -    276     15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 СК "СОЖ"                    174     10      50      17    -     -       -       -    224     16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 КСО "Стандарт"              73      17      77      14    -     -       -       -    150     17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 ОК "Пралеска"               47      20      97      13    -     -       -       -    144     18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 КО "Камертон"               66      19      60      15    -     -       -       -    126     19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 КСО "Кронан"                94      14      0       -     -     -       -       -    94      20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  СК "Люсерж"                 0       -       28      18    -     -       -       -    28      21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  КО "Трактор"                0       -       25      19    -     -       -       -    25      22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/>
      </w:pPr>
      <w:r>
        <w:rPr>
          <w:color w:val="000000"/>
          <w:sz w:val="22"/>
          <w:szCs w:val="22"/>
        </w:rPr>
        <w:t xml:space="preserve">Главный судья С1К                                  Морозов  А.В. 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/>
      </w:pPr>
      <w:r>
        <w:rPr>
          <w:color w:val="000000"/>
          <w:sz w:val="22"/>
          <w:szCs w:val="22"/>
        </w:rPr>
        <w:t>Главный секретарь СНК                              Иванова О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538" w:gutter="0" w:header="0" w:top="18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7:00Z</dcterms:created>
  <dc:creator>ольга</dc:creator>
  <dc:description/>
  <dc:language>en-US</dc:language>
  <cp:lastModifiedBy>ольга</cp:lastModifiedBy>
  <dcterms:modified xsi:type="dcterms:W3CDTF">2016-06-10T06:22:00Z</dcterms:modified>
  <cp:revision>1</cp:revision>
  <dc:subject/>
  <dc:title>МИНИСТЕРСТВО СПОРТА И ТУРИЗМА РЕСПУБЛИКИ БЕЛАРУСЬ</dc:title>
</cp:coreProperties>
</file>