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ИНИСТЕРСТВО СПОРТА И ТУРИЗМА РЕСПУБЛИКИ БЕЛАРУСЬ</w:t>
        <w:br/>
        <w:t xml:space="preserve">БЕЛОРУССКАЯ ФЕДЕРАЦИЯ ОРИЕНТИРОВАНИЯ </w:t>
      </w:r>
    </w:p>
    <w:p>
      <w:pPr>
        <w:pStyle w:val="Heading1"/>
        <w:spacing w:before="6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6"/>
          <w:szCs w:val="26"/>
        </w:rPr>
        <w:br/>
        <w:t>КУБОК БЕЛАРУСИ СРЕДИ КЛУБОВ</w:t>
      </w:r>
      <w:r>
        <w:rPr>
          <w:rFonts w:cs="Arial" w:ascii="Arial" w:hAnsi="Arial"/>
          <w:sz w:val="24"/>
          <w:szCs w:val="24"/>
        </w:rPr>
        <w:br/>
        <w:t>5 июня 2016 г.                                                                                                                                                      Логойский р-н</w:t>
        <w:br/>
        <w:br/>
        <w:t>ПРОТОКОЛ РЕЗУЛЬТАТОВ ЭСТАФЕТЫ</w:t>
      </w:r>
    </w:p>
    <w:p>
      <w:pPr>
        <w:pStyle w:val="Heading1"/>
        <w:spacing w:before="6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нщины, группа В, Параметры дистанции: 4,0 км, 13 КП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----------------------------------------------------------------------------------------------------------</w:t>
      </w:r>
    </w:p>
    <w:p>
      <w:pPr>
        <w:pStyle w:val="HTM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№</w:t>
      </w:r>
      <w:r>
        <w:rPr>
          <w:rFonts w:eastAsia="Courier New"/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>№</w:t>
      </w:r>
      <w:r>
        <w:rPr>
          <w:rFonts w:eastAsia="Courier New"/>
          <w:b/>
          <w:bCs/>
          <w:color w:val="000000"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 xml:space="preserve">Фамилия, имя              Коллектив            Квал   Время      Время    Прим  Место  Очки  Вып.   </w:t>
      </w:r>
    </w:p>
    <w:p>
      <w:pPr>
        <w:pStyle w:val="HTM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/п                                                            на этапе   команды                     разр.</w:t>
      </w:r>
    </w:p>
    <w:p>
      <w:pPr>
        <w:pStyle w:val="HTML"/>
        <w:rPr/>
      </w:pPr>
      <w:r>
        <w:rPr>
          <w:color w:val="000000"/>
          <w:sz w:val="22"/>
          <w:szCs w:val="22"/>
        </w:rPr>
        <w:t>-----------------------------------------------------------------------------------------------------------</w:t>
      </w:r>
    </w:p>
    <w:p>
      <w:pPr>
        <w:pStyle w:val="HTM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  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160  Воронова Дарья            СК "Алькор"          I      01:05:44   01:05:44         1          -</w:t>
      </w:r>
    </w:p>
    <w:p>
      <w:pPr>
        <w:pStyle w:val="HTML"/>
        <w:rPr/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260  Давыдюк Анастасия         СК "Алькор"          I      00:59:07   02:04:51         1     141  -  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360  Роговцова Ольга           СК "Алькор"          КМС    00:53:51   02:58:42         1          -</w:t>
      </w:r>
    </w:p>
    <w:p>
      <w:pPr>
        <w:pStyle w:val="HTM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  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168  Былицкая Анастасия        КСО "Белая Русь"     I      01:18:41   01:18:41         2          -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268  Волкова Яна               КСО "Белая Русь"     I      01:03:20   02:22:01         2     117  -    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368  Житенец Карина            КСО "Белая Русь"     I      01:03:13   03:25:14         2          -</w:t>
      </w:r>
    </w:p>
    <w:p>
      <w:pPr>
        <w:pStyle w:val="HTM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3  </w:t>
      </w:r>
    </w:p>
    <w:p>
      <w:pPr>
        <w:pStyle w:val="HTML"/>
        <w:rPr/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165  Грохольская Алла          СКО "Орион"          КМС    01:02:04   01:02:04                    -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265  Гончарик Наталья          СКО "Орион"          II     01:29:21   02:31:25 в/к                -         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365  Титенкова Ольга           СКО "Орион"          II     01:03:04   03:34:29 в/к                -  </w:t>
      </w:r>
    </w:p>
    <w:p>
      <w:pPr>
        <w:pStyle w:val="HTM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  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162  Мемелова Надежда          КО "БГУ"             I      01:29:36   01:29:36                    -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262  Лебедева Елена            КО "БГУ"             I      01:34:20   03:03:56                    -             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362  Малышко Татьяна           КО "БГУ"             I      01:15:17   04:19:13 пп.24.4            -      </w:t>
      </w:r>
    </w:p>
    <w:p>
      <w:pPr>
        <w:pStyle w:val="HTM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  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161  Брок Елена                СК "Люсерж"          I      01:10:57   01:10:57 в/к                -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261  Алексеева Ольга           КСО "БНТУ"           I      01:53:28   03:04:25 в/к                -          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361  Авраменко Лариса          КСО "БНТУ"           II     01:15:18   04:19:43 в/к                -</w:t>
      </w:r>
    </w:p>
    <w:p>
      <w:pPr>
        <w:pStyle w:val="HTM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6  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164  Вашкевич Галина           КСО "Березино"       I      01:55:06   01:55:06                    -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264  Ковалева Татьяна          КСО "Березино"       I      01:22:30   03:17:36                    -             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364  Ванькевич Александра      КСО "Березино"       КМС    01:25:18   04:42:54 пп.24.4            -      </w:t>
      </w:r>
    </w:p>
    <w:p>
      <w:pPr>
        <w:pStyle w:val="HTM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7  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167  Клоповская Надежда        КСО "Стандарт"       II     01:18:53   01:18:53                    -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267  Конон Ирина               КСО "Стандарт"       II     01:31:26   02:50:19                    -             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367  Якубович Светлана         КСО "Стандарт"       I      01:53:57   04:44:16 пп.24.4            -    </w:t>
      </w:r>
    </w:p>
    <w:p>
      <w:pPr>
        <w:pStyle w:val="HTM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8  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163  Яцкевич Ольга             КСО "Пеленг-Вымпел"         01:53:56   01:53:56 в/к                -</w:t>
      </w:r>
    </w:p>
    <w:p>
      <w:pPr>
        <w:pStyle w:val="HTML"/>
        <w:rPr/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263  Бовшевич Анна             КО "БГУ"             КМС    01:21:31   03:15:27 в/к                -         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363  Мелешко Татьяна           КО "БГУ"                    01:41:38   04:57:05 пп.24.4            -           </w:t>
      </w:r>
    </w:p>
    <w:p>
      <w:pPr>
        <w:pStyle w:val="HTM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9  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169  Бауло Ирина               КСО "Пеленг-Вымпел"  II     01:11:05   01:11:05                    -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269  Горбачик Ольга            КСО "Пеленг-Вымпел"  I      01:41:37   02:52:42                    -            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369  Войцехович Наталья        КСО "Пеленг-Вымпел"  I      </w:t>
      </w:r>
    </w:p>
    <w:p>
      <w:pPr>
        <w:pStyle w:val="HTM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0 </w:t>
      </w:r>
    </w:p>
    <w:p>
      <w:pPr>
        <w:pStyle w:val="HTML"/>
        <w:rPr/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170  Медведева Илонна          СК "СОЖ"             II     01:19:03            в/к                -         </w:t>
      </w:r>
    </w:p>
    <w:p>
      <w:pPr>
        <w:pStyle w:val="HTM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1 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166  Васильева Зинаида         СК "Витязь"  RUS            01:11:53            в/к                - 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266  Хвастовская Светлана      СК "Витязь"  RUS            пп.20.10            в/к                -          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366  Черемисинова Людмила      КО "Камертон"        II     01:43:44                               -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----------------------------------------------------------------------------------------------------------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нг не определялся</w:t>
      </w:r>
    </w:p>
    <w:p>
      <w:pPr>
        <w:pStyle w:val="Heading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нщины, группа E, Параметры дистанции: 6,0 км, 19 КП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----------------------------------------------------------------------------------------------------------</w:t>
      </w:r>
    </w:p>
    <w:p>
      <w:pPr>
        <w:pStyle w:val="HTM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№</w:t>
      </w:r>
      <w:r>
        <w:rPr>
          <w:rFonts w:eastAsia="Courier New"/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>№</w:t>
      </w:r>
      <w:r>
        <w:rPr>
          <w:rFonts w:eastAsia="Courier New"/>
          <w:b/>
          <w:bCs/>
          <w:color w:val="000000"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 xml:space="preserve">Фамилия, имя              Коллектив            Квал   Время      Время    Прим  Место  Очки  Вып.   </w:t>
      </w:r>
    </w:p>
    <w:p>
      <w:pPr>
        <w:pStyle w:val="HTM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/п                                                            на этапе   команды                     разр.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----------------------------------------------------------------------------------------------------------</w:t>
      </w:r>
    </w:p>
    <w:p>
      <w:pPr>
        <w:pStyle w:val="HTM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  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128  Крюкова Наталья           КСО "Немига-Норд"    КМС    01:02:28   01:02:28         1          МС 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228  Якубкина Кристина         КСО "Немига-Норд"    МС     00:56:56   01:59:24         1     291  МС    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328  Сапроненкова Людмила RUS  КСО "Немига-Норд"    МС     00:58:49   02:58:13         1          -</w:t>
      </w:r>
    </w:p>
    <w:p>
      <w:pPr>
        <w:pStyle w:val="HTM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  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134  Кунцевич Наталья          КСО "Белая Русь"     МС     01:00:10   01:00:10         2          КМС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234  Полякова Татьяна          КСО "Белая Русь"     МС     01:04:35   02:04:45         2     267  КМС 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334  Рудаковская Анна          КСО "Белая Русь"     КМС    01:08:37   03:13:22         2          КМС</w:t>
      </w:r>
    </w:p>
    <w:p>
      <w:pPr>
        <w:pStyle w:val="HTM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3  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133  Воскобойникова Татьяна    КСО "Белая Русь"     МС     01:02:42   01:02:42         3          I</w:t>
      </w:r>
    </w:p>
    <w:p>
      <w:pPr>
        <w:pStyle w:val="HTML"/>
        <w:rPr/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233  Можар Виктория            КСО "Белая Русь"     МС     01:14:34   02:17:16         3     249  I 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333  Кругленя Анастасия        КСО "Белая Русь"     МС     01:03:44   03:21:00         3          I</w:t>
      </w:r>
    </w:p>
    <w:p>
      <w:pPr>
        <w:pStyle w:val="HTM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  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130  Некрашевич Татьяна        СКО "Орион"          КМС    01:18:42   01:18:42         4          I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230  Цвирбут Юлия              СКО "Орион"          МС     01:10:59   02:29:41         4     237  I 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330  Хилько Елена              СКО "Орион"          КМС    01:08:03   03:37:44         4          I</w:t>
      </w:r>
    </w:p>
    <w:p>
      <w:pPr>
        <w:pStyle w:val="HTM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  </w:t>
      </w:r>
    </w:p>
    <w:p>
      <w:pPr>
        <w:pStyle w:val="HTML"/>
        <w:rPr/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127  Черник Вероника           СК "Камволь"         МС     01:08:40   01:08:40         5          II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227  Титова Инна               СК "Камволь"         КМС    01:08:12   02:16:52         5     228  II  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327  Шахметова Наталья         СК "Камволь"         КМС    01:33:09   03:50:01         5          II</w:t>
      </w:r>
    </w:p>
    <w:p>
      <w:pPr>
        <w:pStyle w:val="HTM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6  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135  Юрок Ирина                КО "БГУ"             МС     01:18:11   01:18:11                    -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235  Пестова Екатерина         КО "БГУ"             КМС    01:25:02   02:43:13                    -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335  Михадюк Екатерина         КО "БГУ"             I      01:26:11   04:09:24 пп.24.4            - </w:t>
      </w:r>
    </w:p>
    <w:p>
      <w:pPr>
        <w:pStyle w:val="HTM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7  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131  Ховрина Александра        КО "Сильван люкс"    КМС    01:40:45   01:40:45                    -</w:t>
      </w:r>
    </w:p>
    <w:p>
      <w:pPr>
        <w:pStyle w:val="HTML"/>
        <w:rPr/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231  Скиндер Людмила           КО "Сильван люкс"    КМС    01:36:01   03:16:46                    -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331  Журавлева Татьяна         КО "Сильван люкс"    МС     00:54:08   04:10:54 пп.24.4            -</w:t>
      </w:r>
    </w:p>
    <w:p>
      <w:pPr>
        <w:pStyle w:val="HTM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8  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129  Монич Елена               КСО "Немига-Норд"    КМС    01:34:11   01:34:11                    -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229  Журавлева Оксана          КСО "Немига-Норд"    КМС    01:39:25   03:13:36                    -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329  Полекшанова Дарья         КСО "Немига-Норд"    МС     01:02:02   04:15:38 пп.24.4            -   </w:t>
      </w:r>
    </w:p>
    <w:p>
      <w:pPr>
        <w:pStyle w:val="HTM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9  </w:t>
      </w:r>
    </w:p>
    <w:p>
      <w:pPr>
        <w:pStyle w:val="HTML"/>
        <w:rPr/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126  Каржова Марина            КСО "Азимут-Спартак" КМС    01:52:26   01:52:26                    - 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226  Пакнис Марина             КСО "Азимут-Спартак" КМС    01:34:39   03:27:05                    -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326  Буякова Оксана            КСО "Азимут-Спартак" МС     01:23:18   04:50:23 пп.24.4            -</w:t>
      </w:r>
    </w:p>
    <w:p>
      <w:pPr>
        <w:pStyle w:val="HTM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0 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125  Алексеенок Мария          КСО "Эридан"         МС     01:11:39                               - 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225  Редькова Виктория         КСО "Эридан"         КМС    01:33:33                               -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325  Афанасьева Анастасия      КСО "Эридан"         КМС    пп.20.10                               -</w:t>
      </w:r>
    </w:p>
    <w:p>
      <w:pPr>
        <w:pStyle w:val="HTM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1 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132  Реброва Елена             КО "Сильван люкс"    I      01:35:06                               -</w:t>
      </w:r>
    </w:p>
    <w:p>
      <w:pPr>
        <w:pStyle w:val="HTML"/>
        <w:rPr/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232  Рябцева Марианна          КО "Сильван люкс"    I      пп.20.10            в/к                -</w:t>
      </w:r>
    </w:p>
    <w:p>
      <w:pPr>
        <w:pStyle w:val="HTM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2 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136  Кулик Ольга               КСО "Немига-Норд"    КМС    пп.20.10            в/к                -          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236  Кшановская Ирина          КСО "Немига-Норд"    КМС    01:17:06            в/к                -</w:t>
      </w:r>
    </w:p>
    <w:p>
      <w:pPr>
        <w:pStyle w:val="HTML"/>
        <w:rPr/>
      </w:pPr>
      <w:r>
        <w:rPr>
          <w:color w:val="000000"/>
          <w:sz w:val="22"/>
          <w:szCs w:val="22"/>
        </w:rPr>
        <w:t>-----------------------------------------------------------------------------------------------------------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асс дистанции   - МС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нг соревнований - 348,3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С   -   1 место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МС  -   111    %  -  3:17:49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   -   126    %  -  3:44:33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   -   146    %  -  4:20:12</w:t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жчины, группа B, Параметры дистанции: 4,8 км, 18 КП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----------------------------------------------------------------------------------------------------------</w:t>
      </w:r>
    </w:p>
    <w:p>
      <w:pPr>
        <w:pStyle w:val="HTM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№</w:t>
      </w:r>
      <w:r>
        <w:rPr>
          <w:rFonts w:eastAsia="Courier New"/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>№</w:t>
      </w:r>
      <w:r>
        <w:rPr>
          <w:rFonts w:eastAsia="Courier New"/>
          <w:b/>
          <w:bCs/>
          <w:color w:val="000000"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 xml:space="preserve">Фамилия, имя              Коллектив            Квал   Время      Время    Прим  Место  Очки  Вып.   </w:t>
      </w:r>
    </w:p>
    <w:p>
      <w:pPr>
        <w:pStyle w:val="HTM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/п                                                            на этапе   команды                     разр.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----------------------------------------------------------------------------------------------------------</w:t>
      </w:r>
    </w:p>
    <w:p>
      <w:pPr>
        <w:pStyle w:val="HTM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  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140  Звонцов Игорь             СК "Алькор"          КМС    00:55:34   00:55:34                    -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240  Каржов Павел              КСО "Азимут-Спартак" МС     00:47:33   01:43:07 в/к                -</w:t>
      </w:r>
    </w:p>
    <w:p>
      <w:pPr>
        <w:pStyle w:val="HTML"/>
        <w:rPr/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340  Воронов Сергей            СК "Алькор"          I      00:59:06   02:42:13 в/к                -         </w:t>
      </w:r>
    </w:p>
    <w:p>
      <w:pPr>
        <w:pStyle w:val="HTM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  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139  Вербицкий Юрий            КСО "Зялены стадыён" I      00:55:14   00:55:14         1          I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239  Захаров Виталий           КСО "Зялены стадыён" I      00:58:31   01:53:45         1     141  I    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339  Васильченко Сергей        КСО "Зялены стадыён" КМС    00:49:25   02:43:10         1          I</w:t>
      </w:r>
    </w:p>
    <w:p>
      <w:pPr>
        <w:pStyle w:val="HTM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3  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142  Вашкевич Дмитрий          КСО "Березино"       КМС    01:02:17   01:02:17         2          I</w:t>
      </w:r>
    </w:p>
    <w:p>
      <w:pPr>
        <w:pStyle w:val="HTML"/>
        <w:rPr/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242  Пенкрат Виталий           КСО "Березино"       I      00:57:50   02:00:07         2     117  I    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342  Сынков Михаил             КСО "Березино"       КМС    00:44:33   02:44:40         2          I</w:t>
      </w:r>
    </w:p>
    <w:p>
      <w:pPr>
        <w:pStyle w:val="HTM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  </w:t>
      </w:r>
    </w:p>
    <w:p>
      <w:pPr>
        <w:pStyle w:val="HTML"/>
        <w:rPr/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147  Стасевич Игорь            КО "Сильван люкс"    КМС    01:08:23   01:08:23         3          II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247  Ясюченя Сергей            КО "Сильван люкс"    КМС    00:52:41   02:01:04         3      99  II  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347  Рябцев Андрей             КО "Сильван люкс"    III    01:02:17   03:03:21         3          II</w:t>
      </w:r>
    </w:p>
    <w:p>
      <w:pPr>
        <w:pStyle w:val="HTM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  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155  Алексеенок Никита         КСО "Эридан"         I      00:54:56   00:54:56         4          II   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255  Раков Николай             КСО "Эридан"         I      00:58:07   01:53:03         4      87  II  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355  Комисаренко Василий       КСО "Эридан"         II     01:23:53   03:16:56         4          II</w:t>
      </w:r>
    </w:p>
    <w:p>
      <w:pPr>
        <w:pStyle w:val="HTM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6    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146  Лукашов Игорь             СК "СОЖ"             I      01:04:36   01:04:36                    -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246  Лукашов Дмитрий           СК "СОЖ"             II     01:21:46   02:26:22 в/к                -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346  Медведев Кирилл           СК "СОЖ"             I      01:00:39   03:27:01                    -</w:t>
      </w:r>
    </w:p>
    <w:p>
      <w:pPr>
        <w:pStyle w:val="HTM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7  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143  Белый Александр           КСО "Березино"       I      01:33:20   01:33:20         5          III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243  Сорока Александр          КСО "Березино"       КМС    00:58:40   02:32:00         5      78  III  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343  Ванькевич Дмитрий         КСО "Березино"       I      00:58:51   03:30:51         5          III</w:t>
      </w:r>
    </w:p>
    <w:p>
      <w:pPr>
        <w:pStyle w:val="HTM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8  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152  Чехлов Виктор             КСО "БНТУ"           I      01:09:49   01:09:49         6          III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252  Сенченко Григорий         КСО "БНТУ"           I      01:15:46   02:25:35         6      69  III       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352  Алексеев Юрий             КСО "БНТУ"           I      01:06:46   03:32:21         6          III</w:t>
      </w:r>
    </w:p>
    <w:p>
      <w:pPr>
        <w:pStyle w:val="HTM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9 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150  Волошин Дмитрий           КСО "Пеленг-Вымпел"  I      01:19:35   01:19:35         7          III   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250  Войцехович Артур          КСО "Пеленг-Вымпел"  I      00:57:43   02:17:18         7      60  III  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350  Парфенов Сергей           КСО "Пеленг-Вымпел"  II     01:17:52   03:35:10         7          III</w:t>
      </w:r>
    </w:p>
    <w:p>
      <w:pPr>
        <w:pStyle w:val="HTM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0 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151  Трапезников Николай       КСО "Пеленг-Вымпел"  I      01:07:00   01:07:00                    -            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251  Будник Александр          КСО "Пеленг-Вымпел"  I      01:17:24   02:24:24                    -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351  Милевский Леонид          КСО "Пеленг-Вымпел"  III    01:54:25   04:18:49 пп.24.4            - </w:t>
      </w:r>
    </w:p>
    <w:p>
      <w:pPr>
        <w:pStyle w:val="HTM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1 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141  Бобков Олег               КСО "Белая Русь"     I      01:28:34                               -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241  Итриев Василий            КСО "Белая Русь"            01:43:44            в/к                -</w:t>
      </w:r>
    </w:p>
    <w:p>
      <w:pPr>
        <w:pStyle w:val="HTM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2 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148  Важник Александр          КСО "Стандарт"       I      01:04:44                               -                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248  Нехай Геннадий            КСО "Стандарт"       II     01:50:36                               -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348  Ковальчук Виктор          КСО "Стандарт"       II     пп.20.10                               -</w:t>
      </w:r>
    </w:p>
    <w:p>
      <w:pPr>
        <w:pStyle w:val="HTM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3 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149  Горчаков Михаил           СК "Витязь"  RUS            пп.20.10                               -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249  Мелешко Андрей            КО "БГУ"                    00:58:08            в/к                -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349  Триденский Геннадий       КСО "Пеленг-Вымпел"  I      00:56:31                               -</w:t>
      </w:r>
    </w:p>
    <w:p>
      <w:pPr>
        <w:pStyle w:val="HTM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4 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154  Мороз Иван                КО "Камертон"        II     пп.20.10                               -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254  Черемисинов Дмитрий       КО "Камертон"        II                                            -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354  Макаревич Иосиф           КО "Камертон"        I      03:04:11                               -</w:t>
      </w:r>
    </w:p>
    <w:p>
      <w:pPr>
        <w:pStyle w:val="HTM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5 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156  Артихович Александр       СКО "Орион"          I      02:08:46                               -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256  Молоток Александр         СКО "Орион"          II     02:10:48                               -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356  Пилипенко Александр       СКО "Орион"          I      пп.20.10                               -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----------------------------------------------------------------------------------------------------------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асс дистанции   - КМС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нг соревнований - 84,7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   -   108    %  -  2:56:12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   -   126    %  -  3:25:35</w:t>
      </w:r>
    </w:p>
    <w:p>
      <w:pPr>
        <w:pStyle w:val="HTML"/>
        <w:rPr>
          <w:color w:val="000000"/>
          <w:sz w:val="22"/>
          <w:szCs w:val="22"/>
        </w:rPr>
      </w:pPr>
      <w:r>
        <w:rPr>
          <w:sz w:val="22"/>
          <w:szCs w:val="22"/>
        </w:rPr>
        <w:t>III  -   150    %  -  4:04:45</w:t>
      </w:r>
    </w:p>
    <w:p>
      <w:pPr>
        <w:pStyle w:val="Heading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жчины, группа Е, Параметры дистанции: 7,3 км, 20 КП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----------------------------------------------------------------------------------------------------------</w:t>
      </w:r>
    </w:p>
    <w:p>
      <w:pPr>
        <w:pStyle w:val="HTM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№</w:t>
      </w:r>
      <w:r>
        <w:rPr>
          <w:rFonts w:eastAsia="Courier New"/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>№</w:t>
      </w:r>
      <w:r>
        <w:rPr>
          <w:rFonts w:eastAsia="Courier New"/>
          <w:b/>
          <w:bCs/>
          <w:color w:val="000000"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 xml:space="preserve">Фамилия, имя              Коллектив            Квал   Время      Время    Прим  Место  Очки  Вып.   </w:t>
      </w:r>
    </w:p>
    <w:p>
      <w:pPr>
        <w:pStyle w:val="HTM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/п                                                            на этапе   команды                     разр.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----------------------------------------------------------------------------------------------------------</w:t>
      </w:r>
    </w:p>
    <w:p>
      <w:pPr>
        <w:pStyle w:val="HTM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  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107  Стрельцов Василий         СК "Камволь"         МС     00:56:13   00:56:13         1          МС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207  Балабанов Петр            СК "Камволь"         КМС    01:01:21   01:57:34         1     291  МС    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307  Миронов Дмитрий           СК "Камволь"         КМС    00:53:27   02:51:01         1          МС</w:t>
      </w:r>
    </w:p>
    <w:p>
      <w:pPr>
        <w:pStyle w:val="HTM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  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108  Языков Юрий               КСО "Немига-Норд"    МС     00:59:04   00:59:04         2          КМС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208  Крюков Дмитрий            КСО "Немига-Норд"    МС     01:09:36   02:08:40         2     267  КМС  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308  Монич Денис               КСО "Немига-Норд"    МС     00:50:47   02:59:27         2          КМС</w:t>
      </w:r>
    </w:p>
    <w:p>
      <w:pPr>
        <w:pStyle w:val="HTM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3  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109  Бордюков Антон RUS        КСО "Немига-Норд"    МС     00:59:00   00:59:00         3          -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209  Журавлев Вячеслав         КСО "Немига-Норд"    КМС    01:07:53   02:06:53         3     249  I   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309  Журавлев Андрей           КСО "Немига-Норд"    МС     01:00:22   03:07:15         3          I</w:t>
      </w:r>
    </w:p>
    <w:p>
      <w:pPr>
        <w:pStyle w:val="HTM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  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113  Магер Андрей              КО "Сильван люкс"    КМС    01:01:37   01:01:37         4          I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213  Воверис Эдгарас LTU       КО "Сильван люкс"           00:58:08   01:59:45         4     237  -  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313  Ходан Александр           КО "Сильван люкс"    КМС    01:17:11   03:16:56         4          I</w:t>
      </w:r>
    </w:p>
    <w:p>
      <w:pPr>
        <w:pStyle w:val="HTM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  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111  Обернихин Игорь           СКО "Орион"          КМС    01:15:37   01:15:37         5          I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211  Мурашко Андрей            СКО "Орион"          КМС    01:11:29   02:27:06         5     228  I  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311  Гудимчик Алексей          СКО "Орион"          КМС    00:56:01   03:23:07         5          I</w:t>
      </w:r>
    </w:p>
    <w:p>
      <w:pPr>
        <w:pStyle w:val="HTM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6  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118  Злобин Денис              СТК "Мэта"           МС     00:54:15   00:54:15         6          I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218  Горбачев Николай          СТК "Мэта"           КМС    01:28:41   02:22:56         6     219  I   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318  Лапекин Максим            СТК "Мэта"           МС     01:03:47   03:26:43         6          I</w:t>
      </w:r>
    </w:p>
    <w:p>
      <w:pPr>
        <w:pStyle w:val="HTM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7  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106  Шванц Алексей             КО "БГУ"             КМС    00:57:52   00:57:52         7          I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206  Громов Алексей            КО "БГУ"             I      01:27:08   02:25:00         7     210  I    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306  Мемелов Алексей           КО "БГУ"             КМС    01:04:56   03:29:56         7          I</w:t>
      </w:r>
    </w:p>
    <w:p>
      <w:pPr>
        <w:pStyle w:val="HTM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8  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104  Новак Дмитрий             КСО "Белая Русь"     КМС    01:01:55   01:01:55         8          II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204  Жилинский Дмитрий         КСО "Белая Русь"     I      01:12:37   02:14:32         8     201  II  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304  Ерманок Вадим             КСО "Белая Русь"     КМС    01:17:40   03:32:12         8          II</w:t>
      </w:r>
    </w:p>
    <w:p>
      <w:pPr>
        <w:pStyle w:val="HTM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9  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103  Саванович Виталий         КСО "Эридан"         МС     01:02:22   01:02:22         9          II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203  Метла Павел               КСО "Эридан"         КМС    01:12:06   02:14:28         9     192  II  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303  Жаховский Евгений         КСО "Эридан"         КМС    01:21:31   03:35:59         9          II</w:t>
      </w:r>
    </w:p>
    <w:p>
      <w:pPr>
        <w:pStyle w:val="HTM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0 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105  Грузд Александр           КЛ "Баклан"          I      01:20:49   01:20:49        10          II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205  Кухто Петр                КЛ "Баклан"          КМС    01:22:14   02:43:03        10     183  II  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305  Лычков Игорь              КЛ "Баклан"          КМС    01:16:16   03:59:19        10          II</w:t>
      </w:r>
    </w:p>
    <w:p>
      <w:pPr>
        <w:pStyle w:val="HTM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1 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116  Дубровский Виталий        СК "СОЖ"             КМС    01:08:21   01:08:21                    -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216  Окушко Константин         СК "СОЖ"             КМС    01:18:19   02:26:40                    -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316  Горбатовский Антон        СК "СОЖ"             КМС    01:34:40   04:01:20 пп.24.4            - </w:t>
      </w:r>
    </w:p>
    <w:p>
      <w:pPr>
        <w:pStyle w:val="HTM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2 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117  Сахаревич Максим          КСО "Белая Русь"     КМС    01:08:13   01:08:13                    -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217  Гомза Николай             КСО "Белая Русь"     I      01:25:51   02:34:04                    -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317  Беспалов Михаил           КСО "Белая Русь"     I      01:45:28   04:19:32 пп.24.4            -</w:t>
      </w:r>
    </w:p>
    <w:p>
      <w:pPr>
        <w:pStyle w:val="HTM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3 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112  Канарский Валерий         СКО "Орион"          I      01:20:45   01:20:45                    -       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212  Василенок Владимир        СКО "Орион"          I      01:23:32   02:44:17 в/к                -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312  Бобков Александр          СКО "Орион"          I      01:59:32   04:43:49 пп.24.4            -</w:t>
      </w:r>
    </w:p>
    <w:p>
      <w:pPr>
        <w:pStyle w:val="HTM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4 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120  Красько Павел             СК "Камволь"         КМС    00:54:35                               -       </w:t>
      </w:r>
    </w:p>
    <w:p>
      <w:pPr>
        <w:pStyle w:val="HTM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5 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119  Попов Александр           лично                I      01:04:55            в/к                -  </w:t>
      </w:r>
    </w:p>
    <w:p>
      <w:pPr>
        <w:pStyle w:val="HTM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6 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101  Салин Андрей              КСО "Эридан"         МС     00:56:17                               -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201  Афанасьев Иван            КСО "Эридан"         МС     01:02:28                               -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301  Алексеенок Алексей        КСО "Эридан"         МС     пп.20.10                               -</w:t>
      </w:r>
    </w:p>
    <w:p>
      <w:pPr>
        <w:pStyle w:val="HTM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7 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102  Алексеенок Тимофей        КСО "Эридан"         КМС    пп.20.10                               -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202  Стасевич Александр        КСО "Эридан"         КМС    01:58:48                               -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302  Алексеенок Александр      КСО "Эридан"         КМС    01:10:57                               -</w:t>
      </w:r>
    </w:p>
    <w:p>
      <w:pPr>
        <w:pStyle w:val="HTM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8 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110  Рогалевич Сергей          КСО "Немига-Норд"    I      пп.20.10            в/к                -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210  Рожков Александр          КСО "Немига-Норд"    КМС    пп.20.10            в/к                -</w:t>
      </w:r>
    </w:p>
    <w:p>
      <w:pPr>
        <w:pStyle w:val="HTM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9 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114  Корнилов Алексей          СК "Витязь"  RUS            пп.20.10            в/к                -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214  Микишанов Алексей         СК "Витязь"  RUS            01:24:05            в/к                -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314  Лабчевский Алексей        КСО "БНТУ"           I      01:07:10                         </w:t>
      </w:r>
    </w:p>
    <w:p>
      <w:pPr>
        <w:pStyle w:val="HTM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0 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115  Мальченкова Анна          СК "Витязь"  RUS            01:31:09            в/к                -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215  Мальченков Алексей        СК "Витязь"  RUS            01:32:09            в/к                -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315  Гракович Дмитрий          лично                I      пп.20.10            в/к                -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----------------------------------------------------------------------------------------------------------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асс дистанции   - МС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нг соревнований - 278,3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С   -   1 место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МС  -   108    %  -  3:04:42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   -   123    %  -  3:30:21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   -   142    %  -  4:02:51</w:t>
      </w:r>
    </w:p>
    <w:p>
      <w:pPr>
        <w:pStyle w:val="HTML"/>
        <w:rPr/>
      </w:pPr>
      <w:r>
        <w:rPr>
          <w:color w:val="000000"/>
          <w:sz w:val="22"/>
          <w:szCs w:val="22"/>
        </w:rPr>
        <w:t>Главный судья       С1К                                       Морозов  А.В.</w:t>
      </w:r>
    </w:p>
    <w:p>
      <w:pPr>
        <w:pStyle w:val="HTML"/>
        <w:rPr/>
      </w:pPr>
      <w:r>
        <w:rPr>
          <w:sz w:val="22"/>
          <w:szCs w:val="22"/>
        </w:rPr>
        <w:t xml:space="preserve">Главный секретарь   СНК                                      Иванова О.П. </w:t>
      </w:r>
    </w:p>
    <w:sectPr>
      <w:type w:val="nextPage"/>
      <w:pgSz w:orient="landscape" w:w="16838" w:h="11906"/>
      <w:pgMar w:left="1134" w:right="117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23:00Z</dcterms:created>
  <dc:creator>ольга</dc:creator>
  <dc:description/>
  <dc:language>en-US</dc:language>
  <cp:lastModifiedBy>ольга</cp:lastModifiedBy>
  <dcterms:modified xsi:type="dcterms:W3CDTF">2016-06-10T06:39:00Z</dcterms:modified>
  <cp:revision>2</cp:revision>
  <dc:subject/>
  <dc:title>МИНИСТЕРСТВО СПОРТА И ТУРИЗМА РЕСПУБЛИКИ БЕЛАРУСЬ</dc:title>
</cp:coreProperties>
</file>