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ЧЕМПИОНАТ БЕЛАРУС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21-22 мая 2016 г.</w:t>
        <w:br/>
        <w:br/>
        <w:t>ПРОТОКОЛ 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анда                 День 1       День 2      Сумма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КСО «Эридан»            1188    2    1182    1      237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 КСО «Белая Русь»        1191    1    1176    2      2367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 КСО «Немига-Норд»       1115    3    1131    3      2246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 СКО «Торпедо»           1095    4    1115    4      2210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 КСО «Пеленг-Вымпел»     1085    5    1092    5      2177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 КСО «Березино»          1079    6    1079    6      2158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 КО «Случь»              1054    7    1068    7      2122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 КО «БГУ»                1023    9    1041    8      2064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КСО «Турлан»            1037    8    1015    9      2052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 КСО «Меридиан»           844   10     787   10      1631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 СКО «Орион»              800   11     783   11      1583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 СК «Камволь»             727   12     643   12      1370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 СК «Витязь»              715   13     635   13      1350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 КСО «Стандарт»           542   14     528   14      1070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 КЛ «Баклан»              450   16     459   15       909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 КО «Сильван люкс»        464   15     384   19       848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 ОК «Пралеска»            436   18     411   17       847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 КСО «Три-О»              442   17     380   20       822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 КСО «Буг»                359   21     452   16       811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 СТК «Мэта»               403   19     392   18       795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 КО «Трактор»             366   20     368   21       734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 КСО «Азимут-Спартак»     323   22     319   22       642 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 КСО «БНТУ»               233   25     240   23       473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 СК «Сож»                 218   26     205   24       423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 КСО «Зялёны стадыён»     249   23     174   25       423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 КСО «Простор»            235   24     162   26       397 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 СК «Алькор»              141   27      89   27       230 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 КСО «Днепр»               85   28      85   28       170  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 КО «Камертон»             83   29      79   29       162 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Миронов П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Михалкин Д.А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0:00Z</dcterms:created>
  <dc:creator>user</dc:creator>
  <dc:description/>
  <cp:keywords/>
  <dc:language>en-US</dc:language>
  <cp:lastModifiedBy>dima</cp:lastModifiedBy>
  <cp:lastPrinted>2015-05-27T13:00:00Z</cp:lastPrinted>
  <dcterms:modified xsi:type="dcterms:W3CDTF">2016-05-24T06:19:00Z</dcterms:modified>
  <cp:revision>4</cp:revision>
  <dc:subject/>
  <dc:title/>
</cp:coreProperties>
</file>