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333366"/>
        </w:rPr>
        <w:t>БЕЛОРУС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ЕРВЕНСТВО БЕЛАРУСИ СРЕДИ ЮНИО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21-22 мая 2016 г.</w:t>
        <w:br/>
        <w:br/>
        <w:t>ПРОТОКОЛ КОМАНД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анда                День 1       День 2     Сумма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Могилевская обл.        573    1     573    1     1146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 Минская область         535    2     529    2     1064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Миронов П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Михалкин Д.А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2:00Z</dcterms:created>
  <dc:creator>user</dc:creator>
  <dc:description/>
  <dc:language>en-US</dc:language>
  <cp:lastModifiedBy>dima</cp:lastModifiedBy>
  <cp:lastPrinted>2015-05-27T13:00:00Z</cp:lastPrinted>
  <dcterms:modified xsi:type="dcterms:W3CDTF">2016-05-23T07:12:00Z</dcterms:modified>
  <cp:revision>2</cp:revision>
  <dc:subject/>
  <dc:title/>
</cp:coreProperties>
</file>