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МИНИСТЕРСТВО СПОРТА И ТУРИЗМА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333366"/>
        </w:rPr>
        <w:t>БЕЛОРУССКАЯ ФЕДЕРАЦИЯ ОРИЕНТИР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КОМАНДНЫЙ ЧЕМПИОНАТ БЕЛАРУС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Сумма 2-х дней соревнований</w:t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Миронова Ксения           КСО «Эридан»         1212       17:19     19:38     36:57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Карелина Софья            КСО «Эридан»         1211       19:20     21:47     41:07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Запорожченко Надежда      КСО «Турлан»         1207       19:25     24:47     44:12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Голодникова Анастасия     СКО «Торпедо»        1214       21:12     28:19     49:31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Афанасьева Анна           КСО «Эридан»         1209       25:55     30:06     56:01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Курач Марина              КСО «Березино»       1203       30:19     26:43     57:02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Савченко Яна              КСО «Немига-Норд»    1206       23:20     34:12     57:32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Сорока Кристина           КСО «Березино»       1204       24:46     34:10     58:56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Мельник Яна               КО «Случь»           1202       29:32     36:45   1:06:17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Петрова Валерия           СКО «Торпедо»        1213       35:30     43:40   1:19:10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Алексеенок Полина         КСО «Эридан»         1208       46:53   1:10:03   1:56:56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Мартыненко Диана          ДТД и М г.Витебска   1201    не старт     50:11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Журавлёва Вика            КСО «Немига-Норд»    1205       48:23  не стар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Сидунова Дарья            КСО «Эридан»         1210       44:44  не стар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Томашева Ольга            КСО «Белая Русь»     1403       19:31     23:54     43:25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Щёголева Анастасия        КСО «Меридиан»       1412       25:46     29:10     54:56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Корчашко Виктория         КСО «Березино»       1405       26:43     35:04   1:01:47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Буевич Дарья              КСО «Эридан»         1407       25:13     37:15   1:02:2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Пахомова Марина           КСО «Меридиан»       1411       24:56     46:42   1:11:38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Шевцова Анастасия         МГТЭЦДиМ (АТАМАН)    1409       34:31     45:33   1:20:04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Алексеева Любовь          Новосокольники Эльф  1410       34:48     50:36   1:25:24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Дичковская Алеся          КО «Случь»           1401       50:02     36:07   1:26:09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Сушкевич Наталья          МГТЭЦДиМ (АТАМАН)    1408       36:57     49:19   1:26:16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Слабко Юлия               КСО «Березино»       1406       53:30   1:02:34   1:56:04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Волкова Яна               КСО «Белая Русь»     1603       22:36     37:27   1:00:03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Маргай Анна               КСО «Три-О»          1607       29:25     35:39   1:05:04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Шпаковская Карина         КО «Случь»           1602       27:00     38:09   1:05:09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Бордюкова Полина          КСО «Три-О»          1606       31:58     37:08   1:09:06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Кравченко Карина          КО «Случь»           1601       27:30     42:55   1:10:25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Тамбасова Мария           КСО «Эридан»         1608       27:20     48:21   1:15:41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Шумская Виктория          КСО «Меридиан»       1610       35:48     42:40   1:18:28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Ванькевич Дарья           КСО «Березино»       1604       32:00     49:28   1:21:28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Рогач Анастасия           МГТЭЦДиМ (АТАМАН)    1609       41:55   1:15:20   1:57:15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Беляшова Валерия          КСО «Три-О»          1605       30:58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Подерис Маргарита         СКО «Торпедо»        1808       36:06   1:02:25   1:38:3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Редькова Виктория         КСО «Эридан»         1804       32:52   1:07:41   1:40:33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Ванькевич Александра      КСО «Березино»       1802       39:45   1:16:25   1:56:10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Усманова Виктория         СКО «Торпедо»        1809       43:39   1:22:45   2:06:24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Лабусова Диана            СКО ПРИЗМА RUS       1810       41:38   1:25:50   2:07:28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Давыдова Наталья          КСО «Березино»       1803       39:36   1:50:14   2:29:50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Будник Кристина           КСО «Меридиан»       1811       59:00   1:32:52   2:31:52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Шевеленко Дарья           КО «БГУ»             1801       56:03   2:09:51   3:05:54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Можар Виктория            КСО «Белая Русь»     2005       31:41     51:45   1:23:2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Былицкая Анастасия        КСО «Белая Русь»     2004       36:42     58:22   1:35:04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Тарасова Юлия             СКО «Торпедо»        2012       36:49   1:05:41   1:42:30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Ермачёнок Анастасия       КСО «Березино»       2006       36:58   1:08:55   1:45:53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Альшаникова Диана         СК «Алькор»          2011       37:55   1:13:07   1:51:02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Дубешко Виктория          КО «БГУ»             2001       37:22   1:28:58   2:06:20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Славинская Кристина       КСО «Эридан»         2008       45:06   1:32:13   2:17:19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Лемешевская Анастасия     Могилевская обл.     2010       42:29   1:42:13   2:24:42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Кратик Екатерина          КО «БГУ»             2002       50:14   1:40:59   2:31:13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Быркина Екатерина         ССО МИФИ RUS         2009     1:34:16  не стар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Пунько Анастасия          КО «БГУ»             2003        снят   2:04:03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Галина Елена              КСО «Эридан»         2007        снят  не стар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Якубкина Кристина         КСО «Немига-Норд»    2118       39:51   1:03:26   1:43:17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Шахметова Наталья         СК «Камволь»         2131       36:38   1:18:18   1:54:56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Гришанова Наталья         КСО «Эридан»         2127       37:59   1:18:18   1:56:17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Кругленя Анастасия        КСО «Белая Русь»     2112       39:09   1:18:19   1:57:2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Юрок Ирина                КО «БГУ»             2107       39:00   1:21:36   2:00:36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Лапицкая Ирина            СК «Сож»             2132       35:37   1:28:57   2:04:34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Хромушкина Лидия          Калуга-Orient RUS    2101       43:08   1:24:03   2:07:11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Черник Вероника           СК «Камволь»         2130       45:32   1:23:32   2:09:04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Скиндер Людмила           КО «Сильван люкс»    2109       38:47   1:36:32   2:15:19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Рудаковская Анна          КСО «Белая Русь»     2113       48:44   1:29:22   2:18:06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Буякова Оксана            КСО «Азимут-Спартак» 2110       40:46   1:38:04   2:18:50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Бердова Екатерина         КО «БГУ»             2104       46:22   1:41:10   2:27:32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Илькевич Анастасия        КСО «БНТУ»           2115       42:50   1:46:12   2:29:02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Шинкевич Дарина           КЛ «Баклан»          2102       48:24   1:41:51   2:30:15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Михадюк Екатерина         КО «БГУ»             2105       53:51   1:39:18   2:33:09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Пакнис Марина             КСО «Азимут-Спартак» 2111       43:37   1:50:09   2:33:46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Атаманович Анастасия      КСО «Турлан»         2119       47:07   1:53:35   2:40:42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Ковалёва Татьяна          КСО «Березино»       2114       55:46   1:51:48   2:47:34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Сергеева Александра       КСО «Турлан»         2123       53:17   1:55:59   2:49:16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Пестова Екатерина         КО «БГУ»             2106       53:34   2:01:37   2:55:11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Астровлянчик Екатерина    КО «БГУ»             2103       51:39   2:06:24   2:58:03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Парфенова Ольга           КСО «Турлан»         2122       55:33   2:23:01   3:18:34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Назаренко Надежда         КСО «Турлан»         2121     1:03:17   2:17:19   3:20:36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 Гомонова Наталья          СТК «Мэта»           2134     1:06:08   2:48:18   3:54:26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 Флерик Анастасия          КСО «Турлан»         2124     1:36:32   2:44:07   4:20:39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 Ермоченко Нина            СТК «Мэта»           2135     1:26:46   3:12:24   4:39:10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7 Цмыг Ирина                СТК «Мэта»           2136     1:26:11   3:14:36   4:40:47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8 Романова Полина           КО «Сильван люкс»    2108       52:07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9 Козлова Любовь            СК "Люсерж"          2137     1:02:15  не стар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0 Бовшевич Анна             КО «БГУ»              901            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1 Гаврильчик Ольга          КСО «Турлан»         2120     1:12:12  не стар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 Борсукова Лика            КСО «Эридан»         2126     1:01:51  не стар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3 Медведева Илонна          СК «Сож»             2133     1:09:39      сня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4 Алексеенок Мария          КСО «Эридан»         2125       40:33  не стар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5 Стасевич Алина            КСО «Эридан»         2128     1:15:09  не стар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6 Гацук Наталия             СК «Камволь»         2129       54:10      сня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Воскобойникова Татьяна    КСО «Белая Русь»     3501       38:12   1:21:52   2:00:04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Полекшанова Дарья         КСО «Немига-Норд»    3506       42:59   1:19:59   2:02:58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Журавлёва Оксана          КСО «Немига-Норд»    3503       44:27   1:32:40   2:17:07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Кшановская Ирина          КСО «Немига-Норд»    3505       48:51   1:41:50   2:30:41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Овсяник Наталья           КСО «Турлан»         3508       55:55   1:59:31   2:55:26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Шаплыко Ольга             КСО «Березино»       3502     1:07:51   2:23:04   3:30:55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Клеменок Елена            КСО «Немига-Норд»    3504     1:14:05   2:28:16   3:42:21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Свиридова Анастасия       Л-МЕД Тула RUS       3509     1:04:07      сня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Бабич Ольга               КСО «Простор»        3507     1:05:36      сня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Полякова Татьяна          КСО «Белая Русь»     4002       30:39     53:41   1:24:20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Хлопкова Юлия             КСО «Эридан»         4006       32:59     53:36   1:26:35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Кондратьева Александра    СК «Камволь»         4007       41:13     55:58   1:37:11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Карелина Елена            КСО «Эридан»         4005       41:34   1:10:12   1:51:46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Грохольская Алла          СКО «Орион»          4008       37:52   1:18:41   1:56:33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Кравченко Екатерина       КО «Случь»           4001       49:59   1:23:22   2:13:21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Сорока Людмила            КСО «Березино»       4003       46:59   2:33:34   3:20:33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Воронович Наталия         КСО «Турлан»         4004     1:36:54  не стар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Кулик Ольга               КСО «Немига-Норд»    4504       34:14     55:21   1:29:35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Леонович Алла             КСО «БНТУ»           4502       37:05     55:34   1:32:39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Вашкевич Галина           КСО «Березино»       4501       34:33     59:34   1:34:07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Сухвалова Людмила         СК «Витязь»          4508       37:13     57:47   1:35:00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Титенкова Ольга           СКО «Орион»          4509       37:10   1:01:48   1:38:58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Неробова Оксана           Л-МЕД Тула RUS       4506       38:25   1:14:25   1:52:50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Рудаковская Татьяна       СК «Витязь»          4507       50:57   1:37:29   2:28:26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Михайлова Юлия            Л-МЕД Тула RUS       4505       36:28      сня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Денисова Наталья          КСО «Белая Русь»     5001       33:57     49:18   1:23:15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Васильева Зинаида     RUS СК «Витязь»          5004       36:08     51:38   1:27:46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Петрова Елена             СКО «Торпедо»        5005       32:53   1:01:02   1:33:55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Рыбалко Ирина             СКО «Торпедо»        5006       45:11   1:04:58   1:50:09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Войцехович Наталья        КСО «Пеленг-Вымпел»  5003       43:09   1:09:52   1:53:01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Варыгина Светлана         ОК «Пралеска»        5512       27:56     41:05   1:09:0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Лебедева Елена            КО «БГУ»             5502       30:38     45:38   1:16:16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Горбачик Ольга            КСО «Пеленг-Вымпел»  5507       31:06     46:00   1:17:06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Бауло Ирина               КСО «Пеленг-Вымпел»  5506       32:33     47:08   1:19:41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Хвастовская Светлана      Смоленск RUS         5510       30:19     49:34   1:19:53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Яньшина Людмила           КСО «Белая Русь»     5505       33:28     46:59   1:20:2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Свиточ Наталья            КСО «Турлан»         5511       30:46     49:47   1:20:33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Черник Любовь             СКО «Орион»          5514       32:11     49:59   1:22:10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Никитина Татьяна          КСО «Белая Русь»     5504       32:46     50:19   1:23:05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Барковская Наталья        КО «БГУ»             5501       34:16     55:04   1:29:20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Гончарова Галина          СК «Витязь»          5513       38:40   1:10:49   1:49:29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Лышко Елена               КО «Трактор»         5503       46:45   1:06:30   1:53:15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Стефанович Ирина          СКО «Торпедо»        5515       44:45   1:12:41   1:57:26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Суходолова Аэлита         КСО «Пеленг-Вымпел»  5508       53:55   1:35:49   2:29:44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Гуринович Сергей          СК "Люсерж"          6000       34:56  не стар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Якубович Светлана         КСО «Стандарт»       9999              не стар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Иванова Галина            КСО «Простор»        5509       47:17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Атаманович Светлана       КСО «Турлан»         6005       26:59     37:43   1:04:42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Мелешко Татьяна           КО «БГУ»             6001       26:34     39:48   1:06:22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Роговская Татьяна         ОК «Пралеска»        6007       25:02     44:04   1:09:06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Конон Ирина               КСО «Стандарт»       6004       31:14     52:55   1:24:09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Пирогова Людмила          ОК «Пралеска»        6006       24:50   1:12:33   1:37:23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Маслакова Наталья         КСО «Пеленг-Вымпел»  6002       42:33   1:08:22   1:50:55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Стрельцова Татьяна        СКО «Торпедо»        6008       45:25   1:08:24   1:53:49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Пакшис Галина             КСО «Пеленг-Вымпел»  6003        снят     42:31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Ващенко Ольга             КО «Трактор»         6501       33:26     48:48   1:22:14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Храпина Надежда           КСО «Пеленг-Вымпел»  6503       40:16     51:44   1:32:00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Кондратьева Татьяна       КСО «Белая Русь»     6502       50:42   1:18:34   2:09:16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Макаревич Лидия           КСО «Эридан»         7002       27:07     43:32   1:10:39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Нехаева Людмила           КСО «Пеленг-Вымпел»  7001       37:18   1:02:34   1:39:52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Фурик Александр           КО «Случь»           1216       19:02     21:28     40:30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Балабанов Глеб            СК «Камволь»         1231       23:53     28:38     52:31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Матвеев Владислав         СКО ПРИЗМА RUS       1234       28:29     29:31     58:00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Бедарев Арсений           КСО «Буг»            1220       20:10     39:30     59:40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Можар Антон               КСО «Белая Русь»     1217       17:54     43:26   1:01:20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Катушонок Артем           КСО «Эридан»         1225       36:00     46:05   1:22:05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Клочков Иван              СКО «Торпедо»        1233       37:32     48:46   1:26:18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Иванов Антон              КСО «Эридан»         1224     1:02:42     25:45   1:28:27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Климеентьев Павел         КСО «Эридан»         1226       28:44   1:02:33   1:31:17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Губин Константин          КСО «Три-О»          1223     1:02:28     54:04   1:56:32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Молчанов Денис            КСО «Эридан»         1227     1:08:06   1:18:38   2:26:44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Грохольский Владислав     СКО «Орион»          1232     1:20:49   1:25:36   2:46:25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Клеменок Иван             КСО «Немига-Норд»    1221     1:31:02   1:48:04   3:19:06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Майоров Егор          RUS СК «Витязь»           903            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Богданов Леонид           ДТД и М г.Витебска   1215        снят     50:53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Селюн Иван                КСО «Эридан»         1228       35:13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Мизгир Наталья            КСО «Три-О»          1222     1:01:21  не стар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Бурый Денис               КСО «Березино»       1219        снят     55:52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Томашев Олег              КСО «Белая Русь»     1418       26:23     27:40     54:03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Миронов Арсений           КСО «Белая Русь»     1417       20:34     38:11     58:45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Жилинский Сергей          КСО «Белая Русь»     1416       27:58     31:56     59:54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Дарашевич Егор            КО «Случь»           1414       28:53     32:25   1:01:1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Скиндер Андрей            КО «Сильван люкс»    1413       26:59     43:24   1:10:23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Изник Павел               КСО «Березино»       1419       31:14     49:03   1:20:17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Баранов Андрей            КСО «Эридан»         1423       33:42     52:44   1:26:26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Скорий Артем              КО «Случь»           1415       42:43     47:46   1:30:29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Гапанович Максим          КСО «Эридан»         1425       41:28     52:12   1:33:40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Исаченко Максим           КСО «Меридиан»       1429       44:31   1:01:25   1:45:56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Баранов Владимир          КСО «Эридан»         1424       45:36   1:10:56   1:56:32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Беляков Егор              КСО «Простор»        1421       48:11   1:08:35   1:56:46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Гришмановский Анатолий    СКО ПРИЗМА RUS       1428     1:05:13     53:52   1:59:05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Качанов Николай           КСО «Эридан»         1426       59:09   1:44:12   2:43:21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Матиевский Евгений        КСО «Эридан»         1427       38:35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Севрук Глеб               КО «Случь»           1612       28:09     38:27   1:06:3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Алексеенок Никита         КСО «Эридан»         1621       30:08     40:59   1:11:07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Филиппов Александр        КСО «Меридиан»       1628       32:57     40:38   1:13:35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Чуйкин Даниил             КСО «Белая Русь»     1614       31:51     41:52   1:13:43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Решетов Александр         КСО «Стандарт»       1619       29:35     47:37   1:17:12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Комар Владислав           КСО «Березино»       1616       32:13     52:39   1:24:52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Воронин Павел             КСО «Простор»        1618       37:45     58:58   1:36:43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Хромченко Андрей          КСО «Меридиан»       1629       31:25   1:06:24   1:37:49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Толочкин Илья             КО «Случь»           1613       43:00     56:33   1:39:33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Новак Илья                КО «Случь»           1611       38:32   1:04:15   1:42:47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Бардик Андрей             КСО «Меридиан»       1626       47:21   1:09:27   1:56:48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Чура Дмитрий              КСО «Эридан»         1624       56:55   1:02:58   1:59:53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Русин Алексей             КСО «Эридан»         1623       47:48   1:32:29   2:20:17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Марецкий Кирилл           КСО «Эридан»         1622       39:55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Валькевич Виталий         КСО «Березино»       1615       35:42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Звонцов Максим            КСО «Три-О»          1620    не старт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Болбас Евгенй             КСО «Меридиан»       1627       51:20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Жаховский Евгений         КСО «Эридан»         1822       33:08     58:20   1:31:28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Бинедищук Алексей         КСО «Березино»       1818       34:48   1:06:33   1:41:21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Алексеенок Тимофей        КСО «Эридан»         1821       35:53   1:05:37   1:41:30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Яньшин Даниил             КСО «Белая Русь»     1817       39:58   1:32:01   2:11:59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Гуща Виталий              КСО «Меридиан»       1819       44:01   1:31:00   2:15:01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Веринский Владислав       КО «Случь»           1815       45:20   1:33:15   2:18:35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Попов Дмитрий             КСО «Меридиан»       1820       53:24   1:26:47   2:20:11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Беринчик Владислав        КСО «Азимут-Спартак» 1816       43:07   1:38:51   2:21:58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Бузин Владимир            Минская область      1824       46:18   1:38:06   2:24:24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Савич Илья                Минская область      1825       47:40   1:42:30   2:30:10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Иванов Сергей             СКО ПРИЗМА RUS       1826       46:29   1:45:32   2:32:01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Шинкевич Алексей          КЛ «Баклан»          1814       52:55   1:40:40   2:33:35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Баканов Владислав         СКО ПРИЗМА RUS       1827       47:56   1:53:39   2:41:35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Санников Александр        ДТД и М г.Витебска   1813       51:02   2:07:59   2:59:01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Защиринский Александр     КСО «Эридан»         1823     1:05:10   2:04:47   3:09:57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Бухманов Дмитрий          ДТД и М г.Витебска   1812       44:51      сня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Рожков Александр          КСО «Немига-Норд»    2016       33:15   1:01:41   1:34:5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Захаренко Евгений         СКО «Торпедо»        2019       38:45   1:21:58   2:00:43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Прокопенко Сергей         СКО «Торпедо»        2020       39:31   1:26:16   2:05:47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Уласеня Евгений           КСО «Турлан»         2017       40:36   1:37:29   2:18:05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Климов Павел              КО «БГУ»             2014    не старт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Новиченко Антон           КСО «Эридан»         2018       29:40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Соколов Владислав         Могилевская обл.     2015       СНЯТ   не стар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Алексеёнок Алексей        КСО «Эридан»         2175       34:40   1:08:23   1:43:03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Салин Андрей              КСО «Эридан»         2177       37:25   1:10:17   1:47:42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Злобин Денис              СТК «Мэта»           3100       37:33   1:12:57   1:50:30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Монич Денис               КСО «Немига-Норд»    2166       38:46   1:13:25   1:52:11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Солодкин Сергей           КЛ «Баклан»          2142       39:18   1:14:34   1:53:52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Крюков Дмитрий            КСО «Немига-Норд»    2164       39:33   1:14:48   1:54:21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Языков Юрий               КСО «Немига-Норд»    2169       38:56   1:17:21   1:56:17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Ходан Александр           КО «Сильван люкс»    2153       40:47   1:18:50   1:59:37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Вашкевич Дмитрий          КСО «Березино»       2158       44:59   1:15:24   2:00:23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Гудимчик Алексей          СКО «Орион»          2192       41:56   1:18:43   2:00:39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Кривашеев Андрей          КСО «Азимут-Спартак» 2155       44:13   1:17:40   2:01:53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Горбачев Николай          СТК «Мэта»           2198       40:30   1:22:14   2:02:44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Мемелов Алексей           КО «БГУ»             2149       42:04   1:21:53   2:03:57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Новак Дмитрий             КСО «Белая Русь»     2157       43:31   1:22:51   2:06:22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Матяш Сергей              Калуга-Orient RUS    2139       44:41   1:23:35   2:08:16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Метла Павел               КСО «Эридан»         2176       43:21   1:27:45   2:11:06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Ерманок Вадим             КСО «Белая Русь»     2156       42:58   1:30:45   2:13:43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 Сынков Михаил             КСО «Березино»       2162       45:14   1:28:38   2:13:52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Хромушкин Евгений         Калуга-Orient RUS    2140       46:29   1:27:56   2:14:25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Магер Андрей              КО «Сильван люкс»    2151       50:54   1:23:39   2:14:33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Рогалевич Сергей          КСО «Немига-Норд»    2167       43:28   1:31:49   2:15:17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Астровлянчик Сергей       КО «БГУ»             2144       45:48   1:30:23   2:16:11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Милошевич Вячеслав        СТК «Мэта»           3101       43:02   1:33:28   2:16:30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 Шванц Алексей             КО «БГУ»             2150       48:07   1:28:52   2:16:59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 Окушко Константин         СК «Сож»             2189       48:16   1:32:03   2:20:19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 Волошин Артем             Калуга-Orient RUS    2138       48:24   1:32:13   2:20:37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7 Попов Александр           Лично                2182       42:38   1:40:37   2:23:15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8 Пенкрат Виталий           КСО «Березино»       2160       46:11   1:40:19   2:26:30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9 Маковский Владимир        КО «БГУ»             2148       47:30   1:40:17   2:27:47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0 Лабчевский Алексей        КСО «БНТУ»           2163       51:36   1:37:26   2:29:02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1 Грузд Александр           КЛ «Баклан»          2141       51:01   1:39:38   2:30:39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 Пожитков Михаил           КСО «Березино»       2161       50:40   1:40:53   2:31:33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3 Стасевич Александр        КСО «Эридан»         2180       49:31   1:42:43   2:32:14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4 Лещенко Александр         КО «БГУ»             2146       51:53   1:40:57   2:32:50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5 Ермаченков Алексей        ССО МИФИ RUS         2196       50:04   1:44:01   2:34:05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6 Пилипчук Алексей          КО «Сильван люкс»    2152       49:59   1:45:25   2:35:24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7 Киселёв Иван              КО «БГУ»             2145       49:56   1:46:18   2:36:14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8 Якушев Валентин       RUS СК «Витязь»          2187       49:03   1:47:53   2:36:56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9 Назаренко Виталий         КСО «Турлан»         2172       54:33   1:47:37   2:42:10  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0 Быркин Виктор             ССО МИФИ RUS         2194       54:30   1:48:26   2:42:56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1 Федоришкин Вячеслав       КЛ «Баклан»          2143       55:50   1:53:16   2:49:06  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2 Волошин Дмитрий           КСО «Пеленг-Вымпел»  2170       53:58   2:02:02   2:56:00  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3 Литвин Алексей            КО «БГУ»             2147       51:14   2:05:05   2:56:19 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4 Ходорёнок Алексей         КСО «Немига-Норд»    2168       59:18   1:58:40   2:57:58  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5 Роговский Алексей         ОК «Пралеска»        2184     1:07:45   1:55:49   3:03:34  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6 Сухаричев Андрей          СК «Сож»             2190       56:23   2:10:15   3:06:38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7 Федоров Евгений           СКО ПРИЗМА RUS       2193     1:06:21   2:21:19   3:27:40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8 Медведев Кирилл           СК «Сож»             2188     1:09:45   2:28:55   3:38:40  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9 Рожко Павел               КСО «Турлан»         2173     1:15:00   2:37:15   3:52:15  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0 Графов Андрей             СТК «Мэта»           2199     1:12:18   3:01:30   4:13:48  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1 Голос Александр           СТК «Мэта»           2197     1:22:52   2:53:27   4:16:19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2 Михайлов Дмитрий          Псков RUS            2185     1:20:12      сня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3 Хаткевич Александр        КСО «Эридан»         2181     2:29:38  не стар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4 Гулецкий Иван             КСО «Пеленг-Вымпел»  2171     1:59:12  не стар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5 Молочков Владимир         ССО МИФИ RUS         2195     1:42:05      сня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6 Федоришкин Александр      СК «Алькор»          2186       58:17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7 Швед Александр            КСО «Турлан»         2174     1:14:12  не стар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Журавлёв Андрей           КСО «Немига-Норд»    3515       41:49   1:12:45   1:54:34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Красько Павел             СК «Камволь»         3522       40:02   1:16:22   1:56:24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Саванович Виталий         КСО «Эридан»         3518       45:11   1:26:04   2:11:15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Матвеев Виталий           СКО ПРИЗМА RUS       3525       47:25   1:27:07   2:14:32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Кухто Пётр                КЛ «Баклан»          3510       47:47   1:29:11   2:16:58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Майоров Виталий       RUS СК «Витязь»          3519       48:38   1:28:52   2:17:30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Балабанов Пётр            СК «Камволь»         3521       48:28   1:29:30   2:17:58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Микишанов Алексей     RUS СК «Витязь»          3520       57:21   1:30:32   2:27:53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Мартынов Сергей           СКО ПРИЗМА RUS       3524       51:43   1:54:26   2:46:09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Евсиков Павел             СТК «Мэта»           3527     1:02:59   1:53:20   2:56:19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Вербицкий Юрий            КСО «Зялёны стадыён» 3513       57:34   2:00:57   2:58:31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Греков Артем              СТК «Мэта»           3526     1:02:16   2:10:08   3:12:24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Запорожченко Сергей       КСО «Турлан»         3516     1:07:29   2:12:25   3:19:54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Волохов Роман             КСО «Зялёны стадыён» 3514     1:12:13  не стар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Давидович Дмитрий         КО «БГУ»             3511     1:02:38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 Миронов Дмитрий           СК «Камволь»         3523       43:53  не стар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Журавлев Вячеслав         КСО «Немига-Норд»    4012       33:33     52:21   1:25:54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Алексеёнок Александр      КСО «Эридан»         4015       37:21     56:59   1:34:20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Холод Павел               КСО «Эридан»         4016       34:17   1:00:29   1:34:46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Лапекин Максим            СТК «Мэта»           4024       34:08   1:02:34   1:36:42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Мальченков Алеша          Смоленск RUS         4023       37:14   1:04:49   1:42:03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Кузьменков Сергей         Смоленск RUS         4022       38:34   1:07:07   1:45:41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Минчуков Александр        СК «Камволь»         4020       37:24   1:09:47   1:47:11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Васильченко Сергей        КСО «Зялёны стадыён» 4011       40:32   1:09:12   1:49:44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Ванькевич Дмитрий         КСО «Березино»       4510       40:46   1:11:19   1:52:05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Корнилов Алексей      RUS СК «Витязь»          4019       43:15   1:16:58   2:00:13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Сорока Александр          КСО «Березино»       4010       45:26   1:17:02   2:02:28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Варев Александр           Л-МЕД Тула RUS       4017       47:56   1:22:21   2:10:17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Мельник Сергей            СКО «Орион»          4021       46:47   1:30:56   2:17:43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Бабич Виктор              КСО «Простор»        4014       53:08   1:31:22   2:24:30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 Кравченко Дмитрий         КО «Случь»           4009     1:06:45   1:50:30   2:57:15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Мурашко Андрей            СКО «Орион»          4517       36:25     59:18   1:35:43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Терещенков Валерий        Смоленск RUS         4519       37:50   1:05:18   1:43:08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Соболев Олег          RUS СК «Витязь»          4515       39:24   1:09:25   1:48:49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Свиридов Андрей           Л-МЕД Тула RUS       4514       44:06   1:14:40   1:58:46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Кузнецов Владимир         КСО «Эридан»         4513       42:43   1:28:35   2:11:18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Вашкевич Игорь            КСО «Березино»       4511     1:00:46   1:37:03   2:37:49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Молоток Александр         СКО «Орион»          4516       46:39   2:00:28   2:47:07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Латокурский Сергей        КСО «Турлан»         4512       59:09   1:56:31   2:55:40    6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9 Шамсутдинов Ренат         СКО «Торпедо»        4518       47:01  не стар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Рыжков Юрий               СК «Витязь»          5016       27:15     46:30   1:13:45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Денисов Валерий           КСО «Белая Русь»     5007       26:23     47:44   1:14:07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Василенок Владимир        СКО «Орион»          5017       29:36     46:23   1:15:59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Петров Александр          СКО «Торпедо»        5018       32:05     48:40   1:20:45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Морозов Виталий           Л-МЕД Тула RUS       5014       32:33     49:47   1:22:20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Войцехович Артур          КСО «Пеленг-Вымпел»  5012       30:27     52:43   1:23:10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Морозов Андрей            КСО «Белая Русь»     5008       32:46     52:53   1:25:39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Латокурский Григорий      КСО «Турлан»         5013       34:40   1:06:43   1:41:23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Алексеев Андрей           Новосокольники Эльф  5015       43:23   1:07:24   1:50:47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Григорович Михаил         КСО «Днепр»          5011       39:23   1:11:50   1:51:13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Шангин Владимир           Смоленск RUS         5019       43:58   1:10:18   1:54:16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Бедарев Вадим             КСО «Буг»            5010     1:01:11   2:00:41   3:01:52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Титович Евгений           СК "Люсерж"          5009        снят  не старт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Канарский Валерий         СКО «Орион»          5524       32:18     48:33   1:20:5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Кухта Михаил              КСО «Буг»            5517       33:44     53:55   1:27:39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Фролов Василий            СКО «Торпедо»        5526       37:46   1:00:45   1:38:31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Горчаков Михаил           Смоленск RUS         5528       39:22   1:04:53   1:44:15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Важник Александр          КСО «Стандарт»       5521       35:38   1:10:04   1:45:42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Кушнеров Павел            КСО «Буг»            5518       52:24     57:49   1:50:13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Зайцев Владимир           КСО «Пеленг-Вымпел»  5519       48:44   1:11:31   2:00:15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Шалесный Леонид           КСО «Стандарт»       5522       53:57   1:14:13   2:08:10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Норкин Вячеслав           СКО ПРИЗМА RUS       5527       50:08   1:24:44   2:14:52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Корф Александр            СКО «Орион»          5525       43:11   1:33:09   2:16:20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Милевский Леонид          КСО «Пеленг-Вымпел»  5520       56:11   1:46:02   2:42:13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Белошицкий Василий        КСО «Буг»            5516        снят   1:10:06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Михайлов Евгений          Псков RUS            5523        снят   1:13:40       ---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Карась Олег               КО «Трактор»         6012       24:54     39:00   1:03:54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Мелешко Андрей            КО «БГУ»             6010       27:48     36:33   1:04:21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Раков Николай             КСО «Эридан»         6017       22:13     42:30   1:04:43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Парфенов Сергей           КСО «Пеленг-Вымпел»  6013       27:32     49:01   1:16:33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Стрельцов Владимир        СКО «Торпедо»        6019       35:16     43:28   1:18:44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Триденский Геннадий       КСО «Пеленг-Вымпел»  6015       28:41     51:20   1:20:01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Трапезников Николай       КСО «Пеленг-Вымпел»  6014       31:31     49:42   1:21:13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 Васневский Сергей         ДТД и М г.Витебска   6009       28:24     54:09   1:22:33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 Наврозов Анатолий         ОК «Пралеска»        6018       30:11   1:02:01   1:32:12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Греков Виктор             СТК «Мэта»           6020       42:20   1:11:46   1:54:06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Мороз Иван                КО «Камертон»        6011       34:02   1:24:47   1:58:49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Свиточ Владимир           КСО «Турлан»         6016       39:17   1:31:10   2:10:27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Шамсутдинов Ренат         СКО «Торпедо»        4518    не старт     39:26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Буковец Анатолий          КСО «Три-О»          6508       22:54     36:54     59:48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Будник Александр          КСО «Пеленг-Вымпел»  6505       27:33     37:05   1:04:38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Маковский Анатолий        КСО «Эридан»         6510       24:24     41:04   1:05:28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 Бульбенов Владимир        КО «Трактор»         6504       25:00     42:33   1:07:33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Ковальчук Виктор          КСО «Стандарт»       6506       30:57     42:46   1:13:43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Нехай Геннадий            КСО «Стандарт»       6507       24:53     53:09   1:18:02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Иващенко Виктор           СК «Витязь»          6509       28:02     57:04   1:25:06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Шеверов Михаил            КСО «Белая Русь»     7003       29:22     59:04   1:28:26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уппа М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/п Фамилия Имя               Команда              Номер     1 старт   2 старт   Сумма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Киряков Валерий           КСО «Эридан»         7503       33:49     57:24   1:31:13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Кондратьев Владимир       КСО «Белая Русь»     7501     1:02:19     58:12   2:00:31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Латокурский Александр     КСО «Турлан»         7502       58:42      снят       --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HTML1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/>
          <w:color w:val="000000"/>
          <w:sz w:val="18"/>
          <w:szCs w:val="18"/>
          <w:lang w:eastAsia="ru-RU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удья                                   Миронов П.П.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екретарь                               Михалкин Д.А.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user</dc:creator>
  <dc:description/>
  <cp:keywords/>
  <dc:language>en-US</dc:language>
  <cp:lastModifiedBy>dima</cp:lastModifiedBy>
  <cp:lastPrinted>2015-06-02T19:31:00Z</cp:lastPrinted>
  <dcterms:modified xsi:type="dcterms:W3CDTF">2016-05-25T11:18:00Z</dcterms:modified>
  <cp:revision>4</cp:revision>
  <dc:subject/>
  <dc:title/>
</cp:coreProperties>
</file>