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МИНИСТЕРСТВО СПОРТА И ТУРИЗМА РЕСПУБЛИКИ БЕЛАРУС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color w:val="333366"/>
        </w:rPr>
        <w:t>БЕЛОРУССКАЯ ФЕДЕРАЦИЯ ОРИЕНТИР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КОМАНДНЫЙ ЧЕМПИОНАТ БЕЛАРУС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Классическая дистанция</w:t>
        <w:br/>
        <w:t>22 мая 2015 г., р.Туровлянка</w:t>
        <w:br/>
        <w:br/>
        <w:t>ПРОТОКОЛ РЕЗУЛЬТАТОВ</w:t>
      </w:r>
    </w:p>
    <w:p>
      <w:pPr>
        <w:pStyle w:val="Heading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Группа Ж12, 7 КП, 2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Миронова Ксения           КСО «Эридан»         III  1212 2004 00:19:38      1 Iю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Карелина Софья            КСО «Эридан»         Iю   1211 2005 00:21:47      2 Iю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Запорожченко Надежда      КСО «Турлан»         Iю   1207 2005 00:24:47      3 IIю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Курач Марина              КСО «Березино»       Iю   1203 2004 00:26:43      4 IIю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Голодникова Анастасия     СКО «Торпедо»        Iю   1214 2004 00:28:19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Афанасьева Анна           КСО «Эридан»         III  1209 2005 00:30:06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Сорока Кристина           КСО «Березино»       IIю  1204 2004 00:34:10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Савченко Яна              КСО «Немига-Норд»    б/р  1206 2004 00:34:12      8 - 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Мельник Яна               КО «Случь»           IIю  1202 2005 00:36:45      9 -  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Петрова Валерия           СКО «Торпедо»        б/р  1213 2005 00:43:40     10 -  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Мартыненко Диана          ДТД и М г.Витебска   IIю  1201 2005 00:50:11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Алексеенок Полина         КСО «Эридан»         б/р  1208 2005 01:10:03     11 -  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I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7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ю    -  114%  -  0:22: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ю   -  138%  -  0:27: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Ж14, 8 КП, 3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Томашева Ольга            КСО «Белая Русь»     II   1403 2003 00:23:54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Щёголева Анастасия        КСО «Меридиан»       Iю   1412 2002 00:29:10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Корчашко Виктория         КСО «Березино»       Iю   1405 2003 00:35:04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Дичковская Алеся          КО «Случь»           IIю  1401 2003 00:36:07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Буевич Дарья              КСО «Эридан»         III  1407 2003 00:37:15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Шевцова Анастасия         МГТЭЦДиМ (АТАМАН)    III  1409 2003 00:45:33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Пахомова Марина           КСО «Меридиан»       III  1411 2002 00:46:42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Сушкевич Наталья          МГТЭЦДиМ (АТАМАН)    III  1408 2002 00:49:19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Алексеева Любовь          Новосокольники Эльф  б/р  1410 2002 00:50:36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Слабко Юлия               КСО «Березино»       IIю  1406 2003 01:02:34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Ж16, 10 КП, 3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Маргай Анна               КСО «Три-О»          II   1607 2000 00:35:39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Бордюкова Полина          КСО «Три-О»          II   1606 2000 00:37:08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Волкова Яна               КСО «Белая Русь»     I    1603 2000 00:37:27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Шпаковская Карина         КО «Случь»           I    1602 2000 00:38:09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Шумская Виктория          КСО «Меридиан»       II   1610 2001 00:42:40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Кравченко Карина          КО «Случь»           II   1601 2001 00:42:55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Тамбасова Мария           КСО «Эридан»         II   1608 2001 00:48:21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Ванькевич Дарья           КСО «Березино»       II   1604 2001 00:49:28      8 - 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Рогач Анастасия           МГТЭЦДиМ (АТАМАН)    III  1609 2000 01:15:20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Беляшова Валерия          КСО «Три-О»          II   1605 2001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Ж18, 13 КП, 6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Подерис Маргарита         СКО «Торпедо»        II   1808 2000 01:02:25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Редькова Виктория         КСО «Эридан»         КМС  1804 1999 01:07:41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Ванькевич Александра      КСО «Березино»       КМС  1802 1998 01:16:25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Усманова Виктория         СКО «Торпедо»        II   1809 2000 01:22:45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Лабусова Диана            СКО ПРИЗМА RUS            1810 1999 01:25:50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Будник Кристина           КСО «Меридиан»       III  1811 1999 01:32:52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Давыдова Наталья          КСО «Березино»       Iю   1803 1999 01:50:14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Шевеленко Дарья           КО «БГУ»             б/р  1801 1998 02:09:51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Ж20, 13 КП, 6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Можар Виктория            КСО «Белая Русь»     МС   2005 1996 00:51:45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Былицкая Анастасия        КСО «Белая Русь»     I    2004 1997 00:58:22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Тарасова Юлия             СКО «Торпедо»        КМС  2012 1996 01:05:41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Ермачёнок Анастасия       КСО «Березино»       КМС  2006 1996 01:08:55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Альшаникова Диана         СК «Алькор»          I    2011 1997 01:13:07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Дубешко Виктория          КО «БГУ»             КМС  2001 1997 01:28:58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Славинская Кристина       КСО «Эридан»         I    2008 1996 01:32:13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Кратик Екатерина          КО «БГУ»             II   2002 1996 01:40:59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Лемешевская Анастасия     Могилевская обл.     I    2010 1997 01:42:13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Пунько Анастасия          КО «БГУ»             III  2003 1996 02:04:03      8 - 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Ж21, 19 КП, 9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Якубкина Кристина         КСО «Немига-Норд»    МС   2118 1992 01:03:26      1 КМС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Гришанова Наталья         КСО «Эридан»         МС   2127 1989 01:18:18      2 I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Шахметова Наталья         СК «Камволь»         КМС  2131 1992 01:18:18      2 I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Кругленя Анастасия        КСО «Белая Русь»     МС   2112 1987 01:18:19      4 I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Юрок Ирина                КО «БГУ»             МС   2107 1986 01:21:36      5 I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Черник Вероника           СК «Камволь»         МС   2130 1991 01:23:32      6 I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Хромушкина Лидия          Калуга-Orient RUS         2101 1991 01:24:03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Лапицкая Ирина            СК «Сож»             КМС  2132 1988 01:28:57      7 II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Рудаковская Анна          КСО «Белая Русь»     КМС  2113 1992 01:29:22      8 II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Скиндер Людмила           КО «Сильван люкс»    КМС  2109 1980 01:36:32      9 II 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Буякова Оксана            КСО «Азимут-Спартак» МС   2110 1990 01:38:04     10 II 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Михадюк Екатерина         КО «БГУ»             I    2105 1983 01:39:18     11 II 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Бердова Екатерина         КО «БГУ»             I    2104 1993 01:41:10     12 III 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Шинкевич Дарина           КЛ «Баклан»          I    2102 1991 01:41:51     13 III    7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Илькевич Анастасия        КСО «БНТУ»           КМС  2115 1996 01:46:12     14 III    7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Пакнис Марина             КСО «Азимут-Спартак» КМС  2111 1994 01:50:09     15 III    7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Ковалёва Татьяна          КСО «Березино»       I    2114 1986 01:51:48     16 III    7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Атаманович Анастасия      КСО «Турлан»         КМС  2119 1994 01:53:35     17 III    7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Сергеева Александра       КСО «Турлан»         II   2123 1986 01:55:59     18 III    7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Пестова Екатерина         КО «БГУ»             КМС  2106 1994 02:01:37     19 -      7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Астровлянчик Екатерина    КО «БГУ»             I    2103 1987 02:06:24     20 -      7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 Назаренко Надежда         КСО «Турлан»         II   2121 1986 02:17:19     21 -      6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 Парфенова Ольга           КСО «Турлан»         II   2122 1989 02:23:01     22 -      6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4 Флерик Анастасия          КСО «Турлан»         II   2124 1994 02:44:07     23 -      6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5 Гомонова Наталья          СТК «Мэта»           II   2134 1990 02:48:18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6 Ермоченко Нина            СТК «Мэта»           б/р  2135 1987 03:12:24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7 Цмыг Ирина                СТК «Мэта»           б/р  2136 1984 03:14:36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8 Бовшевич Анна             КО «БГУ»             б/р   901     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9 Романова Полина           КО «Сильван люкс»    КМС  2108 1993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0 Гацук Наталия             СК «Камволь»         I    2129 1982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1 Медведева Илонна          СК «Сож»             II   2133 1990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720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МС   -  120%  -  1:16: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     -  135%  -  1:25: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    -  158%  -  1:40: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I   -  189%  -  1:59:5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Ж35, 19 КП, 9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Полекшанова Дарья         КСО «Немига-Норд»    МС   3506 1977 01:19:59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Воскобойникова Татьяна    КСО «Белая Русь»     МС   3501 1980 01:21:52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Журавлёва Оксана          КСО «Немига-Норд»    КМС  3503 1980 01:32:40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Кшановская Ирина          КСО «Немига-Норд»    КМС  3505 1977 01:41:50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Овсяник Наталья           КСО «Турлан»         II   3508 1980 01:59:31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Шаплыко Ольга             КСО «Березино»       II   3502 1980 02:23:04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Клеменок Елена            КСО «Немига-Норд»    I    3504 1977 02:28:16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Бабич Ольга               КСО «Простор»        II   3507 1981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Свиридова Анастасия       Л-МЕД Тула RUS            3509 1978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Ж40, 13 КП, 6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Хлопкова Юлия             КСО «Эридан»         КМС  4006 1975 00:53:36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Полякова Татьяна          КСО «Белая Русь»     МС   4002 1975 00:53:41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Кондратьева Александра    СК «Камволь»         КМС  4007 1974 00:55:58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Карелина Елена            КСО «Эридан»         КМС  4005 1974 01:10:12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Грохольская Алла          СКО «Орион»          КМС  4008 1972 01:18:41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Кравченко Екатерина       КО «Случь»           II   4001 1976 01:23:22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Сорока Людмила            КСО «Березино»       II   4003 1975 02:33:34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Ж45, 13 КП, 5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Кулик Ольга               КСО «Немига-Норд»    КМС  4504 1971 00:55:21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Леонович Алла             КСО «БНТУ»           I    4502 1961 00:55:34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Сухвалова Людмила         СК «Витязь»          I    4508 1968 00:57:47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Вашкевич Галина           КСО «Березино»       I    4501 1970 00:59:34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Титенкова Ольга           СКО «Орион»          III  4509 1968 01:01:48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Неробова Оксана           Л-МЕД Тула RUS            4506 1967 01:14:25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Рудаковская Татьяна       СК «Витязь»          I    4507 1969 01:37:29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Михайлова Юлия            Л-МЕД Тула RUS            4505 1965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Ж50, 12 КП, 4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Денисова Наталья          КСО «Белая Русь»     I    5001 1962 00:49:18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Васильева Зинаида     RUS СК «Витязь»               5004 1966 00:51:38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Петрова Елена             СКО «Торпедо»        I    5005 1962 01:01:02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Рыбалко Ирина             СКО «Торпедо»        II   5006 1962 01:04:58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Войцехович Наталья        КСО «Пеленг-Вымпел»  I    5003 1962 01:09:52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Ж55, 10 КП, 3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Варыгина Светлана         ОК «Пралеска»        I    5512 1960 00:41:05      1 I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Лебедева Елена            КО «БГУ»             I    5502 1960 00:45:38      2 II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Горбачик Ольга            КСО «Пеленг-Вымпел»  I    5507 1961 00:46:00      3 II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Яньшина Людмила           КСО «Белая Русь»     I    5505 1957 00:46:59      4 II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Бауло Ирина               КСО «Пеленг-Вымпел»  II   5506 1958 00:47:08      5 II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Хвастовская Светлана      Смоленск RUS              5510      00:49:34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Свиточ Наталья            КСО «Турлан»         II   5511 1958 00:49:47      6 II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Черник Любовь             СКО «Орион»          I    5514 1959 00:49:59      7 II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Никитина Татьяна          КСО «Белая Русь»     I    5504 1957 00:50:19      8 II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Барковская Наталья        КО «БГУ»             III  5501 1960 00:55:04      9 III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Лышко Елена               КО «Трактор»         II   5503 1958 01:06:30     10 -  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Гончарова Галина          СК «Витязь»          I    5513 1959 01:10:49     11 -  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Стефанович Ирина          СКО «Торпедо»        б/р  5515 1957 01:12:41     12 -   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Суходолова Аэлита         КСО «Пеленг-Вымпел»  б/р  5508 1962 01:35:49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Иванова Галина            КСО «Простор»        II   5509 1959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70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I     -  105%  -  0:43: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II    -  123%  -  0:50: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III   -  146%  -  0:59:5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Ж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ru-RU"/>
        </w:rPr>
        <w:t xml:space="preserve">60, 9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КП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ru-RU"/>
        </w:rPr>
        <w:t xml:space="preserve">, 3.400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Атаманович Светлана       КСО «Турлан»         I    6005 1956 00:37:43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Мелешко Татьяна           КО «БГУ»             б/р  6001 1956 00:39:48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Пакшис Галина             КСО «Пеленг-Вымпел»  II   6003 1955 00:42:31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Роговская Татьяна         ОК «Пралеска»        I    6007 1953 00:44:04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Конон Ирина               КСО «Стандарт»       II   6004 1956 00:52:55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Маслакова Наталья         КСО «Пеленг-Вымпел»  б/р  6002 1954 01:08:22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Стрельцова Татьяна        СКО «Торпедо»        II   6008 1953 01:08:24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Пирогова Людмила          ОК «Пралеска»        I    6006 1954 01:12:33      8 - 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Ж65, 9 КП, 3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Ващенко Ольга             КО «Трактор»         б/р  6501 1951 00:48:48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Храпина Надежда           КСО «Пеленг-Вымпел»  II   6503 1948 00:51:44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Кондратьева Татьяна       КСО «Белая Русь»     II   6502 1947 01:18:34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Ж70, 9 КП, 2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Макаревич Лидия           КСО «Эридан»         II   7002 1946 00:43:32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Нехаева Людмила           КСО «Пеленг-Вымпел»  II   7001 1945 01:02:34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М12, 7 КП, 2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Фурик Александр           КО «Случь»           Iю   1216 2004 00:21:28      1 Iю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Иванов Антон              КСО «Эридан»         IIю  1224 2004 00:25:45      2 IIю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Балабанов Глеб            СК «Камволь»         Iю   1231 2005 00:28:38      3 IIю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Матвеев Владислав         СКО ПРИЗМА RUS            1234 2004 00:29:31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Бедарев Арсений           КСО «Буг»            Iю   1220 2004 00:39:30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Можар Антон               КСО «Белая Русь»     Iю   1217 2005 00:43:26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Катушонок Артем           КСО «Эридан»         б/р  1225 2005 00:46:05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Клочков Иван              СКО «Торпедо»        б/р  1233 2006 00:48:46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Богданов Леонид           ДТД и М г.Витебска   IIю  1215 2006 00:50:53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Губин Константин          КСО «Три-О»          б/р  1223 2006 00:54:04      8 - 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Бурый Денис               КСО «Березино»       IIю  1219 2005 00:55:52      9 -  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Климеентьев Павел         КСО «Эридан»         б/р  1226 2005 01:02:33     10 -  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Молчанов Денис            КСО «Эридан»         б/р  1227 2005 01:18:38     11 -  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Грохольский Владислав     СКО «Орион»          б/р  1232 2005 01:25:36     12 -   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Клеменок Иван             КСО «Немига-Норд»    б/р  1221 2004 01:48:04     13 -      7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Майоров Егор          RUS СК «Витязь»                903     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Селюн Иван                КСО «Эридан»         б/р  1228 2005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I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5,4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ю    -  111%  -  0:23: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ю   -  135%  -  0:28:5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М14, 10 КП, 3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Томашев Олег              КСО «Белая Русь»     II   1418 2003 00:27:40      1 II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Жилинский Сергей          КСО «Белая Русь»     Iю   1416 2003 00:31:56      2 Iю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Дарашевич Егор            КО «Случь»           IIю  1414 2003 00:32:25      3 Iю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Миронов Арсений           КСО «Белая Русь»     II   1417 2002 00:38:11      4 IIю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Скиндер Андрей            КО «Сильван люкс»    Iю   1413 2002 00:43:24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Скорий Артем              КО «Случь»           Iю   1415 2002 00:47:46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Изник Павел               КСО «Березино»       IIю  1419 2003 00:49:03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Гапанович Максим          КСО «Эридан»         б/р  1425 2003 00:52:12      8 - 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Баранов Андрей            КСО «Эридан»         б/р  1423 2003 00:52:44      9 -  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Гришмановский Анатолий    СКО ПРИЗМА RUS            1428 2002 00:53:52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Исаченко Максим           КСО «Меридиан»       б/р  1429 2003 01:01:25     10 -  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Беляков Егор              КСО «Простор»        III  1421 2002 01:08:35     11 -  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Баранов Владимир          КСО «Эридан»         б/р  1424 2002 01:10:56     12 -   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Качанов Николай           КСО «Эридан»         б/р  1426 2003 01:44:12     13 -      7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Матиевский Евгений        КСО «Эридан»         б/р  1427 2002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I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10,2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    -  100%  -  0:27: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ю    -  120%  -  0:33: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ю   -  146%  -  0:40: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М16, 13 КП, 5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Севрук Глеб               КО «Случь»           I    1612 2000 00:38:27      1 II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Филиппов Александр        КСО «Меридиан»       Iю   1628 2001 00:40:38      2 II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Алексеенок Никита         КСО «Эридан»         I    1621 2000 00:40:59      3 II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Чуйкин Даниил             КСО «Белая Русь»     I    1614 2001 00:41:52      4 II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Решетов Александр         КСО «Стандарт»       Iю   1619 2001 00:47:37      5 Iю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Комар Владислав           КСО «Березино»       Iю   1616 2001 00:52:39      6 IIю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Толочкин Илья             КО «Случь»           Iю   1613 2001 00:56:33      7 IIю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Воронин Павел             КСО «Простор»        II   1618 2000 00:58:58      8 IIю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Чура Дмитрий              КСО «Эридан»         III  1624 2000 01:02:58      9 IIю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Новак Илья                КО «Случь»           Iю   1611 2001 01:04:15     10 -  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Хромченко Андрей          КСО «Меридиан»       III  1629 2001 01:06:24     11 -  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Бардик Андрей             КСО «Меридиан»       III  1626 2001 01:09:27     12 -   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Русин Алексей             КСО «Эридан»         б/р  1623 2001 01:32:29     13 -      7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Валькевич Виталий         КСО «Березино»       I    1615 2000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Звонцов Максим            КСО «Три-О»          II   1620 2001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Марецкий Кирилл           КСО «Эридан»         II   1622 2000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Болбас Евгенй             КСО «Меридиан»       III  1627 2001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39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    -  114%  -  0:43: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ю    -  135%  -  0:51: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ю   -  166%  -  1:03:5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М18, 19 КП, 9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Жаховский Евгений         КСО «Эридан»         КМС  1822 1998 00:58:20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Алексеенок Тимофей        КСО «Эридан»         I    1821 1998 01:05:37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Бинедищук Алексей         КСО «Березино»       I    1818 1999 01:06:33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Попов Дмитрий             КСО «Меридиан»       I    1820 1999 01:26:47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Гуща Виталий              КСО «Меридиан»       II   1819 2001 01:31:00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Яньшин Даниил             КСО «Белая Русь»     II   1817 1999 01:32:01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Веринский Владислав       КО «Случь»           I    1815 1999 01:33:15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Бузин Владимир            Минская область      II   1824 1999 01:38:06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Беринчик Владислав        КСО «Азимут-Спартак» II   1816 2001 01:38:51      8 - 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Шинкевич Алексей          КЛ «Баклан»          II   1814 1999 01:40:40      9 -  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Савич Илья                Минская область      II   1825 1999 01:42:30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Иванов Сергей             СКО ПРИЗМА RUS            1826 1999 01:45:32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Баканов Владислав         СКО ПРИЗМА RUS       Iю   1827 1999 01:53:39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Защиринский Александр     КСО «Эридан»         б/р  1823 1998 02:04:47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Санников Александр        ДТД и М г.Витебска   II   1813 1999 02:07:59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Бухманов Дмитрий          ДТД и М г.Витебска   II   1812 1999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М20, 19 КП, 9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Рожков Александр          КСО «Немига-Норд»    КМС  2016 1997 01:01:41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Захаренко Евгений         СКО «Торпедо»        II   2019 1997 01:21:58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Прокопенко Сергей         СКО «Торпедо»        I    2020 1997 01:26:16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Уласеня Евгений           КСО «Турлан»         I    2017 1996 01:37:29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Климов Павел              КО «БГУ»             III  2014 1996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Новиченко Антон           КСО «Эридан»         КМС  2018 1997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М21, 25 КП, 12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Алексеёнок Алексей        КСО «Эридан»         МС   2175 1988 01:08:23      1 КМС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Салин Андрей              КСО «Эридан»         МС   2177 1988 01:10:17      2 КМС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Злобин Денис              СТК «Мэта»           МС   3100 1982 01:12:57      3 КМС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Монич Денис               КСО «Немига-Норд»    МС   2166 1989 01:13:25      4 КМС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Солодкин Сергей           КЛ «Баклан»          МС   2142 1984 01:14:34      5 КМС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Крюков Дмитрий            КСО «Немига-Норд»    МС   2164 1988 01:14:48      6 КМС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Вашкевич Дмитрий          КСО «Березино»       I    2158 1995 01:15:24      7 КМС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Языков Юрий               КСО «Немига-Норд»    МС   2169 1990 01:17:21      8 КМС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Кривашеев Андрей          КСО «Азимут-Спартак» МС   2155 1994 01:17:40      9 КМС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Гудимчик Алексей          СКО «Орион»          I    2192 1988 01:18:43     10 КМС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Ходан Александр           КО «Сильван люкс»    КМС  2153 1988 01:18:50     11 КМС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Мемелов Алексей           КО «БГУ»             КМС  2149 1988 01:21:53     12 КМС 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Горбачев Николай          СТК «Мэта»           КМС  2198 1989 01:22:14     13 КМС    7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Новак Дмитрий             КСО «Белая Русь»     КМС  2157 1986 01:22:51     14 КМС    7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Матяш Сергей              Калуга-Orient RUS         2139 1982 01:23:35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Магер Андрей              КО «Сильван люкс»    КМС  2151 1986 01:23:39     15 КМС    7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Метла Павел               КСО «Эридан»         КМС  2176 1994 01:27:45     16 I      7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Хромушкин Евгений         Калуга-Orient RUS         2140 1987 01:27:56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Сынков Михаил             КСО «Березино»       КМС  2162 1994 01:28:38     17 I      7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Шванц Алексей             КО «БГУ»             КМС  2150 1991 01:28:52     18 I      7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Астровлянчик Сергей       КО «БГУ»             КМС  2144 1985 01:30:23     19 I      7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 Ерманок Вадим             КСО «Белая Русь»     КМС  2156 1994 01:30:45     20 I      7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 Рогалевич Сергей          КСО «Немига-Норд»    I    2167 1983 01:31:49     21 I      6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4 Окушко Константин         СК «Сож»             КМС  2189 1983 01:32:03     22 I      6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5 Волошин Артем             Калуга-Orient RUS         2138 1988 01:32:13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6 Милошевич Вячеслав        СТК «Мэта»           I    3101 1990 01:33:28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7 Лабчевский Алексей        КСО «БНТУ»           I    2163 1982 01:37:26     23 II     6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8 Грузд Александр           КЛ «Баклан»          I    2141 1985 01:39:38     24 II     6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9 Маковский Владимир        КО «БГУ»             КМС  2148 1985 01:40:17     25 II     6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0 Пенкрат Виталий           КСО «Березино»       I    2160 1984 01:40:19     26 II     6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1 Попов Александр           Лично                I    2182 1986 01:40:37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2 Пожитков Михаил           КСО «Березино»       КМС  2161 1987 01:40:53     27 II     6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3 Лещенко Александр         КО «БГУ»             I    2146 1993 01:40:57     28 II     6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4 Стасевич Александр        КСО «Эридан»         КМС  2180 1987 01:42:43     29 II     6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5 Ермаченков Алексей        ССО МИФИ RUS         I    2196 1986 01:44:01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6 Пилипчук Алексей          КО «Сильван люкс»    I    2152 1992 01:45:25     30 II     6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7 Киселёв Иван              КО «БГУ»             I    2145 1986 01:46:18     31 II     5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8 Назаренко Виталий         КСО «Турлан»         I    2172 1983 01:47:37     32 II     5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9 Якушев Валентин       RUS СК «Витязь»               2187 1991 01:47:53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0 Быркин Виктор             ССО МИФИ RUS              2194 1986 01:48:26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1 Федоришкин Вячеслав       КЛ «Баклан»          I    2143 1983 01:53:16     33 -      5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2 Роговский Алексей         ОК «Пралеска»        I    2184 1982 01:55:49     34 -      5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3 Ходорёнок Алексей         КСО «Немига-Норд»    I    2168 1988 01:58:40     35 -      5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4 Волошин Дмитрий           КСО «Пеленг-Вымпел»  I    2170 1986 02:02:02     36 -      5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5 Литвин Алексей            КО «БГУ»             I    2147 1995 02:05:05     37 -      5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6 Сухаричев Андрей          СК «Сож»             КМС  2190 1982 02:10:15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7 Федоров Евгений           СКО ПРИЗМА RUS            2193 1985 02:21:19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8 Медведев Кирилл           СК «Сож»             I    2188 1986 02:28:55     38 -      5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9 Рожко Павел               КСО «Турлан»         II   2173 1988 02:37:15     39 -      5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0 Голос Александр           СТК «Мэта»           III  2197 1991 02:53:27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1 Графов Андрей             СТК «Мэта»           б/р  2199 1989 03:01:30     40 -      5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2 Михайлов Дмитрий          Псков RUS            II   2185 1989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3 Федоришкин Александр      СК «Алькор»          КМС  2186 1988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4 Молочков Владимир         ССО МИФИ RUS              2195 1986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820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МС   -  123%  -  1:24: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     -  138%  -  1:34: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    -  162%  -  1:50:4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М35, 25 КП, 12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Журавлёв Андрей           КСО «Немига-Норд»    МС   3515 1978 01:12:45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Красько Павел             СК «Камволь»         КМС  3522 1980 01:16:22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Саванович Виталий         КСО «Эридан»         МС   3518 1978 01:26:04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Матвеев Виталий           СКО ПРИЗМА RUS            3525 1980 01:27:07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Майоров Виталий       RUS СК «Витязь»               3519 1981 01:28:52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Кухто Пётр                КЛ «Баклан»          КМС  3510 1981 01:29:11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Балабанов Пётр            СК «Камволь»         КМС  3521 1978 01:29:30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Микишанов Алексей     RUS СК «Витязь»               3520 1978 01:30:32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Евсиков Павел             СТК «Мэта»           III  3527 1979 01:53:20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Мартынов Сергей           СКО ПРИЗМА RUS            3524 1971 01:54:26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Вербицкий Юрий            КСО «Зялёны стадыён» I    3513 1978 02:00:57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Греков Артем              СТК «Мэта»           III  3526 1981 02:10:08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Запорожченко Сергей       КСО «Турлан»         II   3516 1981 02:12:25      8 - 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Давидович Дмитрий         КО «БГУ»             I    3511 1981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М40, 18 КП, 8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Журавлев Вячеслав         КСО «Немига-Норд»    КМС  4012 1976 00:52:21      1 I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Алексеёнок Александр      КСО «Эридан»         КМС  4015 1974 00:56:59      2 I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Холод Павел               КСО «Эридан»         КМС  4016 1976 01:00:29      3 I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Лапекин Максим            СТК «Мэта»           МС   4024 1971 01:02:34      4 I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Мальченков Алеша          Смоленск RUS              4023 1970 01:04:49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Кузьменков Сергей         Смоленск RUS              4022 1974 01:07:07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Васильченко Сергей        КСО «Зялёны стадыён» КМС  4011 1975 01:09:12      5 II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Минчуков Александр        СК «Камволь»         КМС  4020 1973 01:09:47      6 II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Ванькевич Дмитрий         КСО «Березино»       I    4510 1973 01:11:19      7 II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Корнилов Алексей      RUS СК «Витязь»               4019 1971 01:16:58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Сорока Александр          КСО «Березино»       КМС  4010 1975 01:17:02      8 III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Варев Александр           Л-МЕД Тула RUS            4017 1973 01:22:21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Мельник Сергей            СКО «Орион»          I    4021 1975 01:30:56      9 -  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Бабич Виктор              КСО «Простор»        II   4014 1972 01:31:22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Кравченко Дмитрий         КО «Случь»           I    4009 1974 01:50:30     10 -  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310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I     -  123%  -  1:04: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II    -  142%  -  1:14: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III   -  170%  -  1:29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М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ru-RU"/>
        </w:rPr>
        <w:t xml:space="preserve">45, 18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КП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ru-RU"/>
        </w:rPr>
        <w:t xml:space="preserve">, 8.500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Мурашко Андрей            СКО «Орион»          КМС  4517 1968 00:59:18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Терещенков Валерий        Смоленск RUS              4519 1969 01:05:18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Соболев Олег          RUS СК «Витязь»               4515 1967 01:09:25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Свиридов Андрей           Л-МЕД Тула RUS            4514 1971 01:14:40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Кузнецов Владимир         КСО «Эридан»         I    4513 1970 01:28:35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Вашкевич Игорь            КСО «Березино»       I    4511 1970 01:37:03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Латокурский Сергей        КСО «Турлан»         III  4512 1970 01:56:31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Молоток Александр         СКО «Орион»          II   4516 1969 02:00:28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М50, 13 КП, 6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Василенок Владимир        СКО «Орион»          I    5017 1965 00:46:23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Рыжков Юрий               СК «Витязь»          I    5016 1962 00:46:30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Денисов Валерий           КСО «Белая Русь»     КМС  5007 1963 00:47:44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Петров Александр          СКО «Торпедо»        I    5018 1962 00:48:40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Морозов Виталий           Л-МЕД Тула RUS            5014 1965 00:49:47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Войцехович Артур          КСО «Пеленг-Вымпел»  I    5012 1962 00:52:43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Морозов Андрей            КСО «Белая Русь»     I    5008 1964 00:52:53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Латокурский Григорий      КСО «Турлан»         I    5013 1964 01:06:43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Алексеев Андрей           Новосокольники Эльф  б/р  5015 1962 01:07:24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Шангин Владимир           Смоленск RUS              5019 1962 01:10:18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Григорович Михаил         КСО «Днепр»          I    5011 1963 01:11:50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Бедарев Вадим             КСО «Буг»            II   5010 1962 02:00:41      8 - 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М55, 13 КП, 6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Канарский Валерий         СКО «Орион»          I    5524 1957 00:48:33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Кухта Михаил              КСО «Буг»            I    5517 1959 00:53:55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Кушнеров Павел            КСО «Буг»            I    5518 1958 00:57:49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Фролов Василий            СКО «Торпедо»        I    5526 1957 01:00:45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Горчаков Михаил           СК «Витязь»               5528 1958 01:04:53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Важник Александр          КСО «Стандарт»       I    5521 1958 01:10:04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Белошицкий Василий        КСО «Буг»            I    5516 1958 01:10:06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Зайцев Владимир           КСО «Пеленг-Вымпел»  II   5519 1958 01:11:31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Михайлов Евгений          Псков RUS                 5523 1959 01:13:40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Шалесный Леонид           КСО «Стандарт»       II   5522 1961 01:14:13      8 - 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Норкин Вячеслав           СКО ПРИЗМА RUS            5527 1961 01:24:44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Корф Александр            СКО «Орион»          III  5525 1961 01:33:09      9 -  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Милевский Леонид          КСО «Пеленг-Вымпел»  III  5520 1958 01:46:02     10 -  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М60, 12 КП, 4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Мелешко Андрей            КО «БГУ»             б/р  6010 1955 00:36:33      1 I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Карась Олег               КО «Трактор»         б/р  6012 1956 00:39:00      2 II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Шамсутдинов Ренат         СКО «Торпедо»        I    4518 1956 00:39:26      3 II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Раков Николай             КСО «Эридан»         I    6017 1955 00:42:30      4 II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Стрельцов Владимир        СКО «Торпедо»        I    6019 1953 00:43:28      5 II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Парфенов Сергей           КСО «Пеленг-Вымпел»  II   6013 1956 00:49:01      6 III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Трапезников Николай       КСО «Пеленг-Вымпел»  II   6014 1955 00:49:42      7 III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Триденский Геннадий       КСО «Пеленг-Вымпел»  I    6015 1955 00:51:20      8 III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Васневский Сергей         ДТД и М г.Витебска   I    6009 1956 00:54:09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Наврозов Анатолий         ОК «Пралеска»        II   6018 1954 01:02:01      9 -  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Греков Виктор             СТК «Мэта»           II   6020 1954 01:11:46     10 -  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Мороз Иван                КО «Камертон»        II   6011 1955 01:24:47     11 -  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Свиточ Владимир           КСО «Турлан»         III  6016 1952 01:31:10     12 -   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52,4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     -  102%  -  0:37: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    -  120%  -  0:43: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I   -  142%  -  0:51:5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65, 10 КП, 3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Буковец Анатолий          КСО «Три-О»          I    6508 1950 00:36:54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Будник Александр          КСО «Пеленг-Вымпел»  I    6505 1948 00:37:05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Маковский Анатолий        КСО «Эридан»         II   6510 1950 00:41:04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Бульбенов Владимир        КО «Трактор»         I    6504 1951 00:42:33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Ковальчук Виктор          КСО «Стандарт»       II   6506 1947 00:42:46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Нехай Геннадий            КСО «Стандарт»       II   6507 1949 00:53:09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Иващенко Виктор           СК «Витязь»          I    6509 1951 00:57:04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М70, 9 КП, 3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Шеверов Михаил            КСО «Белая Русь»     II   7003 1945 00:59:04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руппа М75, 9 КП, 3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Киряков Валерий           КСО «Эридан»         II   7503 1939 00:57:24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Кондратьев Владимир       КСО «Белая Русь»     II   7501 1938 00:58:12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Латокурский Александр     КСО «Турлан»         б/р  7502 1939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HTML1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/>
          <w:color w:val="000000"/>
          <w:sz w:val="18"/>
          <w:szCs w:val="18"/>
          <w:lang w:eastAsia="ru-RU"/>
        </w:rPr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ый судья                                   Миронов П.П.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ый секретарь                               Михалкин Д.А.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7:00Z</dcterms:created>
  <dc:creator>user</dc:creator>
  <dc:description/>
  <cp:keywords/>
  <dc:language>en-US</dc:language>
  <cp:lastModifiedBy>dima</cp:lastModifiedBy>
  <cp:lastPrinted>2015-06-02T19:31:00Z</cp:lastPrinted>
  <dcterms:modified xsi:type="dcterms:W3CDTF">2016-05-24T11:50:00Z</dcterms:modified>
  <cp:revision>9</cp:revision>
  <dc:subject/>
  <dc:title/>
</cp:coreProperties>
</file>