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МИНИСТЕРСТВО СПОРТА И ТУРИЗМА РЕСПУБЛИКИ БЕЛАРУС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color w:val="333366"/>
        </w:rPr>
        <w:t>БЕЛОРУССКАЯ ФЕДЕРАЦИЯ ОРИЕНТИР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ПЕРВЕНСТВО БЕЛАРУСИ СРЕДИ ВЕТЕРАН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Классическая дистанция</w:t>
        <w:br/>
        <w:t>22 мая 2015 г., р.Туровлянка</w:t>
        <w:br/>
        <w:br/>
        <w:t>ПРОТОКОЛ РЕЗУЛЬТАТОВ</w:t>
      </w:r>
    </w:p>
    <w:p>
      <w:pPr>
        <w:pStyle w:val="Heading2"/>
        <w:rPr/>
      </w:pPr>
      <w:r>
        <w:rPr>
          <w:rFonts w:cs="Arial" w:ascii="Arial" w:hAnsi="Arial"/>
          <w:color w:val="FF0000"/>
          <w:sz w:val="18"/>
          <w:szCs w:val="18"/>
        </w:rPr>
        <w:t>Группа Ж35, 19 КП, 9.200 м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Полекшанова Дарья         КСО «Немига-Норд»    МС   3506 1977 01:19:59      1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Воскобойникова Татьяна    КСО «Белая Русь»     МС   3501 1980 01:21:52      2 -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Журавлёва Оксана          КСО «Немига-Норд»    КМС  3503 1980 01:32:40      3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Кшановская Ирина          КСО «Немига-Норд»    КМС  3505 1977 01:41:50      4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Овсяник Наталья           КСО «Турлан»         II   3508 1980 01:59:31      5 -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Шаплыко Ольга             КСО «Березино»       II   3502 1980 02:23:04      6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Клеменок Елена            КСО «Немига-Норд»    I    3504 1977 02:28:16      7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Бабич Ольга               КСО «Простор»        II   3507 1981 пп.20.10       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9 Свиридова Анастасия       Л-МЕД Тула RUS            3509 1978 пп.20.10       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rFonts w:cs="Arial" w:ascii="Arial" w:hAnsi="Arial"/>
          <w:color w:val="FF0000"/>
          <w:sz w:val="18"/>
          <w:szCs w:val="18"/>
        </w:rPr>
        <w:t>Группа Ж40, 13 КП, 6.400 м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Хлопкова Юлия             КСО «Эридан»         КМС  4006 1975 00:53:36      1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Полякова Татьяна          КСО «Белая Русь»     МС   4002 1975 00:53:41      2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Кондратьева Александра    СК «Камволь»         КМС  4007 1974 00:55:58      3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Карелина Елена            КСО «Эридан»         КМС  4005 1974 01:10:12      4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Грохольская Алла          СКО «Орион»          КМС  4008 1972 01:18:41      5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Кравченко Екатерина       КО «Случь»           II   4001 1976 01:23:22      6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Сорока Людмила            КСО «Березино»       II   4003 1975 02:33:34      7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rFonts w:cs="Arial" w:ascii="Arial" w:hAnsi="Arial"/>
          <w:color w:val="FF0000"/>
          <w:sz w:val="18"/>
          <w:szCs w:val="18"/>
        </w:rPr>
        <w:t>Группа Ж45, 13 КП, 5.100 м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Кулик Ольга               КСО «Немига-Норд»    КМС  4504 1971 00:55:21      1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Леонович Алла             КСО «БНТУ»           I    4502 1961 00:55:34      2 -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Сухвалова Людмила         СК «Витязь»          I    4508 1968 00:57:47      3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Вашкевич Галина           КСО «Березино»       I    4501 1970 00:59:34      4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Титенкова Ольга           СКО «Орион»          III  4509 1968 01:01:48      5 -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Неробова Оксана           Л-МЕД Тула RUS            4506 1967 01:14:25      6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Рудаковская Татьяна       СК «Витязь»          I    4507 1969 01:37:29      7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Михайлова Юлия            Л-МЕД Тула RUS            4505 1965 пп.20.10        -       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rFonts w:cs="Arial" w:ascii="Arial" w:hAnsi="Arial"/>
          <w:color w:val="FF0000"/>
          <w:sz w:val="18"/>
          <w:szCs w:val="18"/>
        </w:rPr>
        <w:t>Группа Ж50, 12 КП, 6.400 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Денисова Наталья          КСО «Белая Русь»     I    5001 1962 00:49:18      1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Васильева Зинаида         СК «Витязь» RUS           5004 1966 00:51:38      2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Петрова Елена             СКО «Торпедо»        I    5005 1962 01:01:02      3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Рыбалко Ирина             СКО «Торпедо»        II   5006 1962 01:04:58      4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Войцехович Наталья        КСО «Пеленг-Вымпел»  I    5003 1962 01:09:52      5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rFonts w:cs="Arial" w:ascii="Arial" w:hAnsi="Arial"/>
          <w:color w:val="FF0000"/>
          <w:sz w:val="18"/>
          <w:szCs w:val="18"/>
        </w:rPr>
        <w:t>Гркппа Ж55, 10 КП, 3.900 м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Варыгина Светлана         ОК «Пралеска»        I    5512 1960 00:41:05      1 I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Лебедева Елена            КО «БГУ»             I    5502 1960 00:45:38      2 II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Горбачик Ольга            КСО «Пеленг-Вымпел»  I    5507 1961 00:46:00      3 II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Яньшина Людмила           КСО «Белая Русь»     I    5505 1957 00:46:59      4 II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Бауло Ирина               КСО «Пеленг-Вымпел»  II   5506 1958 00:47:08      5 II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Хвастовская Светлана      Смоленск RUS              5510 1973 00:49:34    в/к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Свиточ Наталья            КСО «Турлан»         II   5511 1958 00:49:47      6 II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Черник Любовь             СКО «Орион»          I    5514 1959 00:49:59      7 II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9 Никитина Татьяна          КСО «Белая Русь»     I    5504 1957 00:50:19      8 II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0 Барковская Наталья        КО «БГУ»             III  5501 1960 00:55:04      9 III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1 Лышко Елена               КО «Трактор»         II   5503 1958 01:06:30     10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2 Гончарова Галина          СК «Витязь»          I    5513 1959 01:10:49     11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3 Стефанович Ирина          СКО «Торпедо»        б/р  5515 1957 01:12:41     12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4 Суходолова Аэлита         КСО «Пеленг-Вымпел»  б/р  5508 1962 01:35:49    в/к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5 Иванова Галина            КСО «Простор»        II   5509 1959 пп.20.10       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ласс дистанции    - I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соревнований  - 70,0 баллов</w:t>
      </w:r>
    </w:p>
    <w:p>
      <w:pPr>
        <w:pStyle w:val="HTML1"/>
        <w:rPr/>
      </w:pPr>
      <w:r>
        <w:rPr>
          <w:color w:val="000000"/>
          <w:sz w:val="18"/>
          <w:szCs w:val="18"/>
          <w:lang w:val="en-US"/>
        </w:rPr>
        <w:t>I     -  105%  -  0:43:09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    -  123%  -  0:50:32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I   -  146%  -  0:59:59</w:t>
      </w:r>
    </w:p>
    <w:p>
      <w:pPr>
        <w:pStyle w:val="Heading2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</w:rPr>
        <w:t>Группа Ж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60, </w:t>
      </w:r>
      <w:r>
        <w:rPr>
          <w:rFonts w:cs="Arial" w:ascii="Arial" w:hAnsi="Arial"/>
          <w:color w:val="FF0000"/>
          <w:sz w:val="18"/>
          <w:szCs w:val="18"/>
        </w:rPr>
        <w:t>9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КП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, </w:t>
      </w:r>
      <w:r>
        <w:rPr>
          <w:rFonts w:cs="Arial" w:ascii="Arial" w:hAnsi="Arial"/>
          <w:color w:val="FF0000"/>
          <w:sz w:val="18"/>
          <w:szCs w:val="18"/>
        </w:rPr>
        <w:t>3</w:t>
      </w:r>
      <w:r>
        <w:rPr>
          <w:rFonts w:cs="Arial" w:ascii="Arial" w:hAnsi="Arial"/>
          <w:color w:val="FF0000"/>
          <w:sz w:val="18"/>
          <w:szCs w:val="18"/>
          <w:lang w:val="en-US"/>
        </w:rPr>
        <w:t>.</w:t>
      </w:r>
      <w:r>
        <w:rPr>
          <w:rFonts w:cs="Arial" w:ascii="Arial" w:hAnsi="Arial"/>
          <w:color w:val="FF0000"/>
          <w:sz w:val="18"/>
          <w:szCs w:val="18"/>
        </w:rPr>
        <w:t>4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00 </w:t>
      </w:r>
      <w:r>
        <w:rPr>
          <w:rFonts w:cs="Arial" w:ascii="Arial" w:hAnsi="Arial"/>
          <w:color w:val="FF0000"/>
          <w:sz w:val="18"/>
          <w:szCs w:val="18"/>
        </w:rPr>
        <w:t>м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Атаманович Светлана       КСО «Турлан»         I    6005 1956 00:37:43      1 -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Мелешко Татьяна           КО «БГУ»             б/р  6001 1956 00:39:48      2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Пакшис Галина             КСО «Пеленг-Вымпел»  II   6003 1955 00:42:31      3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Роговская Татьяна         ОК «Пралеска»        I    6007 1953 00:44:04      4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Конон Ирина               КСО «Стандарт»       II   6004 1956 00:52:55      5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Маслакова Наталья         КСО «Пеленг-Вымпел»  б/р  6002 1954 01:08:22      6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Стрельцова Татьяна        СКО «Торпедо»        II   6008 1953 01:08:24      7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Пирогова Людмила          ОК «Пралеска»        I    6006 1954 01:12:33      8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rFonts w:cs="Arial" w:ascii="Arial" w:hAnsi="Arial"/>
          <w:color w:val="FF0000"/>
          <w:sz w:val="18"/>
          <w:szCs w:val="18"/>
        </w:rPr>
        <w:t>Группа Ж65, 9 КП, 3.400 м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Ващенко Ольга             КО «Трактор»         б/р  6501 1951 00:48:48      1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Храпина Надежда           КСО «Пеленг-Вымпел»  II   6503 1948 00:51:44      2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Кондратьева Татьяна       КСО «Белая Русь»     II   6502 1947 01:18:34      3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rFonts w:cs="Arial" w:ascii="Arial" w:hAnsi="Arial"/>
          <w:color w:val="FF0000"/>
          <w:sz w:val="18"/>
          <w:szCs w:val="18"/>
        </w:rPr>
        <w:t>Группа Ж70, 9 КП, 2.800 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Макаревич Лидия           КСО «Эридан»         II   7002 1946 00:43:32      1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Нехаева Людмила           КСО «Пеленг-Вымпел»  II   7001 1945 01:02:34      2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rFonts w:cs="Arial" w:ascii="Arial" w:hAnsi="Arial"/>
          <w:color w:val="FF0000"/>
          <w:sz w:val="18"/>
          <w:szCs w:val="18"/>
        </w:rPr>
        <w:t>Группа М35, 25 КП, 12.300 м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Журавлёв Андрей           КСО «Немига-Норд»    МС   3515 1978 01:12:45      1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Красько Павел             СК «Камволь»         КМС  3522 1980 01:16:22      2 -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Саванович Виталий         КСО «Эридан»         МС   3518 1978 01:26:04      3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Матвеев Виталий           СКО ПРИЗМА RUS            3525 1980 01:27:07      4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Майоров Виталий           СК «Витязь» RUS           3519 1981 01:28:52      5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Кухто Пётр                КЛ «Баклан»          КМС  3510 1981 01:29:11      6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Балабанов Пётр            СК «Камволь»         КМС  3521 1978 01:29:30      7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Микишанов Алексей         СК «Витязь» RUS           3520 1978 01:30:32      8 -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9 Евсиков Павел             СТК «Мэта»           III  3527 1979 01:53:20      9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0 Мартынов Сергей           СКО ПРИЗМА RUS            3524 1971 01:54:26     10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1 Вербицкий Юрий            КСО «Зялёны стадыён» I    3513 1978 02:00:57     11 -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2 Греков Артем              СТК «Мэта»           III  3526 1981 02:10:08     12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3 Запорожченко Сергей       КСО «Турлан»         II   3516 1981 02:12:25     13 -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4 Давидович Дмитрий         КО «БГУ»             I    3511 1981 пп.20.10       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rFonts w:cs="Arial" w:ascii="Arial" w:hAnsi="Arial"/>
          <w:color w:val="FF0000"/>
          <w:sz w:val="18"/>
          <w:szCs w:val="18"/>
        </w:rPr>
        <w:t>Группа М40, 18 КП, 8.500 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Журавлев Вячеслав         КСО «Немига-Норд»    КМС  4012 1976 00:52:21      1 I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Алексеёнок Александр      КСО «Эридан»         КМС  4015 1974 00:56:59      2 I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Холод Павел               КСО «Эридан»         КМС  4016 1976 01:00:29      3 I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Лапекин Максим            СТК «Мэта»           МС   4024 1971 01:02:34      4 I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Мальченков Алеша          Смоленск RUS              4023 1970 01:04:49      5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Кузьменков Сергей         Смоленск RUS              4022 1974 01:07:07      6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Васильченко Сергей        КСО «Зялёны стадыён» КМС  4011 1975 01:09:12      7 II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Минчуков Александр        СК «Камволь»         КМС  4020 1973 01:09:47      8 II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9 Ванькевич Дмитрий         КСО «Березино»       I    4510 1973 01:11:19      9 II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0 Корнилов Алексей          СК «Витязь» RUS           4019 1971 01:16:58     10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1 Сорока Александр          КСО «Березино»       КМС  4010 1975 01:17:02     11 III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2 Варев Александр           Л-МЕД Тула RUS            4017 1973 01:22:21     12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3 Мельник Сергей            СКО «Орион»          I    4021 1975 01:30:56     13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4 Бабич Виктор              КСО «Простор»        II   4014 1972 01:31:22     14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5 Кравченко Дмитрий         КО «Случь»           I    4009 1974 01:50:30     15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ласс дистанции    - I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соревнований  - 303,0 баллов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     -  123%  -  1:04:24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    -  142%  -  1:14:21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I   -  170%  -  1:29:00</w:t>
      </w:r>
    </w:p>
    <w:p>
      <w:pPr>
        <w:pStyle w:val="Heading2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</w:rPr>
        <w:t>Группа М</w:t>
      </w:r>
      <w:r>
        <w:rPr>
          <w:rFonts w:cs="Arial" w:ascii="Arial" w:hAnsi="Arial"/>
          <w:color w:val="FF0000"/>
          <w:sz w:val="18"/>
          <w:szCs w:val="18"/>
          <w:lang w:val="en-US"/>
        </w:rPr>
        <w:t>45, 1</w:t>
      </w:r>
      <w:r>
        <w:rPr>
          <w:rFonts w:cs="Arial" w:ascii="Arial" w:hAnsi="Arial"/>
          <w:color w:val="FF0000"/>
          <w:sz w:val="18"/>
          <w:szCs w:val="18"/>
        </w:rPr>
        <w:t>8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КП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, </w:t>
      </w:r>
      <w:r>
        <w:rPr>
          <w:rFonts w:cs="Arial" w:ascii="Arial" w:hAnsi="Arial"/>
          <w:color w:val="FF0000"/>
          <w:sz w:val="18"/>
          <w:szCs w:val="18"/>
        </w:rPr>
        <w:t>8</w:t>
      </w:r>
      <w:r>
        <w:rPr>
          <w:rFonts w:cs="Arial" w:ascii="Arial" w:hAnsi="Arial"/>
          <w:color w:val="FF0000"/>
          <w:sz w:val="18"/>
          <w:szCs w:val="18"/>
          <w:lang w:val="en-US"/>
        </w:rPr>
        <w:t>.</w:t>
      </w:r>
      <w:r>
        <w:rPr>
          <w:rFonts w:cs="Arial" w:ascii="Arial" w:hAnsi="Arial"/>
          <w:color w:val="FF0000"/>
          <w:sz w:val="18"/>
          <w:szCs w:val="18"/>
        </w:rPr>
        <w:t>5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00 </w:t>
      </w:r>
      <w:r>
        <w:rPr>
          <w:rFonts w:cs="Arial" w:ascii="Arial" w:hAnsi="Arial"/>
          <w:color w:val="FF0000"/>
          <w:sz w:val="18"/>
          <w:szCs w:val="18"/>
        </w:rPr>
        <w:t>м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Мурашко Андрей            СКО «Орион»          КМС  4517 1968 00:59:18      1 -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Терещенков Валерий        Смоленск RUS              4519 1969 01:05:18      2 -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Соболев Олег              СК «Витязь» RUS           4515 1967 01:09:25      3 -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Свиридов Андрей           Л-МЕД Тула RUS            4514 1971 01:14:40      4 -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Кузнецов Владимир         КСО «Эридан»         I    4513 1970 01:28:35      5 -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Вашкевич Игорь            КСО «Березино»       I    4511 1970 01:37:03      6 -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Латокурский Сергей        КСО «Турлан»         III  4512 1970 01:56:31      7 -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Молоток Александр         СКО «Орион»          II   4516 1969 02:00:28      8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rFonts w:cs="Arial" w:ascii="Arial" w:hAnsi="Arial"/>
          <w:color w:val="FF0000"/>
          <w:sz w:val="18"/>
          <w:szCs w:val="18"/>
        </w:rPr>
        <w:t>Группа М50, 13 КП, 6.400 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Василенок Владимир        СКО «Орион»          I    5017 1965 00:46:23      1 I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Рыжков Юрий               СК «Витязь»          I    5016 1962 00:46:30      2 I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Денисов Валерий           КСО «Белая Русь»     КМС  5007 1963 00:47:44      3 I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Петров Александр          СКО «Торпедо»        I    5018 1962 00:48:40      4 I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Морозов Виталий           Л-МЕД Тула RUS            5014 1965 00:49:47      5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Войцехович Артур          КСО «Пеленг-Вымпел»  I    5012 1962 00:52:43      6 II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Морозов Андрей            КСО «Белая Русь»     I    5008 1964 00:52:53      7 II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Латокурский Григорий      КСО «Турлан»         I    5013 1964 01:06:43      8 III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9 Алексеев Андрей           Новосокольники Эльф  б/р  5015 1962 01:07:24      9 III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0 Шангин Владимир           Смоленск RUS              5019 1962 01:10:18     10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1 Григорович Михаил         КСО «Днепр»          I    5011 1963 01:11:50     11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2 Бедарев Вадим             КСО «Буг»            II   5010 1962 02:00:41     12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ласс дистанции    - I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соревнований  - 103,2 баллов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     -  111%  -  0:51:30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    -  129%  -  0:59:51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I   -  154%  -  1:11:26</w:t>
      </w:r>
    </w:p>
    <w:p>
      <w:pPr>
        <w:pStyle w:val="Heading2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</w:rPr>
        <w:t>Группа М</w:t>
      </w:r>
      <w:r>
        <w:rPr>
          <w:rFonts w:cs="Arial" w:ascii="Arial" w:hAnsi="Arial"/>
          <w:color w:val="FF0000"/>
          <w:sz w:val="18"/>
          <w:szCs w:val="18"/>
          <w:lang w:val="en-US"/>
        </w:rPr>
        <w:t>55, 1</w:t>
      </w:r>
      <w:r>
        <w:rPr>
          <w:rFonts w:cs="Arial" w:ascii="Arial" w:hAnsi="Arial"/>
          <w:color w:val="FF0000"/>
          <w:sz w:val="18"/>
          <w:szCs w:val="18"/>
        </w:rPr>
        <w:t>3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КП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, </w:t>
      </w:r>
      <w:r>
        <w:rPr>
          <w:rFonts w:cs="Arial" w:ascii="Arial" w:hAnsi="Arial"/>
          <w:color w:val="FF0000"/>
          <w:sz w:val="18"/>
          <w:szCs w:val="18"/>
        </w:rPr>
        <w:t>6</w:t>
      </w:r>
      <w:r>
        <w:rPr>
          <w:rFonts w:cs="Arial" w:ascii="Arial" w:hAnsi="Arial"/>
          <w:color w:val="FF0000"/>
          <w:sz w:val="18"/>
          <w:szCs w:val="18"/>
          <w:lang w:val="en-US"/>
        </w:rPr>
        <w:t>.</w:t>
      </w:r>
      <w:r>
        <w:rPr>
          <w:rFonts w:cs="Arial" w:ascii="Arial" w:hAnsi="Arial"/>
          <w:color w:val="FF0000"/>
          <w:sz w:val="18"/>
          <w:szCs w:val="18"/>
        </w:rPr>
        <w:t>4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00 </w:t>
      </w:r>
      <w:r>
        <w:rPr>
          <w:rFonts w:cs="Arial" w:ascii="Arial" w:hAnsi="Arial"/>
          <w:color w:val="FF0000"/>
          <w:sz w:val="18"/>
          <w:szCs w:val="18"/>
        </w:rPr>
        <w:t>м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Канарский Валерий         СКО «Орион»          I    5524 1957 00:48:33      1 I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Кухта Михаил              КСО «Буг»            I    5517 1959 00:53:55      2 II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Кушнеров Павел            КСО «Буг»            I    5518 1958 00:57:49      3 II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Фролов Василий            СКО «Торпедо»        I    5526 1957 01:00:45      4 III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Горчаков Михаил           СК «Витязь» RUS           5528 1958 01:04:53      5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Важник Александр          КСО «Стандарт»       I    5521 1958 01:10:04      6 III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Белошицкий Василий        КСО «Буг»            I    5516 1958 01:10:06      7 III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Зайцев Владимир           КСО «Пеленг-Вымпел»  II   5519 1958 01:11:31      8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9 Михайлов Евгений          Псков RUS                 5523 1959 01:13:40      9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0 Шалесный Леонид           КСО «Стандарт»       II   5522 1961 01:14:13     10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1 Норкин Вячеслав           СКО ПРИЗМА RUS            5527 1961 01:24:44     11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2 Корф Александр            СКО «Орион»          III  5525 1961 01:33:09     12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3 Милевский Леонид          КСО «Пеленг-Вымпел»  III  5520 1958 01:46:02     13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ласс дистанции    - I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соревнований  - 68,0 баллов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     -  105%  -  0:50:59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    -  123%  -  0:59:43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I   -  146%  -  1:10:53</w:t>
      </w:r>
    </w:p>
    <w:p>
      <w:pPr>
        <w:pStyle w:val="Heading2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</w:rPr>
        <w:t>Группа М</w:t>
      </w:r>
      <w:r>
        <w:rPr>
          <w:rFonts w:cs="Arial" w:ascii="Arial" w:hAnsi="Arial"/>
          <w:color w:val="FF0000"/>
          <w:sz w:val="18"/>
          <w:szCs w:val="18"/>
          <w:lang w:val="en-US"/>
        </w:rPr>
        <w:t>60, 1</w:t>
      </w: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КП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, </w:t>
      </w:r>
      <w:r>
        <w:rPr>
          <w:rFonts w:cs="Arial" w:ascii="Arial" w:hAnsi="Arial"/>
          <w:color w:val="FF0000"/>
          <w:sz w:val="18"/>
          <w:szCs w:val="18"/>
        </w:rPr>
        <w:t>4</w:t>
      </w:r>
      <w:r>
        <w:rPr>
          <w:rFonts w:cs="Arial" w:ascii="Arial" w:hAnsi="Arial"/>
          <w:color w:val="FF0000"/>
          <w:sz w:val="18"/>
          <w:szCs w:val="18"/>
          <w:lang w:val="en-US"/>
        </w:rPr>
        <w:t>.</w:t>
      </w:r>
      <w:r>
        <w:rPr>
          <w:rFonts w:cs="Arial" w:ascii="Arial" w:hAnsi="Arial"/>
          <w:color w:val="FF0000"/>
          <w:sz w:val="18"/>
          <w:szCs w:val="18"/>
        </w:rPr>
        <w:t>6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00 </w:t>
      </w:r>
      <w:r>
        <w:rPr>
          <w:rFonts w:cs="Arial" w:ascii="Arial" w:hAnsi="Arial"/>
          <w:color w:val="FF0000"/>
          <w:sz w:val="18"/>
          <w:szCs w:val="18"/>
        </w:rPr>
        <w:t>м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Мелешко Андрей            КО «БГУ»             б/р  6010 1955 00:36:33      1 I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Карась Олег               КО «Трактор»         б/р  6012 1956 00:39:00      2 II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Шамсутдинов Ренат         СКО «Торпедо»        I    4518 1956 00:39:26      3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Раков Николай             КСО «Эридан»         I    6017 1955 00:42:30      4 II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Стрельцов Владимир        СКО «Торпедо»        I    6019 1953 00:43:28      5 II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Парфенов Сергей           КСО «Пеленг-Вымпел»  II   6013 1956 00:49:01      6 III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Трапезников Николай       КСО «Пеленг-Вымпел»  II   6014 1955 00:49:42      7 III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Триденский Геннадий       КСО «Пеленг-Вымпел»  I    6015 1955 00:51:20      8 III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9 Васневский Сергей         ДТД и М г.Витебска   I    6009 1956 00:54:09      9 -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0 Наврозов Анатолий         ОК «Пралеска»        II   6018 1954 01:02:01     10 -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1 Греков Виктор             СТК «Мэта»           II   6020 1954 01:11:46     11 -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2 Мороз Иван                КО «Камертон»        II   6011 1955 01:24:47     12 -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3 Свиточ Владимир           КСО «Турлан»         III  6016 1952 01:31:10     13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ласс дистанции    - I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соревнований  - 52,4 баллов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     -  102%  -  0:37:17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    -  120%  -  0:43:52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I   -  142%  -  0:51:55</w:t>
      </w:r>
    </w:p>
    <w:p>
      <w:pPr>
        <w:pStyle w:val="Heading2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</w:rPr>
        <w:t>Группа М</w:t>
      </w:r>
      <w:r>
        <w:rPr>
          <w:rFonts w:cs="Arial" w:ascii="Arial" w:hAnsi="Arial"/>
          <w:color w:val="FF0000"/>
          <w:sz w:val="18"/>
          <w:szCs w:val="18"/>
          <w:lang w:val="en-US"/>
        </w:rPr>
        <w:t>65, 1</w:t>
      </w:r>
      <w:r>
        <w:rPr>
          <w:rFonts w:cs="Arial" w:ascii="Arial" w:hAnsi="Arial"/>
          <w:color w:val="FF0000"/>
          <w:sz w:val="18"/>
          <w:szCs w:val="18"/>
        </w:rPr>
        <w:t>0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КП</w:t>
      </w:r>
      <w:r>
        <w:rPr>
          <w:rFonts w:cs="Arial" w:ascii="Arial" w:hAnsi="Arial"/>
          <w:color w:val="FF0000"/>
          <w:sz w:val="18"/>
          <w:szCs w:val="18"/>
          <w:lang w:val="en-US"/>
        </w:rPr>
        <w:t>, 3.</w:t>
      </w:r>
      <w:r>
        <w:rPr>
          <w:rFonts w:cs="Arial" w:ascii="Arial" w:hAnsi="Arial"/>
          <w:color w:val="FF0000"/>
          <w:sz w:val="18"/>
          <w:szCs w:val="18"/>
        </w:rPr>
        <w:t>9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00 </w:t>
      </w:r>
      <w:r>
        <w:rPr>
          <w:rFonts w:cs="Arial" w:ascii="Arial" w:hAnsi="Arial"/>
          <w:color w:val="FF0000"/>
          <w:sz w:val="18"/>
          <w:szCs w:val="18"/>
        </w:rPr>
        <w:t>м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Буковец Анатолий          КСО «Три-О»          I    6508 1950 00:36:54      1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Будник Александр          КСО «Пеленг-Вымпел»  I    6505 1948 00:37:05      2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Маковский Анатолий        КСО «Эридан»         II   6510 1950 00:41:04      3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Бульбенов Владимир        КО «Трактор»         I    6504 1951 00:42:33      4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Ковальчук Виктор          КСО «Стандарт»       II   6506 1947 00:42:46      5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Нехай Геннадий            КСО «Стандарт»       II   6507 1949 00:53:09      6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Иващенко Виктор           СК «Витязь»          I    6509 1951 00:57:04      7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rFonts w:cs="Arial" w:ascii="Arial" w:hAnsi="Arial"/>
          <w:color w:val="FF0000"/>
          <w:sz w:val="18"/>
          <w:szCs w:val="18"/>
        </w:rPr>
        <w:t>Группа М70, 9 КП, 3.400 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Шеверов Михаил            КСО «Белая Русь»     II   7003 1945 00:59:04      1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rFonts w:cs="Arial" w:ascii="Arial" w:hAnsi="Arial"/>
          <w:color w:val="FF0000"/>
          <w:sz w:val="18"/>
          <w:szCs w:val="18"/>
        </w:rPr>
        <w:t>Группа М75, 9 КП, 3.400 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Киряков Валерий           КСО «Эридан»         II   7503 1939 00:57:24      1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Кондратьев Владимир       КСО «Белая Русь»     II   7501 1938 00:58:12      2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Латокурский Александр     КСО «Турлан»         б/р  7502 1939 пп.20.10       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не определялся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ный судья                                   Миронов П.П.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ный секретарь                               Михалкин Д.А.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0:00Z</dcterms:created>
  <dc:creator>user</dc:creator>
  <dc:description/>
  <cp:keywords/>
  <dc:language>en-US</dc:language>
  <cp:lastModifiedBy>dima</cp:lastModifiedBy>
  <cp:lastPrinted>2015-06-02T19:31:00Z</cp:lastPrinted>
  <dcterms:modified xsi:type="dcterms:W3CDTF">2016-05-24T19:10:00Z</dcterms:modified>
  <cp:revision>6</cp:revision>
  <dc:subject/>
  <dc:title/>
</cp:coreProperties>
</file>