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БЕЛАРУСИ СРЕДИ ЮНИО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лассическая дистанция</w:t>
        <w:br/>
        <w:t>22 мая 2015 г., р.Туровлянка</w:t>
        <w:br/>
        <w:br/>
        <w:t>ПРОТОКОЛ РЕЗУЛЬТАТОВ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20, 13 КП, 6.4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Можар Виктория            КСО «Белая Русь»     МС   2005 1996 00:51:45      1 КМС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Былицкая Анастасия        КСО «Белая Русь»     I    2004 1997 00:58:22      2 I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Подерис Маргарита         Могилевская обл.     II   1808 2000 01:02:25      3 I     100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Тарасова Юлия             Могилевская обл.     КМС  2012 1996 01:05:41      4 II     97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Редькова Виктория         КСО «Эридан»         КМС  1804 1999 01:07:41      5 II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Ермачёнок Анастасия       Минская область      КМС  2006 1996 01:08:55      6 II     94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Альшаникова Диана         Могилевская обл.     I    2011 1997 01:13:07      7 II     91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Ванькевич Александра      Минская область      КМС  1802 1998 01:16:25      8 III    89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Усманова Виктория         Могилевская обл.     II   1809 2000 01:22:45      9 III    87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Лабусова Диана            СКО ПРИЗМА RUS            1810 1999 01:25:50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Дубешко Виктория          КО «БГУ»             КМС  2001 1997 01:28:58     10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Славинская Кристина       КСО «Эридан»         I    2008 1996 01:32:13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Будник Кристина           КСО «Меридиан»       III  1811 1999 01:32:52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Кратик Екатерина          КО «БГУ»             II   2002 1996 01:40:59     11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Лемешевская Анастасия     Могилевская обл.     I    2010 1997 01:42:13     12 -      85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Давыдова Наталья          Минская область      Iю   1803 1999 01:50:14     13 -      83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Пунько Анастасия          КО «БГУ»             III  2003 1996 02:04:03     14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Шевеленко Дарья           КО «БГУ»             б/р  1801 1998 02:09:51     15 -       -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КМС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276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МС   -  108%  -  0:55:54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23%  -  1:03:40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42%  -  1:13:30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  -  170%  -  1:27:59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20, 19 КП, 9.2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Жаховский Евгений         КСО «Эридан»         КМС  1822 1998 00:58:20      1 I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Рожков Александр          Могилевская обл.     КМС  2016 1997 01:01:41      2 I     100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Алексеенок Тимофей        КСО «Эридан»         I    1821 1998 01:05:37      3 II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Бинедищук Алексей         Минская область      I    1818 1999 01:06:33      4 II     97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Захаренко Евгений         Могилевская обл.     II   2019 1997 01:21:58      5 III    94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Прокопенко Сергей         Могилевская обл.     I    2020 1997 01:26:16      6 III    91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Попов Дмитрий             Могилевская обл.     I    1820 1999 01:26:47      7 III    89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Гуща Виталий              Могилевская обл.     II   1819 2001 01:31:00      8 -      87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Яньшин Даниил             КСО «Белая Русь»     II   1817 1999 01:32:01      9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Веринский Владислав       Минская область      I    1815 1999 01:33:15     10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Уласеня Евгений           КСО «Турлан»         I    2017 1996 01:37:29     11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Бузин Владимир            Минская область      II   1824 1999 01:38:06     12 -      85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Беринчик Владислав        Могилевская обл.     II   1816 2001 01:38:51     13 -      83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Шинкевич Алексей          КЛ «Баклан»          II   1814 1999 01:40:40     14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Савич Илья                Минская область      II   1825 1999 01:42:30     15 -      81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Иванов Сергей             СКО ПРИЗМА RUS            1826 1999 01:45:32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Баканов Владислав         СКО ПРИЗМА RUS       Iю   1827 1999 01:53:39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Защиринский Александр     КСО «Эридан»         б/р  1823 1998 02:04:47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Санников Александр        ДТД и М г.Витебска   II   1813 1999 02:07:59    в/к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Бухманов Дмитрий          ДТД и М г.Витебска   II   1812 1999 пп.20.10       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1 Климов Павел              КО «БГУ»             III  2014 1996 пп.20.10       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2 Новиченко Антон           КСО «Эридан»         КМС  2018 1997 пп.20.10        -       -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КМС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119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11%  -  1:04:45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29%  -  1:15:15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  -  154%  -  1:29:50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3:00Z</dcterms:created>
  <dc:creator>user</dc:creator>
  <dc:description/>
  <dc:language>en-US</dc:language>
  <cp:lastModifiedBy>dima</cp:lastModifiedBy>
  <cp:lastPrinted>2015-06-02T19:31:00Z</cp:lastPrinted>
  <dcterms:modified xsi:type="dcterms:W3CDTF">2016-05-23T06:53:00Z</dcterms:modified>
  <cp:revision>2</cp:revision>
  <dc:subject/>
  <dc:title/>
</cp:coreProperties>
</file>