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333366"/>
        </w:rPr>
        <w:t>БЕЛОРУССКАЯ ФЕДЕРАЦИЯ ОРИЕНТИР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ЧЕМПИОНАТ БЕЛАРУС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редняя дистанция</w:t>
        <w:br/>
        <w:t>21 мая 2015 г., оз.Суя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Группа Ж12, 8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иронова Ксения           КСО «Эридан»         III  1212 2004 00:17:19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арелина Софья            КСО «Эридан»         Iю   1211 2005 00:19:20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апорожченко Надежда      КСО «Турлан»         Iю   1207 2005 00:19:25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Голодникова Анастасия     СКО «Торпедо»        Iю   1214 2004 00:21:12      4 IIю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Савченко Яна              КСО «Немига-Норд»    б/р  1206 2004 00:23:20      5 IIю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орока Кристина           КСО «Березино»       IIю  1204 2004 00:24:46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Афанасьева Анна           КСО «Эридан»         III  1209 2005 00:25:55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ельник Яна               КО «Случь»           IIю  1202 2005 00:29:32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урач Марина              КСО «Березино»       Iю   1203 2004 00:30:19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Петрова Валерия           СКО «Торпедо»        б/р  1213 2005 00:35:30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идунова Дарья            КСО «Эридан»         б/р  1210 2006 00:44:44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Алексеенок Полина         КСО «Эридан»         б/р  1208 2005 00:46:53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Журавлёва Вика            КСО «Немига-Норд»    б/р  1205 2007 00:48:23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4%  -  0:19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38%  -  0:23:5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4, 9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Томашева Ольга            КСО «Белая Русь»     II   1403 2003 00:19:31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ахомова Марина           КСО «Меридиан»       III  1411 2002 00:24:56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Буевич Дарья              КСО «Эридан»         III  1407 2003 00:25:13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Щёголева Анастасия        КСО «Меридиан»       Iю   1412 2002 00:25:46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рчашко Виктория         КСО «Березино»       Iю   1405 2003 00:26:43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Шевцова Анастасия         МГТЭЦДиМ (АТАМАН)    III  1409 2003 00:34:3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Алексеева Любовь          Новосокольники Эльф  б/р  1410 2002 00:34:4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ушкевич Наталья          МГТЭЦДиМ (АТАМАН)    III  1408 2002 00:36:5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Дичковская Алеся          КО «Случь»           IIю  1401 2003 00:50:02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лабко Юлия               КСО «Березино»       IIю  1406 2003 00:53:30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6, 11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олкова Яна               КСО «Белая Русь»     I    1603 2000 00:22:36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Шпаковская Карина         КО «Случь»           I    1602 2000 00:27:00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Тамбасова Мария           КСО «Эридан»         II   1608 2001 00:27:20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равченко Карина          КО «Случь»           II   1601 2001 00:27:30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аргай Анна               КСО «Три-О»          II   1607 2000 00:29:25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Беляшова Валерия          КСО «Три-О»          II   1605 2001 00:30:58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ордюкова Полина          КСО «Три-О»          II   1606 2000 00:31:58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анькевич Дарья           КСО «Березино»       II   1604 2001 00:32:00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Шумская Виктория          КСО «Меридиан»       II   1610 2001 00:35:48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Рогач Анастасия           МГТЭЦДиМ (АТАМАН)    III  1609 2000 00:41:5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8, 15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Редькова Виктория         КСО «Эридан»         КМС  1804 1999 00:32:52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одерис Маргарита         СКО «Торпедо»        II   1808 2000 00:36:06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Давыдова Наталья          КСО «Березино»       Iю   1803 1999 00:39:36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Ванькевич Александра      КСО «Березино»       КМС  1802 1998 00:39:45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Лабусова Диана            СКО ПРИЗМА RUS            1810 1999 00:41:3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Усманова Виктория         СКО «Торпедо»        II   1809 2000 00:43:39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Шевеленко Дарья           КО «БГУ»             б/р  1801 1998 00:56:03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Будник Кристина           КСО «Меридиан»       III  1811 1999 00:59:0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20, 15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ожар Виктория            КСО «Белая Русь»     МС   2005 1996 00:31:41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ылицкая Анастасия        КСО «Белая Русь»     I    2004 1997 00:36:4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Тарасова Юлия             СКО «Торпедо»        КМС  2012 1996 00:36:49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Ермачёнок Анастасия       КСО «Березино»       КМС  2006 1996 00:36:58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Дубешко Виктория          КО «БГУ»             КМС  2001 1997 00:37:22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Альшаникова Диана         СК «Алькор»          I    2011 1997 00:37:55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Лемешевская Анастасия     Могилевская обл.     I    2010 1997 00:42:2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лавинская Кристина       КСО «Эридан»         I    2008 1996 00:45:0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ратик Екатерина          КО «БГУ»             II   2002 1996 00:50:1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ыркина Екатерина         ССО МИФИ RUS              2009 1988 01:34:1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Пунько Анастасия          КО «БГУ»             III  2003 1996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Галина Елена              КСО «Эридан»         II   2007 1997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21, 18 КП, 5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Лапицкая Ирина            СК «Сож»             КМС  2132 1988 00:35:37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Шахметова Наталья         СК «Камволь»         КМС  2131 1992 00:36:38      2 КМС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Гришанова Наталья         КСО «Эридан»         МС   2127 1989 00:37:59      3 КМС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киндер Людмила           КО «Сильван люкс»    КМС  2109 1980 00:38:47      4 КМС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Юрок Ирина                КО «БГУ»             МС   2107 1986 00:39:00      5 КМС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ругленя Анастасия        КСО «Белая Русь»     МС   2112 1987 00:39:09      6 КМС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Якубкина Кристина         КСО «Немига-Норд»    МС   2118 1992 00:39:51      7 КМС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Алексеенок Мария          КСО «Эридан»         МС   2125 1992 00:40:33      8 КМС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уякова Оксана            КСО «Азимут-Спартак» МС   2110 1990 00:40:46      9 КМС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Илькевич Анастасия        КСО «БНТУ»           КМС  2115 1996 00:42:50     10 I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Хромушкина Лидия          Калуга-Orient RUS         2101 1991 00:43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Пакнис Марина             КСО «Азимут-Спартак» КМС  2111 1994 00:43:37     11 I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Черник Вероника           СК «Камволь»         МС   2130 1991 00:45:32     12 I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Бердова Екатерина         КО «БГУ»             I    2104 1993 00:46:22     13 I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Атаманович Анастасия      КСО «Турлан»         КМС  2119 1994 00:47:07     14 I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Шинкевич Дарина           КЛ «Баклан»          I    2102 1991 00:48:24     15 II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Рудаковская Анна          КСО «Белая Русь»     КМС  2113 1992 00:48:44     16 II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Астровлянчик Екатерина    КО «БГУ»             I    2103 1987 00:51:39     17 II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Романова Полина           КО «Сильван люкс»    КМС  2108 1993 00:52:07     18 II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Сергеева Александра       КСО «Турлан»         II   2123 1986 00:53:17     19 II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Пестова Екатерина         КО «БГУ»             КМС  2106 1994 00:53:34     20 II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Михадюк Екатерина         КО «БГУ»             I    2105 1983 00:53:51     21 II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Гацук Наталия             СК «Камволь»         I    2129 1982 00:54:1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Парфенова Ольга           КСО «Турлан»         II   2122 1989 00:55:33     22 II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Ковалёва Татьяна          КСО «Березино»       I    2114 1986 00:55:46     23 II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Борсукова Лика            КСО «Эридан»         I    2126 1993 01:01:51     24 III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Козлова Любовь            СК "Люсерж"          б/р  2137 1960 01:02:1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Назаренко Надежда         КСО «Турлан»         II   2121 1986 01:03:17     25 III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Гомонова Наталья          СТК «Мэта»           II   2134 1990 01:06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Медведева Илонна          СК «Сож»             II   2133 1990 01:09:3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Бовшевич Анна             КО «БГУ»             КМС   900 1986 01:12:10     26 - 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Гаврильчик Ольга          КСО «Турлан»         б/р  2120 1990 01:12:12     27 - 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Стасевич Алина            КСО «Эридан»         II   2128 1992 01:15:09     28 - 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Цмыг Ирина                СТК «Мэта»           б/р  2136 1984 01:26:1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Ермоченко Нина            СТК «Мэта»           б/р  2135 1987 01:26:4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Флерик Анастасия          КСО «Турлан»         II   2124 1994 01:36:32     29 - 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2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МС   -  120%  -  0:42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35%  -  0:48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58%  -  0:56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89%  -  1:07: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35, 18 КП, 5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оскобойникова Татьяна    КСО «Белая Русь»     МС   3501 1980 00:38:12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олекшанова Дарья         КСО «Немига-Норд»    МС   3506 1977 00:42:59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Журавлёва Оксана          КСО «Немига-Норд»    КМС  3503 1980 00:44:27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шановская Ирина          КСО «Немига-Норд»    КМС  3505 1977 00:48:51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Овсяник Наталья           КСО «Турлан»         II   3508 1980 00:55:55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виридова Анастасия       Л-МЕД Тула RUS            3509 1978 01:04:07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бич Ольга               КСО «Простор»        II   3507 1981 01:05:3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Шаплыко Ольга             КСО «Березино»       II   3502 1980 01:07:51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леменок Елена            КСО «Немига-Норд»    I    3504 1977 01:14:05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40, 15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олякова Татьяна          КСО «Белая Русь»     МС   4002 1975 00:30:39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Хлопкова Юлия             КСО «Эридан»         КМС  4006 1975 00:32:59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Грохольская Алла          СКО «Орион»          КМС  4008 1972 00:37:52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ондратьева Александра    СК «Камволь»         КМС  4007 1974 00:41:13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арелина Елена            КСО «Эридан»         КМС  4005 1974 00:41:34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орока Людмила            КСО «Березино»       II   4003 1975 00:46:59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равченко Екатерина       КО «Случь»           II   4001 1976 00:49:59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оронович Наталия         КСО «Турлан»         б/р  4004 1973 01:36:5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45, 14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улик Ольга               КСО «Немига-Норд»    КМС  4504 1971 00:34:1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Вашкевич Галина           КСО «Березино»       I    4501 1970 00:34:33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Михайлова Юлия            Л-МЕД Тула RUS            4505 1965 00:36:2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Леонович Алла             КСО «БНТУ»           I    4502 1961 00:37:05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Титенкова Ольга           СКО «Орион»          III  4509 1968 00:37:1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ухвалова Людмила         СК «Витязь»          I    4508 1968 00:37:13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Неробова Оксана           Л-МЕД Тула RUS            4506 1967 00:38:2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Рудаковская Татьяна       СК «Витязь»          I    4507 1969 00:50:57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0, 13 КП, 3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етрова Елена             СКО «Торпедо»        I    5005 1962 00:32:53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Денисова Наталья          КСО «Белая Русь»     I    5001 1962 00:33:57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асильева Зинаида         СК «Витязь»               5004 1966 00:36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Войцехович Наталья        КСО «Пеленг-Вымпел»  I    5003 1962 00:43:09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Рыбалко Ирина             СКО «Торпедо»        II   5006 1962 00:45:11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5, 12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рыгина Светлана         ОК «Пралеска»        I    5512 1960 00:27:56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Хвастовская Светлана      Смоленск RUS              5510 1973 00:30:1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Лебедева Елена            КО «БГУ»             I    5502 1960 00:30:38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виточ Наталья            КСО «Турлан»         II   5511 1958 00:30:46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орбачик Ольга            КСО «Пеленг-Вымпел»  I    5507 1961 00:31:06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Черник Любовь             СКО «Орион»          I    5514 1959 00:32:11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уло Ирина               КСО «Пеленг-Вымпел»  II   5506 1958 00:32:33      6 II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Никитина Татьяна          КСО «Белая Русь»     I    5504 1957 00:32:46      7 II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Яньшина Людмила           КСО «Белая Русь»     I    5505 1957 00:33:28      8 II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Барковская Наталья        КО «БГУ»             III  5501 1960 00:34:16      9 II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Гончарова Галина          СК «Витязь»          I    5513 1959 00:38:40     10 III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Стефанович Ирина          СКО «Торпедо»        б/р  5515 1957 00:44:45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Лышко Елена               КО «Трактор»         II   5503 1958 00:46:45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Иванова Галина            КСО «Простор»        II   5509 1959 00:47:17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Суходолова Аэлита         КСО «Пеленг-Вымпел»  б/р  5508 1962 00:53:5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7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05%  -  0:29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23%  -  0:34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I   -  146%  -  0:40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60, 11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2.7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ирогова Людмила          ОК «Пралеска»        I    6006 1954 00:24:50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оговская Татьяна         ОК «Пралеска»        I    6007 1953 00:25:0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Мелешко Татьяна           КО «БГУ»             б/р  6001 1956 00:26:34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Атаманович Светлана       КСО «Турлан»         I    6005 1956 00:26:59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нон Ирина               КСО «Стандарт»       II   6004 1956 00:31:14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аслакова Наталья         КСО «Пеленг-Вымпел»  б/р  6002 1954 00:42:33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трельцова Татьяна        СКО «Торпедо»        II   6008 1953 00:45:25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Пакшис Галина             КСО «Пеленг-Вымпел»  II   6003 1955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65, 11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Ващенко Ольга             КО «Трактор»         б/р  6501 1951 00:33:26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Храпина Надежда           КСО «Пеленг-Вымпел»  II   6503 1948 00:40:16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ондратьева Татьяна       КСО «Белая Русь»     II   6502 1947 00:50:42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70, 10 КП, 2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каревич Лидия           КСО «Эридан»         II   7002 1946 00:27:07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Нехаева Людмила           КСО «Пеленг-Вымпел»  II   7001 1945 00:37:18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2, 8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ожар Антон               КСО «Белая Русь»     Iю   1217 2005 00:17:54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Фурик Александр           КО «Случь»           Iю   1216 2004 00:19:02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Бедарев Арсений           КСО «Буг»            Iю   1220 2004 00:20:10      3 IIю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Балабанов Глеб            СК «Камволь»         Iю   1231 2005 00:23:53      4 IIю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атвеев Владислав         СКО ПРИЗМА RUS            1234 2004 00:28:2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лимеентьев Павел         КСО «Эридан»         б/р  1226 2005 00:28:44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елюн Иван                КСО «Эридан»         б/р  1228 2005 00:35:13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атушонок Артем           КСО «Эридан»         б/р  1225 2005 00:36:00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лочков Иван              СКО «Торпедо»        б/р  1233 2006 00:37:32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изгир Наталья            КСО «Три-О»          б/р  1222 2000 01:01:2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Губин Константин          КСО «Три-О»          б/р  1223 2006 01:02:28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Иванов Антон              КСО «Эридан»         IIю  1224 2004 01:02:42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олчанов Денис            КСО «Эридан»         б/р  1227 2005 01:08:06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Грохольский Владислав     СКО «Орион»          б/р  1232 2005 01:20:49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Клеменок Иван             КСО «Немига-Норд»    б/р  1221 2004 01:31:02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Богданов Леонид           ДТД и М г.Витебска   IIю  1215 2006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Бурый Денис               КСО «Березино»       IIю  1219 2005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5,3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11%  -  0:19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35%  -  0:24: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4, 11 КП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иронов Арсений           КСО «Белая Русь»     II   1417 2002 00:20:34      1 II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Томашев Олег              КСО «Белая Русь»     II   1418 2003 00:26:23      2 IIю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киндер Андрей            КО «Сильван люкс»    Iю   1413 2002 00:26:59      3 IIю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Жилинский Сергей          КСО «Белая Русь»     Iю   1416 2003 00:27:58      4 IIю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Дарашевич Егор            КО «Случь»           IIю  1414 2003 00:28:53      5 IIю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Изник Павел               КСО «Березино»       IIю  1419 2003 00:31:14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ранов Андрей            КСО «Эридан»         б/р  1423 2003 00:33:42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атиевский Евгений        КСО «Эридан»         б/р  1427 2002 00:38:35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Гапанович Максим          КСО «Эридан»         б/р  1425 2003 00:41:28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корий Артем              КО «Случь»           Iю   1415 2002 00:42:43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Исаченко Максим           КСО «Меридиан»       б/р  1429 2003 00:44:31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аранов Владимир          КСО «Эридан»         б/р  1424 2002 00:45:36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Беляков Егор              КСО «Простор»        III  1421 2002 00:48:11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Качанов Николай           КСО «Эридан»         б/р  1426 2003 00:59:09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Гришмановский Анатолий    СКО ПРИЗМА RUS            1428 2002 01:05:1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10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00%  -  0:20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ю    -  120%  -  0:24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ю   -  146%  -  0:30: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6, 14 КП, 4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Севрук Глеб               КО «Случь»           I    1612 2000 00:28:09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ешетов Александр         КСО «Стандарт»       Iю   1619 2001 00:29:35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Алексеенок Никита         КСО «Эридан»         I    1621 2000 00:30:08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Хромченко Андрей          КСО «Меридиан»       III  1629 2001 00:31:25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Чуйкин Даниил             КСО «Белая Русь»     I    1614 2001 00:31:51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омар Владислав           КСО «Березино»       Iю   1616 2001 00:32:13      6 II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Филиппов Александр        КСО «Меридиан»       Iю   1628 2001 00:32:57      7 II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алькевич Виталий         КСО «Березино»       I    1615 2000 00:35:42      8 Iю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оронин Павел             КСО «Простор»        II   1618 2000 00:37:45      9 Iю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Новак Илья                КО «Случь»           Iю   1611 2001 00:38:32     10 Iю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Марецкий Кирилл           КСО «Эридан»         II   1622 2000 00:39:55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Толочкин Илья             КО «Случь»           Iю   1613 2001 00:43:00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Бардик Андрей             КСО «Меридиан»       III  1626 2001 00:47:21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Русин Алексей             КСО «Эридан»         б/р  1623 2001 00:47:48     14 IIю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Болбас Евгенй             КСО «Меридиан»       III  1627 2001 00:51:20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Чура Дмитрий              КСО «Эридан»         III  1624 2000 00:56:55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48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00%  -  0:28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17%  -  0:32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-  138%  -  0:38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-  170%  -  0:47:5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18, 18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5.6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аховский Евгений         КСО «Эридан»         КМС  1822 1998 00:33:08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инедищук Алексей         КСО «Березино»       I    1818 1999 00:34:48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Алексеенок Тимофей        КСО «Эридан»         I    1821 1998 00:35:53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Яньшин Даниил             КСО «Белая Русь»     II   1817 1999 00:39:58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еринчик Владислав        КСО «Азимут-Спартак» II   1816 2001 00:43:07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Гуща Виталий              КСО «Меридиан»       II   1819 2001 00:44:01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ухманов Дмитрий          ДТД и М г.Витебска   II   1812 1999 00:44:5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еринский Владислав       КО «Случь»           I    1815 1999 00:45:20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узин Владимир            Минская область      II   1824 1999 00:46:1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Иванов Сергей             СКО ПРИЗМА RUS            1826 1999 00:46:2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авич Илья                Минская область      II   1825 1999 00:47:4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аканов Владислав         СКО ПРИЗМА RUS       Iю   1827 1999 00:47:5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Санников Александр        ДТД и М г.Витебска   II   1813 1999 00:51:0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Шинкевич Алексей          КЛ «Баклан»          II   1814 1999 00:52:55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Попов Дмитрий             КСО «Меридиан»       I    1820 1999 00:53:24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Защиринский Александр     КСО «Эридан»         б/р  1823 1998 01:05:1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20, 18 КП, 5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Новиченко Антон           КСО «Эридан»         КМС  2018 1997 00:29:40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ожков Александр          КСО «Немига-Норд»    КМС  2016 1997 00:33:15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ахаренко Евгений         СКО «Торпедо»        II   2019 1997 00:38:45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Прокопенко Сергей         СКО «Торпедо»        I    2020 1997 00:39:3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Уласеня Евгений           КСО «Турлан»         I    2017 1996 00:40:36      4 -      91 </w:t>
      </w:r>
    </w:p>
    <w:p>
      <w:pPr>
        <w:pStyle w:val="HTML1"/>
        <w:rPr/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6 Соколов Владислав         Могилевская обл.     I    2015 1996 СНЯТ            -       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21, 22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Алексеёнок Алексей        КСО «Эридан»         МС   2175 1988 00:34:40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Салин Андрей              КСО «Эридан»         МС   2177 1988 00:37:25      2 КМС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лобин Денис              СТК «Мэта»           МС   3100 1982 00:37:33      3 КМС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онич Денис               КСО «Немига-Норд»    МС   2166 1989 00:38:46      4 КМС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Языков Юрий               КСО «Немига-Норд»    МС   2169 1990 00:38:56      5 КМС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олодкин Сергей           КЛ «Баклан»          МС   2142 1984 00:39:18      6 КМС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рюков Дмитрий            КСО «Немига-Норд»    МС   2164 1988 00:39:33      7 КМС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Горбачев Николай          СТК «Мэта»           КМС  2198 1989 00:40:30      8 КМС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Ходан Александр           КО «Сильван люкс»    КМС  2153 1988 00:40:47      9 КМС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Гудимчик Алексей          СКО «Орион»          I    2192 1988 00:41:56     10 I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Мемелов Алексей           КО «БГУ»             КМС  2149 1988 00:42:04     11 I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Попов Александр           Лично                I    2182 1986 00:42:3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Ерманок Вадим             КСО «Белая Русь»     КМС  2156 1994 00:42:58     12 I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Милошевич Вячеслав        СТК «Мэта»           I    3101 1990 00:43:0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Метла Павел               КСО «Эридан»         КМС  2176 1994 00:43:21     13 I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Рогалевич Сергей          КСО «Немига-Норд»    I    2167 1983 00:43:28     14 I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Новак Дмитрий             КСО «Белая Русь»     КМС  2157 1986 00:43:31     15 I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Кривашеев Андрей          КСО «Азимут-Спартак» МС   2155 1994 00:44:13     16 I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Матяш Сергей              Калуга-Orient RUS         2139 1982 00:44:4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Вашкевич Дмитрий          КСО «Березино»       I    2158 1995 00:44:59     17 I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Сынков Михаил             КСО «Березино»       КМС  2162 1994 00:45:14     18 I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Астровлянчик Сергей       КО «БГУ»             КМС  2144 1985 00:45:48     19 I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Пенкрат Виталий           КСО «Березино»       I    2160 1984 00:46:11     20 I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Хромушкин Евгений         Калуга-Orient RUS         2140 1987 00:46:2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Маковский Владимир        КО «БГУ»             КМС  2148 1985 00:47:30     21 II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Шванц Алексей             КО «БГУ»             КМС  2150 1991 00:48:07     22 II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Окушко Константин         СК «Сож»             КМС  2189 1983 00:48:16     23 II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Волошин Артем             Калуга-Orient RUS         2138 1988 00:48:2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Якушев Валентин           СК «Витязь»               2187 1991 00:49:0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Стасевич Александр        КСО «Эридан»         КМС  2180 1987 00:49:31     24 II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Киселёв Иван              КО «БГУ»             I    2145 1986 00:49:56     25 II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Пилипчук Алексей          КО «Сильван люкс»    I    2152 1992 00:49:59     26 II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Ермаченков Алексей        ССО МИФИ RUS         I    2196 1986 00:50:0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Пожитков Михаил           КСО «Березино»       КМС  2161 1987 00:50:40     27 II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Магер Андрей              КО «Сильван люкс»    КМС  2151 1986 00:50:54     28 II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Грузд Александр           КЛ «Баклан»          I    2141 1985 00:51:01     29 II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Литвин Алексей            КО «БГУ»             I    2147 1995 00:51:14     30 II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Лабчевский Алексей        КСО «БНТУ»           I    2163 1982 00:51:36     31 II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9 Лещенко Александр         КО «БГУ»             I    2146 1993 00:51:53     32 II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0 Волошин Дмитрий           КСО «Пеленг-Вымпел»  I    2170 1986 00:53:58     33 II     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1 Быркин Виктор             ССО МИФИ RUS              2194 1986 00:54:3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2 Назаренко Виталий         КСО «Турлан»         I    2172 1983 00:54:33     34 II     5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3 Федоришкин Вячеслав       КЛ «Баклан»          I    2143 1983 00:55:50     35 III    5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4 Сухаричев Андрей          СК «Сож»             КМС  2190 1982 00:56:2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5 Федоришкин Александр      СК «Алькор»          КМС  2186 1988 00:58:17     36 III    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6 Ходорёнок Алексей         КСО «Немига-Норд»    I    2168 1988 00:59:18     37 III    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7 Федоров Евгений           СКО ПРИЗМА RUS            2193 1985 01:06:2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8 Роговский Алексей         ОК «Пралеска»        I    2184 1982 01:07:45     38 -      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9 Медведев Кирилл           СК «Сож»             I    2188 1986 01:09:45     39 -      5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0 Графов Андрей             СТК «Мэта»           б/р  2199 1989 01:12:18     40 -      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1 Швед Александр            КСО «Турлан»         II   2174 1992 01:14:12     41 -      4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2 Рожко Павел               КСО «Турлан»         II   2173 1988 01:15:00     42 -      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3 Михайлов Дмитрий          Псков RUS            II   2185 1989 01:20:1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4 Голос Александр           СТК «Мэта»           III  2197 1991 01:22:5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5 Молочков Владимир         ССО МИФИ RUS              2195 1986 01:42:0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6 Гулецкий Иван             КСО «Пеленг-Вымпел»  б/р  2171 1984 01:59:12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7 Хаткевич Александр        КСО «Эридан»         б/р  2181 1995 02:29:3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77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МС   -  120%  -  0:41: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35%  -  0:46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58%  -  0:54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89%  -  1:05:3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35, 22 КП, 7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расько Павел             СК «Камволь»         КМС  3522 1980 00:40:02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Журавлёв Андрей           КСО «Немига-Норд»    МС   3515 1978 00:41:49      2 КМС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Миронов Дмитрий           СК «Камволь»         КМС  3523 1980 00:43:53      3 КМС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аванович Виталий         КСО «Эридан»         МС   3518 1978 00:45:11      4 I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атвеев Виталий           СКО ПРИЗМА RUS            3525 1980 00:47:2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ухто Пётр                КЛ «Баклан»          КМС  3510 1981 00:47:47      5 I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лабанов Пётр            СК «Камволь»         КМС  3521 1978 00:48:28      6 I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Майоров Виталий           СК «Витязь»               3519 1981 00:48:38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Мартынов Сергей           СКО ПРИЗМА RUS            3524 1971 00:51:4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икишанов Алексей         СК «Витязь»               3520 1978 00:57:21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Вербицкий Юрий            КСО «Зялёны стадыён» I    3513 1978 00:57:34      8 II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Греков Артем              СТК «Мэта»           III  3526 1981 01:02:1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Давидович Дмитрий         КО «БГУ»             I    3511 1981 01:02:38      9 III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Евсиков Павел             СТК «Мэта»           III  3527 1979 01:02:59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Запорожченко Сергей       КСО «Турлан»         II   3516 1981 01:07:29     10 III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Волохов Роман             КСО «Зялёны стадыён» II   3514 1977 01:12:13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346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МС   -  111%  -  0:44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     -  126%  -  0:50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    -  146%  -  0:58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   -  174%  -  1:09: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40, 19 КП, 5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уравлев Вячеслав         КСО «Немига-Норд»    КМС  4012 1976 00:33:33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Лапекин Максим            СТК «Мэта»           МС   4024 1971 00:34:08      2 I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Холод Павел               КСО «Эридан»         КМС  4016 1976 00:34:17      3 I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альченков Алеша          Смоленск RUS              4023 1970 00:37:1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Алексеёнок Александр      КСО «Эридан»         КМС  4015 1974 00:37:21      4 I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инчуков Александр        СК «Камволь»         КМС  4020 1973 00:37:24      5 I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узьменков Сергей         Смоленск RUS              4022 1974 00:38:3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асильченко Сергей        КСО «Зялёны стадыён» КМС  4011 1975 00:40:32      6 I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анькевич Дмитрий         КСО «Березино»       I    4510 1973 00:40:46      7 I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Корнилов Алексей          СК «Витязь»               4019 1971 00:43:15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орока Александр          КСО «Березино»       КМС  4010 1975 00:45:26      8 II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Мельник Сергей            СКО «Орион»          I    4021 1975 00:46:47      9 II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Варев Александр           Л-МЕД Тула RUS            4017 1973 00:47:5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Бабич Виктор              КСО «Простор»        II   4014 1972 00:53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Кравченко Дмитрий         КО «Случь»           I    4009 1974 01:06:45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310,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23%  -  0:41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42%  -  0:47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I   -  170%  -  0:57: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45, 19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5.7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урашко Андрей            СКО «Орион»          КМС  4517 1968 00:36:25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Терещенков Валерий        Смоленск RUS              4519 1969 00:37:50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Соболев Олег              СК «Витязь»               4515 1967 00:39:2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узнецов Владимир         КСО «Эридан»         I    4513 1970 00:42:43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Свиридов Андрей           Л-МЕД Тула RUS            4514 1971 00:44:0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олоток Александр         СКО «Орион»          II   4516 1969 00:46:39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Шамсутдинов Ренат         СКО «Торпедо»        I    4518 1956 00:47:01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Латокурский Сергей        КСО «Турлан»         III  4512 1970 00:59:09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ашкевич Игорь            КСО «Березино»       I    4511 1970 01:00:46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0, 15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Денисов Валерий           КСО «Белая Русь»     КМС  5007 1963 00:26:23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Рыжков Юрий               СК «Витязь»          I    5016 1962 00:27:15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асиленок Владимир        СКО «Орион»          I    5017 1965 00:29:3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Войцехович Артур          КСО «Пеленг-Вымпел»  I    5012 1962 00:30:27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Петров Александр          СКО «Торпедо»        I    5018 1962 00:32:05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орозов Виталий           Л-МЕД Тула RUS            5014 1965 00:32:3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Морозов Андрей            КСО «Белая Русь»     I    5008 1964 00:32:46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Латокурский Григорий      КСО «Турлан»         I    5013 1964 00:34:40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Григорович Михаил         КСО «Днепр»          I    5011 1963 00:39:23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Алексеев Андрей           Новосокольники Эльф  б/р  5015 1962 00:43:23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Шангин Владимир           Смоленск RUS              5019 1962 00:43:5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едарев Вадим             КСО «Буг»            II   5010 1962 01:01:11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Титович Евгений           СК "Люсерж"          б/р  5009 1948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5, 15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анарский Валерий         СКО «Орион»          I    5524 1957 00:32:18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ухта Михаил              КСО «Буг»            I    5517 1959 00:33:4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ажник Александр          КСО «Стандарт»       I    5521 1958 00:35:38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Фролов Василий            СКО «Торпедо»        I    5526 1957 00:37:46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орчаков Михаил           СК «Витязь»               5528 1958 00:39:22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Корф Александр            СКО «Орион»          III  5525 1961 00:43:11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Зайцев Владимир           КСО «Пеленг-Вымпел»  II   5519 1958 00:48:4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Норкин Вячеслав           СКО ПРИЗМА RUS            5527 1961 00:50:08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ушнеров Павел            КСО «Буг»            I    5518 1958 00:52:24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Шалесный Леонид           КСО «Стандарт»       II   5522 1961 00:53:57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Милевский Леонид          КСО «Пеленг-Вымпел»  III  5520 1958 00:56:11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елошицкий Василий        КСО «Буг»            I    5516 1958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ихайлов Евгений          Псков RUS                 5523 1959 пп.20.10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60, 13 КП, 3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Раков Николай             КСО «Эридан»         I    6017 1955 00:22:13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арась Олег               КО «Трактор»         б/р  6012 1956 00:24:54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Парфенов Сергей           КСО «Пеленг-Вымпел»  II   6013 1956 00:27:32      3 III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елешко Андрей            КО «БГУ»             б/р  6010 1955 00:27:48      4 III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Васневский Сергей         ДТД и М г.Витебска   I    6009 1956 00:28:24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Триденский Геннадий       КСО «Пеленг-Вымпел»  I    6015 1955 00:28:41      5 III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Наврозов Анатолий         ОК «Пралеска»        II   6018 1954 00:30:11      6 III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Трапезников Николай       КСО «Пеленг-Вымпел»  II   6014 1955 00:31:31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Мороз Иван                КО «Камертон»        II   6011 1955 00:34:02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Гуринович Сергей          СК "Люсерж"          б/р  6000      00:34:56    в/к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трельцов Владимир        СКО «Торпедо»        I    6019 1953 00:35:16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Свиточ Владимир           КСО «Турлан»         III  6016 1952 00:39:17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Греков Виктор             СТК «Мэта»           II   6020 1954 00:42:20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соревнований  - 43,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     -  100%  -  0:22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    -  117%  -  0:26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II   -  138%  -  0:30: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65, 12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, 3.000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Буковец Анатолий          КСО «Три-О»          I    6508 1950 00:22:54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аковский Анатолий        КСО «Эридан»         II   6510 1950 00:24:24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Нехай Геннадий            КСО «Стандарт»       II   6507 1949 00:24:53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Бульбенов Владимир        КО «Трактор»         I    6504 1951 00:25:00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Будник Александр          КСО «Пеленг-Вымпел»  I    6505 1948 00:27:33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Иващенко Виктор           СК «Витязь»          I    6509 1951 00:28:02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овальчук Виктор          КСО «Стандарт»       II   6506 1947 00:30:57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70, 11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Шеверов Михаил            КСО «Белая Русь»     II   7003 1945 00:29:22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Группа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75, 11 КП, 2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иряков Валерий           КСО «Эридан»         II   7503 1939 00:33:49      1 -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Латокурский Александр     КСО «Турлан»         б/р  7502 1939 00:58:42      2 -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ондратьев Владимир       КСО «Белая Русь»     II   7501 1938 01:02:19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нг не определялся</w:t>
      </w:r>
    </w:p>
    <w:p>
      <w:pPr>
        <w:pStyle w:val="HTML1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/>
          <w:color w:val="000000"/>
          <w:sz w:val="18"/>
          <w:szCs w:val="18"/>
          <w:lang w:eastAsia="ru-RU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                                  Миронов П.П.</w:t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екретарь                               Михалкин Д.А.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dima</cp:lastModifiedBy>
  <cp:lastPrinted>2015-06-02T19:31:00Z</cp:lastPrinted>
  <dcterms:modified xsi:type="dcterms:W3CDTF">2016-05-24T11:23:00Z</dcterms:modified>
  <cp:revision>10</cp:revision>
  <dc:subject/>
  <dc:title/>
</cp:coreProperties>
</file>