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ЕРВЕНСТВО БЕЛАРУСИ СРЕДИ ВЕТЕРАН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редняя дистанция</w:t>
        <w:br/>
        <w:t>21 мая 2015 г., оз.Суя</w:t>
        <w:br/>
        <w:br/>
        <w:t>ПРОТОКОЛ РЕЗУЛЬТАТОВ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35, 18 КП, 5.6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Воскобойникова Татьяна    КСО «Белая Русь»     МС   3501 1980 00:38:12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Полекшанова Дарья         КСО «Немига-Норд»    МС   3506 1977 00:42:59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Журавлёва Оксана          КСО «Немига-Норд»    КМС  3503 1980 00:44:27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Кшановская Ирина          КСО «Немига-Норд»    КМС  3505 1977 00:48:51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Овсяник Наталья           КСО «Турлан»         II   3508 1980 00:55:55      5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Свиридова Анастасия       Л-МЕД Тула RUS            3509 1978 01:04:07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Бабич Ольга               КСО «Простор»        II   3507 1981 01:05:36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Шаплыко Ольга             КСО «Березино»       II   3502 1980 01:07:51      8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Клеменок Елена            КСО «Немига-Норд»    I    3504 1977 01:14:05      9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40, 15 КП, 4.3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Полякова Татьяна          КСО «Белая Русь»     МС   4002 1975 00:30:39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Хлопкова Юлия             КСО «Эридан»         КМС  4006 1975 00:32:59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Грохольская Алла          СКО «Орион»          КМС  4008 1972 00:37:52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Кондратьева Александра    СК «Камволь»         КМС  4007 1974 00:41:13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Карелина Елена            КСО «Эридан»         КМС  4005 1974 00:41:34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Сорока Людмила            КСО «Березино»       II   4003 1975 00:46:59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Кравченко Екатерина       КО «Случь»           II   4001 1976 00:49:59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Воронович Наталия         КСО «Турлан»         б/р  4004 1973 01:36:54      8 -       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45, 14 КП, 4.0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улик Ольга               КСО «Немига-Норд»    КМС  4504 1971 00:34:14      1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Вашкевич Галина           КСО «Березино»       I    4501 1970 00:34:33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Михайлова Юлия            Л-МЕД Тула RUS            4505 1965 00:36:28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Леонович Алла             КСО «БНТУ»           I    4502 1961 00:37:05      4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Титенкова Ольга           СКО «Орион»          III  4509 1968 00:37:10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Сухвалова Людмила         СК «Витязь»          I    4508 1968 00:37:13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Неробова Оксана           Л-МЕД Тула RUS            4506 1967 00:38:25      7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Рудаковская Татьяна       СК «Витязь»          I    4507 1969 00:50:57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50, 13 КП, 3.5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Петрова Елена             СКО «Торпедо»        I    5005 1962 00:32:53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Денисова Наталья          КСО «Белая Русь»     I    5001 1962 00:33:57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Васильева Зинаида         СК «Витязь» RUS           5004 1966 00:36:08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Войцехович Наталья        КСО «Пеленг-Вымпел»  I    5003 1962 00:43:09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Рыбалко Ирина             СКО «Торпедо»        II   5006 1962 00:45:11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55, 12 КП, 3.0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Варыгина Светлана         ОК «Пралеска»        I    5512 1960 00:27:56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Хвастовская Светлана      Смоленск RUS              5510 1973 00:30:19    в/к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Лебедева Елена            КО «БГУ»             I    5502 1960 00:30:38      2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Свиточ Наталья            КСО «Турлан»         II   5511 1958 00:30:46      3 II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Горбачик Ольга            КСО «Пеленг-Вымпел»  I    5507 1961 00:31:06      4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Черник Любовь             СКО «Орион»          I    5514 1959 00:32:11      5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Бауло Ирина               КСО «Пеленг-Вымпел»  II   5506 1958 00:32:33      6 II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Никитина Татьяна          КСО «Белая Русь»     I    5504 1957 00:32:46      7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Яньшина Людмила           КСО «Белая Русь»     I    5505 1957 00:33:28      8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Барковская Наталья        КО «БГУ»             III  5501 1960 00:34:16      9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Гончарова Галина          СК «Витязь»          I    5513 1959 00:38:40     10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Стефанович Ирина          СКО «Торпедо»        б/р  5515 1957 00:44:45     1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Лышко Елена               КО «Трактор»         II   5503 1958 00:46:45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Иванова Галина            КСО «Простор»        II   5509 1959 00:47:17     1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Суходолова Аэлита         КСО «Пеленг-Вымпел»  б/р  5508 1962 00:53:55    в/к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77,0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05%  -  0:29:20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23%  -  0:34:22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46%  -  0:40:47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Ж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60, 11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2.7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/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Пирогова Людмила          ОК «Пралеска»        I    6006 1954 00:24:50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Роговская Татьяна         ОК «Пралеска»        I    6007 1953 00:25:02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Мелешко Татьяна           КО «БГУ»             б/р  6001 1956 00:26:34      3 -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Атаманович Светлана       КСО «Турлан»         I    6005 1956 00:26:59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Конон Ирина               КСО «Стандарт»       II   6004 1956 00:31:14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Маслакова Наталья         КСО «Пеленг-Вымпел»  б/р  6002 1954 00:42:33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Стрельцова Татьяна        СКО «Торпедо»        II   6008 1953 00:45:25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Пакшис Галина             КСО «Пеленг-Вымпел»  II   6003 1955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65, 11 КП, 2.7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Ващенко Ольга             КО «Трактор»         б/р  6501 1951 00:33:26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Храпина Надежда           КСО «Пеленг-Вымпел»  II   6503 1948 00:40:16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Кондратьева Татьяна       КСО «Белая Русь»     II   6502 1947 00:50:42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Ж70, 10 КП, 2.10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Макаревич Лидия           КСО «Эридан»         II   7002 1946 00:27:07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Нехаева Людмила           КСО «Пеленг-Вымпел»  II   7001 1945 00:37:18      2 -       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35, 22 КП, 7.7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расько Павел             СК «Камволь»         КМС  3522 1980 00:40:02      1 КМС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Журавлёв Андрей           КСО «Немига-Норд»    МС   3515 1978 00:41:49      2 КМС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Миронов Дмитрий           СК «Камволь»         КМС  3523 1980 00:43:53      3 КМС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Саванович Виталий         КСО «Эридан»         МС   3518 1978 00:45:11      4 I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Матвеев Виталий           СКО ПРИЗМА RUS            3525 1980 00:47:25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Кухто Пётр                КЛ «Баклан»          КМС  3510 1981 00:47:47      6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Балабанов Пётр            СК «Камволь»         КМС  3521 1978 00:48:28      7 I 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Майоров Виталий           СК «Витязь» RUS           3519 1981 00:48:38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Мартынов Сергей           СКО ПРИЗМА RUS            3524 1971 00:51:43      9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Микишанов Алексей         СК «Витязь» RUS           3520 1978 00:57:21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Вербицкий Юрий            КСО «Зялёны стадыён» I    3513 1978 00:57:34     11 II 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Греков Артем              СТК «Мэта»           III  3526 1981 01:02:16     12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Давидович Дмитрий         КО «БГУ»             I    3511 1981 01:02:38     13 III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Евсиков Павел             СТК «Мэта»           III  3527 1979 01:02:59     14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Запорожченко Сергей       КСО «Турлан»         II   3516 1981 01:07:29     15 III 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Волохов Роман             КСО «Зялёны стадыён» II   3514 1977 01:12:13     1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КМС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342,0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МС   -  111%  -  0:44:27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26%  -  0:50:27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46%  -  0:58:27</w:t>
      </w:r>
    </w:p>
    <w:p>
      <w:pPr>
        <w:pStyle w:val="HTML1"/>
        <w:rPr/>
      </w:pPr>
      <w:r>
        <w:rPr>
          <w:color w:val="000000"/>
          <w:sz w:val="18"/>
          <w:szCs w:val="18"/>
        </w:rPr>
        <w:t>III   -  174%  -  1:09:40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40, 19 КП, 5.7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Журавлев Вячеслав         КСО «Немига-Норд»    КМС  4012 1976 00:33:33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Лапекин Максим            СТК «Мэта»           МС   4024 1971 00:34:08      2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Холод Павел               КСО «Эридан»         КМС  4016 1976 00:34:17      3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Мальченков Алеша          Смоленск RUS              4023 1970 00:37:14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Алексеёнок Александр      КСО «Эридан»         КМС  4015 1974 00:37:21      5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Минчуков Александр        СК «Камволь»         КМС  4020 1973 00:37:24      6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Кузьменков Сергей         Смоленск RUS              4022 1974 00:38:34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Васильченко Сергей        КСО «Зялёны стадыён» КМС  4011 1975 00:40:32      8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Ванькевич Дмитрий         КСО «Березино»       I    4510 1973 00:40:46      9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Корнилов Алексей          СК «Витязь» RUS           4019 1971 00:43:15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Сорока Александр          КСО «Березино»       КМС  4010 1975 00:45:26     11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Мельник Сергей            СКО «Орион»          I    4021 1975 00:46:47     12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Варев Александр           Л-МЕД Тула RUS            4017 1973 00:47:56     1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Бабич Виктор              КСО «Простор»        II   4014 1972 00:53:08     14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Кравченко Дмитрий         КО «Случь»           I    4009 1974 01:06:45     1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303,0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23%  -  0:41:16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42%  -  0:47:39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70%  -  0:57:03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М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45, 19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5.7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Мурашко Андрей            СКО «Орион»          КМС  4517 1968 00:36:25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Терещенков Валерий        Смоленск RUS              4519 1969 00:37:50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Соболев Олег              СК «Витязь» RUS           4515 1967 00:39:24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Кузнецов Владимир         КСО «Эридан»         I    4513 1970 00:42:43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Свиридов Андрей           Л-МЕД Тула RUS            4514 1971 00:44:06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Молоток Александр         СКО «Орион»          II   4516 1969 00:46:39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Шамсутдинов Ренат         СКО «Торпедо»        I    4518 1956 00:47:01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Латокурский Сергей        КСО «Турлан»         III  4512 1970 00:59:09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Вашкевич Игорь            КСО «Березино»       I    4511 1970 01:00:46      9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50, 15 КП, 4.3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Денисов Валерий           КСО «Белая Русь»     КМС  5007 1963 00:26:23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Рыжков Юрий               СК «Витязь»          I    5016 1962 00:27:15      2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Василенок Владимир        СКО «Орион»          I    5017 1965 00:29:36      3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Войцехович Артур          КСО «Пеленг-Вымпел»  I    5012 1962 00:30:27      4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Петров Александр          СКО «Торпедо»        I    5018 1962 00:32:05      5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Морозов Виталий           Л-МЕД Тула RUS            5014 1965 00:32:33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Морозов Андрей            КСО «Белая Русь»     I    5008 1964 00:32:46      7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Латокурский Григорий      КСО «Турлан»         I    5013 1964 00:34:40      8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Григорович Михаил         КСО «Днепр»          I    5011 1963 00:39:23      9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Алексеев Андрей           Новосокольники Эльф  б/р  5015 1962 00:43:23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Шангин Владимир           Смоленск RUS              5019 1962 00:43:58     1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Бедарев Вадим             КСО «Буг»            II   5010 1962 01:01:11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Титович Евгений           СК "Люсерж"          б/р  5009 1948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103,2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11%  -  0:29:18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29%  -  0:34:03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54%  -  0:40:38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М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55, 15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4.3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анарский Валерий         СКО «Орион»          I    5524 1957 00:32:18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ухта Михаил              КСО «Буг»            I    5517 1959 00:33:44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Важник Александр          КСО «Стандарт»       I    5521 1958 00:35:38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Фролов Василий            СКО «Торпедо»        I    5526 1957 00:37:46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Горчаков Михаил           СК «Витязь» RUS           5528 1958 00:39:22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Корф Александр            СКО «Орион»          III  5525 1961 00:43:11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Зайцев Владимир           КСО «Пеленг-Вымпел»  II   5519 1958 00:48:44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Норкин Вячеслав           СКО ПРИЗМА RUS            5527 1961 00:50:08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Кушнеров Павел            КСО «Буг»            I    5518 1958 00:52:24      9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Шалесный Леонид           КСО «Стандарт»       II   5522 1961 00:53:57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Милевский Леонид          КСО «Пеленг-Вымпел»  III  5520 1958 00:56:11     1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Белошицкий Василий        КСО «Буг»            I    5516 1958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Михайлов Евгений          Псков RUS                 5523 1959 пп.20.10       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60, 13 КП, 3.5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Раков Николай             КСО «Эридан»         I    6017 1955 00:22:13      1 I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арась Олег               КО «Трактор»         б/р  6012 1956 00:24:54      2 II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Парфенов Сергей           КСО «Пеленг-Вымпел»  II   6013 1956 00:27:32      3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Мелешко Андрей            КО «БГУ»             б/р  6010 1955 00:27:48      4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Васневский Сергей         ДТД и М г.Витебска   I    6009 1956 00:28:24      5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Триденский Геннадий       КСО «Пеленг-Вымпел»  I    6015 1955 00:28:41      6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Наврозов Анатолий         ОК «Пралеска»        II   6018 1954 00:30:11      7 III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Трапезников Николай       КСО «Пеленг-Вымпел»  II   6014 1955 00:31:31      8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Мороз Иван                КО «Камертон»        II   6011 1955 00:34:02      9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Гуринович Сергей          СК "Люсерж"          б/р  6000      00:34:56     10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Стрельцов Владимир        СКО «Торпедо»        I    6019 1953 00:35:16     1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Свиточ Владимир           КСО «Турлан»         III  6016 1952 00:39:17     1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Греков Виктор             СТК «Мэта»           II   6020 1954 00:42:20     1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42,6 баллов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    -  100%  -  0:22:13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    -  117%  -  0:26:00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   -  138%  -  0:30:40</w:t>
      </w:r>
    </w:p>
    <w:p>
      <w:pPr>
        <w:pStyle w:val="Heading2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Группа М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65, 12 </w:t>
      </w:r>
      <w:r>
        <w:rPr>
          <w:rFonts w:cs="Arial" w:ascii="Arial" w:hAnsi="Arial"/>
          <w:color w:val="FF0000"/>
          <w:sz w:val="18"/>
          <w:szCs w:val="18"/>
        </w:rPr>
        <w:t>КП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, 3.000 </w:t>
      </w:r>
      <w:r>
        <w:rPr>
          <w:rFonts w:cs="Arial" w:ascii="Arial" w:hAnsi="Arial"/>
          <w:color w:val="FF0000"/>
          <w:sz w:val="18"/>
          <w:szCs w:val="18"/>
        </w:rPr>
        <w:t>м</w:t>
      </w:r>
    </w:p>
    <w:p>
      <w:pPr>
        <w:pStyle w:val="HTML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Буковец Анатолий          КСО «Три-О»          I    6508 1950 00:22:54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Маковский Анатолий        КСО «Эридан»         II   6510 1950 00:24:24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Нехай Геннадий            КСО «Стандарт»       II   6507 1949 00:24:53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Бульбенов Владимир        КО «Трактор»         I    6504 1951 00:25:00      4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Будник Александр          КСО «Пеленг-Вымпел»  I    6505 1948 00:27:33      5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Иващенко Виктор           СК «Витязь»          I    6509 1951 00:28:02      6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Ковальчук Виктор          КСО «Стандарт»       II   6506 1947 00:30:57      7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70, 11 КП, 2.7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Шеверов Михаил            КСО «Белая Русь»     II   7003 1945 00:29:22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18"/>
          <w:szCs w:val="18"/>
        </w:rPr>
        <w:t>Группа М75, 11 КП, 2.70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иряков Валерий           КСО «Эридан»         II   7503 1939 00:33:49      1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Латокурский Александр     КСО «Турлан»         б/р  7502 1939 00:58:42      2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Кондратьев Владимир       КСО «Белая Русь»     II   7501 1938 01:02:19      3 - 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                                  Миронов П.П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                               Михалкин Д.А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3:00Z</dcterms:created>
  <dc:creator>user</dc:creator>
  <dc:description/>
  <cp:keywords/>
  <dc:language>en-US</dc:language>
  <cp:lastModifiedBy>dima</cp:lastModifiedBy>
  <cp:lastPrinted>2015-06-02T19:31:00Z</cp:lastPrinted>
  <dcterms:modified xsi:type="dcterms:W3CDTF">2016-05-24T06:11:00Z</dcterms:modified>
  <cp:revision>3</cp:revision>
  <dc:subject/>
  <dc:title/>
</cp:coreProperties>
</file>