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20"/>
        <w:gridCol w:w="1267"/>
      </w:tblGrid>
      <w:tr>
        <w:trPr/>
        <w:tc>
          <w:tcPr>
            <w:tcW w:w="1075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2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00</wp:posOffset>
                  </wp:positionV>
                  <wp:extent cx="687705" cy="687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2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120" w:after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ОРУССКАЯ ФЕДЕРАЦИЯ ОРИЕНТ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12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7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64770</wp:posOffset>
                  </wp:positionV>
                  <wp:extent cx="687705" cy="6877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Командный Чемпионат Беларуси</w:t>
        <w:br/>
        <w:t>Первенство Беларуси среди юниоров</w:t>
        <w:br/>
        <w:t>Первенство Беларуси среди ветеранов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Бюллетень №2</w:t>
      </w:r>
    </w:p>
    <w:p>
      <w:pPr>
        <w:pStyle w:val="Normal"/>
        <w:ind w:firstLine="72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нистерство спорта и туризма Республики Беларусь, Белорусская федерация ориентирования, клуб спортивного ориентирования «Эридан» (г. Полоцк) приглашают принять участие в Командном Чемпионате Беларуси по спортивному ориентированию, Первенствах Беларуси по спортивному ориентированию среди юниоров и среди ветеранов, которые состоятся в  Полоцком районе с 20 по 22 мая 2016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Программа соревнований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34"/>
        <w:gridCol w:w="8305"/>
      </w:tblGrid>
      <w:tr>
        <w:trPr/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 м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 21.00</w:t>
            </w:r>
          </w:p>
        </w:tc>
        <w:tc>
          <w:tcPr>
            <w:tcW w:w="83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зд команд. Размещение.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1 м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 13.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83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мандатной комисс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крытие соревн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т соревнований на средней дистанции. V этап Кубка БФО (элита). I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этап Кубка БФО среди ветеранов.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2</w:t>
            </w:r>
            <w:r>
              <w:rPr>
                <w:sz w:val="24"/>
              </w:rPr>
              <w:t xml:space="preserve"> м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8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т соревнований на классической дистанции. 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Кубка БФО (элита), X этап Кубка БФО среди ветеранов. Рейтинговый старт для групп МЖ 12-1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аграждение победителей и призеров соревнований. Закрытие соревновани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ный судья – Миронов Петр, тел. (8 029) 599-15-81 (организационные вопрос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ный секретарь – Михалкин Дмитрий, тел. (8 029) 715-61-63 (вопросы по заявк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м. главного судьи по дистанциям  – Бригинец Константи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спектор дистанций – Афанасьев Ив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ер федерации – Мурашко Андр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тсмены</w:t>
      </w:r>
      <w:r>
        <w:rPr>
          <w:rFonts w:cs="Arial" w:ascii="Arial" w:hAnsi="Arial"/>
          <w:color w:val="333333"/>
          <w:shd w:fill="FFFFFF" w:val="clear"/>
        </w:rPr>
        <w:t xml:space="preserve"> – </w:t>
      </w:r>
      <w:r>
        <w:rPr>
          <w:sz w:val="24"/>
          <w:szCs w:val="24"/>
        </w:rPr>
        <w:t>члены ОСО «Белорусская федерация ориентирования». Спортсмены, не являющиеся членами ОСО «БФО» (или членство которых приостановлено), участвуют в соревнованиях вне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мандный Чемпионат Беларуси, группы: МЖ 12,14,16,18,20,21,35,40,45,50,55,60,65,70,75. Участвуют спортсмены в составах команд клубов (группы МЖ12-16 участвуют независимо от членства в ОСО «БФО» при наличии белорусского гражданства)</w:t>
      </w:r>
      <w:r>
        <w:rPr/>
        <w:t xml:space="preserve">. </w:t>
      </w:r>
      <w:r>
        <w:rPr>
          <w:sz w:val="24"/>
          <w:szCs w:val="24"/>
        </w:rPr>
        <w:t>Состав команды не огранич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венство Беларуси среди юниоров, юниорок, группы: МЖ 18 - 20. Участвуют сборные команды областей, клубов, а также спортсмены, выступающие в личном зачете. Состав команды не ограничен. Для участия в первенстве Беларуси среди юниоров, юниорок спортсмены, включенные в состав сборных команд областей (граждане Республики Беларусь) допускаются независимо от членства в ОСО «БФ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ервенство Беларуси среди ветеранов, группы: МЖ 35,40,45,50,55,60,65,70,75. Допускаются спортсмены вне зависимости от членства в ОСО «БФО» и гражданства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отметка 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 xml:space="preserve">. Организаторы могут предоставить чип в аренд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дистанц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дистанций соответствуют по времени победителя требованиям Правил соревнований (</w:t>
      </w:r>
      <w:hyperlink r:id="rId4" w:tgtFrame="_blank">
        <w:r>
          <w:rPr>
            <w:rStyle w:val="InternetLink"/>
            <w:sz w:val="24"/>
            <w:szCs w:val="24"/>
          </w:rPr>
          <w:t>http://orient.by/docs/86/576/</w:t>
        </w:r>
      </w:hyperlink>
      <w:r>
        <w:rPr>
          <w:sz w:val="24"/>
          <w:szCs w:val="24"/>
        </w:rPr>
        <w:t>) соответственно для средней и классической дистан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латочный лагерь в центре соревнований. (оз.Суя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база г.Полоцка – 50 мест (от 70 000 руб.) по предварительной заявке. Адрес: Вологина 1А, тел. 80214-441297 (бронирование мест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тиницы г.Полоцка, г.Новополоцка – бронирование мест самостояте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Техническая заявка принимается </w:t>
      </w:r>
      <w:r>
        <w:rPr>
          <w:b/>
        </w:rPr>
        <w:t>только</w:t>
      </w:r>
      <w:r>
        <w:rPr/>
        <w:t xml:space="preserve"> через он-лайн форму на сайте </w:t>
      </w:r>
      <w:hyperlink r:id="rId5" w:tgtFrame="_blank">
        <w:r>
          <w:rPr>
            <w:rStyle w:val="InternetLink"/>
          </w:rPr>
          <w:t>www.eridan-oclub.com </w:t>
        </w:r>
      </w:hyperlink>
      <w:r>
        <w:rPr/>
        <w:t xml:space="preserve"> до 12 мая 2016г. (23:59:59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ную заявку, заверенную врачом диспансера, сдают при прохождении мандатной комисс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осле </w:t>
      </w:r>
      <w:r>
        <w:rPr>
          <w:b/>
          <w:sz w:val="24"/>
          <w:szCs w:val="24"/>
        </w:rPr>
        <w:t>17 мая</w:t>
      </w:r>
      <w:r>
        <w:rPr>
          <w:sz w:val="24"/>
          <w:szCs w:val="24"/>
        </w:rPr>
        <w:t xml:space="preserve"> не принимаю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ы и местность</w:t>
      </w:r>
    </w:p>
    <w:p>
      <w:pPr>
        <w:pStyle w:val="Normal"/>
        <w:ind w:firstLine="720"/>
        <w:rPr/>
      </w:pPr>
      <w:r>
        <w:rPr>
          <w:sz w:val="24"/>
          <w:szCs w:val="24"/>
        </w:rPr>
        <w:t>Средняя дистанция: карта «Оз. Суя», масштаб 1:10000, Н-2,5 м. Подготовлена в 2012 году. Авторы: Константин Бригинец. Корректировка 201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ая дистанция: карта «р.Туровлянка», масштаб 1:10 000, Н-2,5 м. Подготовлена в 2014 году. Автор: Константин Бригинец. Корректировка 201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командные результаты на Командном Чемпионате Беларуси подводятся только для клубов БФО по наибольшей сумме очков, набранных в зачетных видах программы соревнований, согласно таблице – по 12 лучшим результатам в каждом виде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командные результаты в Первенстве Беларуси среди юниоров, юниорок подводятся только для сборных команд областей по наибольшей сумме очков, набранных в зачетных видах программы соревнований, согласно таблице – по 6 лучшим результатам в каждом виде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Первенства Беларуси среди ветеранов определяются по сумме времени двух дней соревн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9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81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…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а – победительница в командном первенстве награждается дипломом первой степени и кубком. Команды, занявшие второе и третье места, награждаются дипломами соответствующих степеней. Победители и призеры Первенства Беларуси среди ветеранов и Первенства Беларуси среди юниоров награждаются дипломами и меда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соревнований, несут организато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участию команд в соревнованиях (участие, проезд, питание, размещение) несут командирующие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ой взнос: МЖ 21-60 – 200 000 бел. руб., МЖ 12-20,65-75 – 100 000 бел. руб. При участии в одном из дней: МЖ 21-60 – 120 000 бел. руб., МЖ 12-20,65-75 – 60 000 бел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енда ЧИПа: 10 000 бел.руб/ден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Штраф за не приехавшего участника – </w:t>
      </w:r>
      <w:r>
        <w:rPr>
          <w:b/>
          <w:sz w:val="24"/>
          <w:szCs w:val="24"/>
        </w:rPr>
        <w:t>50%</w:t>
      </w:r>
      <w:r>
        <w:rPr>
          <w:sz w:val="24"/>
          <w:szCs w:val="24"/>
        </w:rPr>
        <w:t xml:space="preserve"> от целевого взн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взноса – при прохождении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оплаты взноса посредством наличного расчета, возможна оплата целевого взноса по безналичному расчету на расчетный счет ОСО «Белорусская федерация ориентирования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 «Белорусская федерация ориентирования» </w:t>
        <w:br/>
        <w:t>Адрес: 220005, г. Минск, пр-т Независимости, 49. УНП 100172873. </w:t>
        <w:br/>
        <w:t>Номер счета: 3015120413003. Банк: Отделение №1 ЗАО "БСБ Банк", г. Минск, код 175. Адрес банка: г. Минск, пл. Свободы, 4. </w:t>
        <w:br/>
        <w:t>Назначение платежа: Целевой взнос на организацию соревнова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сорев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97960" cy="180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анное приглашение является официальным вызовом на соревнования.</w:t>
      </w:r>
    </w:p>
    <w:sectPr>
      <w:type w:val="nextPage"/>
      <w:pgSz w:w="11906" w:h="16838"/>
      <w:pgMar w:left="993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ldP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S">
    <w:name w:val="PS"/>
    <w:qFormat/>
    <w:rPr>
      <w:rFonts w:ascii="Times New Roman" w:hAnsi="Times New Roman" w:cs="Times New Roman"/>
      <w:b/>
      <w:lang w:val="ru-RU"/>
    </w:rPr>
  </w:style>
  <w:style w:type="character" w:styleId="XB">
    <w:name w:val="XB"/>
    <w:qFormat/>
    <w:rPr>
      <w:rFonts w:ascii="Times New Roman" w:hAnsi="Times New Roman" w:cs="Times New Roman"/>
      <w:b/>
      <w:lang w:val="ru-RU"/>
    </w:rPr>
  </w:style>
  <w:style w:type="character" w:styleId="XU">
    <w:name w:val="XU"/>
    <w:qFormat/>
    <w:rPr>
      <w:rFonts w:ascii="Times New Roman" w:hAnsi="Times New Roman" w:cs="Times New Roman"/>
      <w:u w:val="single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421" w:right="567" w:hanging="170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E">
    <w:name w:val="CE"/>
    <w:qFormat/>
    <w:pPr>
      <w:widowControl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A">
    <w:name w:val="DA"/>
    <w:qFormat/>
    <w:pPr>
      <w:keepLines/>
      <w:widowControl/>
      <w:bidi w:val="0"/>
      <w:spacing w:before="96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L">
    <w:name w:val="HL"/>
    <w:qFormat/>
    <w:pPr>
      <w:keepNext w:val="true"/>
      <w:keepLines/>
      <w:widowControl/>
      <w:tabs>
        <w:tab w:val="clear" w:pos="720"/>
        <w:tab w:val="left" w:pos="2448" w:leader="none"/>
      </w:tabs>
      <w:bidi w:val="0"/>
      <w:spacing w:before="240" w:after="240"/>
      <w:ind w:left="567" w:right="567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PO">
    <w:name w:val="PO"/>
    <w:qFormat/>
    <w:pPr>
      <w:keepNext w:val="true"/>
      <w:keepLines/>
      <w:widowControl/>
      <w:tabs>
        <w:tab w:val="clear" w:pos="720"/>
        <w:tab w:val="left" w:pos="7200" w:leader="none"/>
      </w:tabs>
      <w:bidi w:val="0"/>
      <w:spacing w:lineRule="atLeast" w:line="240" w:before="7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P">
    <w:name w:val="PP"/>
    <w:qFormat/>
    <w:pPr>
      <w:keepNext w:val="true"/>
      <w:keepLines/>
      <w:widowControl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">
    <w:name w:val="PR"/>
    <w:qFormat/>
    <w:pPr>
      <w:keepNext w:val="true"/>
      <w:keepLines/>
      <w:widowControl/>
      <w:bidi w:val="0"/>
      <w:spacing w:lineRule="atLeast" w:line="240" w:before="0" w:after="480"/>
      <w:ind w:left="509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A">
    <w:name w:val="RA"/>
    <w:qFormat/>
    <w:pPr>
      <w:keepNext w:val="true"/>
      <w:keepLines/>
      <w:widowControl/>
      <w:tabs>
        <w:tab w:val="clear" w:pos="720"/>
        <w:tab w:val="left" w:pos="2880" w:leader="none"/>
      </w:tabs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ru-RU" w:bidi="ar-SA" w:eastAsia="zh-CN"/>
    </w:rPr>
  </w:style>
  <w:style w:type="paragraph" w:styleId="RF">
    <w:name w:val="RF"/>
    <w:qFormat/>
    <w:pPr>
      <w:widowControl/>
      <w:bidi w:val="0"/>
    </w:pPr>
    <w:rPr>
      <w:rFonts w:ascii="boldPS;Times New Roman" w:hAnsi="boldPS;Times New Roman" w:eastAsia="Times New Roman" w:cs="boldPS;Times New Roman"/>
      <w:color w:val="auto"/>
      <w:sz w:val="16"/>
      <w:szCs w:val="20"/>
      <w:lang w:val="ru-RU" w:bidi="ar-SA" w:eastAsia="zh-CN"/>
    </w:rPr>
  </w:style>
  <w:style w:type="paragraph" w:styleId="TH">
    <w:name w:val="TH"/>
    <w:qFormat/>
    <w:pPr>
      <w:widowControl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HB">
    <w:name w:val="THB"/>
    <w:basedOn w:val="TH"/>
    <w:next w:val="Normal"/>
    <w:qFormat/>
    <w:pPr>
      <w:spacing w:before="240" w:after="2160"/>
    </w:pPr>
    <w:rPr>
      <w:vanish/>
    </w:rPr>
  </w:style>
  <w:style w:type="paragraph" w:styleId="TI">
    <w:name w:val="TI"/>
    <w:qFormat/>
    <w:pPr>
      <w:widowControl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ZP">
    <w:name w:val="ZP"/>
    <w:qFormat/>
    <w:pPr>
      <w:keepNext w:val="true"/>
      <w:keepLines/>
      <w:widowControl/>
      <w:bidi w:val="0"/>
      <w:spacing w:before="0" w:after="480"/>
      <w:ind w:left="720" w:right="72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ZPB">
    <w:name w:val="ZPB"/>
    <w:basedOn w:val="ZP"/>
    <w:next w:val="Normal"/>
    <w:qFormat/>
    <w:pPr>
      <w:spacing w:before="2160" w:after="480"/>
    </w:pPr>
    <w:rPr/>
  </w:style>
  <w:style w:type="paragraph" w:styleId="ZZ">
    <w:name w:val="ZZ"/>
    <w:qFormat/>
    <w:pPr>
      <w:keepNext w:val="true"/>
      <w:keepLines/>
      <w:widowControl/>
      <w:bidi w:val="0"/>
      <w:spacing w:before="0" w:after="480"/>
      <w:ind w:left="720" w:right="72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  <w:ind w:hanging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принят"/>
    <w:next w:val="Normal"/>
    <w:qFormat/>
    <w:pPr>
      <w:widowControl/>
      <w:tabs>
        <w:tab w:val="clear" w:pos="720"/>
        <w:tab w:val="left" w:pos="6379" w:leader="none"/>
      </w:tabs>
      <w:bidi w:val="0"/>
      <w:spacing w:before="0" w:after="240"/>
      <w:ind w:left="709" w:right="425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20"/>
        <w:tab w:val="left" w:pos="3024" w:leader="none"/>
      </w:tabs>
      <w:spacing w:lineRule="atLeast" w:line="240" w:before="360" w:after="360"/>
      <w:ind w:left="3024" w:hanging="2304"/>
      <w:jc w:val="left"/>
    </w:pPr>
    <w:rPr/>
  </w:style>
  <w:style w:type="paragraph" w:styleId="Index2">
    <w:name w:val="Index 2"/>
    <w:basedOn w:val="Normal"/>
    <w:next w:val="Normal"/>
    <w:pPr>
      <w:keepNext w:val="true"/>
      <w:keepLines/>
      <w:tabs>
        <w:tab w:val="clear" w:pos="720"/>
        <w:tab w:val="left" w:pos="1584" w:leader="none"/>
      </w:tabs>
      <w:spacing w:lineRule="auto" w:line="240" w:before="360" w:after="240"/>
      <w:ind w:left="1584" w:right="720" w:hanging="864"/>
      <w:jc w:val="left"/>
    </w:pPr>
    <w:rPr>
      <w:b/>
      <w:caps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orient.by/docs/86/576/" TargetMode="External"/><Relationship Id="rId5" Type="http://schemas.openxmlformats.org/officeDocument/2006/relationships/hyperlink" Target="http://www.eridan-oclub.com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0:00Z</dcterms:created>
  <dc:creator>PPNSRB</dc:creator>
  <dc:description/>
  <dc:language>en-US</dc:language>
  <cp:lastModifiedBy>dima</cp:lastModifiedBy>
  <dcterms:modified xsi:type="dcterms:W3CDTF">2016-04-20T09:00:00Z</dcterms:modified>
  <cp:revision>2</cp:revision>
  <dc:subject/>
  <dc:title/>
</cp:coreProperties>
</file>