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Белорусская федерация ориентирования</w:t>
      </w:r>
    </w:p>
    <w:p>
      <w:pPr>
        <w:pStyle w:val="HTML1"/>
        <w:rPr/>
      </w:pPr>
      <w:r>
        <w:rPr/>
        <w:t>КСО «Немига-Норд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крытый Чемпионат БФО</w:t>
      </w:r>
    </w:p>
    <w:p>
      <w:pPr>
        <w:pStyle w:val="HTML1"/>
        <w:rPr/>
      </w:pPr>
      <w:r>
        <w:rPr/>
        <w:t>по ночному ориентированию</w:t>
      </w:r>
    </w:p>
    <w:p>
      <w:pPr>
        <w:pStyle w:val="HTML1"/>
        <w:rPr/>
      </w:pPr>
      <w:r>
        <w:rPr/>
        <w:t>Средняя дистанция</w:t>
      </w:r>
    </w:p>
    <w:p>
      <w:pPr>
        <w:pStyle w:val="HTML1"/>
        <w:rPr/>
      </w:pPr>
      <w:r>
        <w:rPr/>
        <w:t>2.04.2016, Минский р-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ТОКОЛ РЕЗУЛЬТАТОВ</w:t>
      </w:r>
    </w:p>
    <w:p>
      <w:pPr>
        <w:pStyle w:val="HTML1"/>
        <w:rPr/>
      </w:pPr>
      <w:r>
        <w:rPr/>
        <w:t>Мужчины группа Е. Параметры дистанции: 20 КП, 7.4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Стрельцов Василий         Камволь              КМС    23 1990 00:42:39      1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Монич Денис               Немига-Норд          МС      5 1989 00:42:45      2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Чагарин Иван              КО БГУ               КМС     9 1988 00:43:49      3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Журавлев Андрей           Немига-Норд          МС      2 1978 00:43:59      4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Крюков Дмитрий            Немига-Норд          МС      1 1988 00:49:50      5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Рогалевич Сергей          Немига-Норд          I      13 1983 00:49:54      6 I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Обернихин Игорь           Орион                КМС    14 1981 01:00:10      7 II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Мемелов Алексей           КО БГУ               КМС    24 1988 01:01:32      8 II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9 Василенок Владимир        Орион                I</w:t>
      </w:r>
      <w:r>
        <w:rPr>
          <w:lang w:val="en-US"/>
        </w:rPr>
        <w:t xml:space="preserve">  </w:t>
      </w:r>
      <w:r>
        <w:rPr/>
        <w:t xml:space="preserve">    28 1965 01:05:27      9 III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Федоришкин Вячеслав       КЛ "Баклан"          I      16 1983 01:14:24     10 III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Давидович Дмитрий         КО БГУ               I      19 1981 01:18:08     11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Киселев Иван              КО БГУ               I      27 1986 01:22:56     12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Новак Дмитрий             Белая Русь           КМС     3 1986 п.п20.10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Воеводов Анатолий         nadir-minsk.org      б/р     7 1962 п.п20.10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Соболевский Василий       БНТУ                 II     22 1996 п.п20.10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Федоришкин Александр      Alcor                КМС    25 1988 п.п20.10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Хальцев Михаил            Alcor                I      26 1990 п.п20.10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Савастюк Игорь            КЛ "Баклан"          I      17 1979 п.п24.4         -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Латокурский Григорий      КСО "Турлан"         I      18 1964 п.п24.4 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4</w:t>
      </w:r>
      <w:r>
        <w:rPr>
          <w:lang w:val="en-US"/>
        </w:rPr>
        <w:t>5</w:t>
      </w:r>
      <w:r>
        <w:rPr/>
        <w:t>0,</w:t>
      </w:r>
      <w:r>
        <w:rPr>
          <w:lang w:val="en-US"/>
        </w:rPr>
        <w:t>0</w:t>
      </w:r>
      <w:r>
        <w:rPr/>
        <w:t xml:space="preserve"> баллов</w:t>
      </w:r>
    </w:p>
    <w:p>
      <w:pPr>
        <w:pStyle w:val="HTML1"/>
        <w:rPr/>
      </w:pPr>
      <w:r>
        <w:rPr/>
        <w:t>I     -  129%  -  0:55:02</w:t>
      </w:r>
    </w:p>
    <w:p>
      <w:pPr>
        <w:pStyle w:val="HTML1"/>
        <w:rPr/>
      </w:pPr>
      <w:r>
        <w:rPr/>
        <w:t>II    -  150%  -  1:03:59</w:t>
      </w:r>
    </w:p>
    <w:p>
      <w:pPr>
        <w:pStyle w:val="HTML1"/>
        <w:rPr/>
      </w:pPr>
      <w:r>
        <w:rPr/>
        <w:t>III   -  179%  -  1:16: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енщины группа Е. Параметры дистанции: 13 КП, 6.0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Якубкина Кристина         Немига-Норд          МС      6 1992 00:48:55      1 -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Шахметова Наталья         Камволь              КМС    15 1992 00:49:56      2 -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Атаманович Светлана       КСО "Турлан"         I       8 1956 п.п20.10        -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ебедева Елена            КО БГУ               I      11 1960 п.п24.4 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 Журавлев Андрей, судья по спорту</w:t>
      </w:r>
    </w:p>
    <w:p>
      <w:pPr>
        <w:pStyle w:val="HTML1"/>
        <w:rPr/>
      </w:pPr>
      <w:r>
        <w:rPr/>
        <w:t>Главный секретарь                               Монич Денис, судья по спорту</w:t>
      </w:r>
    </w:p>
    <w:sectPr>
      <w:type w:val="nextPage"/>
      <w:pgSz w:w="11906" w:h="16838"/>
      <w:pgMar w:left="284" w:right="1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7:00Z</dcterms:created>
  <dc:creator>unost</dc:creator>
  <dc:description/>
  <cp:keywords/>
  <dc:language>en-US</dc:language>
  <cp:lastModifiedBy>Davidovich_D</cp:lastModifiedBy>
  <dcterms:modified xsi:type="dcterms:W3CDTF">2016-04-06T07:50:00Z</dcterms:modified>
  <cp:revision>5</cp:revision>
  <dc:subject/>
  <dc:title>WinOrient - Result list</dc:title>
</cp:coreProperties>
</file>