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ПЕРВЕНСТВО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среди юношей и девушек</w:t>
        <w:br/>
      </w: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ru-RU"/>
        </w:rPr>
        <w:t>13 -15 июня 2014, Березинский р-н</w:t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br/>
        <w:t>ПРОТОКОЛ ОБЩЕКОМАНД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 Команда                   Ж12   Ж14   Ж16   Ж18   М12   М14   М16   М18   Сумма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 МИНСК              14 июн  275   255   241   262   249   247   240   241    20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197   197   185   197   197   161   176   153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472   452   426   459   446   408   416   394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1     1     3     1     2     4     3     5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  Минская обл.-1     14 июн  248   245   266   254   277   239   226   277    20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176   176   176   168   185   176   185   197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424   421   442   422   462   415   411   474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3     3     2     3     1     3     4     1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  Витебская обл.-1   14 июн  241   265   260   248   185   256   270   243    25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июн  153   185   197   157   141   197   197   168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394   450   457   405   326   453   467   411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4     2     1     4     8     1     1     4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  Могилевская обл.-1 14 июн  265   249   243   261   253   238   251   246    26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185   157   149   185   176   168   168   176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450   406   392   446   429   406   419   422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2     4     5     2     3     5     2     3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  Брестская обл.     14 июн  215   226   153    78   238   226   226   239    42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125   153   153   153   145   153   157   185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340   379   306   231   383   379   383   424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7     5     6     7     4     6     5     2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  Гомельская обл.-1  14 июн  151   139   237   240   206   188   234   221    51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  0   161   168   145   161   129   145   1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151   300   405   385   367   317   379   37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10     6     4     5     5     9     6     6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  Минская обл.-2     14 июн  200   164    81    72   208   239   205     0    52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145     0     0   161   133   185   149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</w:t>
        <w:tab/>
        <w:t xml:space="preserve"> 345   164    81   233   341   424   354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6     8     7     6     7     2     7     9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  Могилевская обл.-2 14 июн  229     0     0     0   200   236     0    74    61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141     0     0     0   157   141   133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370     0     0     0   357   377   133    74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5     9     8     8     6     7    10     8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  Минская обл.-3     14 июн   65     0     0     0   164   200    59     0    68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161     0     0     0   129   157   121    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226     0     0     0   293   357   180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8     9     8     8     9     8     9     9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   Гродненская обл.   14 июн   64     0     0     0     0     0    79    83    77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  0     0     0     0     0   109     0    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 64     0     0     0     0   109    79    83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11     9     8     8    12    11    11     7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  Могилевская обл.-3 14 июн   68     0     0     0     0   119     0     0    77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129     0     0     0     0   145     0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197     0     0     0     0   264     0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9     9     8     8    12    10    12     9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  Минск-2            14 июн   62     0     0     0     0     0   147     0    80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  0     0     0     0     0     0   141    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 62     0     0     0     0     0   288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12     9     8     8    12    14     8     9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  Минская обл.-4     14 июн    0     0     0     0   146    57     0     0    82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  0     0     0     0   125     0     0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  0     0     0     0   271    57     0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13     9     8     8    10    13    12     9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  Витебская обл.-2   14 июн    0   149     0     0     0     0     0     0    83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  0   145     0     0     0     0     0     0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  0   294     0     0     0     0     0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13     7     8     8    12    14    12     9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  Гомельская обл.-2  14 июн    0     0     0     0     0    71     0     0    83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  0     0     0     0     0     0     0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  0     0     0     0     0    71     0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13     9     8     8    12    12    12     9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  Минская обл.-5     14 июн    0     0     0     0   115     0     0     0    84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июн    0     0     0     0     0     0     0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Сумма     0     0     0     0   115     0     0     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13     9     8     8    11    14    12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Ванькевич Д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 Иванова О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 xml:space="preserve">ПЕРВЕНСТВО РЕСПУБЛИКИ БЕЛАРУС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среди юношей и девушек</w:t>
        <w:br/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14 июня 2014, Березинский р-н</w:t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Ж12, 7 КП, 2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Томашева Ольга            МИНСК                Iю    118 2003 00:17:40      1 Iю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ахомова Марина           Могилевская обл.-1   Iю    240 2002 00:17:45      2 Iю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лимова Юлия              МИНСК                Iю    102 2002 00:18:13      3 Iю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Щеголева Анастасия        Могилевская обл.-1   Iю    253 2002 00:19:00      4 Iю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иронова Ксения           Витебская обл.       Iю     46 2004 00:19:10      5 Iю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Старостенко Александра    Минская обл.-1       Iю    152 2002 00:19:17      6 Iю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ривенкова Татьяна        Гомельская обл.      IIю    74 2003 00:20:09      7 Iю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Полынская Анастасия       Минская обл.-1       Iю    148 2002 00:20:23      8 Iю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арчевская Анастасия      МИНСК                IIю   101 2002 00:22:16      9 IIю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Жверблинская Милена       Витебская обл.       Iю     41 2002 00:23:42     10 IIю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Бальцевич Анна            Могилевкая  обл.-2   IIю   199 2003 00:24:50     11 IIю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Корчашко Виктория         Минская обл.-1       Iю    144 2003 00:25:31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Лахай Алеся               Могилевская обл.-1   Iю    238 2002 00:25:37     13 -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Сивакова Елизавета        Могилевкая  обл.-2   IIю   218 2002 00:26:03     14 -  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епцуха Ксения            Брестская обл.       б/р    10 2002 00:27:14     15 -  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Пуцык Алина               Могилевкая  обл.-2   IIю   217 2003 00:27:16     16 - 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Слабко Юлия               Минская обл.-2       б/р   174 2003 00:27:51     17 -      7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уевич Дарья              Витебская обл.       Iю     31 2002 00:30:52     18 -  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Челей Дарья               Брестская обл.       б/р    23 2003 00:31:29     19 - 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Курач Марина              Минская обл.-2       IIю   169 2004 00:33:39     20 - 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озел Катя                Брестская обл.       б/р    13 2002 00:34:38     21 -      6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Болбас Елизавета          Могилевкая  обл.-3   б/р   202 2004 00:36:39     22 -      6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Ковашевич Александра      Брестская обл.       б/р    12 2002 00:37:06     23 -      6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Астапова Виктория         Гомельская обл.      б/р    59 2003 00:38:18     24 -      6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Мельник Яна               Минская обл.-3       б/р   186 2005 00:38:46     25 -      6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Козловская Юлия           Гродненская обл.     б/р    86 2002 00:40:18     26 -      6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Блетько Елиззавета        МИНСК                IIю    94 2002 00:41:57     27 -      6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Сорока Кристина           Минск-2              б/р   125 2003 00:43:26     28 -      6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Исаченко Алина            Могилевская обл.-1   IIю   234 2002 00:48:55     29 -      6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Чубукина Алена            Минская обл.-1       б/р   155 2002 00:51:59     30 -      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Демина Ульяна             Витебская обл.       Iю     38 2002 00:53:57     31 -      5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Бобкова Анастасия         Могилевкая  обл.-2   б/р   201 2003 00:54:53     32 -      5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Гуринович Евгения         Минская обл.-2       б/р   164 2004 00:57:18     33 -      5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Кунденок Оксана           Гродненская обл.     б/р    87 2004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Поддубская Диана          Минская обл.-3       б/р   187 2003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Семенова Карина           Могилевкая  обл.-2   б/р   221 2003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ю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8,6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17%  -  0:20: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42%  -  0:25:06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Ж14, 8 КП, 3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Шумская Виктория          Могилевская обл.-1   Iю    252 2001 00:31:44      1 II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олоток Надежда           МИНСК                II    110 2000 00:33:06      2 Iю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Дрозд Алеся               Витебская обл.       Iю     39 2000 00:33:29      3 Iю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Игнатова Маргарита        Витебская обл.       IIю    43 2000 00:33:34      4 Iю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ерегова Диана            МИНСК                II    113 2000 00:34:10      5 Iю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Ефремова Полина           Минская обл.-2       Iю    166 2001 00:35:11      6 Iю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Ванькевич Дарья           Минская обл.-1       Iю    131 2001 00:35:16      7 Iю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Наумчик Катя              Брестская обл.       б/р    18 2001 00:35:40      8 Iю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равченко Карина          Минская обл.-1       Iю    145 2001 00:36:58      9 Iю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Шкуренко Татьяна          Витебская обл.       б/р    55 2000 00:39:15     10 IIю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Дмитриева Ольга           Минская обл.-1       Iю    137 2000 00:41:06     11 IIю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Маргай Анна               Витебская обл.-2     б/р    57 2000 00:43:30     12 IIю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Голубович Юлия            Минская обл.-2       б/р   163 2001 00:45:24     13 IIю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Усманова Виктория         Могилевская обл.-1   IIю   248 2000 00:46:07     14 IIю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Ефремова Александра       Брестская обл.       Iю      8 2001 00:50:29     15 -  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Панфилова Диана           Витебская обл.       IIю    49 2001 00:57:11     16 - 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Дзыгун Дарья              Могилевская обл.-1   Iю    230 2001 01:04:41     17 -      7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Загузова Вика             Гомельская обл.      IIю    68 2001 01:06:01     18 -  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ордюкова Полина          Витебская обл.-2     б/р    56 2001 01:10:20     19 - 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Дзыгун Александра         Могилевская обл.-1   Iю    229 2001 01:11:43     20 - 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арачун Мария             МИНСК                IIю   100 2001 01:16:29     21 -      6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Левонюк Лиза              Брестская обл.       б/р    15 2001 01:39:16     22 -      6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Шведова Лидия             Гомельская обл.      б/р    83 2000 01:51:21     23 -      6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Буйневич Александра       Гомельская обл.      б/р    62 2001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Короткевич Алина          Гомельская обл.      б/р    72 2001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Шпаковская Карина         Минская обл.-1       Iю    157 2000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11,7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00%  -  0:31: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20%  -  0:38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46%  -  0:46:20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Ж16, 12 КП, 4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аврилова Валерия         Гомельская обл.      II     65 1999 00:35:07      1 I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Редькова Вика             Витебская обл.       II     52 1999 00:37:38      2 II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олячко Вероника          Минская обл.-1       I     143 1998 00:39:32      3 II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отуремская Дарья         Витебская обл.       II     51 1999 00:41:30      4 Iю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Шепелевич Злата           Могилевская обл.-1   II    251 1999 00:41:34      5 Iю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Ванькевич Александра      Минская обл.-1       I     130 1998 00:43:38      6 Iю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очко Евгения             Минская обл.-1       Iю    128 1999 00:45:06      7 Iю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Василенок Мария           МИНСК                I      96 1999 00:45:52      8 Iю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Давыдова Наталья          Минская обл.-2       б/р   165 1999 00:47:41      9 Iю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Новикова Анастасия        МИНСК                II    111 1999 00:48:43     10 IIю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Будник Кристина           Могилевская обл.-1   IIю   225 1999 00:49:45     11 IIю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Сосинович Екатерина       МИНСК                I     115 1999 00:50:11     12 IIю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Прокопчук Кристина        Брестская обл.       б/р    20 1999 00:52:33     13 IIю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Шарко Настя               Брестская обл.       Iю     24 2000 00:56:36     14 IIю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Рачевская Катя            Могилевская обл.-1   б/р   235 1999 01:02:42     15 -  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Житенец Карина            МИНСК                II     98 1999 01:05:02     16 - 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Довнер Инга               Могилевская обл.-1   II    231 1999 01:07:04     17 -      7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Гуйдо Елена               Витебская обл.       Iю     36 1999 01:13:57     18 -  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Леонова Дарья             Витебская обл.       Iю     45 1999 01:19:57     19 - 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Гурбо Ольга               Минская обл.-1       IIю   135 1999 01:26:57     20 - 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Никитина Полина           Гомельская обл.      б/р    76 1999 01:30:15     21 -      6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Васильцова Арина          Гомельская обл.      б/р    63 1998 01:42:51     22 -      6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46,2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    -  100%  -  0:35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    -  117%  -  0:41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-  138%  -  0:48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  170%  -  0:59:42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Ж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18, 17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, 6.300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ожар Виктория            МИНСК                КМС   108 1996 00:45:47      1 I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Воронова Дарья            Витебская обл.       II     34 1999 00:56:04      2 II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Дакуко Александра         Минская обл.-1       IIю   136 1997 00:56:28      3 Iю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емешевская Анастасия     Могилевская обл.-1   II    237 1997 00:58:22      4 Iю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ылицкая Анастасия        МИНСК                II     95 1997 01:01:04      5 Iю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Тарасова Юлия             Могилевская обл.-1   I     247 1996 01:02:51      6 Iю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Ермаченок Анастасия       Минская обл.-1       I     138 1996 01:05:02      7 Iю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Альшанникова Диана        Могилевская обл.-1   II    223 1997 01:09:24      8 IIю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Тихонова Юлия             Гомельская обл.      б/р    81 1997 01:11:20      9 IIю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Алексеенко Татьяна        Гомельская обл.      III    58 1996 01:15:30     10 IIю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Рудковская Татьяна        Гомельская обл.      III    79 1997 01:18:38     11 IIю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Данилевич Маргарита       Брестская обл.       б/р     7 1997 01:19:28     12 IIю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Пашкова Алеся             Витебская обл.       Iю     50 1997 01:19:32     13 IIю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Давыдюк Анастасия         Могилевская обл.-1   II    228 1997 01:22:08     14 -  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Стасевич Вера             Минская обл.-1       Iю    153 1997 01:23:21     15 -  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Андреева Анна             Витебская обл.       IIю    28 1998 01:25:27     16 - 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Мацкевич  Мария           МИНСК                II    105 1998 01:29:54     17 -      7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Калейчик Ксения           Минская обл.-2       IIю   168 1997 01:30:32     18 -  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Тишковец Виктория         Минская обл.-1       IIю   154 1997 01:44:35     19 - 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Повх Евгения              Брестская обл.       б/р    19 1997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Грабко Алина              Витебская обл.       Iю     35 1998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63,5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    -  105%  -  0:48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    -  123%  -  0:56: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-  146%  -  1:06: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  179%  -  1:21:58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М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12, 8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, 2.600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иронов Арсений           МИНСК                Iю    106 2002 00:18:43      1 Iю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Жилинский Сергей          Минская обл.-1       Iю    140 2003 00:19:58      2 Iю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естов Александр          Могилевская обл.-1   IIю   241 2003 00:26:27      3 -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арпович Егор             Минская обл.-1       Iю    142 2002 00:27:30      4 - 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рючко Андрей             Минская обл.-1       IIю   146 2002 00:27:49      5 - 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едарев Арсений           Брестская обл.       б/р     2 2004 00:28:25      6 - 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Зайцев Николай            Могилевская обл.-1   IIю   232 2002 00:28:41      7 - 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олесник Владислав        Минская обл.-3       IIю   182 2002 00:30:07      8 - 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уприянчик Ким            Минская обл.-3       б/р   185 2004 00:30:27      9 - 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Фурик Александр           Минская обл.-4       б/р   196 2004 00:32:03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Обернихин Александр       МИНСК                IIю   112 2003 00:32:40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Лисичик Юрий              Брестская обл.       б/р    16 2002 00:33:25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Грушевский Егор           Гомельская обл.      IIю    67 2002 00:33:46     13 -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Татур Никита              Минская обл.-2       б/р   176 2002 00:33:57     14 -  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арпов Кирилл             Минская обл.-1       Iю    141 2002 00:34:21     15 -  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Пуцык Павел               Могилевская обл.-1   IIю   244 2002 00:35:45     16 - 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Кныревич Алексей          Брестская обл.       б/р    11 2002 00:36:36     17 -      7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Воронов Никита            Могилевская обл.-1   IIю   226 2002 00:37:26     18 -  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Мардусевич Никита         Могилевкая  обл.-2   IIю   213 2002 00:37:27     19 - 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Можар Антон               МИНСК                IIю   107 2004 00:37:55     20 - 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лимов Иван               Гомельская обл.      IIю    71 2002 00:38:20     21 -      6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Скорый Артем              Минская обл.-2       б/р   173 2002 00:38:31     22 -      6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Жаворонков Константин     Могилевкая  обл.-2   б/р   206 2002 00:39:22     23 -      6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Телюк Виталий             Минская обл.-4       IIю   194 2003 00:42:19     24 -      6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Баранов Андрей            Витебская обл.       IIю    29 2003 00:42:24     25 -      6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Изник Павел               Минская обл.-2       IIю   167 2003 00:42:36     26 -      6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Томашев Олег              МИНСК                Iю    117 2003 00:42:53     27 -      6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Киселев Тимур             Могилевкая  обл.-2   IIю   208 2004 00:47:32     28 -      6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Буковец Анатолий          Витебская обл.       Iю     32 2005 00:48:15     29 -      6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Пелагейчик Ренат          Гомельская обл.      IIю    78 2002 00:49:04     30 -      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Баранов Владимир          Витебская обл.       IIю    30 2002 00:57:51     31 -      5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Крот Алексей              Минская обл.-5       б/р   197 2002 01:02:03     32 -      5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Крот Вадим                Минская обл.-5       б/р   198 2003 01:11:37     33 -      5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Соколовский Евгений       Гомельская обл.      б/р    80 2003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Жуковский Дмитрий         Минская обл.-3       б/р   181 2002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Купрацевич Станислав      Минская обл.-3       б/р   184 2002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Голубович Алексей         Минская обл.-4       б/р   191 2003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Ладыженский Вадим         Минская обл.-4       б/р   192 2003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ю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4,8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08%  -  0:20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32%  -  0:24:43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М14, 10 КП, 4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лексеенок Никита         Витебская обл.       II     26 2000 00:26:18      1 II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рицкевич Тимофей         Минская обл.-1       II    133 2000 00:30:16      2 Iю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Тев Никита                МИНСК                II    116 2000 00:30:25      3 Iю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Явтошук Алексей           Брестская обл.       IIю    25 2000 00:31:22      4 Iю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Чуйкин Даниил             Минская обл.-2       Iю    177 2001 00:33:06      5 IIю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уща Виталий              Могилевкая  обл.-2   IIю   204 2001 00:35:54      6 IIю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оман Владислав           Могилевская обл.-1   Iю    227 2000 00:35:58      7 IIю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тояков Владислав         Могилевская обл.-1   Iю    246 2000 00:36:03      8 IIю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Соколовский Роман         Могилевкая  обл.-2   Iю    219 2001 00:37:58      9 IIю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Царенок Павел             Витебская обл.       III    54 2000 00:40:19     10 -  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арченко Андрей           МИНСК                Iю    104 2001 00:40:27     11 -  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Астрейко Артур            Минская обл.-2       Iю    158 2000 00:41:23     12 -  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Булойчик  Павел           Минская обл.-1       IIю   129 2001 00:42:40     13 -  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Звонцов Максим            Витебская обл.       Iю     42 2001 00:43:52     14 -  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Голубович Янка            Минская обл.-3       IIю   179 2001 00:43:57     15 -  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Можар Максим              МИНСК                Iю    109 2001 00:45:55     16 - 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Грицук Павел              Брестская обл.       IIю     6 2000 00:46:13     17 -      7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Рахманько Никита          Минская обл.-2       Iю    172 2000 00:48:40     18 -  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Васильцов Илья            Гомельская обл.-2    IIю   255 2001 00:50:58     19 - 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Марозов Влад              Могилевская обл.-1   Iю    239 2001 00:51:20     20 - 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Толкач Егор               Минская обл.-3       б/р   189 2000 00:53:58     21 -      6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Мельников Тимофей         Могилевкая  обл.-2   IIю   215 2001 00:54:12     22 -      6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Иванов Денис              Гомельская обл.      Iю     69 2000 00:56:39     23 -      6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Беренчик Владислав        Могилевская обл.-1   IIю   224 2001 00:58:12     24 -      6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Асмыкович Павел           Минская обл.-1       Iю    126 2001 01:01:02     25 -      6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Белоусов Илья             Могилевкая  обл.-2   б/р   200 2001 01:06:07     26 -      6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Шубкин Сергей             Гомельская обл.      Iю     84 2001 01:07:02     27 -      6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Пундер Никита             Брестская обл.       Iю     21 2000 01:07:39     28 -      6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Рудаков Денис             Витебская обл.       III    53 2000 01:10:53     29 -      6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Хромченко Андрей          Могилевкая  обл.-3   Iю    222 2001 01:12:20     30 -      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Дрень Максим              Могилевкая  обл.-3   б/р   205 2001 01:16:21     31 -      5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Волочко Денис             Гомельская обл.      IIю    64 2001 01:19:50     32 -      5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Севрук Глеб               Минская обл.-4       Iю    150 2000 01:39:57     33 -      5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Шпилевский Ян             Минская обл.-3       б/р   190 2000 01:40:07     34 -      5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Макаренко Кирилл          Гомельская обл.      б/р    75 2001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Зданович Дмитрий          Гродненская обл.     б/р    85 2000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Шульга Дмитрий            Гродненская обл.     б/р    93 2000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Винцаревич Юрий           Минская обл.-2       IIю   161 2001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9 Жаховский Денис           Минская обл.-3       IIю   180 2000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14,6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    -  102%  -  0:26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-  123%  -  0:32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-  150%  -  0:39:27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М16, 17 КП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Жаховский Евгений         Витебская обл.       КМС    40 1998 00:32:51      1 I  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Жилинский Дмитрий         Минская обл.-1       I     139 1998 00:36:16      2 II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Алексеенок Тимофей        Витебская обл.       I      27 1998 00:37:09      3 II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амбиза Максим            Гомельская обл.      II     60 1999 00:45:49      4 Iю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Яньшин Данила             МИНСК                II    122 1999 00:47:11      5 Iю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опов Дмитрий             Могилевская обл.-1   II    242 1999 00:51:00      6 IIю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ацубо Алексей            Гомельская обл.      IIю    70 1999 00:52:28      7 IIю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Халипов Евгений           Могилевская обл.-1   Iю    249 1999 00:52:41      8 IIю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умачев Максим            Могилевская обл.-1   II    236 1999 00:53:01      9 IIю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Гребень Егор              Брестская обл.       б/р     5 1999 00:53:23     10 IIю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Селевич Александр         Гродненская обл.     б/р    92 1998 00:53:31     11 IIю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ундер Павел              Брестская обл.       б/р    22 1999 00:56:31     12 IIю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Сорока Алексей            МИНСК                II    114 1999 00:57:29     13 IIю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Никифоров Никита          Витебская обл.       III    47 1998 00:59:30     14 -  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Лапицкий Данила           Минск-2              Iю    124 1999 00:59:43     15 -  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Щербаков Илья             Могилевская обл.-1   II    254 1998 01:00:30     16 - 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Иванов Данила             МИНСК                II     99 1999 01:00:30     16 -  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Голоенко Илья             Минск-2              IIю   123 1998 01:02:04     18 -  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Малахов Максим            Могилевкая  обл.-2   Iю    212 1999 01:02:40     19 - 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Веринский Владислав       Минская обл.-2       Iю    160 1999 01:03:06     20 - 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Пехота Александр          Минская обл.-2       II    171 1999 01:03:06     20 - 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Андросюк Кирилл           Брестская обл.       б/р     1 1999 01:05:28     22 -      6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Федюшкин Павел            МИНСК                Iю    120 1999 01:05:39     23 -      6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Савич Илья                Минская обл.-1       II    149 1999 01:08:22     24 -      6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Мартынов Павел            Минская обл.-2       Iю    170 1998 01:12:10     25 -      6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Бузин Владимир            Минская обл.-2       IIю   159 1999 01:13:23     26 -      6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Бенедищук Алексей         Минская обл.-1       I     127 1999 01:19:26     27 -      6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Воронин Павел             Витебская обл.       III    33 2000 01:23:24     28 -      6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Мартусевич Кирилл         Брестская обл.       б/р    17 1999 01:26:46     29 -      6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Чумило Антон              Минская обл.-1       II    156 1998 01:31:49     30 -      6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Фрейдак Никита            Минская обл.-3       б/р   195 1999 02:05:50     31 -      5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Холодов Илья              Гомельская обл.      б/р    82 1999 02:14:45     32 -      5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Гоба Владимир             Гомельская обл.      б/р    66 1999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Лапыш Владислав           Гродненская обл.     б/р    88 1999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Лукуть Алексей            Гродненская обл.     б/р    89 1999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Ромейко Дмитрий           Гродненская обл.     б/р    91 1999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Тарасов Илья              Могилевкая  обл.-2   Iю    220 1999 пп 20.12        -       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63,5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    -  105%  -  0:34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    -  123%  -  0:40: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-  146%  -  0:47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  179%  -  0:58:49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М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18, 22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КП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, 8.200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Вып  Oчки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овиченко Антон           Витебская обл.       КМС    48 1997 00:42:48      1 КМС   1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удков Дмитрий            Минская обл.-1       КМС   134 1996 00:47:52      2 I      9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Рожков Александр          Могилевская обл.-1   КМС   245 1997 00:48:19      3 I      9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Гайдук Владислав          Минская обл.-1       КМС   132 1996 00:52:34      4 II     9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азовский Олег            Минская обл.-1       КМС   147 1996 00:54:53      5 II     8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Добровольский Евгений     МИНСК                I      97 1997 01:00:46      6 Iю     8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ожук Дима                Брестская обл.       II      3 1997 01:02:13      7 Iю     8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Лукуть Эдуард             Гродненская обл.     б/р    90 1996 01:08:30      8 Iю     8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рокопенко Сергей         Могилевская обл.-1   I     243 1997 01:09:08      9 Iю     8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Новиков Денис             Гомельская обл.      I      77 1996 01:13:28     10 IIю    8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Гребень Влад              Брестская обл.       I       4 1997 01:14:15     11 IIю    7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Уласеня Евгений           МИНСК                II    119 1996 01:14:54     12 IIю    7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озлов Леонид             Витебская обл.       III    44 1997 01:16:12     13 IIю    7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Хмельницкий Виталий       МИНСК                II    121 1996 01:16:51     14 IIю    7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Завадский Дима            Брестская обл.       Iю      9 1996 01:20:35     15 IIю    7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иселев Марат             Могилевкая  обл.-2   II    207 1997 01:21:36     16 IIю    7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Кривенков Анатолий        Гомельская обл.      IIю    73 1999 01:30:13     17 -      7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Литвинко Дмитрий          МИНСК                II    103 1997 01:39:42     18 -      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Захаренко Евгений         Могилевская обл.-1   I     233 1996 01:42:21     19 -      7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Кравчук Дима              Брестская обл.       II     14 1997 01:46:27     20 -      7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Макштарев Андрей          Могилевская обл.-1   II    250 1998 01:48:16     21 -      6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Бондаренко Олег           Гомельская обл.      IIю    61 1999 02:01:59     22 -      6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Скарубо Артем             Минская обл.-1       Iю    151 1998 02:03:30     23 -      6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Демин Артем               Витебская обл.       III    37 1999 02:12:35     24 -      6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соревнований  - 183,2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МС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  102%  -  0:43: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     -  117%  -  0:50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    -  135%  -  0:57: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-  162%  -  1:09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  199%  -  1:25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Ванькевич Д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 Иванова О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пектор дистанций                             Денисов В.П.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w:tab/>
      </w:r>
      <w:r>
        <w:rPr>
          <w:rFonts w:cs="Arial" w:ascii="Arial" w:hAnsi="Arial"/>
          <w:color w:val="000000"/>
          <w:sz w:val="28"/>
          <w:szCs w:val="28"/>
        </w:rPr>
        <w:t>ПЕРВЕНСТВО РЕСПУБЛИКИ БЕЛАРУСЬ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среди юношей и девушек</w:t>
        <w:br/>
      </w:r>
      <w:r>
        <w:rPr>
          <w:rFonts w:cs="Arial" w:ascii="Arial" w:hAnsi="Arial"/>
          <w:color w:val="000000"/>
          <w:sz w:val="24"/>
          <w:szCs w:val="24"/>
        </w:rPr>
        <w:t>15 июня 2014</w:t>
        <w:br/>
        <w:t>Березинский р-н</w:t>
      </w:r>
      <w:r>
        <w:rPr>
          <w:rFonts w:cs="Arial" w:ascii="Arial" w:hAnsi="Arial"/>
          <w:color w:val="000000"/>
          <w:sz w:val="28"/>
          <w:szCs w:val="28"/>
        </w:rPr>
        <w:br/>
        <w:t>ПРОТОКОЛ РЕЗУЛЬТАТОВ ЭСТАФЕТЫ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Ж12, 7 КП, 2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3  Климова Юлия              МИНСК                Iю     00:29:22   00:29:22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3  Томашева Ольга            МИНСК                Iю     00:21:33   00:50:55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9  Пахомова Марина           Могилевская обл.-1   Iю     00:33:28   00:33:28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9  Щеголева Анастасия        Могилевская обл.-1   Iю     00:23:08   00:56:36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6  Полынская Анастасия       Минская обл.-1       Iю     00:29:06   00:29:06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6  Старостенко Александра    Минская обл.-1       Iю     00:31:48   01:00:54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7  Корчашко Виктория         Минская обл.-1       Iю     00:30:44   00:30:44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7  Чубукина Алена            Минская обл.-1              00:35:55   01:06:39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8  Мельник Яна               Минская обл.-3              00:30:14   00:30:14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8  Поддубская Диана          Минская обл.-3              00:36:34   01:06:48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4  Карчевская Анастасия      МИНСК                IIю    00:37:06   00:37:06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4  Блетько Елизавета         МИНСК                IIю    00:56:23   01:33:29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7  Жверблинская Милена       Витебская обл.       Iю     01:06:46   01:06:46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7  Миронова Ксения           Витебская обл.       Iю     00:27:11   01:33:57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0  Лахай Алеся               Могилевская обл.-1   Iю     00:30:26   00:30:26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0  Исаченко Алина            Могилевская обл.-1   IIю    01:17:13   01:47:39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4  Курач Марина              Минская обл.-2       IIю    00:32:18   00:32:18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4  Слабко Юлия               Минская обл.-2              01:15:23   01:47:41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1  Бальцевич Анна            Могилевкая  обл.-2   IIю    00:29:12   00:29:12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1  Бобкова Анастасия         Могилевкая  обл.-2          01:21:19   01:50:31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2  Сивакова Елизавета        Могилевкая  обл.-2   IIю    01:07:49   01:07:49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2  Пуцык Алина               Могилевкая  обл.-2   IIю    01:18:37   02:26:26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8  Буевич Дарья              Витебская обл.       Iю     01:10:50   01:10:50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8  Демина Ульяна             Витебская обл.       Iю     01:15:41   02:26:31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6  Челей Дарья               Брестская обл.              01:03:33   01:03:33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6  Кепцуха Ксения            Брестская обл.              01:25:32   02:29:05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5  Ковашевич Александра      Брестская обл.              01:07:08   01:07:08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5  Козел Катя                Брестская обл.              01:22:09   02:29:17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5  Сорока Кристина           Минск-2                     00:55:09   00:55:09        в/к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5  Гуринович Евгения         Минская обл.-2              01:34:46   02:29:5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1  Астапова Виктория         Гомельская обл.             01:50:3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1  Кривенкова Татьяна        Гомельская обл.      IIю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2  Кунденок Оксана           Гродненская обл.            01:04:4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2  Козловская Юлия           Гродненская обл.       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3  Болбас Елизавета          Могилевская обл.-3          01:03:3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3  Семенова Карина           Могилевская обл.-3          пп 20.12                         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Ж14, 8 КП, 3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1  Молоток Надежда           МИНСК                II     00:23:16   00:23:16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1  Серегова Диана            МИНСК                II     00:29:57   00:53:13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4  Дрозд Алеся               Витебская обл.       Iю     00:30:15   00:30:15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4  Игнатова Маргарита        Витебская обл.       IIю    00:26:10   00:56:25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1  Дмитриева Ольга           Минская обл.-1       Iю     00:33:19   00:33:19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1  Ванькевич Дарья           Минская обл.-1       Iю     00:26:40   00:59:59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0  Шпаковская Карина         Минская обл.-1       Iю     00:22:54   00:22:54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0  Кравченко Карина          Минская обл.-1       Iю     00:42:03   01:04:57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2  Карачун Мария             МИНСК                IIю    00:44:07   00:44:07        в/к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2  Левонюк Лиза              Брестская обл.              00:31:41   01:15:48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9  Шведова Лидия             Гомельская обл.             00:41:25   00:41:25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9  Загузова Вика             Гомельская обл.      IIю    00:39:24   01:20:49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7  Усманова Виктория         Могилевская обл.-1   IIю    00:56:55   00:56:55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7  Шумская Виктория          Могилевская обл.-1   Iю     00:24:12   01:21:07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3  Наумчик Катя              Брестская обл.              00:57:02   00:57:02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3  Ефремова Александра       Брестская обл.       Iю     00:27:09   01:24:11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8  Дзыгун Александра         Могилевская обл.-1   Iю     00:56:50   00:56:50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8  Дзыгун Дарья              Могилевская обл.-1   Iю     00:40:48   01:37:38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6  Маргай Анна               Витебская обл.-2            01:24:16   01:24:16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6  Бордюкова Полина          Витебская обл.-2            00:34:49   01:59:05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9  Ефремова Полина           Минская обл.-2       Iю     00:54:27   00:54:27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9  Голубович Юлия            Минская обл.-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0  Буйневич Александра       Гомельская обл.             01:05:5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0  Короткевич Алина          Гомельская обл.        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5  Панфилова Диана           Витебская обл.       IIю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5  Шкуренко Татьяна          Витебская обл.              00:46:55                         </w:t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Ж16, 12 КП, 4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0  Потуремская Дарья         Витебская обл.       II     00:30:19   00:30:19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0  Редькова Вика             Витебская обл.       II     00:28:49   00:59:08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3  Сосинович Екатерина       МИНСК                I      00:34:38   00:34:38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3  Василенок Мария           МИНСК                I      00:32:54   01:07:32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5  Ванькевич Александра      Минская обл.-1       I      00:34:52   00:34:52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5  Колячко Вероника          Минская обл.-1       I      00:35:29   01:10:21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3  Никитина Полина           Гомельская обл.             00:48:55   00:48:55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3  Гаврилова Валерия         Гомельская обл.      II     00:30:02   01:18:57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4  Новикова Анастасия        МИНСК                II     00:38:45   00:38:45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4  Житенец Карина            МИНСК                II     00:48:32   01:27:17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6  Гурбо Ольга               Минская обл.-1       IIю    00:49:19   00:49:19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6  Бочко Евгения             Минская обл.-1       Iю     00:47:17   01:36:36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2  Прокопчук Кристина        Брестская обл.              00:44:21   00:44:21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2  Шарко Настя               Брестская обл.       Iю     00:58:36   01:42:57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8  Шепелевич Злата           Могилевская обл.-1   II     00:49:34   00:49:34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8  Довнер Инга               Могилевская обл.-1   II     01:39:27   02:29:01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9  Будник Кристина           Могилевская обл.-1   IIю    00:52:39   00:52:39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9  Рачевская Катя            Могилевская обл.-1          01:36:30   02:29:09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7  Давыдова Наталья          Минская обл.-2         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1  Леонова Дарья             Витебская обл.       Iю     00:44:2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1  Гуйдо Елена               Витебская обл.       Iю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Ж18, 17 КП, 6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7  Былицкая Анастасия        МИНСК                II     00:39:13   00:39:13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7  Можар Виктория            МИНСК                КМС    00:33:27   01:12:40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3  Альшанникова Диана        Могилевская обл.-1   II     00:38:07   00:38:07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3  Давыдюк Анастасия         Могилевская обл.-1   II     00:51:23   01:29:30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2  Лемешевская Анастасия     Могилевская обл.-1   II     00:50:58   00:50:58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2  Тарасова Юлия             Могилевская обл.-1   I      00:38:35   01:29:33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9  Дакуко Александра         Минская обл.-1       IIю    01:01:23   01:01:23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9  Ермаченок Анастасия       Минская обл.-1       I      00:39:08   01:40:31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1  Кулинкович Татьяна        Минская обл.-2       I      00:43:54   00:43:54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1  Калейчик Ксения           Минская обл.-2       IIю    00:58:21   01:42:15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4  Воронова Дарья            Витебская обл.       II     00:50:57   00:50:57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4  Грабко Алина              Витебская обл.       Iю     00:56:45   01:47:42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6  Повх Евгения              Брестская обл.              01:04:26   01:04:26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6  Данилевич Маргарита       Брестская обл.              00:53:50   01:58:16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5  Пашкова Алеся             Витебская обл.       Iю     00:47:30   00:47:30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5  Андреева Анна             Витебская обл.       IIю    01:35:24   02:22:54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7  Алексеенко Татьяна        Гомельская обл.      III    00:54:23   00:54:23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7  Тихонова Юлия             Гомельская обл.             01:50:30   02:44:53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8  Рудковская Татьяна        Гомельская обл.      III    00:54:24   00:54:24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8  Васильцова Арина          Гомельская обл.             01:53:21   02:47:45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8  Мацкевич  Мария           МИНСК                II     01:03:1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0  Тишковец Виктория         Минская обл.-1       IIю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0  Стасевич Вера             Минская обл.-1       Iю     00:56:3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М12, 8 КП, 2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3  Томашев Олег              МИНСК                Iю     00:23:36   00:23:36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3  Миронов Арсений           МИНСК                Iю     00:18:41   00:42:17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3  Карпович Егор             Минская обл.-1       Iю     00:22:15   00:22:15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3  Жилинский Сергей          Минская обл.-1       Iю     00:26:58   00:49:13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9  Пуцык Павел               Могилевская обл.-1   IIю    00:30:03   00:30:03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9  Воронов Никита            Могилевская обл.-1   IIю    00:27:20   00:57:23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8  Пестов Александр          Могилевская обл.-1   IIю    00:25:07   00:25:07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8  Зайцев Николай            Могилевская обл.-1   IIю    00:32:20   00:57:27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1  Климов Иван               Гомельская обл.      IIю    00:28:50   00:28:50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1  Грушевский Егор           Гомельская обл.      IIю    00:37:19   01:06:09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0  Мардусевич Никита         Могилевкая  обл.-2   IIю    00:41:10   00:41:10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0  Жаворонков Константин     Могилевкая  обл.-2          00:31:51   01:13:01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4  Крючко Андрей             Минская обл.-1       IIю    00:39:04   00:39:04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4  Карпов Кирилл             Минская обл.-1       Iю     00:36:12   01:15:16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4  Обернихин Александр       МИНСК                IIю    00:29:58   00:29:58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4  Можар Антон               МИНСК                IIю    00:55:52   01:25:50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5  Лисичик Юрий              Брестская обл.              00:24:16   00:24:16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5  Бедарев Арсений           Брестская обл.              01:01:36   01:25:52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6  Кныревич Алексей          Брестская обл.              00:37:59   00:37:59       в/к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6  Буковец Анатолий          Витебская обл.       Iю     00:48:42   01:26:4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7  Баранов Владимир          Витебская обл.       IIю    00:51:22   00:51:22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7  Баранов Андрей            Витебская обл.       IIю    00:37:47   01:29:09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2  Пелагейчик Ренат          Гомельская обл.      IIю    00:25:52   00:25:52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2  Соколовский Евгений       Гомельская обл.             01:15:45   01:41:37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2  Скорый Артем              Минская обл.-2              00:58:37   00:58:37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2  Татур Никита              Минская обл.-2              01:02:22   02:00:59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6  Колесник Владислав        Минская обл.-3       IIю    00:37:57   00:37:57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6  Куприянчик Ким            Минская обл.-3              01:25:18   02:03:15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7  Фурик Александр           Минская обл.-4              01:35:51   01:35:51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7  Телюк Виталий             Минская обл.-4       IIю    00:43:19   02:19:10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1  Киселев Тимур             Могилевкая  обл.-2   IIю    00:37:56   00:37:5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1  Изник Павел               Минская обл.-2       IIю    01:56:18   02:34:1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5  Жуковский Дмитрий         Минская обл.-3              01:36:04   01:36:04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5  Купрацевич Станислав      Минская обл.-3              01:33:38   03:09:42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8  Ладыженский Вадим         Минская обл.-4         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8  Голубович Алексей         Минская обл.-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9  Крот Вадим                Минская обл.-5         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9  Крот Алексей              Минская обл.-5         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М14, 10 КП, 4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1  Алексеенок Никита         Витебская обл.       II     00:19:02   00:19:02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1  Звонцов Максим            Витебская обл.       Iю     00:27:23   00:46:25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7  Астрейко Артур            Минская обл.-2       Iю     00:31:11   00:31:11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7  Чуйкин Даниил             Минская обл.-2       Iю     00:20:39   00:51:50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9  Булойчик  Павел           Минская обл.-1       IIю    00:31:05   00:31:05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9  Грицкевич Тимофей         Минская обл.-1       II     00:23:04   00:54:09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4  Марозов Влад              Могилевская обл.-1   Iю     00:25:22   00:25:22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4  Беренчик Владислав        Могилевская обл.-1   IIю    00:31:34   00:56:56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8  Марченко Андрей           МИНСК                Iю     00:32:14   00:32:14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8  Тев Никита                МИНСК                II     00:24:55   00:57:09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1  Голубович Янка            Минская обл.-3       IIю    00:25:08   00:25:08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1  Жаховский Денис           Минская обл.-3       IIю    00:32:11   00:57:19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9  Грицук Павел              Брестская обл.       IIю    00:31:12   00:31:12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9  Явтошук Алексей           Брестская обл.       IIю    00:28:37   00:59:49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3  Гоман Владислав           Могилевская обл.-1   Iю     00:25:22   00:25:22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3  Стояков Владислав         Могилевская обл.-1   Iю     00:36:12   01:01:34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3  Хромченко Андрей          Могилевская обл.-3   Iю     00:29:08   00:29:08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3  Дрень Максим              Могилевская обл.-3          00:34:09   01:03:17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5  Гуща Виталий              Могилевкая  обл.-2   IIю    00:29:12   00:29:12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5  Соколовский Роман         Могилевкая  обл.-2   Iю     00:34:06   01:03:18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2  Царенок Павел             Витебская обл.       III    00:39:08   00:39:08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2  Рудаков Денис             Витебская обл.       III    00:25:52   01:05:00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8  Рахманько Никита          Минская обл.-2       Iю     00:32:52   00:32:52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8  Винцаревич Юрий           Минская обл.-2       IIю    00:37:25   01:10:17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5  Волочко Денис             Гомельская обл.      IIю    00:41:13   00:41:13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5  Макаренко Кирилл          Гомельская обл.             00:29:28   01:10:41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6  Васильцов Илья            Гомельская обл.-2    IIю    00:41:09   00:41:09        в/к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6  Пундер Никита             Брестская обл.       Iю     00:29:47   01:10:5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2  Толкач Егор               Минская обл.-3              00:25:07   00:25:07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2  Шпилевский Ян             Минская обл.-3              00:47:57   01:13:04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4  Шубкин Сергей             Гомельская обл.      Iю     00:38:59   00:38:59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4  Иванов Денис              Гомельская обл.      Iю     00:38:46   01:17:45       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6  Мельников Тимофей         Могилевкая  обл.-2   IIю    00:40:28   00:40:28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6  Белоусов Илья             Могилевкая  обл.-2          00:42:51   01:23:19   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0  Асмыкович Павел           Минская обл.-1       Iю     00:32:10   00:32:10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0  Новак Илья                Минская обл.-1              00:51:47   01:23:57        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7  Зданович Дмитрий          Гродненская обл.            00:48:24   00:48:24     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7  Шульга Дмитрий            Гродненская обл.            00:38:09   01:26:33       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0  Можар Максим              МИНСК                Iю     00:25: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 М16, 17 КП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8  Алексеенок Тимофей        Витебская обл.       I      00:29:46   00:29:46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8  Жаховский Евгений         Витебская обл.       КМС    00:26:07   00:55:53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5  Бенедищук Алексей         Минская обл.-1       I      00:30:25   00:30:25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5  Жилинский Дмитрий         Минская обл.-1       I      00:35:58   01:06:23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3  Яньшин Данила             МИНСК                II     00:30:54   00:30:54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3  Иванов Данила             МИНСК                II     00:43:22   01:14:16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0  Кумачев Максим            Могилевская обл.-1   II     00:38:06   00:38:06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0  Щербаков Илья             Могилевская обл.-1   II     00:45:40   01:23:46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6  Чумило Антон              Минская обл.-1       II     00:33:37   00:33:37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6  Савич Илья                Минская обл.-1       II     00:50:50   01:24:27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6  Гребень Егор              Брестская обл.              00:42:53   00:42:53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6  Пундер Павел              Брестская обл.              00:41:41   01:24:34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7  Андросюк Кирилл           Брестская обл.              00:43:28   00:43:28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7  Мартусевич Кирилл         Брестская обл.              00:41:11   01:24:39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3  Бузин Владимир            Минская обл.-2       IIю    00:45:24   00:45:24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3  Пехота Александр          Минская обл.-2       II     00:40:34   01:25:58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8  Кацубо Алексей            Гомельская обл.      IIю    00:53:50   00:53:50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8  Бамбиза Максим            Гомельская обл.      II     00:32:36   01:26:26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5  Лапицкий Данила           Минск-2              Iю     00:43:04   00:43:04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5  Голоенко Илья             Минск-2              IIю    00:48:10   01:31:14   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1  Попов Дмитрий             Могилевская обл.-1   II     00:42:44   00:42:44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1  Халипов Евгений           Могилевская обл.-1   Iю     00:52:15   01:34:59        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2  Малахов Максим            Могилевкая  обл.-2   Iю     00:51:14   00:51:14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2  Тарасов Илья              Могилевкая  обл.-2   Iю     00:45:10   01:36:24        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9  Воронин Павел             Витебская обл.       III    01:30:46   01:30:46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9  Никифоров Никита          Витебская обл.       III    00:44:56   02:15:42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9  Бондаренко Олег           Гомельская обл.      IIю    01:38:10   01:38:10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9  Холодов Илья              Гомельская обл.             01:20:43   02:58:53        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7  Самусевич Александр       Минская обл.-3              01:31:16   01:31:16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7  Колодкин Денис            Минская обл.-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0  Гоба Владимир             Гомельская обл.             01:39:3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1  Селевич Александр         Гродненская обл.            00:53:5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1  Лапыш Владислав           Гродненская обл.       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2  Лукуть Алексей            Гродненская обл.            01:38:0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2  Ромейко Дмитрий           Гродненская обл.       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4  Федюшкин Павел            МИНСК                Iю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4  Сорока Алексей            МИНСК                II     00:36:0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4  Мартынов Павел            Минская обл.-2       Iю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4  Веринский Владислав       Минская обл.-2       Iю     00:39:3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8  Борисевич Денис           Минская обл.-3     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8  Фрейдак Никита            Минская обл.-3         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86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руппа М18, 22 КП, 8.2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Фамилия, имя              Коллектив            Квал    Время      Время   Прим  Мест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1  Гайдук Владислав          Минская обл.-1       КМС    00:44:54   00:44:54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1  Гудков Дмитрий            Минская обл.-1       КМС    00:38:46   01:23:40    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5  Гребень Влад              Брестская обл.       I      00:49:57   00:49:57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5  Божук Дима                Брестская обл.       II     00:49:26   01:39:23    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8  Рожков Александр          Могилевская обл.-1   КМС    00:36:03   00:36:03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8  Прокопенко Сергей         Могилевская обл.-1   I      01:08:14   01:44:17    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7  Новиченко Антон           Витебская обл.       КМС    00:35:47   00:35:47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7  Козлов Леонид             Витебская обл.       III    01:29:50   02:05:37    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6  Завадский Дима            Брестская обл.       Iю     01:10:13   01:10:13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6  Кравчук Дима              Брестская обл.       II     01:01:00   02:11:13    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2  Скарубо Артем             Минская обл.-1       Iю     01:26:34   01:26:34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2  Лазовский Олег            Минская обл.-1       КМС    00:49:28   02:16:02         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3  Добровольский Евгений     МИНСК                I      00:59:08   00:59:08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3  Уласеня Евгений           МИНСК                II     01:17:00   02:16:08         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2  Лукуть Эдуард             Гродненская обл.            01:09:48   01:09:48         в/к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2  Демин Артем               Витебская обл.       III    01:06:30   02:16:18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1  Кривенков Анатолий        Гомельская обл.      IIю    01:24:29   01:24:29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1  Новиков Денис             Гомельская обл.      I      00:54:28   02:18:57         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4  Хмельницкий Виталий       МИНСК                II     01:19:47   01:19:47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4  Литвинко Дмитрий          МИНСК                II     01:10:24   02:30:11         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0  Киселев Марат             Могилевкая  обл.-2   II     01:09:5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9  Захаренко Евгений         Могилевская обл.-1   I      00:59:0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9  Макштарев Андрей          Могилевская обл.-1   II     пп 20.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удья                                              Ванькевич Д.Н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екретарь                                          Иванова О.П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пектор дистанций                                        Денисов В.П.</w:t>
      </w:r>
    </w:p>
    <w:sectPr>
      <w:type w:val="nextPage"/>
      <w:pgSz w:w="11906" w:h="16838"/>
      <w:pgMar w:left="142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1:00Z</dcterms:created>
  <dc:creator>Пользователь</dc:creator>
  <dc:description/>
  <cp:keywords/>
  <dc:language>en-US</dc:language>
  <cp:lastModifiedBy>Пользователь</cp:lastModifiedBy>
  <dcterms:modified xsi:type="dcterms:W3CDTF">2014-06-16T14:52:00Z</dcterms:modified>
  <cp:revision>10</cp:revision>
  <dc:subject/>
  <dc:title/>
</cp:coreProperties>
</file>