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rPr/>
      </w:pPr>
      <w:r>
        <w:rPr/>
        <w:t xml:space="preserve">Соревнования по спортивному ориентированию </w:t>
        <w:br/>
        <w:t xml:space="preserve">в поддержку юношеской сборной </w:t>
        <w:br/>
        <w:t>«Mixed Sprint Relay»</w:t>
        <w:br/>
        <w:t>3 октября 2015 года</w:t>
        <w:br/>
        <w:t>Лошицкий парк, г. Минск</w:t>
      </w:r>
    </w:p>
    <w:p>
      <w:pPr>
        <w:pStyle w:val="Heading1"/>
        <w:rPr/>
      </w:pPr>
      <w:r>
        <w:rPr/>
        <w:t>ПРОТОКОЛ РЕЗУЛЬТАТОВ ЭСТАФЕТЫ</w:t>
      </w:r>
    </w:p>
    <w:p>
      <w:pPr>
        <w:pStyle w:val="Heading2"/>
        <w:rPr/>
      </w:pPr>
      <w:r>
        <w:rPr/>
        <w:t>Дистанция смешанной эстафеты</w:t>
      </w:r>
    </w:p>
    <w:p>
      <w:pPr>
        <w:pStyle w:val="HTML1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Фамилия, имя              Коллектив            Квал    Время      Время    Место     </w:t>
      </w:r>
    </w:p>
    <w:p>
      <w:pPr>
        <w:pStyle w:val="HTML1"/>
        <w:rPr/>
      </w:pPr>
      <w:r>
        <w:rPr>
          <w:b/>
          <w:bCs/>
        </w:rPr>
        <w:t xml:space="preserve">1                                                              на этапе   команды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6  Якубкина Кристина         Немига-Норд 4        МС     00:19:44   00:19:44    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6  Монич Денис               Немига-Норд 4        МС     00:18:42   00:38:26    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6  Крюков Дмитрий            Немига-Норд 4        МС     00:18:56   00:57:22    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6  Журавлева Татьяна         Немига-Норд 4        МС     00:20:28   01:17:51    1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3  Воскобойникова Татьяна    Fantastic 4          МС     00:21:05   00:21:05    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3  Жаховский Евгений         Fantastic 4          КМС    00:20:04   00:41:09    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3  Новиченко Антон           Fantastic 4          КМС    00:18:38   00:59:47    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3  Гришанова Наталья         Fantastic 4          МС     00:20:49   01:20:37    2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4  Мусиенко Александра       Silwan Liuks 1       КМС    00:22:07   00:22:07    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4  Витюк Виктор              Silwan Liuks 1       МС     00:18:32   00:40:40    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4  Воверис Эдгарас           Silwan Liuks 1       МС     00:19:12   00:59:52    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4  Скиндер Людмила           Silwan Liuks 1       КМС    00:21:05   01:20:57    3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4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8  Кругленя Анастасия        ШахМат               МС     00:21:05   00:21:05    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8  Красько Павел             ШахМат               КМС    00:19:19   00:40:24    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8  Крапивко Дмитрий          ШахМат               КМС    00:19:39   01:00:03    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8  Шахметова Наталья         ШахМат               КМС    00:22:38   01:22:41    4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7  Ванькевич Александра      Best team            КМС    00:23:39   00:23:39    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7  Сынков Михаил             Best team            КМС    00:18:52   00:42:32    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7  Федоришкин Александр      Best team            КМС    00:19:00   01:01:33    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7  Можар Виктория            Best team            МС     00:21:44   01:23:17    5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6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1  Ратникова Нина            СОЖ 1                I      00:23:14   00:23:14    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1  Морза Иван                СОЖ 1                КМС    00:19:39   00:42:53    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1  Дубровский Виталий        СОЖ 1                КМС    00:21:30   01:04:23    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1  Лапицкая Ирина            СОЖ 1                КМС    00:20:04   01:24:28    6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2  Юрок Ирина                Быстрые Лоси         I      00:24:23   00:24:23    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2  Мемелов Алексей           Быстрые Лоси         КМС    00:19:11   00:43:35    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2  Чагарин Иван              Быстрые Лоси         КМС    00:19:45   01:03:21    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2  Цвирбут Юлия              Быстрые Лоси         КМС    00:22:29   01:25:50    7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8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3  Полекшанова Дарья         Комета               КМС    00:22:39   00:22:39    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3  Шамшур Дмитрий            Комета               КМС    00:18:28   00:41:07    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3  Сытько Анатолий           Комета               I      00:23:12   01:04:20    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3  Гацук Наталия             Комета               II     00:25:55   01:30:15    8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9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9  Аврамчик Кристина         Silwan Liuks 2       КМС    00:25:07   00:25:07    9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2109  </w:t>
      </w:r>
      <w:r>
        <w:rPr/>
        <w:t>Залещук</w:t>
      </w:r>
      <w:r>
        <w:rPr>
          <w:lang w:val="en-US"/>
        </w:rPr>
        <w:t xml:space="preserve"> </w:t>
      </w:r>
      <w:r>
        <w:rPr/>
        <w:t>Роман</w:t>
      </w:r>
      <w:r>
        <w:rPr>
          <w:lang w:val="en-US"/>
        </w:rPr>
        <w:t xml:space="preserve">             Silwan Liuks 2       I      00:20:24   00:45:31    9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3109  </w:t>
      </w:r>
      <w:r>
        <w:rPr/>
        <w:t>Марчук</w:t>
      </w:r>
      <w:r>
        <w:rPr>
          <w:lang w:val="en-US"/>
        </w:rPr>
        <w:t xml:space="preserve"> </w:t>
      </w:r>
      <w:r>
        <w:rPr/>
        <w:t>Андрей</w:t>
      </w:r>
      <w:r>
        <w:rPr>
          <w:lang w:val="en-US"/>
        </w:rPr>
        <w:t xml:space="preserve">             Silwan Liuks 2       </w:t>
      </w:r>
      <w:r>
        <w:rPr/>
        <w:t>МС</w:t>
      </w:r>
      <w:r>
        <w:rPr>
          <w:lang w:val="en-US"/>
        </w:rPr>
        <w:t xml:space="preserve">     00:19:48   01:05:19    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9  Романова Полина           Silwan Liuks 2       КМС    00:27:27   01:32:46    9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30  Купчик Ольга              Березки              I      00:23:53   00:23:53   1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30  Бенедищук Алексей         Березки              I      00:21:11   00:45:04   1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30  Пенкрат Виталий           Березки              КМС    00:21:59   01:07:04   1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30  Старостенко Александра    Березки              II     00:28:47   01:35:52   10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4  Кевра Анастасия           СОЖ 2                I      00:25:59   00:25:59   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4  Горбатовский Антон        СОЖ 2                КМС    00:21:03   00:47:02   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4  Окушко Константин         СОЖ 2                КМС    00:21:53   01:08:55   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4  Веремеева Вера            СОЖ 2                II     00:28:50   01:37:46   11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5  Астровлянчик Екатерина    БерЖоМи              КМС    00:23:11   00:23:11   1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5  Ванькевич Дмитрий         БерЖоМи              I      00:24:39   00:47:50   1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5  Астровлянчик Сергей       БерЖоМи              КМС    00:22:14   01:10:05   1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5  Ковалева Татьяна          БерЖоМи              I      00:28:39   01:38:44   12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6  Шевякова Екатерина        БГУ-2                II     00:25:21   00:25:21   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6  Чумило Антон              БГУ-2                II     00:23:05   00:48:26   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6  Божук Дмитрий             БГУ-2                II     00:22:51   01:11:17   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6  Пальвинская Валерия       БГУ-2                I      00:29:03   01:40:20   13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5  Кшановская Ирина          Микс                 I      00:25:26   00:25:26   1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5  Мышонков Дмитрий          Микс                 КМС    00:20:17   00:45:43   1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5  Рябцев Андрей             Микс                 III    00:27:42   01:13:26   1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5  Медведев Кирилл           Микс                 I      00:27:30   01:40:57   14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9  Белая Екатерина           СОЖ 3                       00:23:06   00:23:06   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9  Михайлюков Михаил         СОЖ 3                I      00:21:24   00:44:30   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9  Боярин Андрей             СОЖ 3                I      00:24:15   01:08:45   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9  Пилипейко Дарья           СОЖ 3                II     00:32:57   01:41:42   15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31  Томашева Ольга            КСОБР                II     00:24:10   00:24:10   1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31  Жилинский Сергей          КСОБР                II     00:23:50   00:48:00   1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31  Томашев Олег              КСОБР                II     00:25:39   01:13:40   1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31  Житенец Карина            КСОБР                I      00:28:02   01:41:43   16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4  Орлова Светлана           фвхм                 КМС    00:22:20   00:22:20   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4  Хальцев Михаил            фвхм                 I      00:22:02   00:44:23   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4  Федоришкин Вячеслав       фвхм                 I      00:25:24   01:09:47   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4  Лебедева Елена            фвхм                 I      00:32:11   01:41:59   17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2  Рудковская Татьяна        СОЖ 4                III    00:28:22   00:28:22   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2  Марченко Андрей           СОЖ 4                I      00:21:58   00:50:21   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2  Кучерук Николай           СОЖ 4                I      00:27:00   01:17:21   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2  Иоскина Юлия              СОЖ 4                II     00:28:51   01:46:12   18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19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7  Казакевич Ирина           Суслики              III    00:23:28   00:23:28   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7  Гордейчик Иван            Суслики              II     00:27:03   00:50:32   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7  Волошин Дмитрий           Суслики              I      00:23:16   01:13:49   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7  Мохорева Анна             Суслики              II     00:32:46   01:46:36   19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9  Парфенова Ольга           Турлан               II     00:26:08   00:26:08   2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9  Швед Александр            Турлан               II     00:28:49   00:54:58   2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9  Латокурский Алексей       Турлан               II     00:27:28   01:22:26   2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9  Сергеева Александра       Турлан               II     00:31:03   01:53:29   20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1  Молоток Надежда           Орионовцы            II     00:27:44   00:27:44   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1  Молоток Александр         Орионовцы                   00:34:25   01:02:09   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1  Мельник Сергей            Орионовцы            I      00:27:40   01:29:50   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1  Грохольская Алла          Орионовцы            КМС    00:24:44   01:54:34   21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5  Флёрик Анастасия          Турлан-2             II     00:31:20   00:31:20   2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5  Ствол Алексей             Турлан-2             II     00:26:56   00:58:17   2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5  Мацукевич Леонид          Турлан-2             III    00:29:24   01:27:41   2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5  Гаврильчик Ольга          Турлан-2             III    00:28:29   01:56:10   22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1  Рудаковская Анна          На убой!             КМС    00:25:32   00:25:32   2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1  Морозов Андрей            На убой!             I      00:34:42   01:00:15   2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1  Комисаренко Василий       На убой!             II     00:31:32   01:31:47   2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1  Рудаковская Татьяна       На убой!             I      00:40:48   02:12:36   23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126  Хвастовская Екатерина     Смоленск                    пп 20.12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6  Шванц Алексей             Лично                       01:30:21   00:23:21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126  Терещенков Алексей        Смоленск                    н/стар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126  Хвастовская Светлана      Смоленск                    н/старт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41  Логинов Артем                                         00:54:57       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7  Ковалева Диана            Витязь- Rus          I      00:22:25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7  Карнилов Алексей          Витязь- Rus          КМС    пп 20.12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7  Бордюков Антон            Витязь- Rus          МС     00:18:49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7  Сапроненкова Людмила      Витязь- Rus          МС     00:20:26       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08  Голубничая Алеся          Берестье                    00:26:32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08  Магер Андрей              Берестье             КМС    пп 20.12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08  Горошко Артём             Берестье             КМС    00:21:07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08  Войтко Анастасия          Берестье             I      00:28:28       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110  Колтович Александра       Орлы                        н/стар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110  Сытько Анатолий           Орлы                 I      н/старт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110  Ганич Виталий             Орлы                        н/старт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29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13  Трухачёва Раиса           БНТУ                 I      00:30:43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13  Щербаков Илья             БНТУ                 II     пп 20.12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13  Сердитов Вадим            БНТУ                 I      00:25:03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13  Дешкович Дарья            БНТУ                 I      00:27:53       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0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0  Овсяник Наталья           O-Life               II     пп 20.12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0  Жуков Алексей             O-Life               II     00:24:23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0  Запорожченко Сергей       O-Life               II     00:31:57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0  Качановская Наталия       O-Life               II     00:58:40       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2  Кулик Ольга               БНТУ - Компас        КМС    00:23:35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2  Корогода Виктор           БНТУ - Компас        КМС    пп 20.12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2  Алексеев Юрий             БНТУ - Компас        I      00:43:30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2  Малышко Татьяна           БНТУ - Компас        I      00:30:32                        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3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128  Ботян Анна                Немига-Норд 3        КМС    00:23:47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128  Рожков Александр          Немига-Норд 3        I      пп 20.12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128  Рогалевич Сергей          Немига-Норд 3        I      00:20:41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128  Монич Елена               Немига-Норд 3        КМС    00:24:11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            В.С.Назаренко     </w:t>
      </w:r>
    </w:p>
    <w:p>
      <w:pPr>
        <w:pStyle w:val="HTML1"/>
        <w:rPr/>
      </w:pPr>
      <w:r>
        <w:rPr/>
        <w:t xml:space="preserve">Главный секретарь                                          Ю.В.Цвирбут       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284" w:top="4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1:00Z</dcterms:created>
  <dc:creator>Лаппо</dc:creator>
  <dc:description/>
  <cp:keywords/>
  <dc:language>en-US</dc:language>
  <cp:lastModifiedBy>Лаппо</cp:lastModifiedBy>
  <dcterms:modified xsi:type="dcterms:W3CDTF">2015-10-12T12:21:00Z</dcterms:modified>
  <cp:revision>2</cp:revision>
  <dc:subject/>
  <dc:title>WinOrient - Result list</dc:title>
</cp:coreProperties>
</file>