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 РЕСПУБЛИКИ  БЕЛАРУС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ЦЕНТР ЭКОЛОГИИ И КРАЕВЕДЕНИЯ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/>
      </w:pPr>
      <w:r>
        <w:rPr>
          <w:b/>
          <w:sz w:val="30"/>
          <w:szCs w:val="30"/>
        </w:rPr>
        <w:t>БЕЛОРУ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открытый Кубок Республики Белару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о спортивному ориентированию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среди детско-юношеских команд</w:t>
        <w:br/>
      </w: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ПРОТОКОЛ 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манда            </w:t>
        <w:tab/>
        <w:t xml:space="preserve">        День 1 </w:t>
        <w:tab/>
        <w:t xml:space="preserve">       День 2 </w:t>
        <w:tab/>
        <w:t>Сумма</w:t>
        <w:tab/>
        <w:t>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МИНСК-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    936     1       934     1       187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ТЦ Юность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     911     2       894     3       1805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Витебская обл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           906     3       894     2       180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  Могилевская обл.            905     4       890     4       1795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  СЛУЧЬ                       853     5       827     6       1680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  Гомельская обл.             781     9       851     5       1632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  "Буг" Брестская обл.        786     7       807     7       1593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  МИНСК-2                     785     8       782     9       1567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  СДЮСШОР №4 Могилев          815     6       734     13      1549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0  ЦТК Стародорож.р-на         747     10      770     11      1517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1  КСО Березино                687     12      802     8       1489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2  ЦТКиЭ Бобруйск              713     11      737     12      1450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3  Дзержинский РЦТиК           687     13      694     15      1381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4  Белая Русь  Мин.р-н         606     15      770     10      1376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5  Червенский р-н              620     14      656     16      1276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6  Жодино                      566     16      709     14      1275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7  Солигорск                   482     17      548     18      1030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8  ЦТиК ДиМ Крупск. р-н        158     22      576     17      734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19  КО БГУ                      248     18      259     20      507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0  Несвижский р-н              108     23      384     19      492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1  Эридан                      161     20      152     21      313 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2  OC Silwan liuks             164     19      80      23      244  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3  СКО Торпедо                 83      25      87      22      170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4  ЦТДиМ Пухович.р-на          159     21      0       38      159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5  СКО ОРИОН                   87      24      0       26      87   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26  Камволь                     0       38      78      24      78</w:t>
        <w:tab/>
        <w:t xml:space="preserve">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удья  СНК                                 Ванькевич Д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екретарь  СНК                             Иванова О.П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 РЕСПУБЛИКИ  БЕЛАРУС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ЦЕНТР ЭКОЛОГИИ И КРАЕВЕДЕНИЯ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/>
      </w:pPr>
      <w:r>
        <w:rPr>
          <w:b/>
          <w:sz w:val="30"/>
          <w:szCs w:val="30"/>
        </w:rPr>
        <w:t>БЕЛОРУ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открытый Кубок Республики Беларусь по спортивному ориентированию </w:t>
        <w:br/>
        <w:t>среди детско-юношеских команд</w:t>
        <w:br/>
      </w:r>
    </w:p>
    <w:p>
      <w:pPr>
        <w:pStyle w:val="Heading1"/>
        <w:spacing w:before="0" w:after="0"/>
        <w:ind w:right="-3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Ы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езультатов соревнований на классической дистанции</w:t>
      </w:r>
    </w:p>
    <w:p>
      <w:pPr>
        <w:pStyle w:val="Heading1"/>
        <w:spacing w:before="0" w:after="0"/>
        <w:ind w:right="-31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19 сентября 2015 года, Березинский р-н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12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КП, </w:t>
      </w:r>
      <w:r>
        <w:rPr>
          <w:rFonts w:cs="Arial" w:ascii="Arial" w:hAnsi="Arial"/>
          <w:color w:val="000000"/>
          <w:sz w:val="24"/>
          <w:szCs w:val="24"/>
        </w:rPr>
        <w:t>2.000</w:t>
      </w:r>
      <w:r>
        <w:rPr>
          <w:rFonts w:cs="Arial" w:ascii="Arial" w:hAnsi="Arial"/>
          <w:color w:val="000000"/>
          <w:sz w:val="22"/>
          <w:szCs w:val="22"/>
        </w:rPr>
        <w:t xml:space="preserve">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иронова Ксения           Витебская обл.       III    93 2004 00:17:01      1 Iю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уцык Алина               СДЮСШОР №4 Могилев   IIю   291 2003 00:17:27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ерная Алеся              Могилевская обл.     Iю    245 2003 00:19:47      3 Iю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овик Александра          СЛУЧЬ                IIю   329 2004 00:20:43      4 IIю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фанасьева Анна           Эридан               IIю   448 2005 00:23:41      5 IIю    9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омашева Ольга            Белая Русь  Мин.р-н  II     77 2003 00:24:52      6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уевич Дарья              Витебская обл.       IIю    85 2003 00:25:14      7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ельник Яна               СЛУЧЬ                б/р   326 2005 00:25:45      8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олош Ульяна              Белая Русь  Мин.р-н  Iю     73 2005 00:25:54      9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арелина Софья            МИНСК-1              Iю    195 2005 00:27:21     10 -  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маровская Елизавета     Жодино               IIю   146 2003 00:28:16     11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рчашко Виктория         ТЦ Юность            Iю    364 2003 00:29:12     12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иходенок Виктория        Могилевская обл.     IIю   232 2005 00:30:23     13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ривенкова Татьяна        Гомельская обл.      Iю    109 2003 00:30:47     14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Веренич Дарья             Солигорск            IIю   339 2003 00:32:12     15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Волк Ульяна               Витебская обл.       IIю    86 2003 00:32:19     16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Гамезо Лика               КСО Березино         б/р   161 2003 00:32:34     17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Иванова Валерия           Солигорск            IIю   343 2003 00:32:56     18 -      7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Евашевич Ксения           Жодино               б/р   141 2003 00:33:03     19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Логвин Полина             СЛУЧЬ                б/р   323 2003 00:33:11     20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Дехтярева Валентина       Солигорск            б/р   350 2003 00:33:13     21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Алексеенок Полина         Эридан               б/р   446 2005 00:33:37     22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Пинчук Елизавета          Могилевская обл.     IIю   234 2004 00:36:27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Еленевич Вероника         "Буг" Брестская обл. б/р     7 2003 00:37:03     24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Шершнева Анна             СДЮСШОР №4 Могилев   б/р   297 2003 00:38:04     25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Сорока Кристина           КСО Березино         б/р   175 2004 00:40:20     26 -      6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Челей Дарья               "Буг" Брестская обл. б/р    19 2003 00:48:59     27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Шевцова Анастасия         МИНСК-2              II    221 2003 01:01:57     28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Севрук Варвара            "Буг" Брестская обл. б/р    17 2005 01:02:05     29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Курач Марина              ТЦ Юность            IIю   366 2004 01:13:50     30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Астратова Полина          СДЮСШОР №4 Могилев   б/р   282 2003 01:14:44     31 -      6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Ермолович Полина          КСО Березино         б/р   164 2005 01:17:52     32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Веренич Анна              Солигорск            б/р   338 2007 01:42:47     33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Бондарева Дарья           Дзержинский РЦТиК    б/р   122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Карпович Виктория         КСО Березино         б/р   170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Корсунова Полина          СДЮСШОР №4 Могилев   б/р   285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Веринская Виолетта        СЛУЧЬ                б/р   315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Караневич Дарья           СЛУЧЬ                б/р   318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Верещако Виолетта         ЦТДиМ Пухович.р-на   б/р   369 2003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Намазова Елизавета        ЦТДиМ Пухович.р-на   б/р   378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Дербан Диана              КСО Березино         б/р  1001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Мороз Юлия                СЛУЧЬ                б/р   327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Чумак Елизавета           Белая Русь  Мин.р-н  IIю    79 2003 п.п20.12        -       -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ю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8,4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ю    -  117%  -  0:19:55</w:t>
      </w:r>
    </w:p>
    <w:p>
      <w:pPr>
        <w:pStyle w:val="HTML1"/>
        <w:rPr>
          <w:color w:val="000000"/>
        </w:rPr>
      </w:pPr>
      <w:r>
        <w:rPr>
          <w:color w:val="000000"/>
        </w:rPr>
        <w:t>IIю   -  142%  -  0:24:10</w:t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4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8 КП, 2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таростенко Александра    ТЦ Юность            Iю    368 2002 00:22:09      1 II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щенко Вера              СДЮСШОР №4 Могилев   IIю   288 2001 00:25:23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ябцева Марианна          OC Silwan liuks      II     27 2001 00:25:37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Щеголева Анастасия        ЦТКиЭ Бобруйск       Iю    416 2002 00:26:48      4 IIю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анькевич Дарья           ТЦ Юность            Iю    357 2001 00:27:31      5 IIю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Лохай Алеся               Могилевская обл.     Iю    231 2002 00:28:17      6 IIю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урашко Ольга             Червенский р-н       б/р   442 2002 00:29:30      7 IIю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ахомова Марина           ЦТКиЭ Бобруйск       Iю    411 2002 00:29:51      8 IIю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онопелько Виолетта       Червенский р-н       б/р   437 2001 00:31:05      9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умская Виктория          Могилевская обл.     II    246 2001 00:31:08     10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Тамбасова Мария           Витебская обл.       II     97 2001 00:33:08     11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Ганичева Елизавета        МИНСК-2              Iю    208 2002 00:33:23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акошко Ксения            Дзержинский РЦТиК    б/р   125 2001 00:34:36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Панфилова Диана           Витебская обл.       Iю     95 2002 00:38:24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Абрамова Ксения           Червенский р-н       б/р   432 2002 00:41:18     15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олубева Мария            Лично                б/р  1000 1977 00:45:49    в/к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равченко Карина          СЛУЧЬ                II    321 2001 00:49:20     16 -      7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ушкевич Наталья          МИНСК-2              II    216 2002 00:49:41     17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ептюха Ксения            "Буг" Брестская обл. б/р    11 2002 00:53:43     18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Сивакова Елизавета        Могилевская обл.     Iю    239 2002 00:56:35     19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Ефремова Александра       "Буг" Брестская обл. II      8 2001 00:57:49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Даманова Алеся            ЦТК Стародорож.р-на  б/р   385 2001 00:59:22     21 -      7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Наумчик Екатерина         "Буг" Брестская обл. Iю     15 2001 01:00:25     22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Вечер Екатерина           ЦТК Стародорож.р-на  б/р   384 2001 01:01:24     23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ардашевич Виктория       ЦТиК ДиМ Крупск. р-н б/р   418 2001 01:07:53     24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Фалилеева Лада            МИНСК-2              Iю    219 2001 01:12:11     25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омейко Анастасия         Червенский р-н       б/р   436 2002 01:18:23     26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Ефремова Полина           ТЦ Юность            Iю    361 2001 01:20:22     27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Голобурдо Полина          Несвижский р-н       б/р   251 2002 01:22:26     28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Совенок Варвара           Дзержинский РЦТиК    б/р   129 2002 02:03:56     29 -      62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Бальцевич Анна            ЦТКиЭ Бобруйск       IIю   404 2002 02:10:24     30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Титок Диана               Гомельская обл.      б/р   100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Варава Виктория           Гомельская обл.      б/р   10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Шевчук Вероника           Дзержинский РЦТиК    б/р   132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Бируля Анастасия          Жодино               б/р   138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Баскакова Анастасия       ТЦ Юность            Iю    372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Шевякова Наталья          ЦТК Стародорож.р-на  б/р   402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8 Корнушенко Дарья          СЛУЧЬ                IIю   319 1999 п.п20.12        -       -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1,7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    -  100%  -  0:22:09</w:t>
      </w:r>
    </w:p>
    <w:p>
      <w:pPr>
        <w:pStyle w:val="HTML1"/>
        <w:rPr>
          <w:color w:val="000000"/>
        </w:rPr>
      </w:pPr>
      <w:r>
        <w:rPr>
          <w:color w:val="000000"/>
        </w:rPr>
        <w:t>Iю    -  120%  -  0:26:35</w:t>
      </w:r>
    </w:p>
    <w:p>
      <w:pPr>
        <w:pStyle w:val="HTML1"/>
        <w:rPr>
          <w:color w:val="000000"/>
        </w:rPr>
      </w:pPr>
      <w:r>
        <w:rPr>
          <w:color w:val="000000"/>
        </w:rPr>
        <w:t>IIю   -  146%  -  0:32:21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6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9 КП, 3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паковская Карина         СЛУЧЬ                II    337 2000 00:39:45      1 II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аврилова Валерия         Гомельская обл.      КМС   104 1999 00:39:50      2 II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оронова Дарья            Витебская обл.       I      87 1999 00:40:39      3 II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олкова Яна               МИНСК-2              I     207 2000 00:41:56      4 II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олоток Надежда           МИНСК-1              II    201 2000 00:43:22      5 II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Редькова Виктория         Витебская обл.       КМС    96 1999 00:45:34      6 II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очко Евгения             ЦТК Стародорож.р-на  II    383 1999 00:46:40      7 II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Дмитриева Ольга           ЦТК Стародорож.р-на  Iю    388 2000 00:49:17      8 II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асиленок Мария           МИНСК-1              Iю    192 1999 00:50:29      9 Iю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Александрович Алена       Дзержинский РЦТиК    б/р   120 1999 00:53:32     10 Iю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уйдо Елена               Витебская обл.       III    89 1999 00:55:03     11 Iю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Гоза Ксения               КСО Березино         IIю   162 2000 01:01:27     12 II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Юденко Александра         Червенский р-н       б/р   444 1999 01:01:47     13 IIю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емидович Дарья           "Буг" Брестская обл. б/р     5 2000 01:04:12     14 IIю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огнат Анастасия          Дзержинский РЦТиК    б/р   121 1999 01:04:29     15 IIю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ерегова Диана            МИНСК-1              II    204 2000 01:05:33     16 IIю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Бордюкова Полина          Витебская обл.       III    84 2000 01:07:02     17 IIю лично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Усманова Виктория         Могилевская обл.     Iю    242 2000 01:07:41     18 IIю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ысоева Дарья             "Буг" Брестская обл. б/р    18 1999 01:10:03     19 IIю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Маргай Анна               Витебская обл.       II     92 2000 01:10:59     20 IIю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Давыдова Наталья          ТЦ Юность            Iю    360 1999 01:18:59     21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епелевич Злата           ЦТКиЭ Бобруйск       II    415 1999 01:22:40     22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урая Юлия                КСО Березино         IIю   158 2000 01:49:47     23 -      6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Залужная Наталья          Несвижский р-н       б/р   255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Журавская Дарья           ЦТДиМ Пухович.р-на   б/р   373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Решетник Эмилия           ЦТДиМ Пухович.р-на   б/р   379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еракова Светлана         ЦТДиМ Пухович.р-на   б/р   380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Денисевич Ангелина        ЦТК Стародорож.р-на  б/р   386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Синяк Ирина               ЦТиК ДиМ Крупск. р-н б/р   417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0 Ляпчева Анастасия         Белая Русь  Мин.р-н  IIю    69 2000 п.п20.12        -       -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1,2 баллов</w:t>
      </w:r>
    </w:p>
    <w:p>
      <w:pPr>
        <w:pStyle w:val="HTML1"/>
        <w:rPr/>
      </w:pPr>
      <w:r>
        <w:rPr>
          <w:color w:val="000000"/>
        </w:rPr>
        <w:t>II    -  126%  -  0:50:06</w:t>
      </w:r>
    </w:p>
    <w:p>
      <w:pPr>
        <w:pStyle w:val="HTML1"/>
        <w:rPr>
          <w:color w:val="000000"/>
        </w:rPr>
      </w:pPr>
      <w:r>
        <w:rPr>
          <w:color w:val="000000"/>
        </w:rPr>
        <w:t>Iю    -  150%  -  0:59:38</w:t>
      </w:r>
    </w:p>
    <w:p>
      <w:pPr>
        <w:pStyle w:val="HTML1"/>
        <w:rPr>
          <w:color w:val="000000"/>
        </w:rPr>
      </w:pPr>
      <w:r>
        <w:rPr>
          <w:color w:val="000000"/>
        </w:rPr>
        <w:t>IIю   -  184%  -  1:13:09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8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12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лячко Вероника          ТЦ Юность            I     363 1998 00:50:42      1 I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ылицкая Анастасия        МИНСК-1              I     191 1997 01:03:54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анькевич Александра      ТЦ Юность            I     356 1998 01:07:01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убешко Виктория          КО БГУ               I     150 1997 01:09:27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Шевякова Екатерина        ЦТК Стародорож.р-на  II    401 1998 01:14:15      5 IIю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Рудковская Татьяна        Гомельская обл.      III   117 1997 01:18:21      6 IIю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Житенец Карина            МИНСК-1              I     194 1999 01:23:31      7 IIю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Жадинец Ирина             "Буг" Брестская обл. II     10 1998 01:36:15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алач Анастасия           Гомельская обл.      IIю   107 1998 01:40:56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Ефремова Татьяна          "Буг" Брестская обл. б/р     9 1998 01:41:44     10 -      80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57,5 баллов</w:t>
      </w:r>
    </w:p>
    <w:p>
      <w:pPr>
        <w:pStyle w:val="HTML1"/>
        <w:rPr/>
      </w:pPr>
      <w:r>
        <w:rPr>
          <w:color w:val="000000"/>
          <w:lang w:val="en-US"/>
        </w:rPr>
        <w:t>I     -  102%  -  0:51:43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I    -  120%  -  1:00:51</w:t>
      </w:r>
    </w:p>
    <w:p>
      <w:pPr>
        <w:pStyle w:val="HTML1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 -  142%  -  1:12:00</w:t>
      </w:r>
    </w:p>
    <w:p>
      <w:pPr>
        <w:pStyle w:val="HTML1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-  174%  -  1:28:14</w:t>
      </w:r>
    </w:p>
    <w:p>
      <w:pPr>
        <w:pStyle w:val="Heading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20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6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ожар Виктория            МИНСК-1              КМС   199 1996 00:59:52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евра Анастасия           МИНСК-1              I     196 1995 01:17:25      2 -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тасюк Екатерина          СДЮСШОР №4 Могилев   III   294 1995 01:30:50      3 -      9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лавинская Кристина       ТЦ Юность            I     174 1996 01:33:24      4 -      91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 xml:space="preserve">Женщины Ж21А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</w:rPr>
        <w:t>12 КП, 5.8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удаковская Анна          Белая Русь  Мин.р-н  КМС    75 1992 00:54:40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рина Екатерина          Эридан               II    450 1989 00:57:42      2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валева Татьяна          КСО Березино         II    167 1986 00:59:56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Астровлянчик Екатерина    КО БГУ               КМС   149 1987 01:23:36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ласик Татьяна            Солигорск            б/р   340 1983 п.п20.12       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еренич Татьяна           Солигорск            б/р   344 1982 п.п20.12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21Е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6 КП, 10.1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Цвирбут Юлия              СКО ОРИОН            КМС   309 1992 01:11:45      1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угленя Анастасия        Белая Русь  Мин.р-н  МС     67 1987 01:16:44      2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олякова Татьяна          Белая Русь  Мин.р-н  МС     54 1973 01:17:31      3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ришанова Наталья         Эридан               МС    449 1989 01:18:05      4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кубкина Кристина         Немига-Норд          МС    248 1995 01:18:42      5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уякова Оксана            Азимут-Спартак       МС     31 1989 01:22:25      6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киндер Людмила           OC Silwan liuks      КМС    29 1990 01:23:50      7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Языкова Дарья             СДЮСШОР №4 Могилев   МС    299 1993 01:26:28      8 I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Шахметова Наталья         БНТУ                 КМС    45 1992 01:28:38      9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Юрок Ирина                Баклан               I      51      01:33:06     10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Смирнова Марина           Азимут-Спартак       КМС    38 1994 01:44:39     11 II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амолазова Александра     Азимут-Спартак       МС     37 1993 01:48:36     12 II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700,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КМС   -  120%  -  1:26:06</w:t>
      </w:r>
    </w:p>
    <w:p>
      <w:pPr>
        <w:pStyle w:val="HTML1"/>
        <w:rPr>
          <w:color w:val="000000"/>
        </w:rPr>
      </w:pPr>
      <w:r>
        <w:rPr>
          <w:color w:val="000000"/>
        </w:rPr>
        <w:t>I     -  135%  -  1:36:52</w:t>
      </w:r>
    </w:p>
    <w:p>
      <w:pPr>
        <w:pStyle w:val="HTML1"/>
        <w:rPr/>
      </w:pPr>
      <w:r>
        <w:rPr>
          <w:color w:val="000000"/>
        </w:rPr>
        <w:t>II    -  158%  -  1:53:22</w:t>
      </w:r>
    </w:p>
    <w:p>
      <w:pPr>
        <w:pStyle w:val="HTML1"/>
        <w:rPr>
          <w:color w:val="000000"/>
        </w:rPr>
      </w:pPr>
      <w:r>
        <w:rPr>
          <w:color w:val="000000"/>
        </w:rPr>
        <w:t>III   -  189%  -  2:15:37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3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6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огорева Инна             КСО Зеленый Стадион  МС    182 1973 01:04:41      1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релина Елена            лично                КМС   459 1974 01:17:15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рохольская Алла          СКО ОРИОН            КМС   302 1972 01:27:59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авченко Екатерина       СЛУЧЬ                II    320 1976 01:42:09      4 -   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4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1 КП, 6.4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еонович Алла             БНТУ                 I      43 1961 01:05:48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Денисова Наталья          Белая Русь  Мин.р-н  I      59 1962 01:11:07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ригорович Елена          Днепр                I     134 1965 01:13:33      3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инельникова Анна         Стандарт             II    353 1962 01:19:39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орбачик Ольга            Пеленг-Вымпел        I     269 1961 01:21:00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ойцехович Наталья        Пеленг-Вымпел        I     268 1962 01:37:34      6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Рудаковская Татьяна       СКО Витязь           II    301 1969 01:37:49      7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55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2 КП, 5.8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арыгина Светлана         Пралеска             I     277 1960 00:59:40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таманович Светлана       МИНСК-2              I     206 1956 01:04:39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ауло Ирина               Пеленг-Вымпел        II    265 1958 01:10:11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ебедева Елена            КО БГУ               I     152 1960 01:14:19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ковкина Нелли            БНТУ                 II     47 1960 01:16:49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ончарова Галина          СКО Витязь           II    300 1959 01:37:32      6 -   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60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9 КП, 3.6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говская Татьяна         Пралеска             I     280 1953 00:41:49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ирогова Людмила          Пралеска             I     279 1954 00:42:54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трельцова Татьяна        СКО Торпедо          I     313 1953 00:59:11      3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Авсяник Тамара            Пеленг-Вымпел        б/р   264 1953 01:20:13      4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6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8 КП, 2.5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каревич Лидия           Эридан               II     25      00:39:26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Храпина Надежда           Пеленг-Вымпел        II    276 1948 00:42:12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уходолова  Аэлита        Пеленг-Вымпел        б/р   273 1962 00:47:29    в/к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ндратьева Татьяна       Белая Русь  Мин.р-н  II     66 1947 00:50:09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Нехаева Людмила           Пеленг-Вымпел        II    270 1945 00:53:31      4 -   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2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8 КП, 2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илинский Сергей          Белая Русь  Мин.р-н  II     61 2003 00:19:29      1 Iю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Обернихин Александр       МИНСК-1              IIю   202 2003 00:25:01      2 IIю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жар Антон               МИНСК-1              Iю    198 2004 00:27:43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Шумакович Даниил          Белая Русь  Мин.р-н  Iю     81 2003 00:27:54      4 - 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едарев Арсений           "Буг" Брестская обл. IIю     1 2004 00:28:45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урашка Усяслау           СКО ОРИОН            б/р   306 2007 00:32:38      6 -      8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елых Игорь               Жодино               IIю   137 2003 00:33:32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Фурик Александр           СЛУЧЬ                IIю   336 2004 00:34:05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ныревич Алексей          "Буг" Брестская обл. б/р    12 2003 00:35:23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Войтюк Александр          "Буг" Брестская обл. б/р     4 2004 00:35:28     10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орбылев Артем            Могилевская обл.     б/р   228 2003 00:36:49     11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Демчук Виталий            Витебская обл.       IIю    90 2003 00:39:04     12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Шуляковский Вадим         Солигорск            б/р   352 2003 00:39:05     13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рицкевич Никита          КСО Березино         б/р   163 2003 00:39:21     14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нязик Артем              Червенский р-н       б/р   435 2003 00:39:21     15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Пестов Александр          Могилевская обл.     Iю    233 2002 00:40:11     16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раснов Александр         СДЮСШОР №4 Могилев   IIю   286 2003 00:41:53     17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оисейкин Дмитрий         СДЮСШОР №4 Могилев   б/р   289 2003 00:42:15     18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уйдо Дмитрий             Витебская обл.       III    88 2003 00:44:38     19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Ермаков Дмитрий           Жодино               б/р   142 2003 00:45:17     20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Шарандо Андрей            Витебская обл.       III    98 2003 00:47:58     21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Дубин Роман               Жодино               б/р   140 2003 00:49:20     22 -      7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Авдей Максим              Дзержинский РЦТиК    б/р   119 2003 00:50:32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арахневич Даниил         ЦТК Стародорож.р-на  б/р   399 2003 00:51:47     24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ужков Иван               СДЮСШОР №4 Могилев   IIю   287 2003 00:52:03     25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Полын Алексей             Жодино               б/р   147 2003 00:52:21     26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Изник Павел               ТЦ Юность            IIю   362 2003 00:53:30     27 -      6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уприянчик Ким            ЦТК Стародорож.р-на  IIю   394 2004 00:54:02     28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олесник Павел            ЦТК Стародорож.р-на  б/р   391 2003 00:59:02     29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Микулич Александр         Гомельская обл.      IIю   115 2004 01:06:59     30 -      6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Голубев Федор             МИНСК-2              IIю   209 2003 01:08:07     31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Суша Алексей              Червенский р-н       б/р   443 2003 01:08:12     32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Мароцкий Влад             Дзержинский РЦТиК    б/р   126 2003 01:13:46     33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Федоренко Даниил          ЦТДиМ Пухович.р-на   б/р   381 2004 01:20:53     34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Лясковский Сергей         Солигорск            б/р   346 2003 01:21:48     35 -      5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Титовец Данила            СДЮСШОР №4 Могилев   б/р   295 2004 01:22:09     36 -      5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Баборенко Игорь           ЦТКиЭ Бобруйск       б/р   403 2005 01:28:51     37 -      5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Альховский Артем          Жодино               б/р   136 2003 02:02:37     38 -      5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Гомза Павел               Белая Русь  Мин.р-н  IIю    57 2006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Капустин Дмитрий          Белая Русь  Мин.р-н  IIю    62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Томашев Олег              Белая Русь  Мин.р-н  Iю     76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Еремин Иван               Дзержинский РЦТиК    б/р   123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Лабкович Иван             СЛУЧЬ                б/р   322 2007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Есман Егор                Солигорск            б/р   342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Макеев Даниил             Солигорск            б/р   347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Королько Владислав        ЦТДиМ Пухович.р-на   б/р   375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Лещук Павел               ЦТК Стародорож.р-на  б/р   396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Лузин Роман               ЦТК Стародорож.р-на  б/р   397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Исаченко Максим           ЦТКиЭ Бобруйск       IIю   408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Сороговец Никита          СЛУЧЬ                б/р   332 2007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Асмыкович Александр       Белая Русь  Мин.р-н  Iю     52 2003 п.п20.12        -       -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Кузнецов Добрыня          Белая Русь  Мин.р-н  IIю    68 2003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Молош Артем               Белая Русь  Мин.р-н  IIю    72 2004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4 Шевченко Даниил           Белая Русь  Мин.р-н  IIю    80 2003 п.п20.12        -       -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6,8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ю    -  114%  -  0:22:13</w:t>
      </w:r>
    </w:p>
    <w:p>
      <w:pPr>
        <w:pStyle w:val="HTML1"/>
        <w:rPr>
          <w:color w:val="000000"/>
        </w:rPr>
      </w:pPr>
      <w:r>
        <w:rPr>
          <w:color w:val="000000"/>
        </w:rPr>
        <w:t>IIю   -  138%  -  0:26:54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4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9 КП, 3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еренчик Владислав        Могилевская обл.     Iю    225 2001 00:32:49      1 II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ронов Арсений           МИНСК-1              II    197 2002 00:36:02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илиппов Александр        Могилевская обл.     IIю   243 2001 00:37:01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каренко Кирилл          Гомельская обл.      Iю    112 2001 00:37:11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ожар Максим              МИНСК-1              III   200 2001 00:38:19      5 Iю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рченко Андрей           Белая Русь  Мин.р-н  II     70 2001 00:38:25      6 Iю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омза Данила              МИНСК-2              II    210 2001 00:41:07      7 IIю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Толочкин Илья             СЛУЧЬ                IIю   333 2001 00:42:06      8 IIю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Решетов Александр         МИНСК-2              IIю   214 2001 00:42:28      9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исин Кирилл              Белая Русь  Мин.р-н  Iю     64 2001 00:43:09     10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Новак Илья                СЛУЧЬ                IIю   328 2001 00:43:58     11 II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елоусов Илья             СДЮСШОР №4 Могилев   IIю   283 2001 00:45:30     12 IIю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Гуща Виталий              Могилевская обл.     Iю    229 2001 00:50:15     13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околовский Роман         ЦТКиЭ Бобруйск       IIю   413 2001 00:51:16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Плаксенок Павел           Могилевская обл.     Iю    235 2002 00:51:29     15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олесник Владислав        ЦТК Стародорож.р-на  IIю   390 2002 00:51:42     16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Винцаревич Юрий           КСО Березино         IIю   159 2001 00:51:53     17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корый Артем              СЛУЧЬ                IIю   331 2002 00:54:55     18 -      7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Пуцык Павел               СДЮСШОР №4 Могилев   IIю   292 2002 00:54:59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Хромченко Андрей          ЦТКиЭ Бобруйск       Iю    414 2001 00:56:51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Скиндер Андрей            OC Silwan liuks      IIю    28 2002 00:57:19     21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Бардик Андрей             ЦТКиЭ Бобруйск       IIю   405 2001 00:58:02     22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Пундер Никита             "Буг" Брестская обл. Iю     16 2001 00:58:13     23 -      6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огоржельский Дмитрий     ЦТКиЭ Бобруйск       б/р   412 2001 00:59:44     24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Жаворонков Константин     СДЮСШОР №4 Могилев   Iю    284 2002 01:00:22     25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артинович Алексей        ЦТК Стародорож.р-на  б/р   398 2002 01:01:26     26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Априашвили Маркел         Гомельская обл.      Iю     99 2002 01:03:52     27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Турко Вадим               МИНСК-2              Iю    217 2001 01:05:51     28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Логинович Максим          СЛУЧЬ                б/р   324 2002 01:07:30     29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Драчев Ярослав            МИНСК-2              Iю    211 2001 01:07:49     30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Грушевский Егор           Гомельская обл.      Iю    105 2002 01:08:08     31 -      6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ервов Илья               СДЮСШОР №4 Могилев   IIю   290 2002 01:08:37     32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Курзенков Денис           Гомельская обл.      Iю    110 2001 01:08:53     33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Мардусевич Никита         ЦТКиЭ Бобруйск       IIю   410 2002 01:12:38     34 -      5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Кулявец Илья              ЦТК Стародорож.р-на  б/р   393 2002 01:13:08     35 -      5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Шанько Олег               Дзержинский РЦТиК    б/р   131 2001 01:13:33     36 -      5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Коледа Родион             Гомельская обл.      IIю   108 2001 01:15:24     37 -      5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Зинков Кирилл             ЦТКиЭ Бобруйск       б/р   407 2002 01:15:45     38 -      5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Волочко Денис             Гомельская обл.      Iю    103 2001 01:16:06     39 -      5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Фомченко Павел            "Буг" Брестская обл. IIю     6 2002 01:17:16     40 -      5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Гурленя Александр         ЦТДиМ Пухович.р-на   б/р   371 2002 01:17:47     41 -      5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Климович Никита           ЦТК Стародорож.р-на  б/р   389 2001 01:18:35     42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Жданович Владислав        Червенский р-н       б/р   434 2001 01:25:07     43 -      5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Королько Андрей           ЦТДиМ Пухович.р-на   б/р   374 2001 01:27:29     44 -      4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Лазовиков Максим          Червенский р-н       б/р   441 2002 01:33:14     45 -      4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азур Евгений             Гомельская обл.      б/р   111 2002 01:33:53     46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Тябут Дмитрий             ЦТиК ДиМ Крупск. р-н б/р   426 2001 01:53:00     47 -      4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Лавренович Артем          КСО Березино         б/р   169 2001 01:56:01     48 -      4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Янцевич Александр         Несвижский р-н       б/р   262 2001 02:01:37     49 -      4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Скумс Алексей             ЦТиК ДиМ Крупск. р-н б/р   430 2001 02:02:24     50 -      4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Старцев Владислав         КСО Березино         IIю   176 2002 02:04:50     51 -      4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Комар Владиславв          КСО Березино         IIю   168 2001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Воронов Никита            Могилевская обл.     IIю   230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Абдулаев Илья             Несвижский р-н       б/р   249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Азарко Александр          Несвижский р-н       б/р   250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Жук Алексей               Несвижский р-н       б/р   254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Чамлай Олег               Несвижский р-н       б/р   259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Шостак Роман              Несвижский р-н       б/р   26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Ярошевич Алексей          Несвижский р-н       б/р   263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Бражевский Богдан         ЦТиК ДиМ Крупск. р-н б/р   420 2002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Горбачев Антон            ЦТиК ДиМ Крупск. р-н б/р   42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Соколевский Дмитрий       МИНСК-2              II    460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Ботян Илья                Белая Русь  Мин.р-н  Iю    600 2001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Белавский Антон           ЦТиК ДиМ Крупск. р-н б/р   419 2001 п.п24.4         -       -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3,9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    -  102%  -  0:33:29</w:t>
      </w:r>
    </w:p>
    <w:p>
      <w:pPr>
        <w:pStyle w:val="HTML1"/>
        <w:rPr/>
      </w:pPr>
      <w:r>
        <w:rPr>
          <w:color w:val="000000"/>
        </w:rPr>
        <w:t>Iю    -  123%  -  0:40:22</w:t>
      </w:r>
    </w:p>
    <w:p>
      <w:pPr>
        <w:pStyle w:val="HTML1"/>
        <w:rPr>
          <w:color w:val="000000"/>
        </w:rPr>
      </w:pPr>
      <w:r>
        <w:rPr>
          <w:color w:val="000000"/>
        </w:rPr>
        <w:t>IIю   -  150%  -  0:49:14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6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2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рицкевич Тимофей         ТЦ Юность            I     359 2000 00:40:26      1 I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узин Владимир            КСО Березино         II    157 1999 00:48:03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енедищук Алексей         ТЦ Юность            I     354 1999 00:48:15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еврук Глеб               СЛУЧЬ                Iю    330 2000 00:48:18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лексеенок Никита         Витебская обл.       I      82 2000 00:48:46      5 Iю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опов Дмитрий             Могилевская обл.     II    236 1999 00:52:26      6 Iю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тояков Владислав         Могилевская обл.     II    240 2000 00:53:39      7 Iю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Гоман Владислав           Могилевская обл.     II    227 2000 00:55:15      8 Iю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Федюшкин Павел            МИНСК-2              II    220 1999 00:56:05      9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Явтошук Алексей           "Буг" Брестская обл. Iю     20 2000 00:56:22     10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Яньшин Даниил             МИНСК-1              II    205 1999 00:58:33     11 II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ехота Александр          КСО Березино         II    171 1999 00:59:25     12 IIю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Веринский Владислав       СЛУЧЬ                II    316 1999 01:00:58     13 IIю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Чуйкин Даниил             Белая Русь  Мин.р-н  II     78 2001 01:02:15     14 IIю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авич Илья                ТЦ Юность            II    367 1999 01:05:30     15 IIю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Лапицкий Данила           МИНСК-2              II    241 1999 01:07:10     16 IIю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Иванов  Данила            МИНСК-2              II    212 1999 01:10:14     17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орока Алексей            КО БГУ               I     153 1999 01:10:47     18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Халипов Евгений           СДЮСШОР №4 Могилев   II    296 1999 01:15:17     19 -      7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Шинкевич Алексей          Дзержинский РЦТиК    б/р   133 1999 01:20:03     20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Рабко Евгений             Дзержинский РЦТиК    б/р   127 2000 01:25:35     21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Казаков Евгений           Дзержинский РЦТиК    б/р   124 2000 01:33:36     22 -      6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урьян Павел              ЦТКиЭ Бобруйск       Iю    409 1999 01:36:05     23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Фрейдак Никита            СЛУЧЬ                IIю   335 1999 01:36:18     24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апаник Владислав         ЦТК Стародорож.р-на  б/р   395 2000 01:54:42     25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Даценя Вадим              Солигорск            IIю   341 2000 01:56:38     26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Денисевич Павел           ЦТК Стародорож.р-на  б/р   387 2000 02:04:37     27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Черепович Вячеслав        Жодино               б/р   148 2000 02:19:55     28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астевич Максим           Жодино               б/р   145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Гриневецкий Артем         Несвижский р-н       б/р   252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Грудько Евгений           Несвижский р-н       б/р   253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ремко Алексей            Несвижский р-н       б/р   256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Терехин Артем             Несвижский р-н       б/р   258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Шкода Владислав           Несвижский р-н       б/р   260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Литвинко Артем            Солигорск            IIю   345 1999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Гайдук Евгений            ЦТДиМ Пухович.р-на   б/р   370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Листопадов Максим         ЦТДиМ Пухович.р-на   б/р   376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Шевцов Алексей            ЦТДиМ Пухович.р-на   б/р   382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Зуенок Николай            ЦТиК ДиМ Крупск. р-н б/р   422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Комоско Владислав         ЦТиК ДиМ Крупск. р-н б/р   424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ригин Дмитрий            ЦТиК ДиМ Крупск. р-н б/р   425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Матюшонок Александр       ЦТиК ДиМ Крупск. р-н б/р   427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Вусик Кирилл              ЦТиК ДиМ Крупск. р-н б/р   429 1999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Альшевский Антон          Червенский р-н       б/р   439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Курило Константин         Червенский р-н       б/р   440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Руснак Дмитрий            Несвижский р-н       б/р   461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Иванов Артем              ЦТиК ДиМ Крупск. р-н б/р   423 2000 п.п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Панушкин Ярослав          ЦТиК ДиМ Крупск. р-н б/р   428 1999 п.п24.4 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47,0 баллов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     -  100%  -  0:40:26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I    -  117%  -  0:47:19</w:t>
      </w:r>
    </w:p>
    <w:p>
      <w:pPr>
        <w:pStyle w:val="HTML1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 -  138%  -  0:55:48</w:t>
      </w:r>
    </w:p>
    <w:p>
      <w:pPr>
        <w:pStyle w:val="HTML1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-  170%  -  1:08:45</w:t>
      </w:r>
    </w:p>
    <w:p>
      <w:pPr>
        <w:pStyle w:val="Heading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8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7 КП, 7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лексеенок Тимофей        Витебская обл.       I      83 1998 00:48:37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Жаховский Евгений         Витебская обл.       КМС    91 1998 00:49:32      2 -      9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овиченко Антон           Витебская обл.       КМС    94 1997 00:51:11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обровольский Евгений     МИНСК-1              I     193 1997 01:05:24      4 - 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околов Владислав         СДЮСШОР №4 Могилев   I     293 1997 01:10:32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рокопенко Сергей         Могилевская обл.     I     237 1997 01:11:25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вистунович Илья          МИНСК-1              I     203 1997 01:12:49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Захаренко Евгений         СКО Торпедо          III   311 1997 01:24:21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Чумило Антон              ЦТК Стародорож.р-на  II    400 1998 01:28:08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Ромашевич Никита          Дзержинский РЦТиК    б/р   128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Федорович Денис           Дзержинский РЦТиК    б/р   130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ускис Константин         Жодино               б/р   139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иняк Алексей             ЦТиК ДиМ Крупск. р-н б/р   431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рзюк Игорь              Червенский р-н       б/р   438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Мартынов Павел            СЛУЧЬ                IIю   325 1998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ицкевич Роман            Солигорск            III   348 1997 п.п24.4 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20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8 КП, 9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орза Иван                Гомельская обл.      КМС   116 1995 01:00:08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ожков Александр          Могилевская обл.     КМС   238 1997 01:02:11      2 -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Ходько Павел              Могилевская обл.     КМС   244 1996 01:12:20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ыков Андрей              Могилевская обл.     МС    226 1995 01:12:31      4 - 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алузо Александр          ТЦ Юность            I     358 1995 01:17:35      5 -      8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ойшик Алексей            СЛУЧЬ                I     317 1995 01:24:12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едышко Дмитрий           КО БГУ               I     151 1995 01:27:32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Уласеня Евгений           МИНСК-2              I     218 1996 02:10:26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аргелов Сергей           Гомельская обл.      II    113 1996 п.п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 xml:space="preserve">Мужчины М21А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</w:rPr>
        <w:t>17 КП, 7.8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ожитков Михаил           КСО Березино         КМС   166 1987 00:51:52      1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Федарышкiн Вячаслау       Баклан               КМС    50 1983 00:56:33      2 I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етла Павел               Эридан               КМС   454 1994 00:59:29      3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Обернихин Игорь           СКО ОРИОН            I     307 1981 01:02:20      4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ахубов Вячеслав          БНТУ                 I      44 1994 01:05:25      5 II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Дробенков Вадим           БНТУ                 КМС    42 1992 01:07:00      6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ихалкин Сергей           Эридан               I     455 1989 01:16:32      7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ербицкий Юрий            КСО Зеленый Стадион  I     181 1978 01:21:09      8 III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Роговский Алексей         Пралеска             I     281 1982 01:37:15      9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огачев Константин        КСО Зеленый Стадион  II    179 1983 01:42:50     10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Шепелевич Вадим           Гомельская обл.      I     118 1983 01:46:57     1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Веренич Валерий           Солигорск            б/р   351 1981 п.п20.12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73,0 баллов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     -  117%  -  1:00:42</w:t>
      </w:r>
    </w:p>
    <w:p>
      <w:pPr>
        <w:pStyle w:val="HTML1"/>
        <w:rPr/>
      </w:pPr>
      <w:r>
        <w:rPr>
          <w:color w:val="000000"/>
          <w:lang w:val="en-US"/>
        </w:rPr>
        <w:t>II    -  135%  -  1:10:02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II   -  162%  -  1:24:02</w:t>
      </w:r>
    </w:p>
    <w:p>
      <w:pPr>
        <w:pStyle w:val="Heading2"/>
        <w:spacing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21Е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5 КП, 13.2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трельцов Василий         Камволь              КМС   188 1990 01:07:56      1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алин Андрей              Эридан               МС    457 1988 01:08:13      2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олодкин Сергей           Баклан               МС     49 1984 01:11:47      3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онич Денис               Немига-Норд          МС    247 1989 01:12:36      4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ынков Михаил             КСО Березино         КМС   177 1994 01:13:48      5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Чагарин Иван              КО БГУ               КМС   154 1988 01:19:38      6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Федоришкин Александр      Alcor                КМС    22 1988 01:19:55      7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ривашеев Андрей          Азимут-Спартак       МС     33 1994 01:20:05      8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Ходан Александр           OC Silwan liuks      КМС    30 1988 01:21:09      9 КМС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аржов Павел              Азимут-Спартак       МС     32 1992 01:22:00     10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орбачев Николай          МЭТА                 КМС   222 1989 01:24:29     11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ердитов Вадим            Эридан               КМС   458 1993 01:25:27     12 I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Заверач Денис             КСО Зеленый Стадион  КМС   183 1985 01:26:34     13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Луковский Виталий         Азимут-Спартак       МС     35 1995 01:28:03     14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Марков Виталий            OC Silwan liuks      КМС    24 1993 01:29:51     15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арченко Андрей           Гомельская обл.      I     114 1983 01:31:02     16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ухто Петр                Баклан               КМС    48 1981 01:34:19     17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Хальцев Михаил            Alcor                I      23 1990 01:52:03     18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Милошевич Вячеслав        МЭТА                 МС    223 1990 п.п20.12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650,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КМС   -  120%  -  1:21:32</w:t>
      </w:r>
    </w:p>
    <w:p>
      <w:pPr>
        <w:pStyle w:val="HTML1"/>
        <w:rPr/>
      </w:pPr>
      <w:r>
        <w:rPr>
          <w:color w:val="000000"/>
        </w:rPr>
        <w:t>I     -  135%  -  1:31:43</w:t>
      </w:r>
    </w:p>
    <w:p>
      <w:pPr>
        <w:pStyle w:val="HTML1"/>
        <w:rPr>
          <w:color w:val="000000"/>
        </w:rPr>
      </w:pPr>
      <w:r>
        <w:rPr>
          <w:color w:val="000000"/>
        </w:rPr>
        <w:t>II    -  158%  -  1:47:21</w:t>
      </w:r>
    </w:p>
    <w:p>
      <w:pPr>
        <w:pStyle w:val="HTML1"/>
        <w:rPr>
          <w:color w:val="000000"/>
        </w:rPr>
      </w:pPr>
      <w:r>
        <w:rPr>
          <w:color w:val="000000"/>
        </w:rPr>
        <w:t>III   -  189%  -  2:08:24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3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8 КП, 9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фанасьев Иван            Эридан               КМС   447 1979 00:57:09      1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алабанов Петр            Камволь              КМС   186 1978 00:58:00      2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лексеенок Александр      Эридан               КМС   445 1974 01:05:19      3 I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асильченко Сергей        КСО Зеленый Стадион  КМС   180 1975 01:11:18      4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ахаров Виталий           КСО Зеленый Стадион  I     184 1980 01:15:12      5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нонов Сергей            Эридан               I     453      01:18:30      6 III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Воронов Сергей            Alcor                КМС    21 1972 01:25:52      7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Рябцев Андрей             OC Silwan liuks      III    26 1974 01:28:37      8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омза Николай             Белая Русь  Мин.р-н  I      56 1971 01:28:50      9 III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омисаренко Василий       Эридан               II    452 1973 02:14:14     10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поть Олег               "Буг" Брестская обл. I      13 1974 02:22:28     11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84,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КМС   -  102%  -  0:58:18</w:t>
      </w:r>
    </w:p>
    <w:p>
      <w:pPr>
        <w:pStyle w:val="HTML1"/>
        <w:rPr>
          <w:color w:val="000000"/>
        </w:rPr>
      </w:pPr>
      <w:r>
        <w:rPr>
          <w:color w:val="000000"/>
        </w:rPr>
        <w:t>I     -  117%  -  1:06:52</w:t>
      </w:r>
    </w:p>
    <w:p>
      <w:pPr>
        <w:pStyle w:val="HTML1"/>
        <w:rPr>
          <w:color w:val="000000"/>
        </w:rPr>
      </w:pPr>
      <w:r>
        <w:rPr>
          <w:color w:val="000000"/>
        </w:rPr>
        <w:t>II    -  135%  -  1:17:10</w:t>
      </w:r>
    </w:p>
    <w:p>
      <w:pPr>
        <w:pStyle w:val="HTML1"/>
        <w:rPr>
          <w:color w:val="000000"/>
        </w:rPr>
      </w:pPr>
      <w:r>
        <w:rPr>
          <w:color w:val="000000"/>
        </w:rPr>
        <w:t>III   -  162%  -  1:32:35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45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6.900 м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урашка Андрэй            СКО ОРИОН            КМС   305 1968 00:57:29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ендик Иван               КСО Зеленый Стадион  КМС   178 1967 01:01:04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лоток Александр         СКО ОРИОН            III   304 1969 01:17:50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рченко Павел            Белая Русь  Мин.р-н  б/р    71 1970 01:23:35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арсук Сергей             КСО Березино         II    156 1970 01:43:59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илипенко Александр       СКО ОРИОН            I     308 1970 п.п20.12        -   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50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6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енисов Валерий           Белая Русь  Мин.р-н  КМС    58 1964 00:49:47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етров Александр          СКО Торпедо          I     312 1962 00:53:23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ойцехович Артур          Пеленг-Вымпел        I     267 1962 00:55:00      3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уговцов Алексей          Азимут-Спартак       I      34 1962 00:57:03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орозов Андрей            Белая Русь  Мин.р-н  I      74 1964 01:00:57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Черный Павел              Азимут-Спартак       МС     39 1964 01:03:06      6 - 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ригорович Михаил         Днепр                I     135 1963 01:15:31      7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рф Александр            СКО ОРИОН            III   303 1961 01:34:43      8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едарев Вадим             "Буг" Брестская обл. II      2 1961 02:00:43      9 -       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5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1 КП, 6.4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Яковкин Игорь             БНТУ                 I      46 1956 00:50:27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ушнеров Павел            "Буг" Брестская обл. I      14 1958 00:52:13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аков Николай             Эридан               КМС   456 1955 00:52:15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арфенов Сергей           Пеленг-Вымпел        II    272 1956 00:55:21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зыков Леонид             СДЮСШОР №4 Могилев   КМС   298 1956 00:59:44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асенцов Валерий          Пеленг-Вымпел        I     266 1957 01:02:52      6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60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1 КП, 6.4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риденский Геннадий       Пеленг-Вымпел        I     275 1955 00:48:01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абановский Анатолий      Люсерж               I     189 1952 00:51:46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итович Евгений           Люсерж               I     190      00:53:25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Трапезников Николай       Пеленг-Вымпел        I     274 1955 00:58:43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Наврозов Анатолий         Пралеска             II    278 1954 01:00:10      5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spacing w:before="0" w:after="120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6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9 КП, 3.6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еленин Владимир          Гомельская обл.      III   106 1948 00:44:53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иряков Валерий           Эридан               II    451 1939 01:00:07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ндратьев Владимир       Белая Русь  Мин.р-н  II     65 1938 01:11:44      3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удья  СНК                                 Ванькевич Д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Главный секретарь  СНК                             Иванова О.П.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 РЕСПУБЛИКИ  БЕЛАРУСЬ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ЦЕНТР ЭКОЛОГИИ И КРАЕВЕДЕНИЯ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center"/>
        <w:rPr/>
      </w:pPr>
      <w:r>
        <w:rPr>
          <w:b/>
          <w:sz w:val="30"/>
          <w:szCs w:val="30"/>
        </w:rPr>
        <w:t>БЕЛОРУСКАЯ ФЕДЕРАЦИЯ ОРИЕНТИРОВАНИЯ</w:t>
      </w:r>
    </w:p>
    <w:p>
      <w:pPr>
        <w:pStyle w:val="Heading1"/>
        <w:spacing w:before="0" w:after="0"/>
        <w:ind w:right="-3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ind w:right="-31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открытый Кубок Республики Беларусь по спортивному ориентировани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реди детско-юношеских команд</w:t>
        <w:br/>
        <w:br/>
      </w:r>
      <w:r>
        <w:rPr>
          <w:rFonts w:cs="Arial" w:ascii="Arial" w:hAnsi="Arial"/>
          <w:b w:val="false"/>
          <w:sz w:val="28"/>
          <w:szCs w:val="28"/>
        </w:rPr>
        <w:t>ПРОТОКОЛЫ</w:t>
      </w:r>
    </w:p>
    <w:p>
      <w:pPr>
        <w:pStyle w:val="Heading1"/>
        <w:spacing w:before="0" w:after="0"/>
        <w:ind w:right="-31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результатов соревнований на средней дистанции</w:t>
      </w:r>
    </w:p>
    <w:p>
      <w:pPr>
        <w:pStyle w:val="Heading1"/>
        <w:spacing w:before="0" w:after="0"/>
        <w:jc w:val="center"/>
        <w:rPr>
          <w:rFonts w:ascii="Cambria" w:hAnsi="Cambria" w:cs="Cambria"/>
          <w:i/>
          <w:i/>
          <w:iCs/>
          <w:kern w:val="0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20 сентября 2015 года</w:t>
      </w:r>
      <w:r>
        <w:rPr>
          <w:rFonts w:cs="Cambria" w:ascii="Cambria" w:hAnsi="Cambria"/>
          <w:iCs/>
          <w:kern w:val="0"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 w:val="false"/>
          <w:iCs/>
          <w:kern w:val="0"/>
          <w:sz w:val="24"/>
          <w:szCs w:val="24"/>
          <w:lang w:eastAsia="en-US"/>
        </w:rPr>
        <w:t>Березинский р-н</w:t>
      </w:r>
      <w:r>
        <w:rPr>
          <w:rFonts w:cs="Cambria" w:ascii="Cambria" w:hAnsi="Cambria"/>
          <w:i/>
          <w:iCs/>
          <w:kern w:val="0"/>
          <w:sz w:val="24"/>
          <w:szCs w:val="24"/>
          <w:lang w:eastAsia="en-US"/>
        </w:rPr>
        <w:t xml:space="preserve"> </w:t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i/>
          <w:i/>
          <w:iCs/>
          <w:kern w:val="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i/>
          <w:iCs/>
          <w:kern w:val="0"/>
          <w:sz w:val="24"/>
          <w:szCs w:val="24"/>
          <w:lang w:eastAsia="en-US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2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8 КП, 1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рчашко Виктория         ТЦ Юность            Iю    364 2003 00:16:38      1 Iю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омашева Ольга            Белая Русь  Мин.р-н  II     77 2003 00:18:24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маровская Елизавета     Жодино               IIю   146 2003 00:18:38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ивенкова Татьяна        Гомельская обл.      Iю    109 2003 00:18:53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арелина Софья            МИНСК-1              Iю    195 2005 00:20:15      5 IIю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фанасьева Анна           Эридан               IIю   448 2005 00:20:39      6 IIю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Иванова Валерия           Солигорск            IIю   343 2003 00:22:25      7 IIю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арпович Виктория         КСО Березино         б/р   170 2004 00:22:40      8 IIю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Черная Алеся              Могилевская обл.     Iю    245 2003 00:23:19      9 IIю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ершнева Анна             СДЮСШОР №4 Могилев   б/р   297 2003 00:23:37     10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Миронова Ксения           Витебская обл.       III    93 2004 00:23:37     10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Волк Ульяна               Витебская обл.       IIю    86 2003 00:24:28     12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Дербан Диана              КСО Березино         б/р  1001 2004 00:25:43     13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ельник Яна               СЛУЧЬ                б/р   326 2005 00:26:06     14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Евашевич Ксения           Жодино               б/р   141 2003 00:29:00     15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амезо Лика               КСО Березино         б/р   161 2003 00:30:00     16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Ермолович Полина          КСО Березино         б/р   164 2005 00:32:36     17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Челей Дарья               "Буг" Брестская обл. б/р    19 2003 00:33:13     18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Буевич Дарья              Витебская обл.       IIю    85 2003 00:33:45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Логвин Полина             СЛУЧЬ                б/р   323 2003 00:36:05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Сорока Кристина           КСО Березино         б/р   175 2004 00:39:47     21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Дехтярева Валентина       Солигорск            б/р   350 2003 00:46:40     22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Веринская Виолетта        СЛУЧЬ                б/р   315 2004 00:48:20     23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Шевцова Анастасия         МИНСК-2              II    221 2003 00:49:13     24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Веренич Дарья             Солигорск            IIю   339 2003 00:56:22     25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Курач Марина              ТЦ Юность            IIю   366 2004 00:56:25     26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Алексеенок Полина         Эридан               б/р   446 2005 00:59:39     27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Молош Ульяна              Белая Русь  Мин.р-н  Iю     73 2005 01:09:06     28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Астратова Полина          СДЮСШОР №4 Могилев   б/р   282 2003 01:13:49     29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Бондарева Дарья           Дзержинский РЦТиК    б/р   122 2004 01:18:02     30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Пуцык Алина               СДЮСШОР №4 Могилев   IIю   291 2003 01:22:47     31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инчук Елизавета          Могилевская обл.     IIю   234 2004 01:27:29     32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Еленевич Вероника         "Буг" Брестская обл. б/р     7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Новик Александра          СЛУЧЬ                IIю   329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Веренич Анна              Солигорск            б/р   338 2007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6 Чумак Елизавета           Белая Русь  Мин.р-н  IIю    79 2003 п.п20.12        -       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Севрук Варвара            "Буг" Брестская обл. б/р    17 2005 п.п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Миходенок Виктория        Могилевская обл.     IIю   232 2005 п.п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Караневич Дарья           СЛУЧЬ                б/р   318 2005 п.п24.4 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Мороз Юля                 СЛУЧЬ                б/р   327 2003 п.п24.4 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ю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,3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ю    -  117%  -  0:19:28</w:t>
      </w:r>
    </w:p>
    <w:p>
      <w:pPr>
        <w:pStyle w:val="HTML1"/>
        <w:rPr>
          <w:color w:val="000000"/>
        </w:rPr>
      </w:pPr>
      <w:r>
        <w:rPr>
          <w:color w:val="000000"/>
        </w:rPr>
        <w:t>IIю   -  142%  -  0:23:38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4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0 КП, 2.4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анькевич Дарья           ТЦ Юность            Iю    357 2001 00:20:56      1 II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амбасова Мария           Витебская обл.       II     97 2001 00:21:23      2 II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равченко Карина          СЛУЧЬ                II    321 2001 00:21:59      3 II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Щеголева Анастасия        ЦТКиЭ Бобруйск       Iю    416 2002 00:22:36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фремова Александра       "Буг" Брестская обл. II      8 2001 00:22:41      5 Iю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Шумская Виктория          Могилевская обл.     II    246 2001 00:24:41      6 Iю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брамова Ксения           Червенский р-н       б/р   432 2002 00:25:14      7 Iю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Ефремова Полина           ТЦ Юность            Iю    361 2001 00:26:10      8 Iю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ептюха Ксения            "Буг" Брестская обл. б/р    11 2002 00:26:51      9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Рябцева Марианна          OC Silwan liuks      II     27 2001 00:27:22     10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охай Алеся               Могилевская обл.     Iю    231 2002 00:28:45     11 II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Ганичева Елизавета        МИНСК-2              Iю    208 2002 00:28:49     12 IIю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ищенко Вера              СДЮСШОР №4 Могилев   IIю   288 2001 00:29:25     13 IIю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акошко Ксения            Дзержинский РЦТиК    б/р   125 2001 00:33:31     14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ивакова Елизавета        Могилевская обл.     Iю    239 2002 00:33:54     15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ушкевич Наталья          МИНСК-2              II    216 2002 00:34:18     16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Наумчик Екатерина         "Буг" Брестская обл. Iю     15 2001 00:40:00     17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анфилова Диана           Витебская обл.       Iю     95 2002 00:41:02     18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овенок Варвара           Дзержинский РЦТиК    б/р   129 2002 00:45:06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Фалилеева Лада            МИНСК-2              Iю    219 2001 00:49:22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омейко Анастасия         Червенский р-н       б/р   436 2002 00:52:26     21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Бальцевич Анна            ЦТКиЭ Бобруйск       IIю   404 2002 00:53:56     22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Шевякова Наталья          ЦТК Стародорож.р-на  б/р   402 2001 00:54:32     23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ахомова Марина           ЦТКиЭ Бобруйск       Iю    411 2002 00:54:53     24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Даманова Алеся            ЦТК Стародорож.р-на  б/р   385 2001 01:01:04     25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урашко Ольга             Червенский р-н       б/р   442 2002 01:01:18     26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Бардашевич Виктория       ЦТиК ДиМ Крупск. р-н б/р   418 2001 01:02:28     27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Варава Виктория           Гомельская обл.      б/р   10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Шевчук Вероника           Дзержинский РЦТиК    б/р   132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Бируля Анастасия          Жодино               б/р   138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Голобурдо Полина          Несвижский р-н       б/р   25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Старостенко Александра    ТЦ Юность            Iю    368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Вечер Екатерина           ЦТК Стародорож.р-на  б/р   384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Конопелько Виолетта       Червенский р-н       б/р   437 2001 п.п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8,4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    -  105%  -  0:21:59</w:t>
      </w:r>
    </w:p>
    <w:p>
      <w:pPr>
        <w:pStyle w:val="HTML1"/>
        <w:rPr>
          <w:color w:val="000000"/>
        </w:rPr>
      </w:pPr>
      <w:r>
        <w:rPr>
          <w:color w:val="000000"/>
        </w:rPr>
        <w:t>Iю    -  126%  -  0:26:23</w:t>
      </w:r>
    </w:p>
    <w:p>
      <w:pPr>
        <w:pStyle w:val="HTML1"/>
        <w:rPr>
          <w:color w:val="000000"/>
        </w:rPr>
      </w:pPr>
      <w:r>
        <w:rPr>
          <w:color w:val="000000"/>
        </w:rPr>
        <w:t>IIю   -  154%  -  0:32:15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6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6 КП, 3.7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асиленок Мария           МИНСК-1              Iю    192 1999 00:30:43      1 I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аврилова Валерия         Гомельская обл.      КМС   104 1999 00:31:19      2 I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паковская Карина         СЛУЧЬ                II    337 2000 00:32:06      3 I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едькова Виктория         Витебская обл.       КМС    96 1999 00:34:12      4 II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Денисевич Ангелина        ЦТК Стародорож.р-на  б/р   386 2000 00:34:54      5 II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оронова Дарья            Витебская обл.       I      87 1999 00:35:59      6 II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аргай Анна               Витебская обл.       II     92 2000 00:36:48      7 II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олкова Яна               МИНСК-2              I     207 2000 00:37:01      8 II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очко Евгения             ЦТК Стародорож.р-на  II    383 1999 00:37:28      9 II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епелевич Злата           ЦТКиЭ Бобруйск       II    415 1999 00:37:30     10 II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митриева Ольга           ЦТК Стародорож.р-на  Iю    388 2000 00:38:59     11 Iю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олоток Надежда           МИНСК-1              II    201 2000 00:41:34     12 Iю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ерегова Диана            МИНСК-1              II    204 2000 00:46:11     13 IIю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уйдо Елена               Витебская обл.       III    89 1999 00:46:26     14 IIю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ысоева Дарья             "Буг" Брестская обл. б/р    18 1999 00:46:56     15 IIю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оза Ксения               КСО Березино         IIю   162 2000 00:47:44     16 IIю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Бордюкова Полина          Витебская обл.       III    84 2000 00:48:04     17 IIю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Усманова Виктория         Могилевская обл.     Iю    242 2000 00:48:08     18 IIю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Богнат Анастасия          Дзержинский РЦТиК    б/р   121 1999 00:49:11     19 IIю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Давыдова Наталья          ТЦ Юность            Iю    360 1999 00:53:14     20 IIю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Бурая Юлия                КСО Березино         IIю   158 2000 00:54:19     21 IIю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Гомза Екатерина           Белая Русь  Мин.р-н  Iю     55 1999 00:56:24     22 IIю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Демидович Дарья           "Буг" Брестская обл. б/р     5 2000 00:57:27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Александрович Алена       Дзержинский РЦТиК    б/р   120 1999 01:04:12     24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япчева Анастасия         Белая Русь  Мин.р-н  IIю    69 2000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Залужная Наталья          Несвижский р-н       б/р   255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орнушенко Дарья          СЛУЧЬ                IIю   319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иняк Ирина               ЦТиК ДиМ Крупск. р-н б/р   417 1999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Юденко Александра         Червенский р-н       б/р   444 1999 п.п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93,2 баллов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     -  108%  -  0:33:11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I    -  126%  -  0:38:43</w:t>
      </w:r>
    </w:p>
    <w:p>
      <w:pPr>
        <w:pStyle w:val="HTML1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 -  150%  -  0:46:05</w:t>
      </w:r>
    </w:p>
    <w:p>
      <w:pPr>
        <w:pStyle w:val="HTML1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-  184%  -  0:56:32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18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16 КП, 4.3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лячко Вероника          ТЦ Юность            I     363 1998 00:38:48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удковская Татьяна        Гомельская обл.      III   117 1997 00:44:03      2 -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анькевич Александра      ТЦ Юность            I     356 1998 00:44:25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итенец Карина            МИНСК-1              I     194 1999 00:48:28      4 - 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ылицкая Анастасия        МИНСК-1              I     191 1997 00:49:26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Шевякова Екатерина        ЦТК Стародорож.р-на  II    401 1998 00:53:51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Дубешко Виктория          КО БГУ               I     150 1997 01:00:10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Жадинец Ирина             "Буг" Брестская обл. II     10 1998 01:18:56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алач Анастасия           Гомельская обл.      IIю   107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Ефремова Татьяна          "Буг" Брестская обл. б/р     9 1998 п.п24.4 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Девушки</w:t>
      </w:r>
      <w:r>
        <w:rPr>
          <w:rFonts w:cs="Arial" w:ascii="Arial" w:hAnsi="Arial"/>
          <w:color w:val="000000"/>
          <w:sz w:val="22"/>
          <w:szCs w:val="22"/>
        </w:rPr>
        <w:t xml:space="preserve"> Ж20, 18 КП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4.6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ожар Виктория            МИНСК-1              КМС   199 1996 00:39:33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евра Анастасия           МИНСК-1              I     196 1995 00:47:26      2 -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лавинская Кристина       ТЦ Юность            I     174 1996 00:47:38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тасюк Екатерина          СДЮСШОР №4 Могилев   III   294 1995 00:52:46      4 -      91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21А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8 КП, 4.6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удаковская Анна          Белая Русь  Мин.р-н  КМС    75 1992 00:41:22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стровлянчик Екатерина    КО БГУ               КМС   149 1987 00:43:12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урина Екатерина          Эридан               II    450 1989 01:09:06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валева Татьяна          КСО Березино         II    167 1986 01:14:58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еренич Татьяна           Солигорск            б/р   344 1982 п.п24.4 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21Е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4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Цвирбут Юлия              СКО ОРИОН            КМС   309 1992 00:45:17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уякова Оксана            Азимут-Спартак       МС     31 1989 00:47:44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Языкова Дарья             СДЮСШОР №4 Могилев   МС    299 1993 00:48:56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ришанова Наталья         Эридан               МС    449 1989 00:52:39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мирнова Марина           Азимут-Спартак       КМС    38 1994 00:53:06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акнис Марина             Азимут-Спартак       КМС    36 1994 00:54:36      6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амолазова Александра     Азимут-Спартак       МС     37 1993 01:08:21      7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3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9 КП, 4.3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огорева Инна             КСО Зеленый Стадион  МС    182 1973 00:35:17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рохольская Алла          СКО ОРИОН            КМС   302 1972 00:37:14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арелина Елена            лично                КМС   459 1974 00:42:02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Алексеева Ольга           БНТУ                 I      41 1971 00:42:37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равченко Екатерина       СЛУЧЬ                II    320 1976 00:45:14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арсук Елена              КСО Березино         II    155 1973 01:01:45      6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45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6 КП, 3.7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еонович Алла             БНТУ                 I      43 1961 00:33:48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Денисова Наталья          Белая Русь  Мин.р-н  I      59 1962 00:34:05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орбачик Ольга            Пеленг-Вымпел        I     269 1961 00:35:45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ригорович Елена          Днепр                I     134 1965 00:37:23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злова Любовь            Люсерж               I     332 1960 00:40:57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ойцехович Наталья        Пеленг-Вымпел        I     268 1962 00:47:03      6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Рудаковская Татьяна       СКО Витязь           II    301 1969 00:47:14      7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55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3.2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арыгина Светлана         Пралеска             I     277 1960 00:32:35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ауло Ирина               Пеленг-Вымпел        II    265 1958 00:33:09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ебедева Елена            КО БГУ               I     152 1960 00:37:44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Атаманович Светлана       МИНСК-2              I     206 1956 00:38:50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ковкина Нелли            БНТУ                 II     47 1960 00:40:42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ончарова Галина          СКО Витязь           II    300 1959 01:18:44      6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60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2 КП, 2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говская Татьяна         Пралеска             I     280 1953 00:27:52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ирогова Людмила          Пралеска             I     279 1954 00:28:27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трельцова Татьяна        СКО Торпедо          I     313 1953 00:30:11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алабанова Марина         Камволь              II    187 1955 00:46:05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всяник Тамара            Пеленг-Вымпел        б/р   264 1953 01:06:12      5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Женщины</w:t>
      </w:r>
      <w:r>
        <w:rPr>
          <w:rFonts w:cs="Arial" w:ascii="Arial" w:hAnsi="Arial"/>
          <w:color w:val="000000"/>
          <w:sz w:val="22"/>
          <w:szCs w:val="22"/>
        </w:rPr>
        <w:t xml:space="preserve"> Ж6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2 КП, 2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каревич Лидия           Эридан               II     25      00:31:57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Храпина Надежда           Пеленг-Вымпел        II    276 1948 00:33:38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ндратьева Татьяна       Белая Русь  Мин.р-н  II     66 1947 00:43:49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уходолова  Аэлита        Пеленг-Вымпел        б/р   273 1962 01:03:25    в/к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2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9 КП, 2.0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ожар Антон               МИНСК-1              Iю    198 2004 00:16:08      1 Iю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Шумакович Даниил          Белая Русь  Мин.р-н  Iю     81 2003 00:16:46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елых Игорь               Жодино               IIю   137 2003 00:17:46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естов Александр          Могилевская обл.     Iю    233 2002 00:18:44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узин Роман               ЦТК Стародорож.р-на  б/р   397 2005 00:19:23      5 IIю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омашев Олег              Белая Русь  Мин.р-н  Iю     76 2003 00:20:33      6 IIю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едарев Арсений           "Буг" Брестская обл. IIю     1 2004 00:20:36      7 IIю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Фурик Александр           СЛУЧЬ                IIю   336 2004 00:20:44      8 IIю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Жилинский Сергей          Белая Русь  Мин.р-н  II     61 2003 00:21:34      9 IIю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Обернихин Александр       МИНСК-1              IIю   202 2003 00:21:48     10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ныревич Алексей          "Буг" Брестская обл. б/р    12 2003 00:21:58     11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ароцкий Влад             Дзержинский РЦТиК    б/р   126 2003 00:23:46     12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Балабанов Глеб            Камволь              б/р   185 2005 00:24:01     13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лесник Павел            ЦТК Стародорож.р-на  б/р   391 2003 00:24:57     14 -  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Лужков Иван               СДЮСШОР №4 Могилев   IIю   287 2003 00:26:24     15 -  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Горбылев Артем            Могилевская обл.     б/р   228 2003 00:27:24     16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Войтюк Александр          "Буг" Брестская обл. б/р     4 2004 00:29:36     17 -  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Демчук Виталий            Витебская обл.       IIю    90 2003 00:29:51     18 -  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Микулич Александр         Гомельская обл.      IIю   115 2004 00:30:13     19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нязик Артем              Червенский р-н       б/р   435 2003 00:30:18     20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Изник Павел               ТЦ Юность            IIю   362 2003 00:31:04     21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арандо Андрей            Витебская обл.       III    98 2003 00:31:35     22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Есман Егор                Солигорск            б/р   342 2003 00:37:39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Исаченко Максим           ЦТКиЭ Бобруйск       IIю   408 2003 00:37:42     24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Гуйдо Дмитрий             Витебская обл.       III    88 2003 00:40:12     25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Авдей Максим              Дзержинский РЦТиК    б/р   119 2003 00:40:30     26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Ермаков Дмитрий           Жодино               б/р   142 2003 00:44:47     27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Шуляковский Вадим         Солигорск            б/р   352 2003 00:44:49     28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Титовец Данила            СДЮСШОР №4 Могилев   б/р   295 2004 00:46:55     29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Парахневич Даниил         ЦТК Стародорож.р-на  б/р   399 2003 00:47:42     30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Полын Алексей             Жодино               б/р   147 2003 00:47:44     31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Голубев Федор             МИНСК-2              IIю   209 2003 00:48:55     32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Краснов Александр         СДЮСШОР №4 Могилев   IIю   286 2003 00:49:43     33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Куприянчик Ким            ЦТК Стародорож.р-на  IIю   394 2004 00:50:39     34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Моисейкин Дмитрий         СДЮСШОР №4 Могилев   б/р   289 2003 00:50:58     35 -      5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Лабкович Иван             СЛУЧЬ                б/р   322 2007 00:53:53     36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Лещук Павел               ЦТК Стародорож.р-на  б/р   396 2003 00:56:33     37 -      5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Грицкевич Никита          КСО Березино         б/р   163 2003 00:58:36     38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Дубин Роман               Жодино               б/р   140 2003 01:00:51     39 -      5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Альховский Артем          Жодино               б/р   136 2003 01:14:48     40 -      5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Суша Алексей              Червенский р-н       б/р   443 2003 01:14:56     41 -      5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Капустин Дмитрий          Белая Русь  Мин.р-н  IIю    62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Еремин Иван               Дзержинский РЦТиК    б/р   123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Мурашка Усяслау           СКО ОРИОН            б/р   306 2007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Лясковский Сергей         Солигорск            б/р   346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акеев Даниил             Солигорск            б/р   347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Баборенко Игорь           ЦТКиЭ Бобруйск       б/р   403 2005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Асмыкович Александр       Белая Русь  Мин.р-н  Iю     52 2003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9 Катунин Олег              Белая Русь  Мин.р-н  IIю    63 2003 п.п20.12        -       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Кузнецов Добрыня          Белая Русь  Мин.р-н  IIю    68 2003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Молош Артем               Белая Русь  Мин.р-н  IIю    72 2004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Шевченко Даниил           Белая Русь  Мин.р-н  IIю    80 2003 п.п20.12        -       -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Сороговец Никита          СЛУЧЬ                б/р  1111 2007 п.п20.12        -       -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ю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8,4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ю    -  117%  -  0:18:53</w:t>
      </w:r>
    </w:p>
    <w:p>
      <w:pPr>
        <w:pStyle w:val="HTML1"/>
        <w:rPr>
          <w:color w:val="000000"/>
        </w:rPr>
      </w:pPr>
      <w:r>
        <w:rPr>
          <w:color w:val="000000"/>
        </w:rPr>
        <w:t>IIю   -  142%  -  0:22:55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4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10 КП, 2.6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каренко Кирилл          Гомельская обл.      Iю    112 2001 00:18:13      1 II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мар Владиславв          КСО Березино         IIю   168 2001 00:19:26      2 Iю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еренчик Владислав        Могилевская обл.     Iю    225 2001 00:19:29      3 Iю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инцаревич Юрий           КСО Березино         IIю   159 2001 00:20:33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уща Виталий              Могилевская обл.     Iю    229 2001 00:20:42      5 Iю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исин Кирилл              Белая Русь  Мин.р-н  Iю     64 2001 00:21:01      6 Iю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ожар Максим              МИНСК-1              III   200 2001 00:21:13      7 Iю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арченко Андрей           Белая Русь  Мин.р-н  II     70 2001 00:22:09      8 IIю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омза Данила              МИНСК-2              II    210 2001 00:22:16      9 IIю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Решетов Александр         МИНСК-2              IIю   214 2001 00:22:45     10 IIю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Новак Илья                СЛУЧЬ                IIю   328 2001 00:23:32     11 IIю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околовский Роман         ЦТКиЭ Бобруйск       IIю   413 2001 00:24:10     12 IIю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Волочко Денис             Гомельская обл.      Iю    103 2001 00:24:45     13 IIю    7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лимович Никита           ЦТК Стародорож.р-на  б/р   389 2001 00:25:17     14 IIю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Первов Илья               СДЮСШОР №4 Могилев   IIю   290 2002 00:25:28     15 IIю    7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Филиппов Александр        Могилевская обл.     IIю   243 2001 00:25:31     16 IIю    7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Драчев Ярослав            МИНСК-2              Iю    211 2001 00:26:26     17 IIю    7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иронов Арсений           МИНСК-1              II    197 2002 00:26:37     18 -      7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урзенков Денис           Гомельская обл.      Iю    110 2001 00:27:06     19 -      7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Бардик Андрей             ЦТКиЭ Бобруйск       IIю   405 2001 00:27:17     20 -      7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Хромченко Андрей          ЦТКиЭ Бобруйск       Iю    414 2001 00:27:39     21 -      7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Плаксенок Павел           Могилевская обл.     Iю    235 2002 00:28:06     22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Грушевский Егор           Гомельская обл.      Iю    105 2002 00:28:50     23 -      6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Турко Вадим               МИНСК-2              Iю    217 2001 00:29:08     24 -      6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Погоржельский Дмитрий     ЦТКиЭ Бобруйск       б/р   412 2001 00:29:36     25 -      6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азур Евгений             Гомельская обл.      б/р   111 2002 00:29:50     26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Жаворонков Константин     СДЮСШОР №4 Могилев   Iю    284 2002 00:31:20     27 -      6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Воронов Никита            Могилевская обл.     IIю   230 2002 00:31:24     28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олесник Владислав        ЦТК Стародорож.р-на  IIю   390 2002 00:31:57     29 -      6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Толочкин Илья             СЛУЧЬ                IIю   333 2001 00:32:33     30 -      6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Априашвили Маркел         Гомельская обл.      Iю     99 2002 00:33:15     31 -      6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Мардусевич Никита         ЦТКиЭ Бобруйск       IIю   410 2002 00:33:20     32 -      6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Пундер Никита             "Буг" Брестская обл. Iю     16 2001 00:33:46     33 -      6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Шанько Олег               Дзержинский РЦТиК    б/р   131 2001 00:36:12     34 -      6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Скорый Артем              СЛУЧЬ                IIю   331 2002 00:36:28     35 -      5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Фомченко Павел            "Буг" Брестская обл. IIю     6 2002 00:38:53     36 -      5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Лавренович Артем          КСО Березино         б/р   169 2001 00:40:23     37 -      5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Пуцык Павел               СДЮСШОР №4 Могилев   IIю   292 2002 00:40:28     38 -      5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Белоусов Илья             СДЮСШОР №4 Могилев   IIю   283 2001 00:40:53     39 -      5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Жданович Владислав        Червенский р-н       б/р   434 2001 00:41:13     40 -      5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улявец Илья              ЦТК Стародорож.р-на  б/р   393 2002 00:41:54     41 -      5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Соколевский Дмитрий       МИНСК-2              II    460 2002 00:43:06     42 -      52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Логинович Максим          СЛУЧЬ                б/р   324 2002 00:47:21     43 -   лично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Абдулаев Илья             Несвижский р-н       б/р   249 2002 00:51:41     44 -      5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Бражевский Богдан         ЦТиК ДиМ Крупск. р-н б/р   420 2002 00:52:15     45 -      5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Зинков Кирилл             ЦТКиЭ Бобруйск       б/р   407 2002 00:55:00     46 -      4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Лазовиков Максим          Червенский р-н       б/р   441 2002 00:55:25     47 -      4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Горбачев Антон            ЦТиК ДиМ Крупск. р-н б/р   421 2002 01:02:40     48 -      4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Янцевич Александр         Несвижский р-н       б/р   262 2001 01:04:22     49 -      46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Тябут Дмитрий             ЦТиК ДиМ Крупск. р-н б/р   426 2001 01:07:09     50 -      4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Старцев Владислав         КСО Березино         IIю   176 2002 01:18:09     51 -      4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Коледа Родион             Гомельская обл.      IIю   108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Азарко Александр          Несвижский р-н       б/р   250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Жук Алексей               Несвижский р-н       б/р   254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Чамлай Олег               Несвижский р-н       б/р   259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Шостак Роман              Несвижский р-н       б/р   261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Ярошевич Алексей          Несвижский р-н       б/р   263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Мартинович Алексей        ЦТК Стародорож.р-на  б/р   398 2002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Белавский Антон           ЦТиК ДиМ Крупск. р-н б/р   419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Скумс Алексей             ЦТиК ДиМ Крупск. р-н б/р   430 2001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Ботян Илья                Белая Русь  Мин.р-н  Iю    600 2001 п.п20.12        -       -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I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1,9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    -  100%  -  0:18:13</w:t>
      </w:r>
    </w:p>
    <w:p>
      <w:pPr>
        <w:pStyle w:val="HTML1"/>
        <w:rPr>
          <w:color w:val="000000"/>
        </w:rPr>
      </w:pPr>
      <w:r>
        <w:rPr>
          <w:color w:val="000000"/>
        </w:rPr>
        <w:t>Iю    -  120%  -  0:21:52</w:t>
      </w:r>
    </w:p>
    <w:p>
      <w:pPr>
        <w:pStyle w:val="HTML1"/>
        <w:rPr>
          <w:color w:val="000000"/>
        </w:rPr>
      </w:pPr>
      <w:r>
        <w:rPr>
          <w:color w:val="000000"/>
        </w:rPr>
        <w:t>IIю   -  146%  -  0:26:36</w:t>
      </w:r>
    </w:p>
    <w:p>
      <w:pPr>
        <w:pStyle w:val="Heading2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6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15 КП, 3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уйкин Даниил             Белая Русь  Мин.р-н  II     78 2001 00:23:51      1 I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рицкевич Тимофей         ТЦ Юность            I     359 2000 00:24:07      2 II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Яньшин Даниил             МИНСК-1              II    205 1999 00:27:20      3 II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еринский Владислав       СЛУЧЬ                II    316 1999 00:29:23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Явтошук Алексей           "Буг" Брестская обл. Iю     20 2000 00:29:58      5 Iю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орока Алексей            КО БГУ               I     153 1999 00:30:42      6 Iю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узин Владимир            КСО Березино         II    157 1999 00:30:58      7 Iю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Алексеенок Никита         Витебская обл.       I      82 2000 00:32:34      8 Iю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Севрук Глеб               СЛУЧЬ                Iю    330 2000 00:33:37      9 IIю    8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Халипов Евгений           СДЮСШОР №4 Могилев   II    296 1999 00:33:46     10 IIю    8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оман Владислав           Могилевская обл.     II    227 2000 00:33:55     11 IIю    7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опов Дмитрий             Могилевская обл.     II    236 1999 00:34:19     12 IIю    7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Иванов  Данила            МИНСК-2              II    212 1999 00:34:38     13 IIю    7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урьян Павел              ЦТКиЭ Бобруйск       Iю    409 1999 00:36:35     14 IIю    7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Лапицкий Данила           МИНСК-2              II    241 1999 00:37:49     15 IIю    7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Федюшкин Павел            МИНСК-2              II    220 1999 00:38:57     16 IIю    7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ехота Александр          КСО Березино         II    171 1999 00:39:40     17 IIю    7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тояков Владислав         Могилевская обл.     II    240 2000 00:40:33     18 IIю    72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Черепович Вячеслав        Жодино               б/р   148 2000 00:43:20     19 -      7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Денисевич Павел           ЦТК Стародорож.р-на  б/р   387 2000 00:44:29     20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Рахманько Никита          КСО Березино         Iю    173 2000 00:47:01     21 -      7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Терехин Артем             Несвижский р-н       б/р   258 2000 00:50:39     22 -      6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Шинкевич Алексей          Дзержинский РЦТиК    б/р   133 1999 00:52:13     23 -      6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Фрейдак Никита            СЛУЧЬ                IIю   335 1999 00:52:37     24 -   лично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апаник Владислав         ЦТК Стародорож.р-на  б/р   395 2000 00:54:39     25 -      6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Рабко Евгений             Дзержинский РЦТиК    б/р   127 2000 00:55:41     26 -      6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урило Константин         Червенский р-н       б/р   440 1999 00:56:25     27 -      6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азаков Евгений           Дзержинский РЦТиК    б/р   124 2000 01:00:40     28 -      6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Матюшонок Александр       ЦТиК ДиМ Крупск. р-н б/р   427 1999 01:01:04     29 -      6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Вусик Кирилл              ЦТиК ДиМ Крупск. р-н б/р   429 1999 01:04:05     30 -      62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Даценя Вадим              Солигорск            IIю   341 2000 01:04:39     31 -      6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Альшевский Антон          Червенский р-н       б/р   439 2000 01:06:25     32 -      6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Зуенок Николай            ЦТиК ДиМ Крупск. р-н б/р   422 2000 01:08:10     33 -      59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Кастевич Максим           Жодино               б/р   145 2000 01:14:18     34 -      58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Руснак Дмитрий            Несвижский р-н       б/р   461 1999 01:15:49     35 -      57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Шкода Владислав           Несвижский р-н       б/р   260 2000 01:17:48     36 -      56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Комоско Владислав         ЦТиК ДиМ Крупск. р-н б/р   424 1999 01:19:06     37 -      55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Гриневецкий Артем         Несвижский р-н       б/р   252 2000 01:19:55     38 -      54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Литвинко Артем            Солигорск            IIю   345 1999 01:20:34     39 -      53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Кригин Дмитрий            ЦТиК ДиМ Крупск. р-н б/р   425 1999 01:22:58     40 -      52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ремко Алексей            Несвижский р-н       б/р   256 1999 01:25:00     41 -      51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Грудько Евгений           Несвижский р-н       б/р   253 2000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Бенедищук Алексей         ТЦ Юность            I     354 1999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Иванов Артем              ЦТиК ДиМ Крупск. р-н б/р   423 2000 п.п20.12        -       -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Панушкин Ярослав          ЦТиК ДиМ Крупск. р-н б/р   428 1999 п.п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I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47,0 баллов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     -  100%  -  0:23:51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II    -  117%  -  0:27:55</w:t>
      </w:r>
    </w:p>
    <w:p>
      <w:pPr>
        <w:pStyle w:val="HTML1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 -  138%  -  0:32:55</w:t>
      </w:r>
    </w:p>
    <w:p>
      <w:pPr>
        <w:pStyle w:val="HTML1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ю</w:t>
      </w:r>
      <w:r>
        <w:rPr>
          <w:color w:val="000000"/>
          <w:lang w:val="en-US"/>
        </w:rPr>
        <w:t xml:space="preserve">   -  170%  -  0:40:33</w:t>
      </w:r>
    </w:p>
    <w:p>
      <w:pPr>
        <w:pStyle w:val="Heading2"/>
        <w:spacing w:before="0" w:after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18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0 КП, 4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овиченко Антон           Витебская обл.       КМС    94 1997 00:25:17      1 I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Жаховский Евгений         Витебская обл.       КМС    91 1998 00:28:07      2 II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лексеенок Тимофей        Витебская обл.       I      83 1998 00:31:04      3 II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Чумило Антон              ЦТК Стародорож.р-на  II    400 1998 00:36:43      4 Iю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вистунович Илья          МИНСК-1              I     203 1997 00:46:48      5 IIю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Захаренко Евгений         СКО Торпедо          III   311 1997 00:48:23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рокопенко Сергей         Могилевская обл.     I     237 1997 00:51:34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рзюк Игорь              Червенский р-н       б/р   438 1998 00:52:46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Добровольский Евгений     МИНСК-1              I     193 1997 00:54:23      9 -      8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ицкевич Роман            Солигорск            III   348 1997 00:57:02     10 -      8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Синяк Алексей             ЦТиК ДиМ Крупск. р-н б/р   431 1998 00:57:48     11 -      7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ускис Константин         Жодино               б/р   139 1998 01:01:48     12 -      78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Ромашевич Никита          Дзержинский РЦТиК    б/р   128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Федорович Денис           Дзержинский РЦТиК    б/р   130 1998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околов Владислав         СДЮСШОР №4 Могилев   I     293 1997 п.п20.12        -       -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артынов Павел            СЛУЧЬ                IIю   325 1998 п.п20.12        -       -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05,2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     -  111%  -  0:28:04</w:t>
      </w:r>
    </w:p>
    <w:p>
      <w:pPr>
        <w:pStyle w:val="HTML1"/>
        <w:rPr>
          <w:color w:val="000000"/>
        </w:rPr>
      </w:pPr>
      <w:r>
        <w:rPr>
          <w:color w:val="000000"/>
        </w:rPr>
        <w:t>II    -  129%  -  0:32:37</w:t>
      </w:r>
    </w:p>
    <w:p>
      <w:pPr>
        <w:pStyle w:val="HTML1"/>
        <w:rPr>
          <w:color w:val="000000"/>
        </w:rPr>
      </w:pPr>
      <w:r>
        <w:rPr>
          <w:color w:val="000000"/>
        </w:rPr>
        <w:t>Iю    -  154%  -  0:38:57</w:t>
      </w:r>
    </w:p>
    <w:p>
      <w:pPr>
        <w:pStyle w:val="HTML1"/>
        <w:rPr>
          <w:color w:val="000000"/>
        </w:rPr>
      </w:pPr>
      <w:r>
        <w:rPr>
          <w:color w:val="000000"/>
        </w:rPr>
        <w:t>IIю   -  189%  -  0:47:48</w:t>
      </w:r>
    </w:p>
    <w:p>
      <w:pPr>
        <w:pStyle w:val="Heading2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before="0" w:after="0"/>
        <w:rPr/>
      </w:pPr>
      <w:r>
        <w:rPr/>
        <w:t>Юноши</w:t>
      </w:r>
      <w:r>
        <w:rPr>
          <w:rFonts w:cs="Arial" w:ascii="Arial" w:hAnsi="Arial"/>
          <w:color w:val="000000"/>
          <w:sz w:val="22"/>
          <w:szCs w:val="22"/>
        </w:rPr>
        <w:t xml:space="preserve"> М20, </w:t>
      </w:r>
      <w:r>
        <w:rPr/>
        <w:t xml:space="preserve">параметры дистанции </w:t>
      </w:r>
      <w:r>
        <w:rPr>
          <w:rFonts w:cs="Arial" w:ascii="Arial" w:hAnsi="Arial"/>
          <w:color w:val="000000"/>
          <w:sz w:val="22"/>
          <w:szCs w:val="22"/>
        </w:rPr>
        <w:t>24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Oчки Пр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жков Александр          Могилевская обл.     КМС   238 1997 00:38:09      1 -     10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ыков Андрей              Могилевская обл.     МС    226 1995 00:44:27      2 -      9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рза Иван                Гомельская обл.      КМС   116 1995 00:44:40      3 -      94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ойшик Алексей            СЛУЧЬ                I     317 1995 00:46:36      4 -      91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Ходько Павел              Могилевская обл.     КМС   244 1996 00:46:59      5 -      89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едышко Дмитрий           КО БГУ               I     151 1995 00:48:28      6 -      87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Уласеня Евгений           МИНСК-2              I     218 1996 00:51:03      7 -      85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Галузо Александр          ТЦ Юность            I     358 1995 00:54:45      8 -      83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аргелов Сергей           Гомельская обл.      II    113 1996 00:57:13      9 -      81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21А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4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робенков Вадим           БНТУ                 КМС    42 1992 00:39:53      1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Обернихин Игорь           СКО ОРИОН            I     307 1981 00:42:03      2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ожитков Михаил           КСО Березино         КМС   166 1987 00:42:21      3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етла Павел               Эридан               КМС   454 1994 00:44:55      4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Федарышкiн Вячаслау       Баклан               КМС    50 1983 00:48:19      5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ербицкий Юрий            КСО Зеленый Стадион  I     181 1978 00:49:54      6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ихалкин Сергей           Эридан               I     455 1989 00:50:20      7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Роговский Алексей         Пралеска             I     281 1982 00:51:17      8 II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огачев Константин        КСО Зеленый Стадион  II    179 1983 00:55:22      9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епелевич Вадим           Гомельская обл.      I     118 1983 01:01:14     10 III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Рахубов Вячеслав          БНТУ                 I      44 1994 п.п20.12       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Веренич Валерий           Солигорск            б/р   351 1981 п.п24.4 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173,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КМС   -  102%  -  0:40:41</w:t>
      </w:r>
    </w:p>
    <w:p>
      <w:pPr>
        <w:pStyle w:val="HTML1"/>
        <w:rPr>
          <w:color w:val="000000"/>
        </w:rPr>
      </w:pPr>
      <w:r>
        <w:rPr>
          <w:color w:val="000000"/>
        </w:rPr>
        <w:t>I     -  117%  -  0:46:40</w:t>
      </w:r>
    </w:p>
    <w:p>
      <w:pPr>
        <w:pStyle w:val="HTML1"/>
        <w:rPr>
          <w:color w:val="000000"/>
        </w:rPr>
      </w:pPr>
      <w:r>
        <w:rPr>
          <w:color w:val="000000"/>
        </w:rPr>
        <w:t>II    -  135%  -  0:53:51</w:t>
      </w:r>
    </w:p>
    <w:p>
      <w:pPr>
        <w:pStyle w:val="HTML1"/>
        <w:rPr>
          <w:color w:val="000000"/>
        </w:rPr>
      </w:pPr>
      <w:r>
        <w:rPr>
          <w:color w:val="000000"/>
        </w:rPr>
        <w:t>III   -  162%  -  1:04:37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21Е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5 КП, 6.7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ривашеев Андрей          Азимут-Спартак       МС     33 1994 00:41:44      1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алин Андрей              Эридан               МС    457 1988 00:41:45      2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рков Виталий            OC Silwan liuks      КМС    24 1993 00:42:43      3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ычков Игорь              Баклан               I    1002 1983 00:43:22      4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Федоришкин Александр      Alcor                КМС    22 1988 00:43:45      5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орбачев Николай          МЭТА                 КМС   222 1989 00:46:29      6 КМС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ердитов Вадим            Эридан               КМС   458 1993 00:47:49      7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аржов Павел              Азимут-Спартак       МС     32 1992 00:49:33      8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Хальцев Михаил            Alcor                I      23 1990 00:50:24      9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Заверач Денис             КСО Зеленый Стадион  КМС   183 1985 00:51:10     10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уковский Виталий         Азимут-Спартак       МС     35 1995 00:51:45     11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Ходан Александр           OC Silwan liuks      КМС    30 1988 00:51:49     12 I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арченко Андрей           Гомельская обл.      I     114 1983 01:03:22     13 III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 - КМС  </w:t>
      </w:r>
    </w:p>
    <w:p>
      <w:pPr>
        <w:pStyle w:val="HTML1"/>
        <w:rPr>
          <w:color w:val="000000"/>
        </w:rPr>
      </w:pPr>
      <w:r>
        <w:rPr>
          <w:color w:val="000000"/>
        </w:rPr>
        <w:t>Ранг соревнований  - 470,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КМС   -  114%  -  0:47:35</w:t>
      </w:r>
    </w:p>
    <w:p>
      <w:pPr>
        <w:pStyle w:val="HTML1"/>
        <w:rPr>
          <w:color w:val="000000"/>
        </w:rPr>
      </w:pPr>
      <w:r>
        <w:rPr>
          <w:color w:val="000000"/>
        </w:rPr>
        <w:t>I     -  129%  -  0:53:51</w:t>
      </w:r>
    </w:p>
    <w:p>
      <w:pPr>
        <w:pStyle w:val="HTML1"/>
        <w:rPr>
          <w:color w:val="000000"/>
        </w:rPr>
      </w:pPr>
      <w:r>
        <w:rPr>
          <w:color w:val="000000"/>
        </w:rPr>
        <w:t>II    -  150%  -  1:02:36</w:t>
      </w:r>
    </w:p>
    <w:p>
      <w:pPr>
        <w:pStyle w:val="HTML1"/>
        <w:rPr>
          <w:color w:val="000000"/>
        </w:rPr>
      </w:pPr>
      <w:r>
        <w:rPr>
          <w:color w:val="000000"/>
        </w:rPr>
        <w:t>III   -  179%  -  1:14:43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3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4 КП, 5.8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фанасьев Иван            Эридан               КМС   447 1979 00:39:01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лексеенок Александр      Эридан               КМС   445 1974 00:43:21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омза Николай             Белая Русь  Мин.р-н  I      56 1971 00:44:31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асильченко Сергей        КСО Зеленый Стадион  КМС   180 1975 00:44:48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нонов Сергей            Эридан               I     453      00:53:16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Захаров Виталий           КСО Зеленый Стадион  I     184 1980 00:53:40      6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Рябцев Андрей             OC Silwan liuks      III    26 1974 00:54:26      7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Воронов Сергей            Alcor                КМС    21 1972 00:56:18      8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омисаренко Василий       Эридан               II    452 1973 01:12:55      9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алабанов Петр            Камволь              КМС   186 1978 п.п20.12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45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1 КП, 4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урашка Андрэй            СКО ОРИОН            КМС   305 1968 00:34:36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илипенко Александр       СКО ОРИОН            I     308 1970 00:42:26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ендик Иван               КСО Зеленый Стадион  КМС   178 1967 00:43:07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олоток Александр         СКО ОРИОН            III   304 1969 00:50:44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арченко Павел            Белая Русь  Мин.р-н  б/р    71 1970 01:04:16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арсук Сергей             КСО Березино         II    156 1970 01:08:34      6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50,</w:t>
      </w:r>
      <w:r>
        <w:rPr/>
        <w:t xml:space="preserve"> 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21 КП, 4.9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енисов Валерий           Белая Русь  Мин.р-н  КМС    58 1964 00:34:16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ойцехович Артур          Пеленг-Вымпел        I     267 1962 00:35:45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ригорович Михаил         Днепр                I     135 1963 00:37:12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етров Александр          СКО Торпедо          I     312 1962 00:38:58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Черный Павел              Азимут-Спартак       МС     39 1964 00:39:22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розов Андрей            Белая Русь  Мин.р-н  I      74 1964 00:43:05      6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Луговцов Алексей          Азимут-Спартак       I      34 1962 00:58:28      7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орф Александр            СКО ОРИОН            III   303 1961 01:06:35      8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едарев Вадим             "Буг" Брестская обл. II      2 1961 п.п24.4 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5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3 КП, 3.3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аков Николай             Эридан               КМС   456 1955 00:24:03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Яковкин Игорь             БНТУ                 I      46 1956 00:25:04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ушнеров Павел            "Буг" Брестская обл. I      14 1958 00:28:20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Языков Леонид             СДЮСШОР №4 Могилев   КМС   298 1956 00:30:32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лексеев Юрий             БНТУ                 I      40 1958 00:31:03      5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арфенов Сергей           Пеленг-Вымпел        II    272 1956 00:31:08      6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Фролов Василий            СКО Торпедо          I     314 1957 00:37:31      7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60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4 КП, 3.2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абановский Анатолий      Люсерж               I     189 1952 00:25:48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риденский Геннадий       Пеленг-Вымпел        I     275 1955 00:27:52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итович Евгений           Люсерж               I     190      00:29:10      3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Трапезников Николай       Пеленг-Вымпел        I     274 1955 00:30:29      4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Наврозов Анатолий         Пралеска             II    278 1954 00:39:31      5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Мужчины</w:t>
      </w:r>
      <w:r>
        <w:rPr>
          <w:rFonts w:cs="Arial" w:ascii="Arial" w:hAnsi="Arial"/>
          <w:color w:val="000000"/>
          <w:sz w:val="22"/>
          <w:szCs w:val="22"/>
        </w:rPr>
        <w:t xml:space="preserve"> М65, </w:t>
      </w:r>
      <w:r>
        <w:rPr/>
        <w:t>параметры дистанции</w:t>
      </w:r>
      <w:r>
        <w:rPr>
          <w:rFonts w:cs="Arial" w:ascii="Arial" w:hAnsi="Arial"/>
          <w:color w:val="000000"/>
          <w:sz w:val="22"/>
          <w:szCs w:val="22"/>
        </w:rPr>
        <w:t xml:space="preserve"> 12 КП, 2.500 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иряков Валерий           Эридан               II    451 1939 00:35:18      1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ндратьев Владимир       Белая Русь  Мин.р-н  II     65 1938 00:40:45      2 -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Зеленин Владимир          Гомельская обл.      III   106 1948 п.п20.12        -       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Ванькевич Д.Н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Иванова О.П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2784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284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3:00Z</dcterms:created>
  <dc:creator>Пользователь</dc:creator>
  <dc:description/>
  <cp:keywords/>
  <dc:language>en-US</dc:language>
  <cp:lastModifiedBy>Igor Obernikhin</cp:lastModifiedBy>
  <cp:lastPrinted>2015-09-22T17:17:00Z</cp:lastPrinted>
  <dcterms:modified xsi:type="dcterms:W3CDTF">2015-09-28T07:42:00Z</dcterms:modified>
  <cp:revision>18</cp:revision>
  <dc:subject/>
  <dc:title/>
</cp:coreProperties>
</file>