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-635</wp:posOffset>
            </wp:positionV>
            <wp:extent cx="1475105" cy="144589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ЧЕМПИОНАТ  БЕЛАРУС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УДЛИНЕННЫХ ДИСТАНЦ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АФОН – 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тправить до 28 сентября 2015 года)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 xml:space="preserve">E-mail: </w:t>
      </w:r>
      <w:hyperlink r:id="rId3">
        <w:r>
          <w:rPr>
            <w:rStyle w:val="InternetLink"/>
            <w:b/>
            <w:sz w:val="26"/>
            <w:szCs w:val="26"/>
            <w:lang w:val="fr-FR"/>
          </w:rPr>
          <w:t>orientby@gmail.com</w:t>
        </w:r>
      </w:hyperlink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команды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0"/>
        <w:gridCol w:w="5103"/>
        <w:gridCol w:w="1488"/>
        <w:gridCol w:w="1090"/>
        <w:gridCol w:w="1448"/>
      </w:tblGrid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я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ипа</w:t>
            </w:r>
          </w:p>
          <w:p>
            <w:pPr>
              <w:pStyle w:val="Normal"/>
              <w:ind w:left="1704" w:right="-2575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ЧИПаИ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едставитель__________________________________</w:t>
      </w:r>
    </w:p>
    <w:p>
      <w:pPr>
        <w:pStyle w:val="Normal"/>
        <w:spacing w:lineRule="auto" w:line="1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Целевой взнос: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групп МЖ 21, 21А, 35,45, М55 -100 000 руб. С чипом организаторов – 110 000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групп МЖ 20, Ж55,60, М60 – 60 000 руб. С чипом организаторов – 70 000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аф за не приехавшего участника – 50% целевого взно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ри прохождении мандатной комиссии представитель команды выкупает весь стартовый пакет своей команды согласно предварительной заявке.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Оплата взноса – при прохождении мандатной комиссии. Возможна оплаты взноса посредством безналичного расчета.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 «Белорусская федерация ориентирования» РБ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 220005, г. Минск, пр-т Независимости, 4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омер счета: 301510367501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анк:  Региональная дирекция №700 ОАО «БПС-Сбербанк»» г. Минск, код 369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рес банка:  г. Минск, пр-т Машерова, 8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НН: 100172873  ОКПО: 00049354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Назначение платежа: целевой взнос на организацию соревнований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ientb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2:00Z</dcterms:created>
  <dc:creator>Alexandre Katalov</dc:creator>
  <dc:description/>
  <cp:keywords/>
  <dc:language>en-US</dc:language>
  <cp:lastModifiedBy>User</cp:lastModifiedBy>
  <cp:lastPrinted>2014-08-26T21:12:00Z</cp:lastPrinted>
  <dcterms:modified xsi:type="dcterms:W3CDTF">2015-08-31T15:57:00Z</dcterms:modified>
  <cp:revision>4</cp:revision>
  <dc:subject/>
  <dc:title>г  р  а  м  а  д  с  к  а  я    с  п  а  р  т  ы  у  н  а  я    а  р  г  а  н  и  з  а  ц  ы  я</dc:title>
</cp:coreProperties>
</file>