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>
          <w:trHeight w:val="1282" w:hRule="atLeast"/>
        </w:trPr>
        <w:tc>
          <w:tcPr>
            <w:tcW w:w="966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59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БЕЛОРУССКАЯ ФЕДЕРАЦИЯ ОРИЕНТИР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Чемпионат Беларуси </w:t>
        <w:br/>
        <w:t xml:space="preserve">на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удлиненных дистанциях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2015 года</w:t>
        <w:br/>
        <w:t>Бюллетень №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о спорта и туризма Республики Беларусь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русская федерация ориентирования приглашают принять участие в Чемпионате Беларуси на удлиненных дистанциях (марафоне) по спортивному ориентир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ата и место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октября 2015 года, д. Цна (Логойский район Минской област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то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русская федерация ориентирования, клубы ориентирования «Пралеска» и «Стандар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судья, СВНК – Григоревич Иван, тел. +375 (44) 712-72-16,  +375 (33) 661-90-5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секретарь, СНК – Роговская Татьяна, тел. +375 (29) 680-65-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. главного судьи по организационным вопросам – Роговский Алексей, +375(29) 680-91-1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. главного судьи по дистанциям – Миронов Дмитр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пектор – Давидович Дмитр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ер федерации – Яковлев Андрей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 окт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0 -11.00 - Прохождение мандатной комиссии в центре соревнований (д. Ц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30 - Открытие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00 – Лично-командные соревнования на удлиненных диста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00 - Награждение победителей и призеров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раждение победителей и призеров кубков федерации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ытие соревнований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смены – члены БФО, в составах сборных команд областей, клубов. Состав команды</w:t>
        <w:br/>
        <w:t>не ограничен</w:t>
      </w:r>
      <w:r>
        <w:rPr>
          <w:rFonts w:cs="Arial" w:ascii="Arial" w:hAnsi="Arial"/>
          <w:color w:val="00000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Группы: МЖ 20, 21Е, 21А, 35, 45, 55, 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групп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21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меть собственные чип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пособные зафиксировать боле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5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тмет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оревнованиях будет применяться электронная отметка SPORTident. Организаторы могут предоставить чипы в аренду на время соревнований. В случае утери чипа представитель команды возмещает его стоимост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ая заявка принимается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ах организат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 28 сентября 2015 года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orientby@gmail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явке </w:t>
      </w:r>
      <w:r>
        <w:rPr>
          <w:rFonts w:cs="Times New Roman" w:ascii="Times New Roman" w:hAnsi="Times New Roman"/>
          <w:b/>
          <w:sz w:val="24"/>
          <w:szCs w:val="24"/>
        </w:rPr>
        <w:t>29-30 сентября плюс 50%</w:t>
      </w:r>
      <w:r>
        <w:rPr>
          <w:rFonts w:cs="Times New Roman" w:ascii="Times New Roman" w:hAnsi="Times New Roman"/>
          <w:sz w:val="24"/>
          <w:szCs w:val="24"/>
        </w:rPr>
        <w:t xml:space="preserve"> к целевому взносу. Заявки пос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сентября не принимаютс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ную заявку, заверенную врачом диспансера, сдают при прохождении мандатно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анды, не представившие заявки в установленном порядке, к соревнованиям не допускают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арт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сшта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:15000,  1:10000,  Н-5м, корректировка август 2015 года (Валерий Денисов, Александр Буйлов)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стность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пересеченная, с крупными формами холмистого рельефа (перепад на склоне до 30 метров). Сеть дорог развита умеренно. Отдельные, не используемые дороги, заросли травой. Лес, преимущественно, хвойных пород, хорошей и средней проходимости. Отдельные свежие узкие просеки завалены валежником.  Опасных мест нет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награждения победителей и призеров</w:t>
      </w:r>
    </w:p>
    <w:p>
      <w:pPr>
        <w:pStyle w:val="Style13"/>
        <w:jc w:val="both"/>
        <w:rPr/>
      </w:pPr>
      <w:r>
        <w:rPr/>
        <w:t>Команда – победительница в командном первенстве награждается дипломом первой степени и кубком. Команды, занявшие второе и третье места, награждаются дипломами соответствующих степеней. Победители в личном первенстве награждаются дипломом первой степени, медалью, за второе и третье места – дипломами и медалями соответствующих степен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командный зачет под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для сборных команд областей</w:t>
      </w:r>
      <w:r>
        <w:rPr>
          <w:rFonts w:cs="Times New Roman" w:ascii="Times New Roman" w:hAnsi="Times New Roman"/>
          <w:sz w:val="24"/>
          <w:szCs w:val="24"/>
        </w:rPr>
        <w:t xml:space="preserve"> – по 3-м лучшим результатам у мужчин и женщин по группам МЕ, ЖЕ и МА, ЖА. </w:t>
        <w:br/>
        <w:t>Общекомандные результаты подводятся по сумме очков, согласно таблице №1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ПОДСЧЕТА ОБЩЕКОМАНДНЫХ РЕЗУЛЬТАТОВ №1</w:t>
      </w:r>
    </w:p>
    <w:tbl>
      <w:tblPr>
        <w:tblW w:w="6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4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57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…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чки (лично) Группа 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</w:t>
            </w:r>
            <w:r>
              <w:rPr>
                <w:b/>
                <w:bCs/>
              </w:rPr>
              <w:t>…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чки (лично) Группа 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</w:t>
            </w: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схо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, связанные с организацией и проведением соревнований несут организаторы совместно с участниками соревнований. Расходы по участию команд в соревнованиях (проезд, питание, участие в соревнованиях) несут командирующие организации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евой взно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групп МЖ 21Е, 21А, 35, 45, М55 – 100 000 руб.  С чипом организаторов – 110 000 руб.    Для групп МЖ 20, Ж55, 60, М60 – 60 000 руб.  С чипом организаторов – 70 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траф за не приехавшего участника – 50% целевого взн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хождении мандатной комиссии представитель команды выкупает весь стартовый пакет своей команды согласно предварительной зая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а оплата на расчетный счет Белорусской федерации ориент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 «Белорусская федерация ориентирования» РБ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НН: 100172873 ОКПО: 00049354 Адрес: 220005, г. Минск, пр-т Независимости, 49  Номер счета: 3015103675010 Банк: Региональная дирекция №700 ОАО «БПС-Сбербанк»» г. Минск, код 369 Адрес банка:</w:t>
        <w:br/>
        <w:t>г. Минск, пр-т Машерова, 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платежа: Целевой взнос на организацию соревнований.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b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12:00Z</dcterms:created>
  <dc:creator>Nemo</dc:creator>
  <dc:description/>
  <dc:language>en-US</dc:language>
  <cp:lastModifiedBy>User</cp:lastModifiedBy>
  <dcterms:modified xsi:type="dcterms:W3CDTF">2015-08-31T16:12:00Z</dcterms:modified>
  <cp:revision>2</cp:revision>
  <dc:subject/>
  <dc:title>БЕЛОРУССКАЯ ФЕДЕРАЦИЯ ОРИЕНТИРОВАНИЯ</dc:title>
</cp:coreProperties>
</file>