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/>
      </w:pPr>
      <w:r>
        <w:rPr/>
      </w:r>
    </w:p>
    <w:p>
      <w:pPr>
        <w:pStyle w:val="Heading1"/>
        <w:ind w:left="300" w:hanging="0"/>
        <w:rPr/>
      </w:pPr>
      <w:r>
        <w:rPr/>
        <w:t>МИНИСТЕРСТВО  СПОРТА  И  ТУРИЗМА  РЕСПУБЛИКИ  БЕЛАРУСЬ</w:t>
      </w:r>
    </w:p>
    <w:p>
      <w:pPr>
        <w:pStyle w:val="Heading1"/>
        <w:ind w:left="150" w:hanging="0"/>
        <w:rPr/>
      </w:pPr>
      <w:r>
        <w:rPr/>
        <w:t>БЕЛОРУССКАЯ  ФЕДЕРАЦИЯ  ОРИЕНТИРОВАНИЯ</w:t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4980</wp:posOffset>
                </wp:positionV>
                <wp:extent cx="2169795" cy="2153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153160"/>
                          <a:chOff x="0" y="0"/>
                          <a:chExt cx="216972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21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9720" cy="21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5280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1252800"/>
                                <a:ext cx="60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274320"/>
                                <a:ext cx="1617480" cy="160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748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41760"/>
                                  <a:ext cx="1532880" cy="152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2880" cy="152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196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1354680"/>
                                      <a:ext cx="1494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6520"/>
                                      <a:ext cx="2566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800" y="686520"/>
                                      <a:ext cx="1630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46440"/>
                                    <a:ext cx="1238400" cy="12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0760" y="356760"/>
                                      <a:ext cx="41580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1076400"/>
                                      <a:ext cx="230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760"/>
                                      <a:ext cx="41076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1076400"/>
                                      <a:ext cx="280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720" y="0"/>
                                      <a:ext cx="41076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240" y="723960"/>
                                      <a:ext cx="27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4114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723960"/>
                                      <a:ext cx="27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356760"/>
                                      <a:ext cx="41076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9160" y="1076400"/>
                                      <a:ext cx="280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880" y="83880"/>
                              <a:ext cx="200232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378080"/>
                            <a:ext cx="188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-37.4pt;width:170.85pt;height:169.55pt" coordorigin="3961,-748" coordsize="3417,3391">
                <v:group id="shape_0" style="position:absolute;left:3961;top:-748;width:3417;height:3391">
                  <v:group id="shape_0" style="position:absolute;left:3961;top:-748;width:3417;height:3391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3961;top:-748;width:3416;height:3390;mso-wrap-style:none;v-text-anchor:middle;mso-position-horizontal:center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4152;top:1225;width:95;height:101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7070;top:1225;width:94;height:101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95;top:-316;width:2547;height:252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4395;top:-316;width:2546;height:2527;mso-wrap-style:none;v-text-anchor:middle;mso-position-horizontal:center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61;top:-250;width:2415;height:2395">
                        <v:group id="shape_0" style="position:absolute;left:4461;top:-250;width:2415;height:239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5533;top:-250;width:308;height:261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5572;top:1883;width:234;height:261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4461;top:831;width:403;height:261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6618;top:831;width:256;height:269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11;top:-177;width:1950;height:1950">
                          <v:shape id="shape_0" coordsize="958,1679" path="m0,1679l958,1679l474,0l0,1679xe" fillcolor="black" stroked="f" o:allowincell="f" style="position:absolute;left:5358;top:385;width:654;height:1138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668;top:1518;width:35;height:254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711;top:385;width:646;height:1138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012;top:1518;width:43;height:254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5690;top:-177;width:646;height:1139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992;top:963;width:42;height:254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034;top:-177;width:647;height:1139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337;top:963;width:42;height:254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6014;top:385;width:646;height:1138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6316;top:1518;width:43;height:254;mso-wrap-style:none;v-text-anchor:middle;mso-position-horizontal:center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4093;top:-616;width:3152;height:1687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4188;top:1422;width:2963;height:1095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  <w:t>ПЕРВЕНСТВО  БЕЛАРУСИ СРЕДИ  ДЮСШ</w:t>
      </w:r>
    </w:p>
    <w:p>
      <w:pPr>
        <w:pStyle w:val="Heading1"/>
        <w:ind w:left="150" w:hanging="0"/>
        <w:rPr/>
      </w:pPr>
      <w:r>
        <w:rPr/>
        <w:t>ПО  СПОРТИВНОМУ  ОРИЕНТИРОВАНИЮ</w:t>
      </w:r>
    </w:p>
    <w:p>
      <w:pPr>
        <w:pStyle w:val="Heading1"/>
        <w:ind w:left="150" w:hanging="0"/>
        <w:rPr/>
      </w:pPr>
      <w:r>
        <w:rPr/>
        <w:t>(юноши, девушки, юниоры, юниорки, мужчины, женщины)</w:t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3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  <w:t>1 - 2 мая 2015г.</w:t>
      </w:r>
    </w:p>
    <w:p>
      <w:pPr>
        <w:pStyle w:val="Heading1"/>
        <w:ind w:left="150" w:hanging="0"/>
        <w:rPr/>
      </w:pPr>
      <w:r>
        <w:rPr>
          <w:rFonts w:eastAsia="Arial"/>
        </w:rPr>
        <w:t xml:space="preserve"> </w:t>
      </w:r>
      <w:r>
        <w:rPr/>
        <w:t>Загорье</w:t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</w:r>
    </w:p>
    <w:p>
      <w:pPr>
        <w:pStyle w:val="Heading1"/>
        <w:ind w:left="150" w:hanging="0"/>
        <w:rPr/>
      </w:pPr>
      <w:r>
        <w:rPr/>
        <w:t>ПРОТОКОЛЫ  РЕЗУЛЬТАТОВ  СОРЕВНОВАНИЙ</w:t>
      </w:r>
      <w:r>
        <w:br w:type="page"/>
      </w:r>
    </w:p>
    <w:p>
      <w:pPr>
        <w:pStyle w:val="Heading1"/>
        <w:ind w:left="300" w:hanging="0"/>
        <w:rPr/>
      </w:pPr>
      <w:r>
        <w:rPr/>
        <w:t>МИНИСТЕРСТВО  СПОРТА  И  ТУРИЗМА  РЕСПУБЛИКИ  БЕЛАРУСЬ</w:t>
      </w:r>
    </w:p>
    <w:p>
      <w:pPr>
        <w:pStyle w:val="Heading1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rPr/>
      </w:pPr>
      <w:r>
        <w:rPr/>
        <w:t>Первенство Беларуси среди ДЮСШ</w:t>
        <w:br/>
        <w:t>1-2.05.2015, Загорье</w:t>
        <w:br/>
        <w:br/>
        <w:t>ПРОТОКОЛ КОМАНДНЫХ РЕЗУЛЬТА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  </w:t>
      </w:r>
      <w:r>
        <w:rPr/>
        <w:t xml:space="preserve">Команда            </w:t>
        <w:tab/>
        <w:t xml:space="preserve">  День 1 </w:t>
        <w:tab/>
        <w:t xml:space="preserve">  День 2 </w:t>
        <w:tab/>
        <w:t>Сумма</w:t>
        <w:tab/>
        <w:t>Место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  Белая Русь-СДЮСТШ   </w:t>
        <w:tab/>
        <w:t>1173</w:t>
        <w:tab/>
        <w:t>1</w:t>
        <w:tab/>
        <w:t>1164</w:t>
        <w:tab/>
        <w:t>1</w:t>
        <w:tab/>
        <w:t>2337</w:t>
        <w:tab/>
        <w:t>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  СДЮСШОР Спартак     </w:t>
        <w:tab/>
        <w:t>1131</w:t>
        <w:tab/>
        <w:t>2</w:t>
        <w:tab/>
        <w:t>1137</w:t>
        <w:tab/>
        <w:t>2</w:t>
        <w:tab/>
        <w:t>2268</w:t>
        <w:tab/>
        <w:t>2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3  УСУ Березинская ГРК </w:t>
        <w:tab/>
        <w:t>1130</w:t>
        <w:tab/>
        <w:t>3</w:t>
        <w:tab/>
        <w:t>1119</w:t>
        <w:tab/>
        <w:t>3</w:t>
        <w:tab/>
        <w:t>2249</w:t>
        <w:tab/>
        <w:t>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4  ГСУСУ "СДЮШОР №4"   </w:t>
        <w:tab/>
        <w:t>1075</w:t>
        <w:tab/>
        <w:t>4</w:t>
        <w:tab/>
        <w:t>1075</w:t>
        <w:tab/>
        <w:t>5</w:t>
        <w:tab/>
        <w:t>2150</w:t>
        <w:tab/>
        <w:t>4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5  СДЮСШ "Торпедо"     </w:t>
        <w:tab/>
        <w:t>1067</w:t>
        <w:tab/>
        <w:t>5</w:t>
        <w:tab/>
        <w:t>1077</w:t>
        <w:tab/>
        <w:t>4</w:t>
        <w:tab/>
        <w:t>2144</w:t>
        <w:tab/>
        <w:t>5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А.И.Лабчевский</w:t>
      </w:r>
    </w:p>
    <w:p>
      <w:pPr>
        <w:pStyle w:val="HTML1"/>
        <w:rPr/>
      </w:pPr>
      <w:r>
        <w:rPr/>
        <w:t>Главный секретарь                               Ю.В.Цвирбут</w:t>
      </w:r>
      <w:r>
        <w:br w:type="page"/>
      </w:r>
    </w:p>
    <w:p>
      <w:pPr>
        <w:pStyle w:val="Heading1"/>
        <w:ind w:left="300" w:hanging="0"/>
        <w:rPr/>
      </w:pPr>
      <w:r>
        <w:rPr/>
        <w:t>МИНИСТЕРСТВО  СПОРТА  И  ТУРИЗМА  РЕСПУБЛИКИ  БЕЛАРУСЬ</w:t>
      </w:r>
    </w:p>
    <w:p>
      <w:pPr>
        <w:pStyle w:val="Heading1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spacing w:before="360" w:after="360"/>
        <w:rPr/>
      </w:pPr>
      <w:r>
        <w:rPr/>
        <w:t>Первенство Беларуси среди ДЮСШ</w:t>
        <w:br/>
        <w:t>01.05.2015, Загорье</w:t>
        <w:br/>
        <w:br/>
        <w:t>ПРОТОКОЛ РЕЗУЛЬТАТОВ СОРЕВНОВАНИЙ</w:t>
      </w:r>
    </w:p>
    <w:p>
      <w:pPr>
        <w:pStyle w:val="Heading2"/>
        <w:spacing w:before="280" w:after="0"/>
        <w:rPr/>
      </w:pPr>
      <w:r>
        <w:rPr/>
        <w:t>Ж12, 6 КП, 1.700 м, набор высоты 4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шева Оля              Белая Русь-СДЮСТШ    Iю     49 2003 00:13:36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уцык Алина               ГСУСУ "СДЮШОР №4"    IIю    83 2003 00:28:48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смыкович Виктория        Белая Русь-СДЮСТШ    IIю   688 2004 00:33:55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аканович Настя          СДЮСШ "Торпедо"      Iю    483 2003 00:44:14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рока Кристина           УСУ Березинская ГРК  б/р   274 2004 00:48:18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стратова Полина          ГСУСУ "СДЮШОР №4"    б/р    84 2003 00:53:57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рая Дарья               СДЮСШ "Торпедо"      Iю    482 2003 01:05:13      7 -      85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360" w:after="0"/>
        <w:rPr/>
      </w:pPr>
      <w:r>
        <w:rPr/>
        <w:t>Ж14, 9 КП, 2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скакова Анастасия       УСУ Березинская ГРК  Iю    629 2002 00:24:56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аростенко Александра    УСУ Березинская ГРК  Iю    623 2002 00:27:23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хай Алеся               СДЮСШОР Спартак      Iю    497 2002 00:33:50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нькевич Дарья           УСУ Березинская ГРК  II    636 2001 00:35:17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умская Руслана           СДЮСШ "Торпедо"      Iю    484 2001 00:52:09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ивакова Елизавета        СДЮСШОР Спартак      Iю    496 2002 00:53:51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щенко Вера              ГСУСУ "СДЮШОР №4"    IIю    78 2001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360" w:after="0"/>
        <w:rPr/>
      </w:pPr>
      <w:r>
        <w:rPr/>
        <w:t>Ж16, 10 КП, 3.6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кова Яна               Белая Русь-СДЮСТШ    Iю     38 2000 00:43:20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синович Екатерина       Белая Русь-СДЮСТШ    II     46 1999 00:43:33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дерис Маргарита         СДЮСШ "Торпедо"      II    485 2000 00:49:50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овнер Инга               ГСУСУ "СДЮШОР №4"    II     74 1999 00:53:50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епанюк Алиса            Белая Русь-СДЮСТШ    III    47 2000 01:16:23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сманова Виктория         СДЮСШ "Торпедо"      Iю    486 2000 01:16:50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мельянова Алина          СДЮСШ "Торпедо"      Iю    488 2000 01:27:32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кобелева Дарья           СДЮСШ "Торпедо"      Iю    487 2000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360" w:after="0"/>
        <w:rPr/>
      </w:pPr>
      <w:r>
        <w:rPr/>
        <w:t>Ж18, 12 КП, 4.1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ылицкая Анастасия        Белая Русь-СДЮСТШ    I      36 1997 00:40:06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ьшанникова Диана        СДЮСШОР Спартак      I     502 1997 00:45:25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нькевич Александра      УСУ Березинская ГРК  I     622 1998 00:50:56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итенец Карина            Белая Русь-СДЮСТШ    II     41 1999 00:56:00      4 -      91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360" w:after="0"/>
        <w:rPr/>
      </w:pPr>
      <w:r>
        <w:rPr/>
        <w:t>Ж20, 19 КП, 5.2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расова Юлия             СДЮСШОР Спартак      I     505 1996 01:03:22      1 -     100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1Е, 19 КП, 5.2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мирнова Марина           СДЮСШОР Спартак      КМС   489 1994 00:44:48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жар Виктория            Белая Русь-СДЮСТШ    КМС    44 1996 00:46:01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якова Оксана            СДЮСШОР Спартак      МС    494 1989 00:48:19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книс Марина             СДЮСШОР Спартак      КМС   507 1994 00:49:43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зыкова Дарья             ГСУСУ "СДЮШОР №4"    МС     69 1993 00:51:47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молазова Александра     СДЮСШОР Спартак      МС    491 1993 00:53:04      6 -      87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2, 9 КП, 2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Сергей          Белая Русь-СДЮСТШ    Iю     40 2003 00:21:32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омашев Олег              Белая Русь-СДЮСТШ    Iю     48 2003 00:24:01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ов Александр          СДЮСШОР Спартак      Iю    492 2003 00:28:20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цкевич Никита          УСУ Березинская ГРК  б/р   630 2003 00:28:34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умакович Даниил          Белая Русь-СДЮСТШ    Iю    700 2003 00:40:22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смыкович Александр       Белая Русь-СДЮСТШ    Iю     37 2003 00:49:18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ычков Владислав          ГСУСУ "СДЮШОР №4"    б/р    80 2003 00:50:10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ужков Иван               ГСУСУ "СДЮШОР №4"    IIю    79 2003 00:50:29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плевский Илья           СДЮСШ "Торпедо"      Iю    467 2003 01:02:22      9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снов Александр         ГСУСУ "СДЮШОР №4"    IIю    81 2003 01:03:27     10 -      8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зник Павел               УСУ Березинская ГРК  б/р   633 2003 01:10:08     11 -      7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манейко Егор            СДЮСШ "Торпедо"      Iю    466 2004 01:13:23     12 -      7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ринчик Марк             СДЮСШОР Спартак      Iю     24 2001 пп 20.12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исейкин Дмитрий         ГСУСУ "СДЮШОР №4"    б/р    82 2003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7,0 баллов</w:t>
      </w:r>
    </w:p>
    <w:p>
      <w:pPr>
        <w:pStyle w:val="Heading2"/>
        <w:spacing w:before="280" w:after="0"/>
        <w:rPr/>
      </w:pPr>
      <w:r>
        <w:rPr/>
        <w:t>М14, 10 КП, 3.6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рченко Андрей           Белая Русь-СДЮСТШ    Iю     43 2001 00:30:27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уйкин Даниил             Белая Русь-СДЮСТШ    Iю     50 2001 00:35:18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ин Кирилл              Белая Русь-СДЮСТШ    Iю     42 2001 00:35:50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лаксенок Павел           СДЮСШ "Торпедо"      Iю    471 2002 00:36:06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пович Егор             УСУ Березинская ГРК  Iю    627 2002 00:36:27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нчик Влад             СДЮСШОР Спартак      Iю    498 2001 00:37:57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мар Владислав           УСУ Березинская ГРК  Iю    619 2001 00:38:32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аворонков Константин     ГСУСУ "СДЮШОР №4"    Iю     75 2002 00:42:28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уцык Павел               ГСУСУ "СДЮШОР №4"    IIю    76 2002 00:44:44      9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льников Тимофей         СДЮСШОР Спартак      Iю    499 2001 00:51:52     10 -      8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рвов Илья               ГСУСУ "СДЮШОР №4"    IIю    77 2001 пп 20.12        -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жновец Никита           СДЮСШ "Торпедо"      Iю    469 2001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9,3 баллов</w:t>
      </w:r>
    </w:p>
    <w:p>
      <w:pPr>
        <w:pStyle w:val="Heading2"/>
        <w:spacing w:before="280" w:after="0"/>
        <w:rPr/>
      </w:pPr>
      <w:r>
        <w:rPr/>
      </w:r>
    </w:p>
    <w:p>
      <w:pPr>
        <w:pStyle w:val="Heading2"/>
        <w:spacing w:before="280" w:after="0"/>
        <w:rPr/>
      </w:pPr>
      <w:r>
        <w:rPr/>
        <w:t>М16, 12 КП, 4.1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недищук Алексей         УСУ Березинская ГРК  I     625 1999 00:31:50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цкевич Тимофей         УСУ Березинская ГРК  I     624 2000 00:33:20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ояков Влад              СДЮСШ "Торпедо"      II    472 2000 00:34:03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ньшин Даниил             Белая Русь-СДЮСТШ    II     52 1999 00:39:10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манов Владислав         СДЮСШОР Спартак      Iю    500 2000 00:42:32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липов Евгений           ГСУСУ "СДЮШОР №4"    Iю     72 1999 00:57:07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овнер Антон              ГСУСУ "СДЮШОР №4"    Iю     73 1999 01:01:58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льясов Даниил            СДЮСШ "Торпедо"      Iю    474 2000 01:25:29      8 -      83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8, 19 КП, 5.2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жков Александр          СДЮСШ "Торпедо"      КМС   475 1997 00:41:17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илинский Дмитрий         Белая Русь-СДЮСТШ    I      39 1998 00:47:18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окопенко Сергей         СДЮСШОР Спартак      II    504 1997 00:57:12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колов Владислав         ГСУСУ "СДЮШОР №4"    КМС    70 1997 01:02:07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харенко Евгений         СДЮСШОР Спартак      II     25 1997 01:10:16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селев Марат             СДЮСШ "Торпедо"      II    476 1997 01:28:46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ербаков Илья             ГСУСУ "СДЮШОР №4"    II     71 1998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0, 18 КП, 5.800 м, набор высоты 10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Ходько Павел              СДЮСШОР Спартак      КМС   506 1996 00:48:10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уза Александр          УСУ Березинская ГРК  I     620 1995 00:55:21      2 -      97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1Е, 18 КП, 5.800 м, набор высоты 10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зыков Юрий               ГСУСУ "СДЮШОР №4"    МС     68 1990 00:35:21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лобин Денис              ГСУСУ "СДЮШОР №4"    МС     67 1982 00:39:06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ынков Михаил             УСУ Березинская ГРК  КМС   621 1994 00:39:28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Уснич Алексей             УСУ Березинская ГРК  КМС   631 1993 00:39:53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жов Павел              СДЮСШОР Спартак      МС    509 1992 00:40:01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ивашеев Андрей          СДЮСШОР Спартак      МС    495 1994 00:40:27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нкрат Виталий           УСУ Березинская ГРК  КМС   267 1984 00:45:41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бачев Николай          СДЮСШОР Спартак      КМС   508 1990 00:46:09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ковский Виталий         СДЮСШОР Спартак      МС    493 1995 01:02:09      9 -      81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  А.И.Лабчевский</w:t>
      </w:r>
    </w:p>
    <w:p>
      <w:pPr>
        <w:pStyle w:val="HTML1"/>
        <w:rPr/>
      </w:pPr>
      <w:r>
        <w:rPr/>
        <w:t>Главный секретарь                                       Ю.В.Цвирбут</w:t>
      </w:r>
      <w:r>
        <w:br w:type="page"/>
      </w:r>
    </w:p>
    <w:p>
      <w:pPr>
        <w:pStyle w:val="Heading1"/>
        <w:ind w:left="300" w:hanging="0"/>
        <w:rPr/>
      </w:pPr>
      <w:r>
        <w:rPr/>
        <w:t>МИНИСТЕРСТВО  СПОРТА  И  ТУРИЗМА  РЕСПУБЛИКИ  БЕЛАРУСЬ</w:t>
      </w:r>
    </w:p>
    <w:p>
      <w:pPr>
        <w:pStyle w:val="Heading1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rPr/>
      </w:pPr>
      <w:r>
        <w:rPr/>
        <w:t>Первенство Беларуси среди ДЮСШ</w:t>
        <w:br/>
        <w:t>02.05.2015, Сокол</w:t>
        <w:br/>
        <w:br/>
        <w:t>ПРОТОКОЛ РЕЗУЛЬТАТОВ СОРЕВНОВАНИЙ</w:t>
      </w:r>
    </w:p>
    <w:p>
      <w:pPr>
        <w:pStyle w:val="Heading2"/>
        <w:spacing w:before="280" w:after="0"/>
        <w:rPr/>
      </w:pPr>
      <w:r>
        <w:rPr/>
        <w:t>Ж12, 7 КП, 2.3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шева Оля              Белая Русь-СДЮСТШ    Iю     49 2003 00:16:15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уцык Алина               ГСУСУ "СДЮШОР №4"    IIю    83 2003 00:31:04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рока Кристина           УСУ Березинская ГРК  б/р   274 2004 00:35:53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смыкович Виктория        Белая Русь-СДЮСТШ    IIю   688 2004 00:41:33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рая Дарья               СДЮСШ "Торпедо"      Iю    482 2003 00:42:32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баканович Настя          СДЮСШ "Торпедо"      Iю    483 2003 00:56:37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стратова Полина          ГСУСУ "СДЮШОР №4"    б/р    84 2003 01:26:58      7 -      85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4, 8 КП, 2.4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хай Алеся               СДЮСШОР Спартак      Iю    497 2002 00:22:27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нькевич Дарья           УСУ Березинская ГРК  II    636 2001 00:22:51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умская Руслана           СДЮСШ "Торпедо"      Iю    484 2001 00:28:34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ивакова Елизавета        СДЮСШОР Спартак      Iю    496 2002 00:28:35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скакова Анастасия       УСУ Березинская ГРК  Iю    629 2002 00:28:41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аростенко Александра    УСУ Березинская ГРК  Iю    623 2002 00:32:28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щенко Вера              ГСУСУ "СДЮШОР №4"    IIю    78 2001 пп 20.12        -       -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6, 10 КП, 4.200 м, набор высоты 5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дерис Маргарита         СДЮСШ "Торпедо"      II    485 2000 00:45:29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кова Яна               Белая Русь-СДЮСТШ    Iю     38 2000 00:45:42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овнер Инга               ГСУСУ "СДЮШОР №4"    II     74 1999 00:46:31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Усманова Виктория         СДЮСШ "Торпедо"      Iю    486 2000 00:48:45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синович Екатерина       Белая Русь-СДЮСТШ    II     46 1999 00:50:32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анюк Алиса            Белая Русь-СДЮСТШ    III    47 2000 01:04:35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кобелева Дарья           СДЮСШ "Торпедо"      Iю    487 2000 01:16:52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мельянова Алина          СДЮСШ "Торпедо"      Iю    488 2000 01:21:46      8 -      83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8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нькевич Александра      УСУ Березинская ГРК  I     622 1998 01:28:31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ылицкая Анастасия        Белая Русь-СДЮСТШ    I      36 1997 01:31:19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итенец Карина            Белая Русь-СДЮСТШ    II     41 1999 01:40:12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ьшанникова Диана        СДЮСШОР Спартак      I     502 1997 02:12:31      4 -      91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</w:r>
    </w:p>
    <w:p>
      <w:pPr>
        <w:pStyle w:val="Heading2"/>
        <w:spacing w:before="280" w:after="0"/>
        <w:rPr/>
      </w:pPr>
      <w:r>
        <w:rPr/>
      </w:r>
    </w:p>
    <w:p>
      <w:pPr>
        <w:pStyle w:val="Heading2"/>
        <w:spacing w:before="280" w:after="0"/>
        <w:rPr/>
      </w:pPr>
      <w:r>
        <w:rPr/>
        <w:t>Ж20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расова Юлия             СДЮСШОР Спартак      I     505 1996 01:20:21      1 -     100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1Е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удаковская Анна          Белая Русь-СДЮСТШ    КМС    53 1992 01:10:07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мирнова Марина           СДЮСШОР Спартак      КМС   489 1994 01:10:23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якова Оксана            СДЮСШОР Спартак      МС    494 1989 01:11:17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молазова Александра     СДЮСШОР Спартак      МС    491 1993 01:16:46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книс Марина             СДЮСШОР Спартак      КМС   507 1994 01:19:16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зыкова Дарья             ГСУСУ "СДЮШОР №4"    МС     69 1993 01:19:42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жар Виктория            Белая Русь-СДЮСТШ    КМС    44 1996 01:27:10      7 -      85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2, 8 КП, 2.4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Сергей          Белая Русь-СДЮСТШ    Iю     40 2003 00:17:08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умакович Даниил          Белая Русь-СДЮСТШ    Iю    700 2003 00:19:45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омашев Олег              Белая Русь-СДЮСТШ    Iю     48 2003 00:20:00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цкевич Никита          УСУ Березинская ГРК  б/р   630 2003 00:20:40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стов Александр          СДЮСШОР Спартак      Iю    492 2003 00:23:58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инчик Марк             СДЮСШОР Спартак      Iю     24 2001 00:25:36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ужков Иван               ГСУСУ "СДЮШОР №4"    IIю    79 2003 00:25:59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зник Павел               УСУ Березинская ГРК  б/р   633 2003 00:27:26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аснов Александр         ГСУСУ "СДЮШОР №4"    IIю    81 2003 00:28:25      9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манейко Егор            СДЮСШ "Торпедо"      Iю    466 2004 00:28:50     10 -      8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ычков Владислав          ГСУСУ "СДЮШОР №4"    б/р    80 2003 00:29:29     11 -      7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исейкин Дмитрий         ГСУСУ "СДЮШОР №4"    б/р    82 2003 00:39:33     12 -      7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смыкович Александр       Белая Русь-СДЮСТШ    Iю     37 2003 00:39:45     13 -      7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плевский Илья           СДЮСШ "Торпедо"      Iю    467 2003 00:44:18     14 -      76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7,0 баллов</w:t>
      </w:r>
    </w:p>
    <w:p>
      <w:pPr>
        <w:pStyle w:val="Heading2"/>
        <w:spacing w:before="280" w:after="0"/>
        <w:rPr/>
      </w:pPr>
      <w:r>
        <w:rPr/>
        <w:t>М14, 10 КП, 4.200 м, набор высоты 5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рченко Андрей           Белая Русь-СДЮСТШ    Iю     43 2001 00:34:13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уйкин Даниил             Белая Русь-СДЮСТШ    Iю     50 2001 00:34:26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нчик Влад             СДЮСШОР Спартак      Iю    498 2001 00:40:53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ельников Тимофей         СДЮСШОР Спартак      Iю    499 2001 00:43:15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пович Егор             УСУ Березинская ГРК  Iю    627 2002 00:44:34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мар Владислав           УСУ Березинская ГРК  Iю    619 2001 00:44:55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син Кирилл              Белая Русь-СДЮСТШ    Iю     42 2001 00:46:35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рвов Илья               ГСУСУ "СДЮШОР №4"    IIю    77 2001 00:47:35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лаксенок Павел           СДЮСШ "Торпедо"      Iю    471 2002 00:48:57      9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уцык Павел               ГСУСУ "СДЮШОР №4"    IIю    76 2002 00:49:54     10 -      80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аворонков Константин     ГСУСУ "СДЮШОР №4"    Iю     75 2002 00:57:08     11 -      7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жновец Никита           СДЮСШ "Торпедо"      Iю    469 2001 01:02:44     12 -      78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8,6 баллов</w:t>
      </w:r>
    </w:p>
    <w:p>
      <w:pPr>
        <w:pStyle w:val="Heading2"/>
        <w:spacing w:before="280" w:after="0"/>
        <w:rPr/>
      </w:pPr>
      <w:r>
        <w:rPr/>
      </w:r>
    </w:p>
    <w:p>
      <w:pPr>
        <w:pStyle w:val="Heading2"/>
        <w:spacing w:before="280" w:after="0"/>
        <w:rPr/>
      </w:pPr>
      <w:r>
        <w:rPr/>
        <w:t>М16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недищук Алексей         УСУ Березинская ГРК  I     625 1999 00:44:17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ньшин Даниил             Белая Русь-СДЮСТШ    II     52 1999 00:44:50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цкевич Тимофей         УСУ Березинская ГРК  I     624 2000 00:49:56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манов Владислав         СДЮСШОР Спартак      Iю    500 2000 00:55:09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лахов Максим            СДЮСШ "Торпедо"      II    473 1999 00:57:24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ояков Влад              СДЮСШ "Торпедо"      II    472 2000 01:04:35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алипов Евгений           ГСУСУ "СДЮШОР №4"    Iю     72 1999 01:16:38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овнер Антон              ГСУСУ "СДЮШОР №4"    Iю     73 1999 01:19:48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льясов Даниил            СДЮСШ "Торпедо"      Iю    474 2000 01:35:30      9 -      81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8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жков Александр          СДЮСШ "Торпедо"      КМС   475 1997 01:01:29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окопенко Сергей         СДЮСШОР Спартак      II    504 1997 01:23:03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колов Владислав         ГСУСУ "СДЮШОР №4"    КМС    70 1997 01:30:38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селев Марат             СДЮСШ "Торпедо"      II    476 1997 01:32:33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харенко Евгений         СДЮСШОР Спартак      II     25 1997 01:35:12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линский Дмитрий         Белая Русь-СДЮСТШ    I      39 1998 01:36:18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ербаков Илья             ГСУСУ "СДЮШОР №4"    II     71 1998 01:47:33      7 -      85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0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Ходько Павел              СДЮСШОР Спартак      КМС   506 1996 01:20:56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уза Александр          УСУ Березинская ГРК  I     620 1995 01:48:25      2 -      97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1Е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Oчки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зыков Юрий               ГСУСУ "СДЮШОР №4"    МС     68 1990 00:52:13      1 -     10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лобин Денис              ГСУСУ "СДЮШОР №4"    МС     67 1982 00:58:52      2 -      9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ынков Михаил             УСУ Березинская ГРК  КМС   621 1994 00:59:07      3 -      9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овак Дмитрий             Белая Русь-СДЮСТШ    КМС    45 1986 01:01:46      4 -      9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бачев Николай          СДЮСШОР Спартак      КМС   508 1990 01:02:16      5 -      8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снич Алексей             УСУ Березинская ГРК  КМС   631 1993 01:06:23      6 -      8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ивашеев Андрей          СДЮСШОР Спартак      МС    495 1994 01:07:35      7 -      8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уковский Виталий         СДЮСШОР Спартак      МС    493 1995 01:08:38      8 -      8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ржов Павел              СДЮСШОР Спартак      МС    509 1992 01:08:50      9 -      8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нкрат Виталий           УСУ Березинская ГРК  КМС   267 1984 01:10:31     10 -      80    </w:t>
      </w:r>
    </w:p>
    <w:p>
      <w:pPr>
        <w:pStyle w:val="HTML1"/>
        <w:rPr/>
      </w:pPr>
      <w:r>
        <w:rPr/>
        <w:t>-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650,0 балл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  А.И.Лабчевский</w:t>
      </w:r>
    </w:p>
    <w:p>
      <w:pPr>
        <w:pStyle w:val="HTML1"/>
        <w:rPr/>
      </w:pPr>
      <w:r>
        <w:rPr/>
        <w:t>Главный секретарь                                       Ю.В.Цвирбут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Лаппо</dc:creator>
  <dc:description/>
  <dc:language>en-US</dc:language>
  <cp:lastModifiedBy>User</cp:lastModifiedBy>
  <dcterms:modified xsi:type="dcterms:W3CDTF">2015-05-26T07:45:00Z</dcterms:modified>
  <cp:revision>2</cp:revision>
  <dc:subject/>
  <dc:title>WinOrient - Result list</dc:title>
</cp:coreProperties>
</file>