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ПЕРВЕНСТВО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по спортивному ориентированию среди юношей и деву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br/>
        <w:t>07 - 08 июля 2015                                                                                                            Шкловский р-н</w:t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br/>
        <w:t>ПРОТОКОЛ ОБЩЕКОМАНД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/п  Команда                   Ж12   Ж14   Ж16   Ж18   М12   М14   М16   М18   Сумма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Минская обл.-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07 июл  233   259   256   272   260   270   255   263    16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8 июл  161   176   168   197   197   153   197   157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394   435   424   469   457   423   452   42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4     2     3     1     1     2     1     2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Могилевская обл.-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07 июл  271   272   247   240   230   282   273   278    19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8 июл  185   197   176   185   149   197   168   197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456   469   423   425   379   479   441   475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1     1     4     3     6     1     2     1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МИНСК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07 июл  263    79   239   274   249   220   227   233    30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08 июл  168   153   161   176   185   161   185   161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431   232   400   450   434   381   412   394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3     8     5     2     2     4     3     3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Витебская обл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07 июл  234   154   270   230   233   231   241   174    36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8 июл  149   157   185   161   161   141   149   185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383   311   455   391   394   372   390   359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6     6     1     4     5     5     5     4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Брестская обл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07 июл  230   221   147   227   244   222   225    85    39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8 июл  157   149   145   149   157   149   176   176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387   370   292   376   401   371   401   261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5     4     6     5     3     7     4     5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омельская обл.-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07 июл   72   239     2     0   231   234   161     0    44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8 июл    0   137   197   153   137   185   137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 72   376   450   153   368   419   298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8     3     2     7     7     3     7     7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родненская обл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07 июл  236   182     0     0   231   196   153     0    44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8 июл  197   185     0     0   168   176   153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</w:t>
        <w:tab/>
        <w:t xml:space="preserve">  433   367     0     0   399   372   306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2     5     7     8     4     5     6     7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Могилевская обл.-2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07 июл  145   141     0     0   199   202     0    77    61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8 июл    0   133     0     0   129   137     0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145   274     0     0   328   339     0    77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7     7     7     8     8     9     9     6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Минская обл.-2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07 июл   66     0     0    163   76   197   152     0    63    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8 июл    0     0     0     0     0   145   145    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  66     0     0    163   76   342   297     0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о     9     9     7     6     9     8     8     7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СНК                                Черный П.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СНК                            Иванова О.П.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5:00Z</dcterms:created>
  <dc:creator>Пользователь</dc:creator>
  <dc:description/>
  <dc:language>en-US</dc:language>
  <cp:lastModifiedBy>Davidovich_D</cp:lastModifiedBy>
  <dcterms:modified xsi:type="dcterms:W3CDTF">2015-07-14T09:15:00Z</dcterms:modified>
  <cp:revision>3</cp:revision>
  <dc:subject/>
  <dc:title/>
</cp:coreProperties>
</file>