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ПЕРВЕНСТВО РЕСПУБЛИКИ БЕЛАРУСЬ</w:t>
        <w:br/>
        <w:t>по спортивному ориентированию среди юношей и девушек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08.07.2015г.                                                                                                                                                                                       Шклов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РОТОКОЛ РЕЗУЛЬТАТОВ ЭСТАФ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2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1  Малашкевич Елена          Гродненская обл.     IIю    00:38:51   00:38:51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1  Чечкова Евгения           Гродненская обл.            00:31:01   01:09: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9  Лосякова Анастасия        Могилевская обл.-1   Iю     00:34:22   00:34:22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9  Пуцык Алина               Могилевская обл.-1   IIю    00:41:27   01:15: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0  Миходенок Виктория        Могилевская обл.-1          00:39:31   00:39:31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0  Пинчук Елизавета          Могилевская обл.-1   IIю    00:40:37   01:20:0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6  Томашева Ольга            МИНСК                Iю     00:24:27   00:24:27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6  Шевцова Анастасия         МИНСК                III    00:55:48   01:20:1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7  Мороз Юлия                Минская обл.-1              00:38:51   00:38:51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7  Мельник Яна               Минская обл.-1              00:45:56   01:24:4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0  Еленевич Вероника         Брестская обл.              01:04:29   01:04:29       157     6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0  Челей Дарья               Брестская обл.              00:31:04   01:35:3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8  Асмыкович Виктория        Минская обл.-1       IIю    01:04:50   01:04:50       153     7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8  Комаровская Елизавета     Минская обл.-1              00:31:15   01:36:0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5  Косарева Дарья            Витебская обл.              00:39:33   00:39:33       в/к         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5  Логвин Полина             Минская обл.-2              01:01:55   01:41: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1  Мельникова Виктория       Могилевская обл.-2   IIю    00:38:21   00:38:21 лично         8    -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1  Черная Алеся              Могилевская обл.-2   Iю     01:06:36   01:44: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4  Волк Ульяна               Витебская обл.       III    00:37:54   00:37:54       149     9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4  Карелина Марина           Витебская обл.              01:15:17   01:53: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72  Василевская Юлия          Гродненская обл.            00:36:28   00:36:28       145     10  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2  Дудко Полина              Гродненская обл.            01:21:00   01:57:2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3  Рубан Александра          Гомельская обл.             00:38:21              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73  Скакалова Виктория        Гомельская обл.        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2.4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 - 123%  -   1:25: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14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7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3  Щеголева Анастасия        Могилевская обл.-1   Iю     00:37:33   00:37:33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3  Шумская Виктория          Могилевская обл.-1   II     00:31:15   01:08:4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5  Ахмедова Элла             Гродненская обл.     Iю     00:38:52   00:38:52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5  Каткова Ангелина          Гродненская обл.     II     00:30:50   01:09:4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2  Белая Ирина               Минская обл.-1       Iю     00:34:02   00:34:02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2  Ванькевич Дарья           Минская обл.-1       II     00:43:54   01:17:5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1  Старостенко Александра    Минская обл.-1       Iю     00:38:36   00:38:36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1  Кравченко Карина          Минская обл.-1       II     00:39:35   01:18: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4  Лохай Алеся               Могилевская обл.-1   Iю     00:41:38   00:41:38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4  Сивакова Елизавета        Могилевская обл.-1   Iю     00:47:59   01:29:3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8  Тамбасова Мария           Витебская обл.       Iю     00:37:30   00:37:30       157     6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8  Буевич Дарья              Витебская обл.       IIю    00:52:17   01:29:4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9  Карачун Мария             МИНСК                IIю    00:45:30   00:45:30       153     7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9  Сушкевич Наталья          МИНСК                IIю    00:45:50   01:31: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3  Наумчик Екатерина         Брестская обл.       Iю     01:10:06   01:10:06       149     8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3  Ефремова Александра       Брестская обл.       II     00:31:54   01:4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0  Карчевская Анастасия      МИНСК                III    00:54:13   00:54:13       145     9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0  Воронько Анна             МИНСК                IIю    00:54:14   01:48: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4  Купрейчик Татьяна         Брестская обл.              01:05:34   01:05:34       141    10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4  Якушевич Ксения           Брестская обл.              01:04:28   02:10:0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6  Пархоменко Ангелина       Гомельская обл.      Iю     01:09:22   01:09:22       137    1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86  Загузова Виктория         Гомельская обл.      Iю     01:04:05   02:13: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5  Пахомова Марина           Могилевская обл.-2   Iю     00:46:19   00:46:19       133    1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5  Бобовкина Кристина        Могилевская обл.-2          01:36:27   02:22: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87  Вахрушева Юлия            Гомельская обл.             01:22: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9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17%  -   1:20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42%  -   1:37: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16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10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7  Пилипейко Дарья           Гомельская обл.      I      00:43:19   00:43:19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7  Гаврилова Валерия         Гомельская обл.      КМС    00:31:54   01:15:1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8  Редькова Виктория         Витебская обл.       КМС    00:37:54   00:37:54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8  Воронова Дарья            Витебская обл.       I      00:37:37   01:15:3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5  Усманова Виктория         Могилевская обл.-1   Iю     00:41:52   00:41:52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5  Подерис Маргарита         Могилевская обл.-1   II     00:33:45   01:15:3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3  Шпаковская Карина         Минская обл.-1       II     00:37:56   00:37:56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3  Бочко Евгения             Минская обл.-1       II     01:05:54   01:43:5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1  Молоток Надежда           МИНСК                II     00:45:20   00:45:20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1  Серегова Диана            МИНСК                II     01:01:05   01:46:2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04  Давыдова Наталья          Минская обл.-1       Iю     01:12:27   01:12:27       157     6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4  Дмитриева Ольга           Минская обл.-1       II     01:03:47   02:16:1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06  Емельянова Алина          Могилевская обл.-1   IIю    01:12:29   01:12:29       153     7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6  Шумская Руслана           Могилевская обл.-1   IIю    01:20:49   02:33:1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302  Рогач Анастасия           МИНСК                III    01:12:49   01:12:49       149     8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2  Анейчик Елена             МИНСК                Iю     01:20:46   02:33:3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0  Конькова Надежда          Витебская обл.       III    пп 20.12           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0  Бордюкова Полина          Витебская обл.       III    00:57:57           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6  Сысоева Дарья             Брестская обл.              01:21:08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6  Воробьева Александра      Брестская обл.               пп 24.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99  Гуйдо Елена               Витебская обл.       III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99  Маргай Анна               Витебская обл.       III    01:23:5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4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     - 100%  -   1:15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    - 117%  -   1:2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38%  -   1:43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70%  -   2:07: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18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12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3  Ванькевич Александра      Минская обл.-1       I      01:09:42   01:09:42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3  Колячко Вероника          Минская обл.-1       I      01:02:23   02:12:0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6  Альшанникова Диана        Могилевская обл.-1   I      01:10:37   01:10:37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6  Лемешевская Анастасия     Могилевская обл.-1   I      01:08:43   02:19:2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2  Житенец Карина            МИНСК                II     01:20:26   01:20:26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2  Былицкая Анастасия        МИНСК                II     01:06:01   02:26:2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4  Купчик Ольга              Минская обл.-1       II     01:10:56   01:10:56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4  Дакуко Александра         Минская обл.-1       I      01:22:37   02:33:3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0  Грабко Алина              Витебская обл.       II     01:24:29   01:24:29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0  Леонова Дарья             Витебская обл.       III    01:23:32   02:48:0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1  Андриенко Светлана        Витебская обл.       II     01:06:05   01:06:05       157     6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1  Рамченко Арина            Витебская обл.       IIю    01:41:57   02:48:0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9  Рудковская Татьяна        Гомельская обл.      III    01:15:15   01:15:15       153     7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9  Глушакова Екатерина       Гомельская обл.      Iю     01:36:09   02:51:2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7  Чехович Анна              Брестская обл.       II     01:05:52   01:05:52       149     8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7  Жадинец Ирина             Брестская обл.       II     01:46:44   02:52:3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08  Ефремова Татьяна          Брестская обл.              02:37:2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088  Новикова Анастасия        МИНСК                I      01:10:26            в/к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5  Шевякова Екатерина        Минская обл.-2       II     01:05:5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5  Кулинкович Татьяна        Минская обл.-2       I 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17  Давыдюк Анастасия         Могилевская обл.-1   II     01:36:28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17  Лосикова Ангелина         Могилевская обл.-1   Iю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31,5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    - 111%  -   2:26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I   - 132%  -   2:54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62%  -   3:33: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12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5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4  Фурик Александр           Минская обл.-1              00:32:25   00:32:25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4  Жилинский Сергей          Минская обл.-1       II     00:18:58   00:51: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2  Томашев Олег              МИНСК                Iю     00:31:00   00:31:00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2  Можар Антон               МИНСК                Iю     00:26:27   00:57:2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0  Зычков Андрей             Могилевская обл.-2   Iю     00:39:14   00:39:14 лично         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0  Ковальков Даниил          Могилевская обл.-2   IIю    00:34:40   01:13:54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5  Шумакович Даниил          Минская обл.-1       Iю     00:31:47   00:31:47       176     4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5  Белых Игорь               Минская обл.-1       IIю    00:42:29   01:14: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3  Мицкевич Максим           Гродненская обл.            00:39:36   00:39:36       168     5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3  Барсук Денис              Гродненская обл.     IIю    00:35:11   01:14:4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9  Шарандо Андрей            Витебская обл.       III    00:39:47   00:39:47       161     6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9  Гуйдо Дмитрий             Витебская обл.       III    00:37:39   01:17:2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7  Власенко Всеволод         Гомельская обл.             00:38:49   00:38:49 лично         7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7  Лелехов Артем             Гомельская обл.             00:44:05   01:22:54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1  Бедарев Арсений           Брестская обл.       IIю    00:36:16   00:36:16       157     8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1  Данилюк Влад              Брестская обл.              00:53:44   01:3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4  Смирнов Егор              Гродненская обл.            00:55:38   00:55:38       153     9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4  Киркицкий Михаил          Гродненская обл.            00:34:49   01:30:2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6  Лужков Иван               Могилевская обл.-1   IIю    01:10:24   01:10:24       149    10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6  Пестов Александр          Могилевская обл.-1   Iю     00:22:01   01:32:2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1  Демчук Виталий            Витебская обл.       IIю    00:29:26   00:29:26 в/к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1  Куприянчик Ким            Минская обл.-2       IIю    01:02:59   01:32:25 в/к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2  Беренчик Марк             Могилевская обл.-2   IIю    00:46:32   00:46:32 лично        1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2  Емельянов Тимофей         Могилевская обл.-2          00:48:12   01:34:44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3  Голубев Федор             МИНСК                IIю    00:42:09   00:42:09       145    1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3  Котлинский Никита         МИНСК                IIю    00:53:00   01:35:0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0  Бельский Роман            Витебская обл.       IIю    00:59:13   00:59:13       141    1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0  Баранов Андрей            Витебская обл.       III    00:36:35   01:35:4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6  Шульпейкин Влад           Гомельская обл.             01:07:30   01:07:30       137    14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6  Микулич Александр         Гомельская обл.      IIю    00:34:25   01:41:5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2  Каменский Егор            Брестская обл.              01:11:38   01:11:38       133    15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2  Кныревич Алексей          Брестская обл.              00:37:12   01:48:5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8  Исаченко Максим           Могилевская обл.-2   IIю    00:46:55   00:46:55       129    16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8  Баборенко Игорь           Могилевская обл.-2          01:04:06   01:51:0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1  Ханин Илья                Могилевская обл.-2          01:17:05   01:17:05 лично        17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1  Жигаров  Артем            Могилевская обл.-2          00:39:32   01:56:37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8  Корако Никита             Гомельская обл.             01:25:25   01:25:25 лично        18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8  Сильченко Саша            Гомельская обл.             00:53:01   02:18:26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5  Соколовский Евгений       Гомельская обл.      Iю     00:38:43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05  Манько Владислав          Гомельская обл.      Iю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7  Горбылев Артем            Могилевская обл.-1   Iю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7  Киселев Тимур             Могилевская обл.-1   IIю    00:37:00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9  Моисейкин Дмитрий         Могилевская обл.-2   IIю    01:07:31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19  Краснов Александр         Могилевская обл.-2   IIю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4,2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08%  -   0:55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32%  -   1:07: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14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араметры дистанции</w:t>
      </w:r>
      <w:r>
        <w:rPr>
          <w:rFonts w:cs="Arial" w:ascii="Arial" w:hAnsi="Arial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9 КП, 3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8  Филиппов Александр        Могилевская обл.-1   Iю     00:36:25   00:36:25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8  Гуща Виталий              Могилевская обл.-1   Iю     00:40:29   01:16:5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6  Макаренко Кирилл          Гомельская обл.      Iю     00:33:24   00:33:24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6  Грушевский Егор           Гомельская обл.      Iю     00:45:56   01:19: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4  Ахремчик Кирилл           Гродненская обл.     Iю     00:43:45   00:43:45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4  Быстров Николай           Гродненская обл.     Iю     00:37:44   01:21:2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5  Малаш Артем               Гродненская обл.     IIю    00:43:42   00:43:42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5  Кисель Влад               Гродненская обл.     Iю     00:40:01   01:23:4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2  Можар Максим              МИНСК                III    00:45:29   00:45:29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2  Марченко Андрей           МИНСК                Iю     00:38:29   01:23: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9  Беренчик Владислав        Могилевская обл.-1   Iю     00:36:04   00:36:04       157     6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9  Вежновец Никита           Могилевская обл.-1   Iю     00:53:20   01:29: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5  Крючко Андрей             Минская обл.-1       Iю     00:50:09   00:50:09       153     7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5  Булойчик Павел            Минская обл.-1       Iю     00:39:48   01:29: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3  Олиферук Дмитрий          Брестская обл.              00:38:30   00:38:30       149     8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3  Пундер Никита             Брестская обл.       Iю     00:51:36   01:30:0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2  Афанасьев Вячеслав        Могилевская обл.-2   III    00:48:30   00:48:30 лично         9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2  Клочков Алексей           Могилевская обл.-2   III    00:41:46   01:30:16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1  Хромченко Андрей          Могилевская обл.-2   Iю     00:43:17   00:43:17 лично        10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1  Бардик Андрей             Могилевская обл.-2          00:59:27   01:42:44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6  Калесник Владислав        Минская обл.-2       IIю    00:50:19   00:50:19       145    1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6  Барауля Владислав         Минская обл.-2              00:58:19   01:48: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9  Звонцов Максим            Витебская обл.       III    00:41:27   00:41:27       141    1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9  Баранов Владимир          Витебская обл.       IIю    01:07:41   01:49:0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4  Пуцык Павел               Могилевская обл.-2   IIю    00:48:39   00:48:39       137    1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4  Воронов Никита            Могилевская обл.-2          01:04:41   01:53: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5  Черный Арнольд            Могилевская обл.-2   IIю    01:19:05   01:19:05 лично  -     14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5  Плаксенок Павел           Могилевская обл.-2          00:34:23   01:53:28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0  Первов Илья               Могилевская обл.-2   IIю    00:48:31   00:48:31 лично  -     15   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0  Жаворонков Константин     Могилевская обл.-2   Iю     01:05:05   01:53:36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7  Комар Владислав           Минская обл.-2       Iю     00:33:27   00:33:27       133    16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7  Старцев Владислав         Минская обл.-2       IIю    01:20:42   01:54:0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3  Соколевский Дмитрий       МИНСК                Iю     01:10:33   01:10:33       129    17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3  Турко Вадим               МИНСК                Iю     00:58:10   02:08: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3  Мардусевич Никита         Могилевская обл.-2   IIю    01:09:47   01:09:47       125    18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3  Болбас Евгений            Могилевская обл.-2   IIю    01:29:31   02:39:1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7  Шубкин Сергей             Гомельская обл.      Iю     01:14:58   01:14:58        -     19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7  Априашвили Маркел         Гомельская обл.      Iю     01:32:24   02:47:22 лично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0  Коваленко Станислав       Витебская обл.       IIю    01:22:39   01:22:39       121    20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0  Звонцов Илья              Витебская обл.       III    01:34:14   02:56: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8  Волочко Денис             Гомельская обл.      Iю     01:11:29   01:11:29  в/к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28  Мельников Тимофей         Могилевская обл.-2 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1  Рамченко Данила           Витебская обл.       III    00:41:28           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1  Воробьев Дмитрий          Витебская обл.       IIю    пп 20.12           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4  Скорый Артем              Минская обл.-1              00:42:5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34  Чуйкин Даниил             Минская обл.-1       Iю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4,7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08%  -   1:23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32%  -   1:41: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16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12 КП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6  Бузин Владимир            Минская обл.-1       II     00:39:05   00:39:05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6  Савич Илья                Минская обл.-1       II     00:41:40   01:20: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3  Иванов Данила             МИНСК                II     00:48:45   00:48:45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3  Яньшин Даниил             МИНСК                II     00:36:44   01:25:29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6  Шелест Павел              Брестская обл.              00:45:28   00:45:28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6  Явтошук Алексей           Брестская обл.       Iю     00:40:04   01:25:3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9  Гоман Владислав           Могилевская обл.-1   II     00:45:13   00:45:13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9  Попов Дмитрий             Могилевская обл.-1   II     00:44:59   01:30: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5  Севрук Глеб               Минская обл.-1       Iю     00:45:26   00:45:26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5  Веринский Владислав       Минская обл.-1       Iю     00:44:47   01:30: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8  Халипов Евгений           Могилевская обл.-1   Iю     00:46:32   00:46:32       157     6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8  Стояков Владислав         Могилевская обл.-1   Iю     00:47:52   01:34:2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8  Дубровский Даниил         Гродненская обл.     Iю     00:53:06   00:53:06       153     7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8  Рышкевич Игорь            Гродненская обл.     Iю     01:02:56   01:56:0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1  Алексеенок Никита         Витебская обл.       I      00:41:48   00:41:48       149     8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1  Рудаков Денис             Витебская обл.       III    01:14:50   01:56:3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7  Климкович Александр       Минская обл.-2              00:56:18   00:56:18       145     9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7  Рахманько Никита          Минская обл.-2       Iю     01:06:28   02:02:4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4  Драчов Ярослав            МИНСК                III    00:58:43   00:58:43       141    10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4  Насевич Игорь             МИНСК                II     01:15:52   02:14: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0  Бамбиза Максим            Гомельская обл.      II     00:39:43   00:39:43       137    1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0  Бондаренко Олег           Гомельская обл.      Iю     01:35:07   02:14:5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2  Зайцев Никита             Витебская обл.       III    00:55:20   00:55:20       133    1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52  Протас Игорь              Витебская обл.       IIю    01:42:47   02:38:0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7  Лисичик Юрий              Брестская обл.              01:25:55   01:25:55       129    1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47  Лисичик Дмитрий           Брестская обл.       II     02:04:12   03:30:0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9  Мартыненко Александр      Гродненская обл.            00:53:05            лично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31,5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    - 100%  -   1:20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20%  -   1:36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46%  -   1:57: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руппа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18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16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Фамилия, имя              Коллектив            Квал    Время      Время   Прим  Очки Место  Вы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9  Прокопенко Сергей         Могилевская обл.-1   I      01:03:22   01:03:22       197     1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9  Рожков Александр          Могилевская обл.-1   КМС    00:46:56   01:50: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2  Мысливец Максим           Витебская обл.       III    01:23:25   01:23:25       185     2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2  Новиченко Антон           Витебская обл.       КМС    00:45:29   02:08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0  Кравчук Дмитрий           Брестская обл.       Iю     01:19:51   01:19:51       176     3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0  Божук Дмитрий             Брестская обл.       I      00:54:26   02:14:1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8  Соколов Владислав         Могилевская обл.-1   КМС    01:03:57   01:03:57       168     4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8  Захаренко Евгений         Могилевская обл.-1   I      01:12:22   02:16: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4  Добровольский Евгений     МИНСК                II     01:10:14   01:10:14       161     5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4  Свистунович Илья          МИНСК                I      01:06:19   02:16:3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6  Халиманцевич Кирилл       Минская обл.-1              01:29:55   01:29:55       157     6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6  Чумило Антон              Минская обл.-1       II     01:29:45   02:59:4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1  Пундер Павел              Брестская обл.       Iю     01:20:0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77  Козлов Леонид             Витебская обл.       II     01:23:2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30  Киселев Марат             Могилевская обл.-2   III    02:08:3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5  Голоенко Илья             МИНСК                Iю     01:44:3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5  Досин Егор                МИНСК                Iю      пп 24.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67  Кучинский Дмитрий         Минская обл.-1         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67  Шманай Павел              Минская обл.-1       II     пп 20.1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ласс дистанции   -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нг соревнований - 67,5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     - 105%  -   1:55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    - 123%  -   2:15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ю    - 146%  -   2:41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IIю   - 179%  -   3:17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Главный судья  СНК                                            Черный П.Л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екретарь  СНК                                        Иванова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Инспектор дистанций                                           Языков Л.И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0:00Z</dcterms:created>
  <dc:creator>Пользователь</dc:creator>
  <dc:description/>
  <cp:keywords/>
  <dc:language>en-US</dc:language>
  <cp:lastModifiedBy>Пользователь</cp:lastModifiedBy>
  <dcterms:modified xsi:type="dcterms:W3CDTF">2015-07-14T08:56:00Z</dcterms:modified>
  <cp:revision>5</cp:revision>
  <dc:subject/>
  <dc:title/>
</cp:coreProperties>
</file>