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ВЕНСТВО РЕСПУБЛИКИ БЕЛАРУСЬ</w:t>
        <w:br/>
        <w:t>по спортивному ориентированию среди юношей и девушек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 w:val="false"/>
          <w:color w:val="000000"/>
          <w:sz w:val="24"/>
          <w:szCs w:val="24"/>
        </w:rPr>
        <w:t>7 июля 2015г.                                                                                                           Шкловский р-н</w:t>
        <w:br/>
      </w:r>
      <w:r>
        <w:rPr>
          <w:rFonts w:cs="Arial" w:ascii="Arial" w:hAnsi="Arial"/>
          <w:b w:val="false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ПРОТОКОЛ РЕЗУЛЬТАТОВ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(классическая дистанция)</w:t>
      </w:r>
    </w:p>
    <w:p>
      <w:pPr>
        <w:pStyle w:val="Heading2"/>
        <w:spacing w:before="78" w:after="0"/>
        <w:rPr/>
      </w:pPr>
      <w:r>
        <w:rPr>
          <w:rFonts w:cs="Arial" w:ascii="Arial" w:hAnsi="Arial"/>
          <w:bCs w:val="false"/>
          <w:i w:val="false"/>
          <w:color w:val="000000"/>
          <w:sz w:val="24"/>
          <w:szCs w:val="24"/>
          <w:lang w:eastAsia="ru-RU"/>
        </w:rPr>
        <w:t>Девушки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Группа</w:t>
      </w:r>
      <w:r>
        <w:rPr>
          <w:rFonts w:cs="Arial" w:ascii="Arial" w:hAnsi="Arial"/>
          <w:i w:val="false"/>
          <w:color w:val="000000"/>
        </w:rPr>
        <w:t xml:space="preserve"> Ж12,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lang w:eastAsia="ru-RU"/>
        </w:rPr>
        <w:t xml:space="preserve">Параметры дистанции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4 КП, 2.2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Томашева Ольга            МИНСК                Iю    128 2003 00:21:28      1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ю   10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Пуцык Алина               Могилевская обл.-1   IIю   196 2003 00:24:01      2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9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Волк Ульяна               Витебская обл.       III    32 2003 00:26:01      3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94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Лосякова Анастасия        Могилевская обл.-1   Iю    187 2003 00:27:08      4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Якушевич Ксения           Брестская обл.       б/р    24 2003 00:28:26      5 -  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Комаровская Елизавета     Минская обл.-1       б/р   146 2003 00:29:37      6 -  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Ярчак Дарья               МИНСК                б/р   131 2004 00:29:45      7 -  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Пинчук Елизавета          Могилевская обл.-1   IIю   192 2004 00:30:00      8 -  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Малашкевич Елена          Гродненская обл.     IIю    95 2003 00:30:52      9 -      8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Мельникова Виктория       Могилевская обл.-2   IIю   251 2003 00:34:23     10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Миходенок Виктория        Могилевская обл.-1   б/р   190 2005 00:35:02     11 -      8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Чечкова Евгения           Гродненская обл.     б/р   101 2003 00:36:28     12 -  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Шевцова Анастасия         МИНСК                III   129 2003 00:40:38     13 -  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Мороз Юлия                Минская обл.-1       б/р   152 2003 00:42:45     14 -      7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Василевская Юлия          Гродненская обл.     б/р    88 2005 00:43:45     15 -  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Бурая Дарья               Могилевская обл.-2   б/р   213 2004 00:44:46     16 -  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Челей Дарья               Брестская обл.       б/р    20 2003 00:46:38     17 -      7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Дудко Полина              Гродненская обл.     б/р    90 2004 00:50:02     18 -      7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Косарева Дарья            Витебская обл.       б/р    46 2003 00:50:19     19 -      7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Рубан Александра          Гомельская обл.      б/р    77 2004 00:51:51     20 -      7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Черная Алеся              Могилевская обл.-2   Iю    236 2005 00:52:19     21 -      7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Мельник Яна               Минская обл.-1       б/р   151 2005 00:53:45     22 -      6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Карелина Марина           Витебская обл.       б/р    42 2003 00:55:14     23 -      6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Еленевич Вероника         Брестская обл.       б/р     5 2003 01:01:32     24 -      6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Логвин Полина             Минская обл.-2       б/р   170 2003 01:06:27     25 -      6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Асмыкович Виктория        Минская обл.-1       IIю   132 2005 01:25:57     26 -      6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Скакалова Виктория        Гомельская обл.      б/р    80 2003 пп 20.12        -       -    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/>
      </w:pPr>
      <w:r>
        <w:rPr>
          <w:color w:val="000000"/>
        </w:rPr>
        <w:t xml:space="preserve">Класс дистанции    -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ю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4,8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08%  -  0:23: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32%  -  0:28:21</w:t>
      </w:r>
    </w:p>
    <w:p>
      <w:pPr>
        <w:pStyle w:val="Heading2"/>
        <w:spacing w:before="78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i w:val="false"/>
          <w:color w:val="000000"/>
          <w:sz w:val="24"/>
          <w:szCs w:val="24"/>
          <w:lang w:eastAsia="ru-RU"/>
        </w:rPr>
        <w:t>Девушки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Группа</w:t>
      </w:r>
      <w:r>
        <w:rPr>
          <w:rFonts w:cs="Arial" w:ascii="Arial" w:hAnsi="Arial"/>
          <w:i w:val="false"/>
          <w:color w:val="000000"/>
        </w:rPr>
        <w:t xml:space="preserve"> Ж14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lang w:eastAsia="ru-RU"/>
        </w:rPr>
        <w:t xml:space="preserve">Параметры дистанции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7 КП, 2.800 м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Шумская Виктория          Могилевская обл.-1   II    204 2001 00:27:03      1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 10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аткова Ангелина          Гродненская обл.     II     91 2001 00:32:26      2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ю     9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Пархоменко Ангелина       Гомельская обл.      Iю     75 2001 00:34:53      3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94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равченко Карина          Минская обл.-1       II    147 2001 00:36:01      4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9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Лохай Алеся               Могилевская обл.-1   Iю    188 2002 00:38:20      5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9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Старостенко Александра    Минская обл.-1       Iю    156 2002 00:38:26      6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Ахмедова Элла             Гродненская обл.     Iю     84 2001 00:39:53      7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5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Щеголева Анастасия        Могилевская обл.-1   Iю    206 2002 00:40:23      8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3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Ванькевич Дарья           Минская обл.-1       II    139 2001 00:41:10      9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Тамбасова Мария           Витебская обл.       Iю     56 2001 00:41:17     10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Карачун Мария             МИНСК                IIю   113 2001 00:41:55     11 -  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Белая Ирина               Минская обл.-1       Iю    133 2002 00:42:03     12 -  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Наумчик Екатерина         Брестская обл.       Iю     15 2001 00:46:19     13 -      7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Сивакова Елизавета        Могилевская обл.-1   Iю    198 2002 00:50:17     14 -  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Загузова Виктория         Гомельская обл.      Iю     68 2001 00:52:16     15 -  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Буевич Дарья              Витебская обл.       IIю    31 2003 00:52:34     16 -      7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Ефремова Александра       Брестская обл.       II      6 2001 00:59:10     17 -      7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Пахомова Марина           Могилевская обл.-2   Iю    230 2002 01:01:46     18 -      7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Купрейчик Татьяна         Брестская обл.       б/р    12 2001 01:03:27     19 -      7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Вахрушева Юлия            Гомельская обл.      б/р    61 2002 01:17:58     20 -      7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Бобовкина Кристина        Могилевская обл.-2   б/р   211 2002 01:19:40     21 -      6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Воронько Анна             МИНСК                IIю   105 2001 пп 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Карчевская Анастасия      МИНСК                III   114 2002 пп 20.12        -       -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/>
      </w:pPr>
      <w:r>
        <w:rPr>
          <w:color w:val="000000"/>
        </w:rPr>
        <w:t xml:space="preserve">Класс дистанции    -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18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05%  -  0:28: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26%  -  0:34: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54%  -  0:41:40</w:t>
      </w:r>
    </w:p>
    <w:p>
      <w:pPr>
        <w:pStyle w:val="Heading2"/>
        <w:spacing w:before="78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4"/>
          <w:szCs w:val="24"/>
          <w:lang w:eastAsia="ru-RU"/>
        </w:rPr>
        <w:t>Девушки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Группа</w:t>
      </w:r>
      <w:r>
        <w:rPr>
          <w:rFonts w:cs="Arial" w:ascii="Arial" w:hAnsi="Arial"/>
          <w:i w:val="false"/>
          <w:color w:val="000000"/>
        </w:rPr>
        <w:t xml:space="preserve"> Ж16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lang w:eastAsia="ru-RU"/>
        </w:rPr>
        <w:t xml:space="preserve">Параметры дистанции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10 КП, 3.900 м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Редькова Виктория         Витебская обл.       КМС    54 1999 00:44:35      1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  10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Усманова Виктория         Могилевская обл.-1   Iю    201 2000 00:56:24      2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ю     9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Гаврилова Валерия         Гомельская обл.      КМС    65 1999 00:57:13      3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ю     94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Шпаковская Карина         Минская обл.-1       II    162 2000 00:57:14      4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ю     9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Воронова Дарья            Витебская обл.       I      34 1999 01:02:32      5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ю     89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олоток Надежда           МИНСК                II    119 2000 01:07:44      6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Бочко Евгения             Минская обл.-1       II    135 1999 01:10:45      7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5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Пилипейко Дарья           Гомельская обл.      I      76 1999 01:11:44      8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3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Гуйдо Елена               Витебская обл.       III    37 1999 01:13:49      9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Дмитриева Ольга           Минская обл.-1       II    143 2000 01:15:23     10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Подерис Маргарита         Могилевская обл.-1   II    193 2000 01:22:01     11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Бордюкова Полина          Витебская обл.       III    30 2000 01:23:12     12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Серегова Диана            МИНСК                II    124 2000 01:26:22     13 -  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Давыдова Наталья          Минская обл.-1       Iю    141 1999 01:26:35     14 -      7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Глушакова Екатерина       Гомельская обл.      Iю     66 2000 01:30:12     15 -  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Сысоева Дарья             Брестская обл.       б/р    19 1999 01:34:15     16 -  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Рогач Анастасия           МИНСК                III   122 2000 01:56:34     17 -      7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Анейчик Елена             МИНСК                Iю    102 2000 02:04:07     18 -      7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Воробьева Александра      Брестская обл.       б/р     3 2000 02:06:04     19 -      7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Емельянова Алина          Могилевская обл.-1   IIю   182 2000 02:16:08     20 -      7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Конькова Надежда          Витебская обл.       III    45 2000 пп 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Маргай Анна               Витебская обл.       III    48 2000 пп 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Шумская Руслана           Могилевская обл.-1   IIю   205 2001 пп 20.12        -       -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/>
      </w:pPr>
      <w:r>
        <w:rPr>
          <w:color w:val="000000"/>
        </w:rPr>
        <w:t xml:space="preserve">Класс дистанции    -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94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    -  108%  -  0:48: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    -  126%  -  0:56: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 -  150%  -  1:06: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-  184%  -  1:22:02</w:t>
      </w:r>
    </w:p>
    <w:p>
      <w:pPr>
        <w:pStyle w:val="Heading2"/>
        <w:spacing w:before="78" w:after="0"/>
        <w:rPr/>
      </w:pPr>
      <w:r>
        <w:rPr>
          <w:rFonts w:cs="Arial" w:ascii="Arial" w:hAnsi="Arial"/>
          <w:bCs w:val="false"/>
          <w:i w:val="false"/>
          <w:color w:val="000000"/>
          <w:sz w:val="24"/>
          <w:szCs w:val="24"/>
          <w:lang w:eastAsia="ru-RU"/>
        </w:rPr>
        <w:t>Девушки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Группа</w:t>
      </w:r>
      <w:r>
        <w:rPr>
          <w:rFonts w:cs="Arial" w:ascii="Arial" w:hAnsi="Arial"/>
          <w:i w:val="false"/>
          <w:color w:val="000000"/>
        </w:rPr>
        <w:t xml:space="preserve"> Ж18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lang w:eastAsia="ru-RU"/>
        </w:rPr>
        <w:t xml:space="preserve">Параметры дистанции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12 КП, 5.100 м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Ванькевич Александра      Минская обл.-1       I     138 1998 01:02:32      1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  10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Былицкая Анастасия        МИНСК                II    103 1997 01:06:18      2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  9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Житенец Карина            МИНСК                II    111 1999 01:11:24      3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  94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олячко Вероника          Минская обл.-1       I     145 1998 01:13:14      4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  9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Кулинкович Татьяна        Минская обл.-2       I     168 1997 01:14:30      5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  89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Лемешевская Анастасия     Могилевская обл.-1   I     185 1997 01:19:24      6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8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Чехович Анна              Брестская обл.       II     21 1998 01:24:18      7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85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Новикова Анастасия        МИНСК                I     121 1999 01:25:52      8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83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Купчик Ольга              Минская обл.-1       II    149 1997 01:25:54      9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8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Дакуко Александра         Минская обл.-1       I     142 1998 01:26:34     10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8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Грабко Алина              Витебская обл.       II     35 1998 01:27:57     11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Леонова Дарья             Витебская обл.       III    47 1998 01:33:44     12 -  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Альшанникова Диана        Могилевская обл.-1   I     175 1997 01:34:12     13 -      7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Давыдюк Анастасия         Могилевская обл.-1   II    181 1997 01:52:38     14 -  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Лосикова Ангелина         Могилевская обл.-1   Iю    186 1997 01:54:12     15 -  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Шевякова Екатерина        Минская обл.-2       II    173 1998 01:58:01     16 -      7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Андриенко Светлана        Витебская обл.       II     26 1998 02:03:03     17 -      7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Жадинец Ирина             Брестская обл.       II      8 1998 02:05:03     18 -      7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Рамченко Арина            Витебская обл.       IIю    52 1998 02:20:37     19 -      7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Ефремова Татьяна          Брестская обл.       б/р     7 1998 02:21:00     20 -      7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Рудковская Татьяна        Гомельская обл.      III    78 1997 пп 24.4         -       -    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/>
      </w:pPr>
      <w:r>
        <w:rPr>
          <w:color w:val="000000"/>
        </w:rPr>
        <w:t xml:space="preserve">Класс дистанции    - КМС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72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    -  105%  -  1:05: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    -  123%  -  1:16: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I   -  146%  -  1:31:18</w:t>
      </w:r>
      <w:r>
        <w:rPr>
          <w:rFonts w:cs="Arial" w:ascii="Arial" w:hAnsi="Arial"/>
          <w:bCs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Heading2"/>
        <w:spacing w:before="78" w:after="0"/>
        <w:rPr>
          <w:rFonts w:ascii="Arial" w:hAnsi="Arial" w:eastAsia="Times New Roman" w:cs="Arial"/>
          <w:bCs w:val="false"/>
          <w:i w:val="false"/>
          <w:i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 w:val="false"/>
          <w:i w:val="false"/>
          <w:color w:val="000000"/>
          <w:sz w:val="24"/>
          <w:szCs w:val="24"/>
          <w:lang w:val="en-US" w:eastAsia="ru-RU"/>
        </w:rPr>
      </w:r>
    </w:p>
    <w:p>
      <w:pPr>
        <w:pStyle w:val="Heading2"/>
        <w:spacing w:before="78" w:after="0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 w:val="false"/>
          <w:i w:val="false"/>
          <w:color w:val="000000"/>
          <w:sz w:val="24"/>
          <w:szCs w:val="24"/>
          <w:lang w:eastAsia="ru-RU"/>
        </w:rPr>
        <w:t>Юноши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Группа М12,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lang w:eastAsia="ru-RU"/>
        </w:rPr>
        <w:t xml:space="preserve">Параметры дистанции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5 КП, 2.500 м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Жилинский Сергей          Минская обл.-1       II    144 2003 00:28:09      1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ю    10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Гуйдо Дмитрий             Витебская обл.       III    36 2003 00:29:56      2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ю     9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Томашев Олег              МИНСК                Iю    127 2003 00:32:19      3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ю     94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ныревич Алексей          Брестская обл.       б/р    10 2003 00:32:58      4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9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Манько Владислав          Гомельская обл.      Iю     72 2004 00:33:10      5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9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ожар Антон               МИНСК                Iю    117 2004 00:33:40      6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Белых Игорь               Минская обл.-1       IIю   134 2003 00:34:16      7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5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Соколовский Евгений       Гомельская обл.      Iю     81 2004 00:34:39      8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3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Лужков Иван               Могилевская обл.-1   IIю   189 2003 00:35:11      9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Барсук Денис              Гродненская обл.     IIю    86 2003 00:36:25     10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Демчук Виталий            Витебская обл.       IIю    38 2003 00:36:48     11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лично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Бедарев Арсений           Брестская обл.       IIю     1 2004 00:36:52     12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79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Мицкевич Максим           Гродненская обл.     б/р    97 2005 00:37:50     13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78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Ковальков Даниил          Могилевская обл.-2   IIю   224 2003 00:38:23     14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лично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Киселев Тимур             Могилевская обл.-1   IIю   184 2005 00:38:34     15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7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Куприянчик Ким            Минская обл.-2       IIю   169 2004 00:39:55     16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Шумакович Даниил          Минская обл.-1       Iю    163 2003 00:40:19     17 -  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Каменский Егор            Брестская обл.       б/р     9 2003 00:40:39     18 -      7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Киркицкий Михаил          Гродненская обл.     б/р    92 2005 00:41:32     19 -      7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Горбылев Артем            Могилевская обл.-1   Iю    179 2004 00:41:55     20 -      7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Исаченко Максим           Могилевская обл.-2   IIю   221 2003 00:41:58     21 -      7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Пестов Александр          Могилевская обл.-1   Iю    191 2002 00:42:13     22 -      7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Баранов Андрей            Витебская обл.       III    27 2003 00:43:13     23 -      6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Зычков Андрей             Могилевская обл.-2   Iю    220 2004 00:44:39     24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Голубев Федор             МИНСК                IIю   107 2003 00:45:28     25 -      6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Шарандо Андрей            Витебская обл.       III    57 2003 00:46:04     26 -      6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Фурик Александр           Минская обл.-1       б/р   157 2004 00:47:36     27 -      6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Жигаров  Артем            Могилевская обл.-2   б/р   219 2006 00:52:02     28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Баборенко Игорь           Могилевская обл.-2   б/р   208 2005 00:54:02     29 -      6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Бельский Роман            Витебская обл.       IIю    29 2003 00:54:12     30 -      6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Моисейкин Дмитрий         Могилевская обл.-2   IIю   229 2003 00:55:17     31 -      6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Котлинский Никита         МИНСК                IIю   115 2005 00:55:30     32 -      62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Сильченко Саша            Гомельская обл.      б/р    79 2003 00:56:52     33 -   лично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Ханин Илья                Могилевская обл.-2   б/р   234 2005 01:07:18     34 -   лично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Данилюк Влад              Брестская обл.       б/р     4 2003 01:08:08     35 -      6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Емельянов Тимофей         Могилевская обл.-2   б/р   216 2005 01:09:18     36 -   лично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Беренчик Марк             Могилевская обл.-2   IIю   210 2004 01:09:54     37 -   лично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Смирнов Егор              Гродненская обл.     б/р   100 2003 01:23:23     38 -      6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Микулич Александр         Гомельская обл.      IIю    73 2004 01:25:34     39 -      59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Лелехов Артем             Гомельская обл.      б/р    70 2003 01:33:24     40 -   лично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Власенко Всеволод         Гомельская обл.      б/р    63 2003 пп 20.12        -       -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Корако Никита             Гомельская обл.      б/р    69 2004 пп 20.12        -       -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Шульпейкин Влад           Гомельская обл.      б/р    83 2004 пп 20.12        -       -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Краснов Александр         Могилевская обл.-2   IIю   225 2003 пп 20.12        -       -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/>
      </w:pPr>
      <w:r>
        <w:rPr>
          <w:color w:val="000000"/>
        </w:rPr>
        <w:t xml:space="preserve">Класс дистанции    -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ю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9,1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17%  -  0:32: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42%  -  0:39:59</w:t>
      </w:r>
    </w:p>
    <w:p>
      <w:pPr>
        <w:pStyle w:val="Heading2"/>
        <w:spacing w:before="78" w:after="0"/>
        <w:rPr>
          <w:rFonts w:ascii="Arial" w:hAnsi="Arial" w:eastAsia="Times New Roman" w:cs="Arial"/>
          <w:bCs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 w:val="false"/>
          <w:i w:val="false"/>
          <w:color w:val="000000"/>
          <w:sz w:val="24"/>
          <w:szCs w:val="24"/>
          <w:lang w:eastAsia="ru-RU"/>
        </w:rPr>
      </w:r>
    </w:p>
    <w:p>
      <w:pPr>
        <w:pStyle w:val="Heading2"/>
        <w:spacing w:before="78" w:after="0"/>
        <w:rPr/>
      </w:pPr>
      <w:r>
        <w:rPr>
          <w:rFonts w:cs="Arial" w:ascii="Arial" w:hAnsi="Arial"/>
          <w:bCs w:val="false"/>
          <w:i w:val="false"/>
          <w:color w:val="000000"/>
          <w:sz w:val="24"/>
          <w:szCs w:val="24"/>
          <w:lang w:eastAsia="ru-RU"/>
        </w:rPr>
        <w:t>Юноши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Группа М14,</w:t>
      </w:r>
      <w:r>
        <w:rPr>
          <w:rFonts w:cs="Arial" w:ascii="Arial" w:hAnsi="Arial"/>
          <w:bCs w:val="false"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lang w:eastAsia="ru-RU"/>
        </w:rPr>
        <w:t>Параметры дистанции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 9 КП, 3.8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Чуйкин Даниил             Минская обл.-1       Iю    159 2001 00:31:36      1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ю    10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Гуща Виталий              Могилевская обл.-1   Iю    180 2001 00:36:48      2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ю     97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Филиппов Александр        Могилевская обл.-1   Iю    202 2001 00:39:54      3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94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Беренчик Владислав        Могилевская обл.-1   Iю    176 2001 00:41:06      4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Звонцов Максим            Витебская обл.       III    41 2001 00:51:14      5 -  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Булойчик Павел            Минская обл.-1       Iю    137 2001 00:51:17      6 -  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Грушевский Егор           Гомельская обл.      Iю     67 2002 00:52:11      7 -  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Скорый Артем              Минская обл.-1       б/р   155 2001 00:53:52      8 -  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Жаворонков Константин     Могилевская обл.-2   Iю    218 2002 00:55:48      9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Вежновец Никита           Могилевская обл.-1   Iю    177 2001 00:57:11     10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Плаксенок Павел           Могилевская обл.-2   б/р  2560 2002 00:57:17     11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Рамченко Данила           Витебская обл.       III    53 2001 00:57:41     12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Пундер Никита             Брестская обл.       Iю     17 2001 00:58:03     13 -      8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Хромченко Андрей          Могилевская обл.-2   Iю    235 2001 00:58:57     14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Баранов Владимир          Витебская обл.       IIю    28 2002 00:59:22     15 -  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Марченко Андрей           МИНСК                Iю    120 2001 01:00:33     16 -  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Первов Илья               Могилевская обл.-2   IIю   231 2002 01:01:16     17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Можар Максим              МИНСК                III   118 2001 01:01:36     18 -      7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Бардик Андрей             Могилевская обл.-2   б/р   209 2001 01:06:42     19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Крючко Андрей             Минская обл.-1       Iю    148 2002 01:06:50     20 -  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Макаренко Кирилл          Гомельская обл.      Iю     71 2001 01:06:51     21 -  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Шубкин Сергей             Гомельская обл.      Iю     82 2001 01:06:58     22 -      7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Мардусевич Никита         Могилевская обл.-2   IIю   227 2002 01:07:13     23 -      7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Воробьев Дмитрий          Витебская обл.       IIю    33 2001 01:07:15     24 - 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Олиферук Дмитрий          Брестская обл.       б/р    16 2002 01:07:50     25 -      7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Воронов Никита            Могилевская обл.-2   б/р   214 2001 01:08:00     26 -      7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Лисичик Юрий              Брестская обл.       б/р    14 2002 01:08:07     27 -      7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Быстров Николай           Гродненская обл.     Iю     87 2001 01:09:42     28 -      6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Барауля Владислав         Минская обл.-2       б/р   164 2002 01:12:35     29 -      6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Клочков Алексей           Могилевская обл.-2   III   223 2001 01:13:05     30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Калесник Владислав        Минская обл.-2       IIю   165 2002 01:13:23     31 -      6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Кисель Влад               Гродненская обл.     Iю     93 2002 01:14:05     32 -      6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Соколевский Дмитрий       МИНСК                Iю    125 2002 01:15:50     33 -      6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Волочко Денис             Гомельская обл.      Iю     64 2001 01:17:02     34 -      6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Черный Арнольд            Могилевская обл.-2   IIю   237 2002 01:24:29     35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Звонцов Илья              Витебская обл.       III    40 2002 01:28:24     36 -      6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Комар Владислав           Минская обл.-2       Iю    167 2001 01:30:47     37 -      6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Априашвили Маркел         Гомельская обл.      Iю     58 2002 01:33:43     38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Ахремчик Кирилл           Гродненская обл.     Iю     85 2002 01:43:23     39 -      6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Афанасьев Вячеслав        Могилевская обл.-2   III   207 2001 01:52:26     40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Малаш Артем               Гродненская обл.     IIю    94 2002 01:53:15     41 -      6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Коваленко Станислав       Витебская обл.       IIю    43 2002 01:54:32     42 -      5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Болбас Евгений            Могилевская обл.-2   IIю   212 2001 01:54:47     43 -      5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Романовский Евгений       Гродненская обл.     б/р    98 2001 пп 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Пуцык Павел               Могилевская обл.-2   IIю   232 2002 пп 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Турко Вадим               МИНСК                Iю    254 2001 пп 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Старцев Владислав         Минская обл.-2       IIю  2520 2002 пп 20.12        -       -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/>
      </w:pPr>
      <w:r>
        <w:rPr>
          <w:color w:val="000000"/>
        </w:rPr>
        <w:t xml:space="preserve">Класс дистанции    -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9,2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17%  -  0:36: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42%  -  0:44:53</w:t>
      </w:r>
    </w:p>
    <w:p>
      <w:pPr>
        <w:pStyle w:val="Heading2"/>
        <w:spacing w:before="78" w:after="0"/>
        <w:rPr>
          <w:rFonts w:ascii="Arial" w:hAnsi="Arial" w:eastAsia="Times New Roman" w:cs="Arial"/>
          <w:bCs w:val="false"/>
          <w:i w:val="false"/>
          <w:i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 w:val="false"/>
          <w:i w:val="false"/>
          <w:color w:val="000000"/>
          <w:sz w:val="24"/>
          <w:szCs w:val="24"/>
          <w:lang w:val="en-US" w:eastAsia="ru-RU"/>
        </w:rPr>
      </w:r>
    </w:p>
    <w:p>
      <w:pPr>
        <w:pStyle w:val="Heading2"/>
        <w:spacing w:before="78" w:after="0"/>
        <w:rPr/>
      </w:pPr>
      <w:r>
        <w:rPr>
          <w:rFonts w:cs="Arial" w:ascii="Arial" w:hAnsi="Arial"/>
          <w:bCs w:val="false"/>
          <w:i w:val="false"/>
          <w:color w:val="000000"/>
          <w:sz w:val="24"/>
          <w:szCs w:val="24"/>
          <w:lang w:eastAsia="ru-RU"/>
        </w:rPr>
        <w:t>Юноши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Группа М16,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lang w:eastAsia="ru-RU"/>
        </w:rPr>
        <w:t xml:space="preserve">Параметры дистанции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12 КП, 5.0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Алексеенок Никита         Витебская обл.       I      25 2000 00:48:15      1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 10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Попов Дмитрий             Могилевская обл.-1   II    194 1999 00:54:02      2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ю     9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Бамбиза Максим            Гомельская обл.      II     59 1999 01:00:07      3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ю     94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Веринский Владислав       Минская обл.-1       Iю    140 1999 01:00:47      4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ю     9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Гоман Владислав           Могилевская обл.-1   II    178 2000 01:05:20      5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9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Стояков Владислав         Могилевская обл.-1   Iю    200 2000 01:08:55      6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Севрук Глеб               Минская обл.-1       Iю    154 2000 01:10:47      7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5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Яньшин Даниил             МИНСК                II    130 1999 01:11:35      8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3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Явтошук Алексей           Брестская обл.       Iю     23 2000 01:12:41      9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ю    8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Климкович Александр       Минская обл.-2       б/р   166 1999 01:18:17     10 -      8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Бузин Владимир            Минская обл.-1       II    136 1999 01:18:49     11 -  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Иванов Данила             МИНСК                II    112 1999 01:20:09     12 -  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Мартыненко Александр      Гродненская обл.     Iю     96 1999 01:31:42     13 -      7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Дубровский Даниил         Гродненская обл.     Iю     89 2000 01:33:56     14 -  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Шелест Павел              Брестская обл.       б/р    22 2000 01:41:44     15 -  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Халипов Евгений           Могилевская обл.-1   Iю    203 1999 01:45:18     16 -      7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Савич Илья                Минская обл.-1       II    153 1999 01:46:17     17 -      7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Рахманько Никита          Минская обл.-2       Iю    171 2000 01:56:07     18 -      7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Зайцев Никита             Витебская обл.       III    39 2000 01:57:14     19 -      7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Протас Игорь              Витебская обл.       IIю    51 2000 01:59:50     20 -      7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Лисичик Дмитрий           Брестская обл.       II     13 2000 02:04:10     21 -      6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Рудаков Денис             Витебская обл.       III    55 2000 02:06:39     22 -      6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Бондаренко Олег           Гомельская обл.      Iю     60 1999 02:14:38     23 -      6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Драчов Ярослав            МИНСК                III   110 2001 02:29:20     24 -      6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Рышкевич Игорь            Гродненская обл.     Iю     99 2000 пп 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Насевич Игорь             МИНСК                II    116 2001 пп 20.12        -       -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/>
      </w:pPr>
      <w:r>
        <w:rPr>
          <w:color w:val="000000"/>
        </w:rPr>
        <w:t xml:space="preserve">Класс дистанции    -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26,2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11%  -  0:53: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32%  -  1:03: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62%  -  1:18:10</w:t>
      </w:r>
    </w:p>
    <w:p>
      <w:pPr>
        <w:pStyle w:val="Heading2"/>
        <w:spacing w:before="78" w:after="0"/>
        <w:rPr>
          <w:rFonts w:ascii="Arial" w:hAnsi="Arial" w:eastAsia="Times New Roman" w:cs="Arial"/>
          <w:bCs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 w:val="false"/>
          <w:i w:val="false"/>
          <w:color w:val="000000"/>
          <w:sz w:val="24"/>
          <w:szCs w:val="24"/>
          <w:lang w:eastAsia="ru-RU"/>
        </w:rPr>
      </w:r>
    </w:p>
    <w:p>
      <w:pPr>
        <w:pStyle w:val="Heading2"/>
        <w:spacing w:before="78" w:after="0"/>
        <w:rPr/>
      </w:pPr>
      <w:r>
        <w:rPr>
          <w:rFonts w:cs="Arial" w:ascii="Arial" w:hAnsi="Arial"/>
          <w:bCs w:val="false"/>
          <w:i w:val="false"/>
          <w:color w:val="000000"/>
          <w:sz w:val="24"/>
          <w:szCs w:val="24"/>
          <w:lang w:eastAsia="ru-RU"/>
        </w:rPr>
        <w:t>Юноши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Группа</w:t>
      </w:r>
      <w:r>
        <w:rPr>
          <w:rFonts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М18,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lang w:eastAsia="ru-RU"/>
        </w:rPr>
        <w:t xml:space="preserve">Параметры дистанции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16 КП, 6.7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Новиченко Антон           Витебская обл.       КМС    50 1997 00:53:34      1 КМС   10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Рожков Александр          Могилевская обл.-1   КМС   197 1997 00:56:51      2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   9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Прокопенко Сергей         Могилевская обл.-1   I     195 1997 01:06:54      3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  94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Шманай Павел              Минская обл.-1       II    161 1997 01:15:09      4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9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Кучинский Дмитрий         Минская обл.-1       б/р   150 1998 01:19:06      5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89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Соколов Владислав         Могилевская обл.-1   КМС   199 1998 01:23:54      6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8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Божук Дмитрий             Брестская обл.       I       2 1997 01:24:00      7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Халиманцевич Кирилл       Минская обл.-1       б/р   158 1997 01:28:16      8 -  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Чумило Антон              Минская обл.-1       II    160 1998 01:31:26      9 -      8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Захаренко Евгений         Могилевская обл.-1   I     183 1997 01:33:42     10 -      8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Свистунович Илья          МИНСК                I     123 1997 01:43:06     11 -  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Добровольский Евгений     МИНСК                II    108 1997 01:46:35     12 -  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Киселев Марат             Могилевская обл.-2   III   222 1997 01:53:05     13 -      7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Досин Егор                МИНСК                Iю    109 1998 02:15:19     14 -  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Голоенко Илья             МИНСК                Iю    106 1998 02:21:37     15 -  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Мысливец Максим           Витебская обл.       III    49 1999 02:25:26     16 -      74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Кравчук Дмитрий           Брестская обл.       Iю     11 1997 пп 24.4 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Пундер Павел              Брестская обл.       Iю     18 1998 пп 24.4 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Козлов Леонид             Витебская обл.       II     44 1998 пп 24.4         -       -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HTML1"/>
        <w:rPr/>
      </w:pPr>
      <w:r>
        <w:rPr>
          <w:color w:val="000000"/>
        </w:rPr>
        <w:t xml:space="preserve">Класс дистанции    - КМС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126,4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МС   -  100%  -  0:53: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     -  114%  -  1:01: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32%  -  1:10: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   -  158%  -  1:24:39</w:t>
      </w:r>
    </w:p>
    <w:p>
      <w:pPr>
        <w:pStyle w:val="HTML1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/>
          <w:color w:val="000000"/>
          <w:sz w:val="20"/>
          <w:szCs w:val="20"/>
          <w:lang w:eastAsia="ru-RU"/>
        </w:rPr>
      </w:r>
    </w:p>
    <w:p>
      <w:pPr>
        <w:pStyle w:val="HTML1"/>
        <w:rPr/>
      </w:pPr>
      <w:r>
        <w:rPr>
          <w:color w:val="000000"/>
        </w:rPr>
        <w:t>Главный судья   СНК                                Черный П.Л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spacing w:before="0" w:after="120"/>
        <w:rPr>
          <w:color w:val="000000"/>
        </w:rPr>
      </w:pPr>
      <w:r>
        <w:rPr>
          <w:color w:val="000000"/>
        </w:rPr>
        <w:t>Главный секретарь   СНК                            Иванова О.П.</w:t>
      </w:r>
    </w:p>
    <w:p>
      <w:pPr>
        <w:pStyle w:val="Normal"/>
        <w:spacing w:before="0" w:after="12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Инспектор дистанций                           Языков Л.И.</w:t>
      </w:r>
    </w:p>
    <w:p>
      <w:pPr>
        <w:pStyle w:val="Normal"/>
        <w:spacing w:before="0" w:after="20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sectPr>
      <w:type w:val="nextPage"/>
      <w:pgSz w:w="11906" w:h="16838"/>
      <w:pgMar w:left="142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0:00Z</dcterms:created>
  <dc:creator>Пользователь</dc:creator>
  <dc:description/>
  <cp:keywords/>
  <dc:language>en-US</dc:language>
  <cp:lastModifiedBy>Davidovich_D</cp:lastModifiedBy>
  <dcterms:modified xsi:type="dcterms:W3CDTF">2015-07-14T09:16:00Z</dcterms:modified>
  <cp:revision>4</cp:revision>
  <dc:subject/>
  <dc:title/>
</cp:coreProperties>
</file>