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бщественная спортивная организация</w:t>
        <w:br/>
        <w:t>«Белорусская федерация ориентирования»</w:t>
        <w:br/>
        <w:t>Минская городская федерация ориентирования</w:t>
      </w:r>
    </w:p>
    <w:p>
      <w:pPr>
        <w:pStyle w:val="Heading1"/>
        <w:spacing w:before="120" w:after="0"/>
        <w:rPr/>
      </w:pPr>
      <w:r>
        <w:rPr/>
        <w:t>Чемпионат г. Минска</w:t>
        <w:br/>
        <w:t>по спортивному ориентированию – 2015</w:t>
      </w:r>
    </w:p>
    <w:p>
      <w:pPr>
        <w:pStyle w:val="Heading1"/>
        <w:spacing w:before="120" w:after="280"/>
        <w:rPr/>
      </w:pPr>
      <w:r>
        <w:rPr/>
        <w:t>06 июня 2015 г., пос. Лихачи</w:t>
        <w:br/>
        <w:br/>
        <w:t>ПРОТОКОЛ РЕЗУЛЬТАТОВ СОРЕВНОВАНИЙ</w:t>
      </w:r>
    </w:p>
    <w:p>
      <w:pPr>
        <w:pStyle w:val="Heading2"/>
        <w:spacing w:before="280" w:after="0"/>
        <w:rPr/>
      </w:pPr>
      <w:r>
        <w:rPr/>
        <w:t>ЖА, 11 КП, 5.000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Oчки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Кунцевич Наталья          КСО "Белая Русь"     МС     67 1983 00:59:32      1 КМС личн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Федосенко Ирина           ОК "Пралеска"        I     149 1965 01:06:44      2 I      70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рок Елена                СК "Люсерж"          I      41 1961 01:07:41      3 I      6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Изотова Елена             КО "ТрактОр" "       б/р    95 1964 01:13:06      4 II     64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абич Ольга               Простор              б/р   130 1981 01:16:58      5 II     6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ирогова Людмила          ОК "Пралеска"        I      54 1954 01:21:36      6 III    5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ауло Ирина               СК "Пеленг-Вымпел"   I      24 1958 01:22:45      7 III    5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Лебедева Елена            КО "БГУ"             I      81 1960 01:27:03      8 III    5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Веретенникова Елена       КСО "БНТУ"           II      4 1991 01:30:35      9 III    5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Горбачик Ольга            СК "Пеленг-Вымпел"   I      30 1961 01:33:35     10 III    5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Гурина Екатерина          КСО "Эридан"         б/р   139 1989 01:37:09     11 IIю лично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Никитина Татьяна          КСО "Белая Русь"     II     69 1957 01:42:24     12 IIю лично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Борушко Лилия             СК "Пеленг-Вымпел"   II     26 1964 01:43:34     13 IIю    50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елешко Татьяна           КО "БГУ"             II     84 1956 снят            -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Рябцева Марианна          OC Silwan Liuks      б/р   138 2001 снят            -       -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КМС  </w:t>
      </w:r>
    </w:p>
    <w:p>
      <w:pPr>
        <w:pStyle w:val="HTML1"/>
        <w:rPr/>
      </w:pPr>
      <w:r>
        <w:rPr/>
        <w:t>Ранг соревнований  - 163,4 баллов</w:t>
      </w:r>
    </w:p>
    <w:p>
      <w:pPr>
        <w:pStyle w:val="HTML1"/>
        <w:rPr/>
      </w:pPr>
      <w:r>
        <w:rPr/>
        <w:t>КМС</w:t>
      </w:r>
      <w:r>
        <w:rPr>
          <w:lang w:val="en-US"/>
        </w:rPr>
        <w:t xml:space="preserve">   -  102%  -  1:00:44</w:t>
      </w:r>
    </w:p>
    <w:p>
      <w:pPr>
        <w:pStyle w:val="HTML1"/>
        <w:rPr>
          <w:lang w:val="en-US"/>
        </w:rPr>
      </w:pPr>
      <w:r>
        <w:rPr>
          <w:lang w:val="en-US"/>
        </w:rPr>
        <w:t>I     -  117%  -  1:09:40</w:t>
      </w:r>
    </w:p>
    <w:p>
      <w:pPr>
        <w:pStyle w:val="HTML1"/>
        <w:rPr>
          <w:lang w:val="en-US"/>
        </w:rPr>
      </w:pPr>
      <w:r>
        <w:rPr>
          <w:lang w:val="en-US"/>
        </w:rPr>
        <w:t>II    -  135%  -  1:20:23</w:t>
      </w:r>
    </w:p>
    <w:p>
      <w:pPr>
        <w:pStyle w:val="HTML1"/>
        <w:rPr>
          <w:lang w:val="en-US"/>
        </w:rPr>
      </w:pPr>
      <w:r>
        <w:rPr>
          <w:lang w:val="en-US"/>
        </w:rPr>
        <w:t>III   -  162%  -  1:36:27</w:t>
      </w:r>
    </w:p>
    <w:p>
      <w:pPr>
        <w:pStyle w:val="HTML1"/>
        <w:rPr/>
      </w:pPr>
      <w:r>
        <w:rPr>
          <w:lang w:val="en-US"/>
        </w:rPr>
        <w:t>II</w:t>
      </w:r>
      <w:r>
        <w:rPr/>
        <w:t>ю</w:t>
      </w:r>
      <w:r>
        <w:rPr>
          <w:lang w:val="en-US"/>
        </w:rPr>
        <w:t xml:space="preserve">   -  199%  -  1:58:29</w:t>
      </w:r>
    </w:p>
    <w:p>
      <w:pPr>
        <w:pStyle w:val="Heading2"/>
        <w:spacing w:before="280" w:after="0"/>
        <w:rPr/>
      </w:pPr>
      <w:r>
        <w:rPr/>
        <w:t>ЖВ, 12 КП, 3.900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 xml:space="preserve">п/п Фамилия, имя              Коллектив            Квал Номер ГР  Результат Место Вып  Oчки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Васильева Зинаида         Смоленск             I      59 1966 00:53:28      1 I   личн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Рудаковская Татьяна       СКО "Витязь"         I     107 1969 01:05:37      2 II  личн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Авраменко Лариса          КСО "БНТУ"           II      1 1955 01:06:32      3 III    50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арковская Наталья        КО "БГУ"             II     78 1960 01:10:27      4 III    47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Алексеева Ольга           КСО "БНТУ"           I       3 1971 01:11:42      5 III    44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лоповская Надежда        СК "Стандарт"        I      47 1959 01:11:48      6 III    4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Роговская Татьяна         ОК "Пралеска"        I      56 1953 01:13:19      7 III    3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Варыгина Светлана         ОК "Пралеска"        I      51 1960 01:16:32      8 III    3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Черемисинова Людмила      Камертон             II    135 1947 01:43:37      9 -      3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Обернихина Ирина          СКО "Орион"          б/р   103 1979 02:02:19     10 -      3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Качановская Наталия       лично                II    112 1982 02:22:10     11 -   лично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акей Ирина               СК "Пеленг-Вымпел"   II     32 1977 снят            -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Шылак Вадзім              СКО "Орион"          б/р   106 2004 снят        в/к -       -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4 Сивухина Инна             лично                б/р   119 1991 снят            -   лично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Локтева Ирина             Камертон             б/р   132 1940 снят            -       -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I    </w:t>
      </w:r>
    </w:p>
    <w:p>
      <w:pPr>
        <w:pStyle w:val="HTML1"/>
        <w:rPr/>
      </w:pPr>
      <w:r>
        <w:rPr/>
        <w:t>Ранг соревнований  - 69,2 баллов</w:t>
      </w:r>
    </w:p>
    <w:p>
      <w:pPr>
        <w:pStyle w:val="HTML1"/>
        <w:rPr/>
      </w:pPr>
      <w:r>
        <w:rPr/>
        <w:t>I     -  105%  -  0:56:09</w:t>
      </w:r>
    </w:p>
    <w:p>
      <w:pPr>
        <w:pStyle w:val="HTML1"/>
        <w:rPr/>
      </w:pPr>
      <w:r>
        <w:rPr/>
        <w:t>II    -  123%  -  1:05:46</w:t>
      </w:r>
    </w:p>
    <w:p>
      <w:pPr>
        <w:pStyle w:val="HTML1"/>
        <w:rPr/>
      </w:pPr>
      <w:r>
        <w:rPr/>
        <w:t>III   -  146%  -  1:18:04</w:t>
      </w:r>
    </w:p>
    <w:p>
      <w:pPr>
        <w:pStyle w:val="HTML1"/>
        <w:rPr/>
      </w:pPr>
      <w:r>
        <w:rPr/>
        <w:t>IIю   -  179%  -  1:35:43</w:t>
      </w:r>
    </w:p>
    <w:p>
      <w:pPr>
        <w:pStyle w:val="Heading2"/>
        <w:spacing w:before="280" w:after="0"/>
        <w:rPr/>
      </w:pPr>
      <w:r>
        <w:rPr/>
        <w:t>ЖЕ, 16 КП, 6.700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 xml:space="preserve">п/п Фамилия, имя              Коллектив            Квал Номер ГР  Результат Место Вып  Oчки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Цвирбут Юлия              СКО "Орион"          КМС   105 1992 00:56:39      1 -     100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Якубкина Кристина         СКО "Немига-Норд"    МС    128 1992 01:01:36      2 -      9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Шахметова Наталья         КСО "БНТУ"           КМС    14 1992 01:08:12      3 -      94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Рудаковская Анна          КСО "Белая Русь"     КМС    71 1992 01:09:58      4 -   личн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Кругленя Анастасия        КСО "Белая Русь"     МС     66 1987 01:11:14      5 -   личн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Титкина Дарья             лично                б/р   121 1986 01:39:13      6 -   личн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Роговская Анастасия       ОК "Пралеска"        I      55 1983 02:05:10      7 -      9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киндер Людмила           OC Silwan Liuks      КМС    20 1980 02:05:37      8 -      8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Аврамчик Кристина         OC Silwan Liuks      I      17 1995 снят            -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усиенко Александра       OC Silwan Liuks      КМС    19 1994 снят            -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Александронец Анна        КО "БГУ"             II     76 1991 снят            -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Титова Инна               КСО "Эридан"         КМС   142 1986 снят            -   лично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МА, 20 КП, 8.000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 xml:space="preserve">п/п Фамилия, имя              Коллектив            Квал Номер ГР  Результат Место Вып  Oчки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урашка Андрэй            СКО "Орион"          КМС   101 1968 01:06:34      1 КМС    70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Астровлянчик Сергей       КО "БГУ"             КМС    88      01:10:50      2 I      6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Волошин Дмитрий           СК "Пеленг-Вымпел"   I      29 1986 01:11:03      3 I      64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Соболев Олег              Витязь-RUS           КМС   143 1967 01:12:28      4 -   личн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Давидович Дмитрий         КО "БГУ"             КМС    80 1981 01:13:01      5 I      6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Дробенков Вадим           КСО "БНТУ"           КМС     5 1992 01:13:49      6 I      5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Обернихин Игорь           СКО "Орион"          I     102 1981 01:14:39      7 I      5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елешко Андрей            КО "БГУ"             б/р    83 1955 01:15:14      8 I      5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Сосновский Антон          лично                I     120 1987 01:17:46      9 I   лично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Федарышкін Вячаслаў       КЛ "Баклан"          КМС   145 1983 01:19:06     10 II     5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Жуков Алексей             лично                II    111 1983 01:22:01     11 II  лично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ельник Сергей            СКО "Орион"          I     100 1975 01:23:49     12 II     5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Яковкин Игорь             КСО "БНТУ"           I      15 1956 01:24:23     13 II     50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4 Кунцевич Сергей           КСО "Белая Русь"     I      68 1982 01:25:41     14 II  лично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Парфенов Сергей           СК "Пеленг-Вымпел"   II     37 1956 01:28:47     15 II     4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Алексеев Юрий             КСО "БНТУ"           I       2 1958 01:30:26     16 III    48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Латокурский Григорий      КСО "Турлан"         I      73 1964 01:30:56     17 III    4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8 Шангин Владимир           Смоленск             I      61 1962 01:31:02     18 III лично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Роговский Алексей         ОК "Пралеска"        I      57 1982 01:32:08     19 III    46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Изотов Геннадий           КО "ТрактОр" "       б/р    94 1962 01:32:32     20 III    4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Логинов Артём             КСО "БНТУ"           I       9 1994 01:34:27     21 III    44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Жуковский Илья            СК "Стандарт"        I      46 1984 01:34:45     22 III    4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Назаренко Виталий         КСО "Турлан"         I      74 1983 01:37:26     23 III    42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4 Бобков Александр          лично                б/р   108 1970 01:42:55     24 III лично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Макаревич Иосиф           Камертон             I      91 1960 01:44:56     25 III    4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Васенцов Валерий          СК "Пеленг-Вымпел"   II     28 1957 01:48:34     26 IIю    40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Важник Александр          СК "Стандарт"        I      43 1958 01:52:01     27 IIю    3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Милевский Леонид          СК "Пеленг-Вымпел"   III    34 1958 снят            -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Кондратеня Артур          Белая Русь-ВА РБ     II     92 1996 снят            -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Бабич Виктор              Простор              II    129 1972 снят            -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1 Михалкин Сергей           КСО "Эридан"         б/р   140 1989 снят            -   лично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КМС  </w:t>
      </w:r>
    </w:p>
    <w:p>
      <w:pPr>
        <w:pStyle w:val="HTML1"/>
        <w:rPr/>
      </w:pPr>
      <w:r>
        <w:rPr/>
        <w:t>Ранг соревнований  - 183,2 баллов</w:t>
      </w:r>
    </w:p>
    <w:p>
      <w:pPr>
        <w:pStyle w:val="HTML1"/>
        <w:rPr/>
      </w:pPr>
      <w:r>
        <w:rPr/>
        <w:t>КМС</w:t>
      </w:r>
      <w:r>
        <w:rPr>
          <w:lang w:val="en-US"/>
        </w:rPr>
        <w:t xml:space="preserve">   -  102%  -  1:07:54</w:t>
      </w:r>
    </w:p>
    <w:p>
      <w:pPr>
        <w:pStyle w:val="HTML1"/>
        <w:rPr>
          <w:lang w:val="en-US"/>
        </w:rPr>
      </w:pPr>
      <w:r>
        <w:rPr>
          <w:lang w:val="en-US"/>
        </w:rPr>
        <w:t>I     -  117%  -  1:17:53</w:t>
      </w:r>
    </w:p>
    <w:p>
      <w:pPr>
        <w:pStyle w:val="HTML1"/>
        <w:rPr>
          <w:lang w:val="en-US"/>
        </w:rPr>
      </w:pPr>
      <w:r>
        <w:rPr>
          <w:lang w:val="en-US"/>
        </w:rPr>
        <w:t>II    -  135%  -  1:29:52</w:t>
      </w:r>
    </w:p>
    <w:p>
      <w:pPr>
        <w:pStyle w:val="HTML1"/>
        <w:rPr>
          <w:lang w:val="en-US"/>
        </w:rPr>
      </w:pPr>
      <w:r>
        <w:rPr>
          <w:lang w:val="en-US"/>
        </w:rPr>
        <w:t>III   -  162%  -  1:47:51</w:t>
      </w:r>
    </w:p>
    <w:p>
      <w:pPr>
        <w:pStyle w:val="HTML1"/>
        <w:rPr/>
      </w:pPr>
      <w:r>
        <w:rPr>
          <w:lang w:val="en-US"/>
        </w:rPr>
        <w:t>II</w:t>
      </w:r>
      <w:r>
        <w:rPr/>
        <w:t>ю</w:t>
      </w:r>
      <w:r>
        <w:rPr>
          <w:lang w:val="en-US"/>
        </w:rPr>
        <w:t xml:space="preserve">   -  199%  -  2:12:29</w:t>
      </w:r>
    </w:p>
    <w:p>
      <w:pPr>
        <w:pStyle w:val="Heading2"/>
        <w:spacing w:before="280" w:after="0"/>
        <w:rPr/>
      </w:pPr>
      <w:r>
        <w:rPr/>
        <w:t>МВ, 12 КП, 5.500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 xml:space="preserve">п/п Фамилия, имя              Коллектив            Квал Номер ГР  Результат Место Вып  Oчки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Триденский Геннадий       СК "Пеленг-Вымпел"   I      39 1955 00:55:19      1 I      50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удник Александр          СК "Пеленг-Вымпел"   I      27 1948 00:59:49      2 II     4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Прытков Валерий           лично                II    118 1975 01:00:37      3 II  личн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Маковский Анатолий        лично                II    115 1950 01:01:53      4 II  личн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Трапезников Николай       СК "Пеленг-Вымпел"   I      38 1955 01:02:09      5 II     44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Черемисинов Дмитрий       Камертон             II    134 1947 01:02:48      6 II     4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Нехай Геннадий            СК "Стандарт"        II     50 1949 01:04:36      7 II     3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Горчаков Михаил           Смоленск             I      60 1958 01:05:41      8 II  личн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Петрайтис Роландас        Ориенс               II    136 1965 01:06:43      9 III лично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оролев Игорь             КСО "БНТУ"           II      7 1962 01:06:57     10 III    3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Жуковский Владимир        СК "Стандарт"        I      45 1955 01:07:59     11 III    3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едведев Михаил           КО "ТрактОр" "       I      96 1958 01:14:48     12 III    3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овальчук Виктор          СК "Стандарт"        II     48 1947 01:16:03     13 III    3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Орехов Геннадий           КСО "БНТУ"           II     11 1951 01:18:44     14 IIю    30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Наврозов Анатолий         ОК "Пралеска"        II     52 1954 01:18:53     15 IIю    2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Гурьев Николай            Камертон             II    131 1946 01:19:20     16 IIю    28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Лабчевский Игорь          КСО "БНТУ"           III     8 1941 01:22:04     17 IIю    27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8 Воеводов Анатолий         nadir-minsk.com      б/р    99      01:23:14     18 IIю лично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9 Голос Александр           лично                б/р   110 1991 01:25:05     19 IIю лично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Решетов Александр         МГТЭЦ-Колледж        IIю    16 2001 01:25:26     20 IIю    26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Савушкин Александр        ОК "Пралеска"        II     58 1962 01:35:59     21 IIю    2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2 Михальчук Алексей         лично                б/р   116 1990 02:35:10     22 -   лично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I    </w:t>
      </w:r>
    </w:p>
    <w:p>
      <w:pPr>
        <w:pStyle w:val="HTML1"/>
        <w:rPr/>
      </w:pPr>
      <w:r>
        <w:rPr/>
        <w:t>Ранг соревнований  - 58,0 баллов</w:t>
      </w:r>
    </w:p>
    <w:p>
      <w:pPr>
        <w:pStyle w:val="HTML1"/>
        <w:rPr/>
      </w:pPr>
      <w:r>
        <w:rPr/>
        <w:t>I     -  102%  -  0:56:26</w:t>
      </w:r>
    </w:p>
    <w:p>
      <w:pPr>
        <w:pStyle w:val="HTML1"/>
        <w:rPr/>
      </w:pPr>
      <w:r>
        <w:rPr/>
        <w:t>II    -  120%  -  1:06:23</w:t>
      </w:r>
    </w:p>
    <w:p>
      <w:pPr>
        <w:pStyle w:val="HTML1"/>
        <w:rPr/>
      </w:pPr>
      <w:r>
        <w:rPr/>
        <w:t>III   -  142%  -  1:18:33</w:t>
      </w:r>
    </w:p>
    <w:p>
      <w:pPr>
        <w:pStyle w:val="HTML1"/>
        <w:rPr/>
      </w:pPr>
      <w:r>
        <w:rPr/>
        <w:t>IIю   -  174%  -  1:36:16</w:t>
      </w:r>
    </w:p>
    <w:p>
      <w:pPr>
        <w:pStyle w:val="Heading2"/>
        <w:spacing w:before="280" w:after="0"/>
        <w:rPr/>
      </w:pPr>
      <w:r>
        <w:rPr/>
        <w:t>МЕ, 24 КП, 10.600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 xml:space="preserve">п/п Фамилия, имя              Коллектив            Квал Номер ГР  Результат Место Вып  Oчки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Чагарин Иван              КО "БГУ"             КМС    89 1988 01:14:36      1 КМС   100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еспалов Роман            КСО "Белая Русь"     КМС    63 1978 01:16:55      2 КМС личн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Винчо Алексей             КО "БГУ"             I      79 1996 01:17:51      3 КМС    9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арчук Валерий            КСО "БНТУ"           КМС    10 1990 01:20:18      4 КМС    94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Мухидинов Сергей          AldoMoro UKR               148 1982 01:23:04      5 -   личн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Федоришкин Александр      Alcor                КМС   146 1988 01:23:32      6 I   личн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Ходан Александр           OC Silwan Liuks      КМС    23 1988 01:24:06      7 I      9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Кривашеев Андрей          КСО "Азимут-Спартак" МС    147 1994 01:24:28      8 I   личн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тасевич Игорь            OC Silwan Liuks      КМС    21 1990 01:24:29      9 I      8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емелов Алексей           КО "БГУ"             КМС    85 1988 01:27:45     10 I      8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Гомза Николай             КСО "Белая Русь"     I      64 1971 01:28:35     11 I   лично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Пестерев Иван             ОК "Пралеска"        б/р    53 1975 01:37:50     12 II     8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>
          <w:lang w:val="en-US"/>
        </w:rPr>
        <w:t xml:space="preserve">13 </w:t>
      </w:r>
      <w:r>
        <w:rPr/>
        <w:t>Гаев</w:t>
      </w:r>
      <w:r>
        <w:rPr>
          <w:lang w:val="en-US"/>
        </w:rPr>
        <w:t xml:space="preserve"> </w:t>
      </w:r>
      <w:r>
        <w:rPr/>
        <w:t>Артём</w:t>
      </w:r>
      <w:r>
        <w:rPr>
          <w:lang w:val="en-US"/>
        </w:rPr>
        <w:t xml:space="preserve">                OC Silwan Liuks      I      18 1991 01:46:10     13 II     83   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4 </w:t>
      </w:r>
      <w:r>
        <w:rPr/>
        <w:t>Каралёў</w:t>
      </w:r>
      <w:r>
        <w:rPr>
          <w:lang w:val="en-US"/>
        </w:rPr>
        <w:t xml:space="preserve"> </w:t>
      </w:r>
      <w:r>
        <w:rPr/>
        <w:t>Яўгені</w:t>
      </w:r>
      <w:r>
        <w:rPr>
          <w:lang w:val="en-US"/>
        </w:rPr>
        <w:t xml:space="preserve">            </w:t>
      </w:r>
      <w:r>
        <w:rPr/>
        <w:t>КСО</w:t>
      </w:r>
      <w:r>
        <w:rPr>
          <w:lang w:val="en-US"/>
        </w:rPr>
        <w:t xml:space="preserve"> "</w:t>
      </w:r>
      <w:r>
        <w:rPr/>
        <w:t>БНТУ</w:t>
      </w:r>
      <w:r>
        <w:rPr>
          <w:lang w:val="en-US"/>
        </w:rPr>
        <w:t xml:space="preserve">"           I       6 1989 02:12:04     14 -      8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5 Тарасенко Андрей          КСО "Белая Русь"     КМС    72 1993 02:15:36     15 -   лично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Попов Сергей              КО "ТрактОр" "       I      98 1960 03:14:59     16 -      80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7 Новак Дмитрий             КСО "Белая Русь"     КМС    70 1986 снят            -   лично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Мацкевич Вячеслав         Белая Русь-ВА РБ     I      93 1994 снят            -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Рябцев Андрей             OC Silwan Liuks      III   137 1974 снят            -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Стрельцов Василий         СК "Камволь"         КМС   144 1990 снят            -       -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КМС  </w:t>
      </w:r>
    </w:p>
    <w:p>
      <w:pPr>
        <w:pStyle w:val="HTML1"/>
        <w:rPr/>
      </w:pPr>
      <w:r>
        <w:rPr/>
        <w:t>Ранг соревнований  - 330,0 баллов</w:t>
      </w:r>
    </w:p>
    <w:p>
      <w:pPr>
        <w:pStyle w:val="HTML1"/>
        <w:rPr/>
      </w:pPr>
      <w:r>
        <w:rPr/>
        <w:t>КМС   -  111%  -  1:22:49</w:t>
      </w:r>
    </w:p>
    <w:p>
      <w:pPr>
        <w:pStyle w:val="HTML1"/>
        <w:rPr/>
      </w:pPr>
      <w:r>
        <w:rPr/>
        <w:t>I     -  126%  -  1:34:00</w:t>
      </w:r>
    </w:p>
    <w:p>
      <w:pPr>
        <w:pStyle w:val="HTML1"/>
        <w:rPr/>
      </w:pPr>
      <w:r>
        <w:rPr/>
        <w:t>II    -  146%  -  1:48:55</w:t>
      </w:r>
    </w:p>
    <w:p>
      <w:pPr>
        <w:pStyle w:val="HTML1"/>
        <w:rPr/>
      </w:pPr>
      <w:r>
        <w:rPr/>
        <w:t>III   -  174%  -  2:09:49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      И.В.Григоревич</w:t>
      </w:r>
    </w:p>
    <w:p>
      <w:pPr>
        <w:pStyle w:val="HTML1"/>
        <w:rPr/>
      </w:pPr>
      <w:r>
        <w:rPr/>
        <w:t>Главный секретарь                                     А.В.Рудаковская</w:t>
      </w:r>
    </w:p>
    <w:sectPr>
      <w:headerReference w:type="default" r:id="rId2"/>
      <w:headerReference w:type="first" r:id="rId3"/>
      <w:type w:val="nextPage"/>
      <w:pgSz w:w="11906" w:h="16838"/>
      <w:pgMar w:left="284" w:right="424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1073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07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9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A5DE"/>
      <w:u w:val="single"/>
    </w:rPr>
  </w:style>
  <w:style w:type="character" w:styleId="VisitedInternetLink">
    <w:name w:val="FollowedHyperlink"/>
    <w:rPr>
      <w:color w:val="00A5DE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00:00Z</dcterms:created>
  <dc:creator>Лаппо</dc:creator>
  <dc:description/>
  <cp:keywords/>
  <dc:language>en-US</dc:language>
  <cp:lastModifiedBy>Лаппо</cp:lastModifiedBy>
  <dcterms:modified xsi:type="dcterms:W3CDTF">2015-06-09T11:00:00Z</dcterms:modified>
  <cp:revision>2</cp:revision>
  <dc:subject/>
  <dc:title>WinOrient - Result list</dc:title>
</cp:coreProperties>
</file>