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щественная спортивная организация</w:t>
        <w:br/>
        <w:t>«Белорусская федерация ориентирования»</w:t>
        <w:br/>
        <w:t>Минская городская федерация ориентирования</w:t>
      </w:r>
    </w:p>
    <w:p>
      <w:pPr>
        <w:pStyle w:val="Heading1"/>
        <w:rPr/>
      </w:pPr>
      <w:r>
        <w:rPr/>
        <w:t>Майская Многодневка 2015</w:t>
        <w:br/>
        <w:t>03.05.2015, Загорье</w:t>
        <w:br/>
        <w:br/>
        <w:t>ПРОТОКОЛ РЕЗУЛЬТАТОВ СОРЕВНОВАНИЙ</w:t>
      </w:r>
    </w:p>
    <w:p>
      <w:pPr>
        <w:pStyle w:val="Heading2"/>
        <w:spacing w:before="280" w:after="0"/>
        <w:rPr/>
      </w:pPr>
      <w:r>
        <w:rPr/>
        <w:t>OPEN 1, 10 КП, 7.100 м, набор высоты 14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елешко Евгений           КСО "Кронан"         I    1000 1984 00:55:09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Юрок Ирина                КО "БГУ"             КМС   820 1986 01:08:18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Чураков Иван        RUS   Лично                КМС   313 1986 01:11:46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чановский Евгений       Лично                б/р   297 1984 01:15:34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иткина Дарья             Лично                б/р   298 1986 01:26:31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акунин Алексей           Лично                б/р   801 1975 01:45:42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йсеюк Артем             Лично                б/р   806 1984 01:50:49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лышко Егор               КО "ТрактОр"         б/р   807 1975 02:12:21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однарчук Надежда         Лично                б/р   814 1992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OPEN 2, 9 КП, 5.300 м, набор высоты 1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тепанюк Максим           Лично                б/р   286 1971 01:00:11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еретенникова Елена       КСО "БНТУ"           б/р   821 1991 01:02:16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зельская Людмила        Лично                б/р   817 1983 01:08:49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йнов Александр          Уручье-Гимназия №2   б/р   615 1982 01:19:50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Енина  Мария              Лично                б/р   287 1971 01:21:15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улатова Юлия             Лично                б/р   815 1982 01:25:55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йсеюк Ирина             Лично                б/р   314 1987 01:29:27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йнова Ольга             Уручье-Гимназия №2   б/р   616 1979 02:07:55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учина Мария        RUS   Малахит Кунцево      III   323 1976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OPEN 3, 6 КП, 3.400 м, набор высоты 7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пкова Татьяна           Лично                I     803 1976 00:38:06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Холод Елена               КСО "Эридан"         II    265 1971 00:38:38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олохова Ольга            КСО Зеленый Стадион  б/р   229 1983 00:47:46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едведева Илона           СК "СОЖ"             III   538 1990 00:49:11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уговцова Евгения         Азимут "Спартак"     б/р    23 1990 00:49:52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збукина Екатерина        Лично                б/р   812 1981 01:12:14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кунин Олег              Лично                б/р   802 2003 01:15:06      7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OPEN 4, 4 КП, 1.600 м, набор высоты 5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узанова Анна             Меридиан             б/р   831 1986 00:23:51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Житняя Юлия               Лично                б/р   808 1971 00:38:56    в/к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чановская Наталия       Лично                б/р   304 1982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10, 4 КП, 2.300 м, набор высоты 6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вченко Яна              Немига-Норд          б/р   404 2005 00:16:57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олош Ульяна              КСО "Белая Русь"     IIю   188 2005 00:17:36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Хмелевская Варвара  RUS   Хорошево                   639 2005 00:19:57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релина Полина           КСО "Эридан"         б/р   237      00:20:49    в/к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енгура Ульяна            Немига-Норд          б/р   403 2005 00:22:40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лексеёнок Полина         КСО "Эридан"         б/р   263 2005 00:24:10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Жукова Юна                Лично                б/р   303 2008 00:24:11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Чередник Таисия           Немига-Норд          б/р   405 2005 00:24:27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Холод Ирина               КСО "Эридан"         б/р   266 2009 00:26:30      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Журавлева Виктория        Немига-Норд          б/р   402 2007 00:29:35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ерегова Анастасия        Орион - МГТЭЦДиМ     б/р   679 2008 00:30:44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рчевская Нина     RUS   Малахит Кунцево      IIIю  339 2009 00:44:01    в/к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Журавлева Маргарита       Немига-Норд          б/р   401 2010 00:51:06     1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Тротюк Ангелина           СК "Буг"             б/р   519 2011 01:08:52    в/к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б/р  </w:t>
      </w:r>
    </w:p>
    <w:p>
      <w:pPr>
        <w:pStyle w:val="HTML1"/>
        <w:rPr/>
      </w:pPr>
      <w:r>
        <w:rPr/>
        <w:t>Ранг соревнований  - 2,1 баллов</w:t>
      </w:r>
    </w:p>
    <w:p>
      <w:pPr>
        <w:pStyle w:val="Heading2"/>
        <w:spacing w:before="280" w:after="0"/>
        <w:rPr/>
      </w:pPr>
      <w:r>
        <w:rPr/>
        <w:t>Ж12, 6 КП, 2.700 м, набор высоты 7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омашева Оля              Белая Русь-СДЮСТШ    Iю     49 2003 00:26:17      1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ронова Ксения           КСО "Эридан"         Iю    239 2004 00:27:22      2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осякова Анастасия        Паруса               III   428 2003 00:28:31      3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олк Ульяна               КСО "Эридан"         б/р   240 2003 00:32:24      4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ривенкова Татьяна        СК "СОЖ"             Iю    527 2003 00:32:25      5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уевич Даша               КСО "Эридан"         Iю    241 2003 00:34:08      6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целуева Елизавета       Уручье-Гимназия №2   IIю   611 2004 00:37:30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релина Софья            КСО "Эридан"         б/р   236      00:39:50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арчевская Анастасия RUS  Малахит Кунцево      Iю    337 2004 00:40:51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фанасьева Анна           КСО "Эридан"         IIю   257 2005 00:40:55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орока Кристина           УСУ Березинская ГРК  б/р   274 2004 00:55:07     1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Новик Александра          Эврика               б/р   664 2004 00:58:45     1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уцык Алина               ГСУСУ "СДЮШОР №4"    IIю    83 2003 01:04:15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евцова Анастасия         МГТЭЦДиМ - Атаман    б/р   363 2003 01:06:14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учина Светлана     RUS   Малахит Кунцево      IIю   336 2004 01:08:39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урая Дарья               СДЮСШ "Торпедо"      Iю    482 2003 01:11:06     1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смыкович Виктория        Белая Русь-СДЮСТШ    IIю   688 2004 01:11:52     1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баканович Настя          СДЮСШ "Торпедо"      Iю    483 2003 01:13:08     1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стратова Полина          ГСУСУ "СДЮШОР №4"    б/р    84 2003 01:56:08     19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ю   </w:t>
      </w:r>
    </w:p>
    <w:p>
      <w:pPr>
        <w:pStyle w:val="HTML1"/>
        <w:rPr/>
      </w:pPr>
      <w:r>
        <w:rPr/>
        <w:t>Ранг соревнований  - 6,2 баллов</w:t>
      </w:r>
    </w:p>
    <w:p>
      <w:pPr>
        <w:pStyle w:val="HTML1"/>
        <w:rPr/>
      </w:pPr>
      <w:r>
        <w:rPr/>
        <w:t>Iю    -  114%  -  0:29:58</w:t>
      </w:r>
    </w:p>
    <w:p>
      <w:pPr>
        <w:pStyle w:val="HTML1"/>
        <w:rPr/>
      </w:pPr>
      <w:r>
        <w:rPr/>
        <w:t>IIю   -  138%  -  0:36:17</w:t>
      </w:r>
    </w:p>
    <w:p>
      <w:pPr>
        <w:pStyle w:val="Heading2"/>
        <w:spacing w:before="280" w:after="0"/>
        <w:rPr/>
      </w:pPr>
      <w:r>
        <w:rPr/>
        <w:t>Ж14, 6 КП, 2.700 м, набор высоты 7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умская Виктория          Меридиан             II    371 2001 00:24:45      1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ябцева Марианна          OC Silwan Liuks      б/р     8 2001 00:25:40      2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таростенко Александра    УСУ Березинская ГРК  Iю    623 2002 00:25:44      3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Щёголева Анастасия        Меридиан             Iю    372 2002 00:26:10      4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рхоменко Ангелина       СК "СОЖ"             IIю   547 2001 00:28:21      5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ахай Алеся               СДЮСШОР Спартак      Iю    497 2002 00:30:43      6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равченко Карина          Случь                II    574 2001 00:30:57      7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умская Руслана           СДЮСШ "Торпедо"      Iю    484 2001 00:31:21      8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ахомова Марина           Меридиан             Iю    373 2002 00:32:20      9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ластухина Екатерина RUS  Хорошево                   642 2002 00:33:00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ивакова Елизавета        СДЮСШОР Спартак      Iю    496 2002 00:33:33     11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рчевская Анастасия      Белая Русь-МГТЭЦДиМ  IIю    33 2002 00:36:32     1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очарникова Светлана RUS  Хорошево                   641 2002 00:38:33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аскакова Анастасия       УСУ Березинская ГРК  Iю    629 2002 00:39:44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Загузова Виктория         СК "СОЖ"             Iю    543 2001 00:40:40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амбасова Мария           КСО "Эридан"         II    249 2001 00:41:57     1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Шешко Амалия              Уручье-Гимназия №2   IIю   613 2001 00:45:24     1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анькевич Дарья           УСУ Березинская ГРК  II    636 2001 00:47:32     1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йнова Дарья             Уручье-Гимназия №2   б/р   612 2002 00:49:46     1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Деревяшко Вероника        Паруса               Iю    426 2002 01:12:23     2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ушкевич Наталья          МГТЭЦДиМ - Атаман    IIю   357 2002 01:40:16     2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аленкина Анна            МГТЭЦДиМ - Атаман    б/р   362 2001 01:43:44     22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I   </w:t>
      </w:r>
    </w:p>
    <w:p>
      <w:pPr>
        <w:pStyle w:val="HTML1"/>
        <w:rPr/>
      </w:pPr>
      <w:r>
        <w:rPr/>
        <w:t>Ранг соревнований  - 12,5 баллов</w:t>
      </w:r>
    </w:p>
    <w:p>
      <w:pPr>
        <w:pStyle w:val="HTML1"/>
        <w:rPr/>
      </w:pPr>
      <w:r>
        <w:rPr/>
        <w:t>II    -  100%  -  0:24:45</w:t>
      </w:r>
    </w:p>
    <w:p>
      <w:pPr>
        <w:pStyle w:val="HTML1"/>
        <w:rPr/>
      </w:pPr>
      <w:r>
        <w:rPr/>
        <w:t>Iю    -  120%  -  0:29:42</w:t>
      </w:r>
    </w:p>
    <w:p>
      <w:pPr>
        <w:pStyle w:val="HTML1"/>
        <w:rPr/>
      </w:pPr>
      <w:r>
        <w:rPr/>
        <w:t>IIю   -  146%  -  0:36:09</w:t>
      </w:r>
    </w:p>
    <w:p>
      <w:pPr>
        <w:pStyle w:val="Heading2"/>
        <w:spacing w:before="280" w:after="0"/>
        <w:rPr/>
      </w:pPr>
      <w:r>
        <w:rPr/>
        <w:t>Ж16, 6 КП, 3.800 м, набор высоты 9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имохина Ирина      RUS   Хорошево                   646 1999 00:33:09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едькова Виктория         КСО "Эридан"         I     250 1999 00:33:17      2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паковская Карина         Случь                II    575 2000 00:34:26      3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аврилова Валерия         СК "СОЖ"             I     524 1999 00:35:12      4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оронова Дарья            Алькор               II     27 1999 00:37:13      5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осинович Екатерина       Белая Русь-СДЮСТШ    II     46 1999 00:37:35      6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олкова Яна               Белая Русь-СДЮСТШ    Iю     38 2000 00:38:10      7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овикова Анастасия        МГТЭЦДиМ - Атаман    II    353 1999 00:39:39      8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салова Ульяна           Уручье-Гимназия №2   II    614 2000 00:41:45      9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одерис Маргарита         СДЮСШ "Торпедо"      II    485 2000 00:41:55     10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омза Екатерина           КСО "Белая Русь"     Iю    172 1999 00:42:36     11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илипейко Дарья           СК "СОЖ"             II    542 1999 00:43:27     12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митриева Ольга           КСО "Старые дороги"  Iю    283 2000 00:43:35     13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олоток Надежда           Орион - МГТЭЦДиМ     I     419 2000 00:47:44     14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тепанюк Алиса            Белая Русь-СДЮСТШ    III    47 2000 00:49:05     15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Усманова Виктория         СДЮСШ "Торпедо"      Iю    486 2000 00:51:29     16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овнер Инга               ГСУСУ "СДЮШОР №4"    II     74 1999 00:52:33     17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очко Евгения             КСО "Старые дороги"  II    282 1999 00:54:13     18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Ермолович Дарья           Паруса               Iю    425 2000 00:55:31     19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ерегова Диана            Орион - МГТЭЦДиМ     I     420 2000 01:02:57     2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Рогач Анастасия           МГТЭЦДиМ - Атаман    б/р   354 2000 01:06:57     2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Емельянова Алина          СДЮСШ "Торпедо"      Iю    488 2000 01:14:53     2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рюкова Анна              Немига-Норд          б/р   391 1999 01:15:46     2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кобелева Дарья           СДЮСШ "Торпедо"      Iю    487 2000 01:16:44     24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40,0 баллов</w:t>
      </w:r>
    </w:p>
    <w:p>
      <w:pPr>
        <w:pStyle w:val="HTML1"/>
        <w:rPr/>
      </w:pPr>
      <w:r>
        <w:rPr/>
        <w:t>I     -  100%  -  0:33:17</w:t>
      </w:r>
    </w:p>
    <w:p>
      <w:pPr>
        <w:pStyle w:val="HTML1"/>
        <w:rPr/>
      </w:pPr>
      <w:r>
        <w:rPr/>
        <w:t>II    -  117%  -  0:38:57</w:t>
      </w:r>
    </w:p>
    <w:p>
      <w:pPr>
        <w:pStyle w:val="HTML1"/>
        <w:rPr/>
      </w:pPr>
      <w:r>
        <w:rPr/>
        <w:t>Iю    -  138%  -  0:45:56</w:t>
      </w:r>
    </w:p>
    <w:p>
      <w:pPr>
        <w:pStyle w:val="HTML1"/>
        <w:rPr/>
      </w:pPr>
      <w:r>
        <w:rPr/>
        <w:t>IIю   -  170%  -  0:56:35</w:t>
      </w:r>
    </w:p>
    <w:p>
      <w:pPr>
        <w:pStyle w:val="Heading2"/>
        <w:spacing w:before="280" w:after="0"/>
        <w:rPr/>
      </w:pPr>
      <w:r>
        <w:rPr/>
        <w:t>Ж18, 9 КП, 5.100 м, набор высоты 11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ылицкая Анастасия        Белая Русь-СДЮСТШ    I      36 1997 00:46:40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анькевич Александра      УСУ Березинская ГРК  I     622 1998 00:48:42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ончаренко Ангелина RUS   Малахит Кунцево      КМС   326 1997 00:51:38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убешко Виктория          КО "БГУ"             II    123 1997 00:53:14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льшанникова Диана        СДЮСШОР Спартак      I     502 1997 00:57:42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емёнова Анна       RUS   Малахит Кунцево      КМС   325 1997 01:00:36    в/к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атокурская Татьяна       КО "БГУ"             I     681 1997 01:05:25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анянская Полина          МГТЭЦДиМ - Атаман    II    358 1997 01:22:28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инкевич Виктория         Вандровник           б/р    56 1998 01:28:25      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Житенец Карина            Белая Русь-СДЮСТШ    II     41 1999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20, 9 КП, 5.100 м, набор высоты 11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арасова Юлия             СДЮСШОР Спартак      I     505 1996 00:53:12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врамчик Кристина         OC Silwan Liuks      I      13 1995 00:54:37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олубничая Алеся          КСО "Берестье"       II    206 1995 01:01:49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тасюк Екатерина          Паруса               III   429 1995 01:04:49      4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21В, 9 КП, 5.100 м, набор высоты 11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нцевич Наталья          КСО "Белая Русь"     МС    180 1983 00:41:47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таманович Анастасия      КСО "Эридан"         КМС   246 1994 00:45:55      2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рухина Юлия        RUS   Хорошево                   653 1987 00:46:31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фанасьева Анастасия      КСО "Эридан"         КМС   258 1985 00:49:30      4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асильева Варвара         Смоленск     RUS     КМС   683 1985 00:54:44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рапезникова Татьяна      Пеленг-Вымпел        I     446 1992 00:55:36      6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Жукович Татьяна           КСО "Берестье"       II    203 1995 00:57:30      7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бкова Наталья     RUS   Смоленск     RUS           589 1981 00:59:40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оговская Анастасия       ОК "Пралеска"        I     411 1983 01:00:56      9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Жигуновская Юлия          ВЖИК                 II     61 1992 01:01:28     10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абич Ольга               Простор              II    457 1981 01:03:52     11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рман Елена              Пеленг-Вымпел        III   447 1983 01:05:21     12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ахнович Ирина            КО "БГУ"             III   144 1991 01:13:17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орбатовская Светлана     СК "СОЖ"             II    530 1981 01:16:00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Антоненко Анна            СК "СОЖ"             II    544 1992 01:19:02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Шилай Александра          КЛ "Баклан"          б/р   114 1986 01:19:02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иреева Светлана          КСО Зеленый Стадион  II    227 1975 01:23:52     1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ерикова Ольга            КО "ТрактОр"         б/р   169 1981 01:29:19     1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алутина Ольга            Камволь              III    97 1984 01:29:23     1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остко Юлия               КО "БГУ"             б/р   147 1991 02:03:53     2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олубева Мария            Эврика               б/р   663 1977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191,0 баллов</w:t>
      </w:r>
    </w:p>
    <w:p>
      <w:pPr>
        <w:pStyle w:val="HTML1"/>
        <w:rPr/>
      </w:pPr>
      <w:r>
        <w:rPr/>
        <w:t>I     -  117%  -  0:48:54</w:t>
      </w:r>
    </w:p>
    <w:p>
      <w:pPr>
        <w:pStyle w:val="HTML1"/>
        <w:rPr/>
      </w:pPr>
      <w:r>
        <w:rPr/>
        <w:t>II    -  135%  -  0:56:25</w:t>
      </w:r>
    </w:p>
    <w:p>
      <w:pPr>
        <w:pStyle w:val="HTML1"/>
        <w:rPr/>
      </w:pPr>
      <w:r>
        <w:rPr/>
        <w:t>III   -  162%  -  1:07:42</w:t>
      </w:r>
    </w:p>
    <w:p>
      <w:pPr>
        <w:pStyle w:val="Heading2"/>
        <w:spacing w:before="280" w:after="0"/>
        <w:rPr/>
      </w:pPr>
      <w:r>
        <w:rPr/>
        <w:t>Ж21Е, 15 КП, 8.500 м, набор высоты 19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Хилько Елена              СКО "Орион"          КМС   559 1982 01:08:09      1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Цвирбут Юлия              СКО "Орион"          КМС   551 1992 01:08:14      2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оскобойникова Татьяна    КСО "Белая Русь"     МС    171 1980 01:13:49      3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рюкова Наталья           Немига-Норд          МС    392 1988 01:13:50      4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Журавлева Оксана          Немига-Норд          КМС   407 1980 01:15:19      5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апицкая Ирина            СК "СОЖ"             КМС   539 1989 01:15:26      6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Якубкина Кристина         Немига-Норд          МС    408 1992 01:15:45      7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екрашевич Татьяна        СКО "Орион"          МС    560 1980 01:17:45      8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киндер Людмила           OC Silwan Liuks      КМС    11 1980 01:18:18      9 КМС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олекшанова Дарья         Немига-Норд          КМС   397 1977 01:19:38     10 КМС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мирнова Марина           СДЮСШОР Спартак      КМС   489 1994 01:20:04     11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ожар Виктория            Белая Русь-СДЮСТШ    КМС    44 1996 01:24:07     12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амолазова Александра     СДЮСШОР Спартак      МС    491 1993 01:28:29     13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Языкова Дарья             ГСУСУ "СДЮШОР №4"    МС     69 1993 01:29:37     14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акнис Марина             СДЮСШОР Спартак      КМС   507 1994 01:30:28     15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Романова Полина           OC Silwan Liuks      I      12 1993 01:33:01     16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Воробьева Дария     RUS   ССО МИФИ             I     590 1991 01:44:45     1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оденникова Людмила       КО "БГУ"             КМС   139 1991 01:47:33     18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лександронец Анна        КО "БГУ"             III   134 1991 01:49:08     19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ихадюк Екатерина         КО "БГУ"             I     136 1993 01:51:30     20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трелкова Ольга     RUS   Горизонталь, г.Рязан КМС    64 1983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ришанова Наталья         КСО "Эридан"         МС    253 1989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580,0 баллов</w:t>
      </w:r>
    </w:p>
    <w:p>
      <w:pPr>
        <w:pStyle w:val="HTML1"/>
        <w:rPr/>
      </w:pPr>
      <w:r>
        <w:rPr/>
        <w:t>КМС   -  117%  -  1:19:45</w:t>
      </w:r>
    </w:p>
    <w:p>
      <w:pPr>
        <w:pStyle w:val="HTML1"/>
        <w:rPr/>
      </w:pPr>
      <w:r>
        <w:rPr/>
        <w:t>I     -  132%  -  1:29:58</w:t>
      </w:r>
    </w:p>
    <w:p>
      <w:pPr>
        <w:pStyle w:val="HTML1"/>
        <w:rPr/>
      </w:pPr>
      <w:r>
        <w:rPr/>
        <w:t>II    -  154%  -  1:44:58</w:t>
      </w:r>
    </w:p>
    <w:p>
      <w:pPr>
        <w:pStyle w:val="HTML1"/>
        <w:rPr/>
      </w:pPr>
      <w:r>
        <w:rPr/>
        <w:t>III   -  184%  -  2:05:24</w:t>
      </w:r>
    </w:p>
    <w:p>
      <w:pPr>
        <w:pStyle w:val="Heading2"/>
        <w:spacing w:before="280" w:after="0"/>
        <w:rPr/>
      </w:pPr>
      <w:r>
        <w:rPr/>
        <w:t>Ж35, 11 КП, 6.700 м, набор высоты 13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шановская Ирина          Немига-Норд          I     394 1977 01:05:14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ятева Алеся              Азимут "Спартак"     I      19 1977 01:08:59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омза Татьяна             КСО "Белая Русь"     I     175 1979 01:22:53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равченко Екатерина       Случь                II    582 1976 01:25:41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емиденко Ольга           СК "БГПУ"            I     510 1977 01:27:09      5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40, 8 КП, 5.500 м, набор высоты 11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лик Ольга               Немига-Норд          КМС   393 1971 00:57:30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охольская Алла          СКО "Орион"          I     562 1972 00:57:49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рзун Любовь             Меридиан             I     382 1974 00:59:28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Ященко Мария        RUS   Омега                      415 1972 00:59:47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лексеева Ольга           КСО "БНТУ"           I     211 1971 01:05:59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рсук Елена              КСО "Березино"       III   278 1973 01:18:26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Хурсан Людмила            КО "ТрактОр"         I     162 1971 01:18:30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орока Людмила            КСО "Березино"       б/р   273 1975 01:28:56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ескина Анастасия   RUS   Малахит Кунцево      II    322 1971 01:29:48    в/к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Ярцева Наталья            СКО "Орион"          б/р   568 1974 02:37:25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усак Юлия          RUS   Малахит Кунцево      III   320 1971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45, 8 КП, 5.500 м, набор высоты 11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еонович Алла             КСО "БНТУ"           I     219 1961 00:55:55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ич Елена          Днепр                I      87 1965 01:09:05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закевич Ирина           Пеленг-Вымпел        III   448 1969 01:10:20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удаковская Татьяна       СКО "Витязь"         I     549 1969 01:16:49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нчаренко Наталья  RUS   Малахит Кунцево      II    319 1965 01:17:41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именова Ольга      RUS   Хорошево                   649 1968 01:24:59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рченко Елена            КСО "Белая Русь"     III   184 1969 01:36:23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равцова Руслана          Меридиан             II    383 1969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50, 8 КП, 4.300 м, набор высоты 10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нисова Наталья          КСО "Белая Русь"     I     176 1962 00:43:21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рок Елена                СК "Люсерж"          I     522 1962 00:45:55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орбачик Ольга            Пеленг-Вымпел        I     451 1961 00:48:12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гутенко Тамара          Азимут "Спартак"     I      20 1962 00:49:15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Изотова Елена             КО "ТрактОр"         I     154 1964 00:54:09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рушко Лилия             Пеленг-Вымпел        I     450 1964 00:57:15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ойцехович Наталья        Пеленг-Вымпел        I     449 1962 01:05:19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ельникова Людмила        КСО Зеленый Стадион  II    220 1963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55, 8 КП, 4.300 м, набор высоты 10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икитина Татьяна          КСО "Белая Русь"     I     190 1958 00:38:20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ауло Ирина               Пеленг-Вымпел        I     452 1958 00:45:16      2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ньшина Людмила           КСО "Белая Русь"     II    198 1957 00:47:26      3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Жук Наталья               КО "ТрактОр"         I     152 1957 00:48:15      4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таманович Светлана       Турлан               I     608 1956 00:48:47      5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ойтехович Елена          Стандарт             II    598 1960 00:50:01      6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елешко Татьяна           КО "БГУ"             II    125 1956 00:54:14      7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Яковкина Нелли            КСО "БНТУ"           II    213 1960 00:56:47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околова Ирина            Меридиан             II    386 1959 00:57:00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ончарова Галина          СКО "Витязь"         I     550 1959 00:58:34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лоповская Надежда        Стандарт             II    596 1959 01:01:08     1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рпович Наталья          Камертон             б/р   106 1954 01:09:36     1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ышко Елена               КО "ТрактОр"         II    166 1958 01:23:33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тефанович Ирина          СДЮСШ "Торпедо"      I     692 1957 01:29:04     14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65,0 баллов</w:t>
      </w:r>
    </w:p>
    <w:p>
      <w:pPr>
        <w:pStyle w:val="HTML1"/>
        <w:rPr/>
      </w:pPr>
      <w:r>
        <w:rPr/>
        <w:t>I     -  105%  -  0:40:15</w:t>
      </w:r>
    </w:p>
    <w:p>
      <w:pPr>
        <w:pStyle w:val="HTML1"/>
        <w:rPr/>
      </w:pPr>
      <w:r>
        <w:rPr/>
        <w:t>II    -  123%  -  0:47:09</w:t>
      </w:r>
    </w:p>
    <w:p>
      <w:pPr>
        <w:pStyle w:val="HTML1"/>
        <w:rPr/>
      </w:pPr>
      <w:r>
        <w:rPr/>
        <w:t>III   -  146%  -  0:55:58</w:t>
      </w:r>
    </w:p>
    <w:p>
      <w:pPr>
        <w:pStyle w:val="Heading2"/>
        <w:spacing w:before="280" w:after="0"/>
        <w:rPr/>
      </w:pPr>
      <w:r>
        <w:rPr/>
        <w:t>Ж60, 6 КП, 3.200 м, набор высоты 8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оговская Татьяна         ОК "Пралеска"        I     413 1953 00:31:35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акшис Галина             Пеленг-Вымпел        II    453 1955 00:38:41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враменко Лариса          Волонтёры Майской    б/р    63 1955 00:39:44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ирогова Людмила          ОК "Пралеска"        I     409 1954 00:42:21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трельцова Татьяна        СДЮСШ "Торпедо"      I     462 1953 00:43:52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вгар Людмила            КО "ТрактОр"         II    157 1952 00:52:08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улицкая Людмила          КО "ТрактОр"         II    150 1955 00:54:00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удченко Дарья      RUS   Малахит Кунцево      III   318 1951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65, 6 КП, 3.200 м, набор высоты 8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Зимина Зоя          RUS   Хорошево                   650 1947 00:34:11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ибанова Светлана   RUS   Горизонталь, г.Рязан II     66 1947 00:36:09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Черемисинова Людмила      Камертон             II    105 1947 00:37:45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каревич Лидия           КСО "Эридан"         II    247 1946 00:39:27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Храпина Надежда           Пеленг-Вымпел        II    455 1948 00:42:24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ндратьева Татьяна       Белая Русь-МГТЭЦДиМ  II     35 1947 01:11:56      6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70, 6 КП, 3.200 м, набор высоты 8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ехаева Людмила           Лично                II    285 1945 01:01:58      1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75, 6 КП, 3.200 м, набор высоты 8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октева Ирина             Камертон             б/р   104 1940 01:19:53      1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10, 4 КП, 2.300 м, набор высоты 6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иселев Тимур             СДЮСШ "Торпедо"      Iю    464 2005 00:14:24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ид Самир          RUS   Хорошево                   638 2006 00:15:23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уковец Анатолий          ТриО                 IIю   604 2005 00:17:08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русов Иван         RUS   Хорошево                   637 2006 00:18:51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мза Павел               КСО "Белая Русь"     IIю   174 2006 00:18:59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бков Андрей             Лично                б/р   300 2005 00:19:51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урашка Усяслаў           СКО "Орион"          б/р   570 2007 00:20:49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етров Захар              КСО "Белая Русь"     IIю   192 2005 00:21:33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абановский Иван          МГТЭЦДиМ "Виктория"  б/р   369 2007 00:21:48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ракопчик Федор           МГТЭЦДиМ - Атаман    б/р   365 2007 00:23:06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рохольский Владислав     СКО "Орион"          б/р   563 2005 00:30:24     1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обков Дмитрий            Лично                б/р   301 2008 00:33:42     1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окольчик Никита          КСО "Белая Русь"     б/р   196 2005 00:35:06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исарчик Петр             КО "БГУ"             б/р   698 2008 00:40:05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ельник Тимур             СКО "Орион"          б/р   567 2007 00:40:06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орбатовский Дмитрий      СК "СОЖ"             б/р   531 2006 00:52:37     1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иронов Ярослав           Камволь              б/р    93 2010 00:53:12    в/к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олубев Иван              Эврика               б/р   661 2005 01:05:33     17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б/р  </w:t>
      </w:r>
    </w:p>
    <w:p>
      <w:pPr>
        <w:pStyle w:val="HTML1"/>
        <w:rPr/>
      </w:pPr>
      <w:r>
        <w:rPr/>
        <w:t>Ранг соревнований  - 3,1 баллов</w:t>
      </w:r>
    </w:p>
    <w:p>
      <w:pPr>
        <w:pStyle w:val="Heading2"/>
        <w:spacing w:before="280" w:after="0"/>
        <w:rPr/>
      </w:pPr>
      <w:r>
        <w:rPr/>
        <w:t>М12, 6 КП, 2.700 м, набор высоты 7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омашев Олег              Белая Русь-СДЮСТШ    Iю     48 2003 00:19:17      1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Жилинский Сергей          Белая Русь-СДЮСТШ    Iю     40 2003 00:20:16      2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естов Александр          СДЮСШОР Спартак      Iю    492 2003 00:26:20      3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узнецов Добрыня          КСО "Белая Русь"     б/р   179 2003 00:28:24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коловский Евгений       СК "СОЖ"             IIю   667 2004 00:28:42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Обернихин Александр       СКО "Орион"          IIю   556 2003 00:31:13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жар Антон               Белая Русь-МГТЭЦДиМ  Iю     29 2004 00:31:30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Фурик Александр           Случь                IIю   576 2004 00:31:36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околовский Матвей        КСО "Белая Русь"     IIю   195 2003 00:31:52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оманейко Егор            СДЮСШ "Торпедо"      Iю    466 2004 00:33:50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умакович Даниил          Белая Русь-СДЮСТШ    Iю    700 2003 00:34:26     1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нько Влад               СК "СОЖ"             IIю   546 2003 00:34:27     1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рицкевич Никита          УСУ Березинская ГРК  б/р   630 2003 00:35:51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аранов Андрей            КСО "Эридан"         Iю    242 2003 00:36:05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еринчик Марк             СДЮСШОР Спартак      Iю     24 2001 00:38:53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Фуников Сергей            Витязь-РУС           б/р   675 2004 00:39:30     1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оисейкин Дмитрий         ГСУСУ "СДЮШОР №4"    б/р    82 2003 00:39:38     1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апанович Максим          КСО "Эридан"         б/р   243 2004 00:39:42     1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едарев Арсений           СК "Буг"             б/р   516      00:41:26     1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смыкович Александр       Белая Русь-СДЮСТШ    Iю     37 2003 00:41:55     2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Исаченко Максим           Меридиан             Iю    370 2003 00:42:47     2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отлинский Никита         Белая Русь-МГТЭЦДиМ  б/р    30 2005 00:44:01     2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Лужков Иван               ГСУСУ "СДЮШОР №4"    IIю    79 2003 00:47:33     2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аплевский Илья           СДЮСШ "Торпедо"      Iю    467 2003 00:51:13     2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Изник Павел               УСУ Березинская ГРК  б/р   633 2003 00:51:17     2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ычков Владислав          ГСУСУ "СДЮШОР №4"    б/р    80 2003 01:00:36     2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ещеряков Егор            КСО "Белая Русь"     б/р   187 2004 01:13:00     2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Зикрацкий Антоний         Уручье-Гимназия №2   б/р   610 2004 01:18:43     2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раснов Александр         ГСУСУ "СДЮШОР №4"    IIю    81 2003 01:20:18     29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ю   </w:t>
      </w:r>
    </w:p>
    <w:p>
      <w:pPr>
        <w:pStyle w:val="HTML1"/>
        <w:rPr/>
      </w:pPr>
      <w:r>
        <w:rPr/>
        <w:t>Ранг соревнований  - 6,4 баллов</w:t>
      </w:r>
    </w:p>
    <w:p>
      <w:pPr>
        <w:pStyle w:val="HTML1"/>
        <w:rPr/>
      </w:pPr>
      <w:r>
        <w:rPr/>
        <w:t>Iю    -  114%  -  0:21:59</w:t>
      </w:r>
    </w:p>
    <w:p>
      <w:pPr>
        <w:pStyle w:val="HTML1"/>
        <w:rPr/>
      </w:pPr>
      <w:r>
        <w:rPr/>
        <w:t>IIю   -  138%  -  0:26:37</w:t>
      </w:r>
    </w:p>
    <w:p>
      <w:pPr>
        <w:pStyle w:val="Heading2"/>
        <w:spacing w:before="280" w:after="0"/>
        <w:rPr/>
      </w:pPr>
      <w:r>
        <w:rPr/>
        <w:t>М14, 6 КП, 3.800 м, набор высоты 9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уща Виталий              Меридиан             Iю    378 2001 00:27:42      1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ронов Арсений           Белая Русь-МГТЭЦДиМ  Iю     32 2002 00:31:22      2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еренчик Влад             СДЮСШОР Спартак      Iю    498 2001 00:32:45      3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ежновец Никита           СДЮСШ "Торпедо"      Iю    469 2001 00:35:03      4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вонцов Максим            ТриО                 II    601 2001 00:35:31      5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лимов Иван               СК "СОЖ"             Iю    526 2002 00:35:40      6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Филиппов Александр        Меридиан             Iю    379 2001 00:36:42      7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рченко Андрей           Белая Русь-СДЮСТШ    Iю     43 2001 00:37:38      8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омза Данила              МГТЭЦДиМ "Виктория"  II    368 2001 00:37:39      9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рпович Егор             УСУ Березинская ГРК  Iю    627 2002 00:37:59     10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исин Кирилл              Белая Русь-СДЮСТШ    Iю     42 2001 00:38:39     11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очарников Евгений  RUS   Хорошево                   640 2001 00:39:06     1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рушевский Егор           СК "СОЖ"             Iю    525 2002 00:41:38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Чуйкин Даниил             Белая Русь-СДЮСТШ    Iю     50 2001 00:41:44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Ященко Игорь        RUS   Омега                      414 2002 00:42:20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ожар Максим              Белая Русь-МГТЭЦДиМ  Iю     31 2001 00:42:37     1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околевский Дмитрий       МГТЭЦДиМ - Атаман    IIю   356 2002 00:42:42     1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лаксенок Павел           СДЮСШ "Торпедо"      Iю    471 2002 00:45:31     1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ельников Тимофей         СДЮСШОР Спартак      Iю    499 2001 00:46:48     1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акаренко Кирилл          СК "СОЖ"             Iю    528 2001 00:46:50     2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Решетов Александр         МГТЭЦ-Колледж        IIю   351 2001 00:46:58     2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Хромченко Андрей          Меридиан             Iю    375 2001 00:47:58     2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Звонцов Илья              ТриО                 III   602 2002 00:49:37     2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Новак Илья                Случь                IIю   580 2001 00:53:42     2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околовский Роман         Меридиан             Iю    376 2001 00:54:06     2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Скиндер Андрей            OC Silwan Liuks      IIю    10 2002 00:54:21     2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омар Владислав           УСУ Березинская ГРК  Iю    619 2001 00:57:01     2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Житний Григорий     RUS   Малахит Кунцево      Iю    333 2002 00:58:34     2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Толочкин Илья             Случь                Iю    578 2001 00:59:54     2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Афанасьев Вячеслав        Паруса               Iю    427 2001 01:01:17     3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аранов Владимир          КСО "Эридан"         Iю    244 2002 01:01:38     3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Первов Илья               ГСУСУ "СДЮШОР №4"    IIю    77 2001 01:01:41     3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Жаворонков Константин     ГСУСУ "СДЮШОР №4"    Iю     75 2002 01:18:38     3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Пуцык Павел               ГСУСУ "СДЮШОР №4"    IIю    76 2002 01:25:33     3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Лецко Роман               Орион - МГТЭЦДиМ     б/р   423 2002 01:37:15     35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I   </w:t>
      </w:r>
    </w:p>
    <w:p>
      <w:pPr>
        <w:pStyle w:val="HTML1"/>
        <w:rPr/>
      </w:pPr>
      <w:r>
        <w:rPr/>
        <w:t>Ранг соревнований  - 14,0 баллов</w:t>
      </w:r>
    </w:p>
    <w:p>
      <w:pPr>
        <w:pStyle w:val="HTML1"/>
        <w:rPr/>
      </w:pPr>
      <w:r>
        <w:rPr/>
        <w:t>II    -  102%  -  0:28:16</w:t>
      </w:r>
    </w:p>
    <w:p>
      <w:pPr>
        <w:pStyle w:val="HTML1"/>
        <w:rPr/>
      </w:pPr>
      <w:r>
        <w:rPr/>
        <w:t>Iю    -  123%  -  0:34:05</w:t>
      </w:r>
    </w:p>
    <w:p>
      <w:pPr>
        <w:pStyle w:val="HTML1"/>
        <w:rPr/>
      </w:pPr>
      <w:r>
        <w:rPr/>
        <w:t>IIю   -  150%  -  0:41:33</w:t>
      </w:r>
    </w:p>
    <w:p>
      <w:pPr>
        <w:pStyle w:val="Heading2"/>
        <w:spacing w:before="280" w:after="0"/>
        <w:rPr/>
      </w:pPr>
      <w:r>
        <w:rPr/>
        <w:t>М16, 9 КП, 5.100 м, набор высоты 11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недищук Алексей         УСУ Березинская ГРК  I     625 1999 00:34:07      1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лексеёнок Никита         КСО "Эридан"         II    261 2000 00:38:37      2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пов Дмитрий             Меридиан             II    380 1999 00:40:54      3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Яньшин Даниил             Белая Русь-СДЮСТШ    II     52 1999 00:41:43      4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манов Владислав         СДЮСШОР Спартак      Iю    500 2000 00:43:11      5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именов Юрий        RUS   Хорошево                   648 1999 00:43:14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Никитин Вячеслав    RUS   Малахит Кунцево      I     330 1999 00:44:47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тояков Влад              СДЮСШ "Торпедо"      II    472 2000 00:47:04      8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еринский Владислав       Случь                Iю    579 1999 00:50:28      9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апицкий Данила           КСО "Белая Русь"     Iю    182 1999 00:52:25     10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еврук Глеб               Случь                IIю   577 2000 00:53:16     11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орока Алексей            КО "БГУ"             I     137 1999 00:54:25     12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ев Никита                Орион - МГТЭЦДиМ     I     422 2000 00:54:54     13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рицкевич Тимофей         УСУ Березинская ГРК  I     624 2000 00:57:42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Иванов Данила             Орион - МГТЭЦДиМ     I     421 1999 01:00:16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лахов Максим            СДЮСШ "Торпедо"      II    473 1999 01:08:01     1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ейзеров Кирилл           Вандровник           Iю     57 2000 01:19:30     1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Халипов Евгений           ГСУСУ "СДЮШОР №4"    Iю     72 1999 01:23:31     1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огвиненко Андрей   RUS   Малахит Кунцево      IIю   338 2000 01:27:02     1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Довнер Антон              ГСУСУ "СДЮШОР №4"    Iю     73 1999 01:30:10     2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укас Станислав           Вандровник           Iю     58 2000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Ильясов Даниил            СДЮСШ "Торпедо"      Iю    474 2000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35,3 баллов</w:t>
      </w:r>
    </w:p>
    <w:p>
      <w:pPr>
        <w:pStyle w:val="HTML1"/>
        <w:rPr/>
      </w:pPr>
      <w:r>
        <w:rPr/>
        <w:t>II    -  114%  -  0:38:54</w:t>
      </w:r>
    </w:p>
    <w:p>
      <w:pPr>
        <w:pStyle w:val="HTML1"/>
        <w:rPr/>
      </w:pPr>
      <w:r>
        <w:rPr/>
        <w:t>Iю    -  135%  -  0:46:04</w:t>
      </w:r>
    </w:p>
    <w:p>
      <w:pPr>
        <w:pStyle w:val="HTML1"/>
        <w:rPr/>
      </w:pPr>
      <w:r>
        <w:rPr/>
        <w:t>IIю   -  166%  -  0:56:39</w:t>
      </w:r>
    </w:p>
    <w:p>
      <w:pPr>
        <w:pStyle w:val="Heading2"/>
        <w:spacing w:before="280" w:after="0"/>
        <w:rPr/>
      </w:pPr>
      <w:r>
        <w:rPr/>
        <w:t>М18, 15 КП, 8.500 м, набор высоты 19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овиченко Антон           КСО "Эридан"         КМС   252 1997 01:02:07      1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Жаховский Евгений         КСО "Эридан"         КМС   251 1998 01:05:28      2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лексеёнок Тимофей        КСО "Эридан"         I     260 1998 01:08:14      3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ожков Александр          СДЮСШ "Торпедо"      КМС   475 1997 01:09:08      4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колов Владислав         ГСУСУ "СДЮШОР №4"    I      70 1997 01:09:36      5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илинский Дмитрий         Белая Русь-СДЮСТШ    I      39 1998 01:11:28      6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Якушко Владислав          КСО "Белая Русь"     б/р   197 1997 01:22:54      7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Чумило Антон              КО "БГУ"             II    129 1998 01:25:16      8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вистунович Илья          МГТЭЦДиМ - Атаман    I     355 1997 01:27:20      9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рокопенко Сергей         СДЮСШОР Спартак      II    504 1997 01:51:48     10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иселев Марат             СДЮСШ "Торпедо"      II    476 1997 01:54:41     11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кулич Александр          Вандровник           Iю     59 1998 02:11:54     1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Щербаков Илья             ГСУСУ "СДЮШОР №4"    II     71 1998 02:13:22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Захаренко Евгений         СДЮСШОР Спартак      II     25 1997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136,2 баллов</w:t>
      </w:r>
    </w:p>
    <w:p>
      <w:pPr>
        <w:pStyle w:val="HTML1"/>
        <w:rPr/>
      </w:pPr>
      <w:r>
        <w:rPr/>
        <w:t>КМС</w:t>
      </w:r>
      <w:r>
        <w:rPr>
          <w:lang w:val="en-US"/>
        </w:rPr>
        <w:t xml:space="preserve">   -  100%  -  1:02:07</w:t>
      </w:r>
    </w:p>
    <w:p>
      <w:pPr>
        <w:pStyle w:val="HTML1"/>
        <w:rPr>
          <w:lang w:val="en-US"/>
        </w:rPr>
      </w:pPr>
      <w:r>
        <w:rPr>
          <w:lang w:val="en-US"/>
        </w:rPr>
        <w:t>I     -  114%  -  1:10:49</w:t>
      </w:r>
    </w:p>
    <w:p>
      <w:pPr>
        <w:pStyle w:val="HTML1"/>
        <w:rPr>
          <w:lang w:val="en-US"/>
        </w:rPr>
      </w:pPr>
      <w:r>
        <w:rPr>
          <w:lang w:val="en-US"/>
        </w:rPr>
        <w:t>II    -  132%  -  1:22:00</w:t>
      </w:r>
    </w:p>
    <w:p>
      <w:pPr>
        <w:pStyle w:val="HTML1"/>
        <w:rPr/>
      </w:pPr>
      <w:r>
        <w:rPr>
          <w:lang w:val="en-US"/>
        </w:rPr>
        <w:t>I</w:t>
      </w:r>
      <w:r>
        <w:rPr/>
        <w:t>ю</w:t>
      </w:r>
      <w:r>
        <w:rPr>
          <w:lang w:val="en-US"/>
        </w:rPr>
        <w:t xml:space="preserve">    -  158%  -  1:38:09</w:t>
      </w:r>
    </w:p>
    <w:p>
      <w:pPr>
        <w:pStyle w:val="HTML1"/>
        <w:rPr/>
      </w:pPr>
      <w:r>
        <w:rPr>
          <w:lang w:val="en-US"/>
        </w:rPr>
        <w:t>II</w:t>
      </w:r>
      <w:r>
        <w:rPr/>
        <w:t>ю</w:t>
      </w:r>
      <w:r>
        <w:rPr>
          <w:lang w:val="en-US"/>
        </w:rPr>
        <w:t xml:space="preserve">   -  194%  -  2:00:31</w:t>
      </w:r>
    </w:p>
    <w:p>
      <w:pPr>
        <w:pStyle w:val="Heading2"/>
        <w:spacing w:before="280" w:after="0"/>
        <w:rPr/>
      </w:pPr>
      <w:r>
        <w:rPr/>
        <w:t>М20, 15 КП, 8.500 м, набор высоты 19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харевич Максим          КСО "Белая Русь"     б/р   193 1995 01:00:03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Ходько Павел              СДЮСШОР Спартак      КМС   506 1996 01:03:25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инчо Алексей             КО "БГУ"             I     130 1996 01:07:03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ойшик Алексей            Случь                I     581 1995 01:07:15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бков Олег               КСО "Белая Русь"     б/р   170 1995 01:11:54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аминский Павел           Меридиан             II    381 1995 01:31:02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оболевский Василий       КСО "Белая Русь"     II    194 1995 01:31:19      7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21В, 11 КП, 6.700 м, набор высоты 13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равцов Егор              КСО "БНТУ"           КМС   210 1991 00:43:42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Обернихин Игорь           СКО "Орион"          I     555 1981 00:47:09      2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ряков Андрей            КСО "Эридан"         II    256 1985 00:48:23      3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Хаустов Максим      RUS   Омега                I     417 1984 00:49:28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рошко Артем             КСО "Берестье"       КМС   208 1989 00:49:59      5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>
          <w:lang w:val="en-US"/>
        </w:rPr>
        <w:t xml:space="preserve">6 </w:t>
      </w:r>
      <w:r>
        <w:rPr/>
        <w:t>Гаев</w:t>
      </w:r>
      <w:r>
        <w:rPr>
          <w:lang w:val="en-US"/>
        </w:rPr>
        <w:t xml:space="preserve"> </w:t>
      </w:r>
      <w:r>
        <w:rPr/>
        <w:t>Артём</w:t>
      </w:r>
      <w:r>
        <w:rPr>
          <w:lang w:val="en-US"/>
        </w:rPr>
        <w:t xml:space="preserve">                OC Silwan Liuks      I       7 1991 00:50:05      6 II    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</w:t>
      </w:r>
      <w:r>
        <w:rPr/>
        <w:t xml:space="preserve">7 Ерманок Вадим             СДЮСШ "Торпедо"      I     477 1994 00:50:20      7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ушинский Андрей          УСУ Березинская ГРК  I     275 1984 00:50:25      8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абановский Александр     Лично                I     310 1982 00:51:10      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илипчук Алексей          СКО "Орион"          I     564 1992 00:52:10     10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люсев Артем             Пеленг-Вымпел        I     439 1991 00:52:11     11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Орлов Денис               КСО "Белая Русь"     б/р   191 1993 00:53:57     12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етошкин Дмитрий          Немига-Норд          КМС   406 1985 00:54:05     13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азаренко Виталий         Турлан               I     606 1983 00:54:24     14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тусевич Владимир        OC Silwan Liuks      I       4 1991 00:54:44     15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Жуковский Илья            Стандарт             I     177 1984 00:54:56     16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урилов Михаил            ГУДО ОЦТ             I     677 1988 00:54:59     17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цкевич Вячеслав         КСО "Белая Русь"     б/р   186 1994 00:56:24     18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Жуков Алексей             Лично                II    302 1983 00:57:15     1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алиновский Дмитрий       Лично                I     307 1984 00:57:52     20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Давидович Дмитрий         КО "БГУ"             КМС   122 1981 01:00:12     21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русов Роман              Пеленг-Вымпел        I     442 1992 01:01:28     22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петенок Дмитрий          КСО Зеленый Стадион  I     231 1984 01:02:06     23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Заверач Илья              КСО Зеленый Стадион  I     223 1984 01:02:10     24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унцевич Сергей           КСО "Белая Русь"     I     181 1982 01:06:40     25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етухов Алексей           Пеленг-Вымпел        II    443 1985 01:08:27     26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едведев Кирилл           СК "СОЖ"             I     537 1986 01:10:14     2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Трушинский Артур          OC Silwan Liuks      б/р    14 1988 01:10:22     2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Роговский Алексей         ОК "Пралеска"        I     412 1982 01:10:53     2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Богачев Константин        КСО Зеленый Стадион  II    228 1983 01:11:21     3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едарев Эдвин             СК "Буг"             б/р   517      01:11:51     3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Фираго Никита             КО "БГУ"             б/р   146 1994 01:16:29     3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Тротюк Александр          СК "Буг"             б/р   518 1982 01:18:59     3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Воронин Вальдемар         КСО Зеленый Стадион  II    222 1980 01:21:57     3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Алексеенко Геннадий       КСО Зеленый Стадион  II    232 1977 01:25:12     3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Сахарчук Евгений          КСО "Эридан"         III   672 1986 01:40:09     3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иселевский Владислав     КСО "Белая Русь"     б/р   178 1994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Швецов Денис        RUS   ССО МИФИ                   592 1993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133,0 баллов</w:t>
      </w:r>
    </w:p>
    <w:p>
      <w:pPr>
        <w:pStyle w:val="HTML1"/>
        <w:rPr/>
      </w:pPr>
      <w:r>
        <w:rPr/>
        <w:t>I     -  114%  -  0:49:50</w:t>
      </w:r>
    </w:p>
    <w:p>
      <w:pPr>
        <w:pStyle w:val="HTML1"/>
        <w:rPr/>
      </w:pPr>
      <w:r>
        <w:rPr/>
        <w:t>II    -  132%  -  0:57:42</w:t>
      </w:r>
    </w:p>
    <w:p>
      <w:pPr>
        <w:pStyle w:val="HTML1"/>
        <w:rPr/>
      </w:pPr>
      <w:r>
        <w:rPr/>
        <w:t>III   -  158%  -  1:09:03</w:t>
      </w:r>
    </w:p>
    <w:p>
      <w:pPr>
        <w:pStyle w:val="Heading2"/>
        <w:spacing w:before="280" w:after="0"/>
        <w:rPr/>
      </w:pPr>
      <w:r>
        <w:rPr/>
        <w:t>М21Е, 28 КП, 13.200 м, набор высоты 23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онич Денис               Немига-Норд          МС    396 1989 01:23:27      1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Журавлев Вячеслав         Немига-Норд          КМС   400 1976 01:28:31      2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лобин Денис              ГСУСУ "СДЮШОР №4"    МС     67 1982 01:30:40      3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рапивко Дмитрий          КСО "Кронан"         КМС   233 1983 01:31:25      4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ноничев Александр        СК "СОЖ"             I     548 1982 01:36:13      5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рюков Дмитрий            Немига-Норд          МС    390 1988 01:37:33      6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гер Андрей              КСО "Берестье"       КМС   202 1986 01:38:12      7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рбачев Николай          СДЮСШОР Спартак      КМС   508 1990 01:38:56      8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тасевич Игорь            OC Silwan Liuks      КМС     6 1990 01:42:25      9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рмаченков Филипп   RUS   ССО МИФИ             МС    591 1993 01:43:19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аржов Павел              СДЮСШОР Спартак      МС    509 1992 01:44:13     11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орбатовский Антон        СК "СОЖ"             КМС   529 1979 01:45:19     12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орза Иван                СК "СОЖ"             КМС   534 1995 01:45:35     13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Окушко Константин         СК "СОЖ"             КМС   533 1983 01:45:40     14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Заверач Денис             КСО Зеленый Стадион  КМС   224 1985 01:46:53     15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Чагарин Иван              КО "БГУ"             КМС   126 1998 01:48:51     16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Уснич Алексей             УСУ Березинская ГРК  КМС   631 1993 01:49:16     17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ынков Михаил             УСУ Березинская ГРК  КМС   621 1994 01:49:19     18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оярин Андрей             СК "СОЖ"             I     535 1994 01:51:35     1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огалевич Сергей          Немига-Норд          I     399 1983 01:51:45     20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арченко Андрей           СК "СОЖ"             I     536 1983 01:52:55     21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Шванц Алексей             КО "БГУ"             КМС   131 1991 01:53:40     22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Луковский Виталий         СДЮСШОР Спартак      МС    493 1995 01:54:56     23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Волошин Дмитрий           Пеленг-Вымпел        I     437 1986 01:57:47     24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Дубровский Виталий        СК "СОЖ"             КМС   532 1985 01:58:13     25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елый Александр           Логойский РЦТиК      I     315 1965 02:26:34     26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ордейчик Иван            Пеленг-Вымпел        II    438 1986 02:34:03     2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Зеленов Андрей      RUS   Лично                      294 1979 02:46:18     2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учерук Николай           СК "СОЖ"             I     540 1979 03:04:00     2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Лукьянов Антон            КСО "Берестье"       II    205 1986 03:23:26     3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Языков Юрий               ГСУСУ "СДЮШОР №4"    МС     68 1990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Попов Сергей              КО "ТрактОр"         I     161 1960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Амеличкин Василий         КСО "Белая Русь"     КМС   200 1986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Цяк Александр             КСО "Берестье"       I     204 1985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Пенкрат Виталий           УСУ Березинская ГРК  КМС   267 1984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Чижов Валентин      RUS   Хорошево                   652 1990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Евсюченя Александр        КО "БГУ"             I     689 1991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560,0 баллов</w:t>
      </w:r>
    </w:p>
    <w:p>
      <w:pPr>
        <w:pStyle w:val="HTML1"/>
        <w:rPr/>
      </w:pPr>
      <w:r>
        <w:rPr/>
        <w:t>КМС   -  117%  -  1:37:39</w:t>
      </w:r>
    </w:p>
    <w:p>
      <w:pPr>
        <w:pStyle w:val="HTML1"/>
        <w:rPr/>
      </w:pPr>
      <w:r>
        <w:rPr/>
        <w:t>I     -  132%  -  1:50:10</w:t>
      </w:r>
    </w:p>
    <w:p>
      <w:pPr>
        <w:pStyle w:val="HTML1"/>
        <w:rPr/>
      </w:pPr>
      <w:r>
        <w:rPr/>
        <w:t>II    -  154%  -  2:08:31</w:t>
      </w:r>
    </w:p>
    <w:p>
      <w:pPr>
        <w:pStyle w:val="HTML1"/>
        <w:rPr/>
      </w:pPr>
      <w:r>
        <w:rPr/>
        <w:t>III   -  184%  -  2:33:33</w:t>
      </w:r>
    </w:p>
    <w:p>
      <w:pPr>
        <w:pStyle w:val="Heading2"/>
        <w:spacing w:before="280" w:after="0"/>
        <w:rPr/>
      </w:pPr>
      <w:r>
        <w:rPr/>
        <w:t>М35, 15 КП, 8.500 м, набор высоты 19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Холод Павел               КСО "Эридан"         КМС   264 1976 01:04:08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ванович Виталий         КСО "Эридан"         КМС   671 1978 01:04:32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щенко Сергей       RUS   Омега                      416 1971 01:06:06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фанасьев Иван            КСО "Эридан"         МС    259 1979 01:08:55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асильченко Сергей        КСО Зеленый Стадион  I     221 1975 01:18:42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убинин Михаил            arsenalvideo.by      II      1 1977 01:23:23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Захаров Виталик           КСО Зеленый Стадион  I     225 1980 01:28:28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ябцев Андрей             OC Silwan Liuks      б/р     9 1974 01:28:42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Олесиюк Борис             КЛ "Баклан"          II    109 1979 01:35:10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олохов Роман             КСО Зеленый Стадион  II    226 1977 02:03:59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исарчик Сергей           КО "БГУ"             КМС   674 1980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40, 11 КП, 6.700 м, набор высоты 13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мза Николай             КСО "Белая Русь"     I     173 1971 00:47:55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лексеёнок Александр      КСО "Эридан"         КМС   262 1974 00:48:15      2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льченков Алеша          Смоленск     RUS           585 1970 00:49:18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мбиза Василий           СК "СОЖ"             II    545 1971 00:54:02      4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икишанов Алексей         Смоленск     RUS           584 1974 00:55:35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анькевич Дмитрий         КСО "Березино"       I     276 1973 00:58:35      6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целуев Сергей           Немига-Норд          б/р   398 1973 00:59:37      7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ртихович Александр       СКО "Орион"          I     686 1972 01:05:58      8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ельник Сергей            СКО "Орион"          I     565 1975 01:07:21      9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Зайцев Игорь              Азимут "Спартак"     КМС    16 1973 01:10:38     10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равченко Дмитрий         Случь                I     583 1974 01:11:14     11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рытков Валерий           Лично                II    284 1975 01:11:19     12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хановский Андрей        КО "ТрактОр"         II    158 1972 01:11:31     13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Ходяков Виталий           Меридиан             II    384 1974 01:14:30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нов Александр     RUS   Брянская ФСО         III    55 1972 01:18:07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поть Олег               СК "Буг"             I     512 1974 01:18:32     1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абич Виктор              Простор              II    456 1972 01:23:01     1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Житний Дмитрий      RUS   Малахит Кунцево      II    321 1971 01:28:36     18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116,2 баллов</w:t>
      </w:r>
    </w:p>
    <w:p>
      <w:pPr>
        <w:pStyle w:val="HTML1"/>
        <w:rPr/>
      </w:pPr>
      <w:r>
        <w:rPr/>
        <w:t>I     -  111%  -  0:53:12</w:t>
      </w:r>
    </w:p>
    <w:p>
      <w:pPr>
        <w:pStyle w:val="HTML1"/>
        <w:rPr/>
      </w:pPr>
      <w:r>
        <w:rPr/>
        <w:t>II    -  129%  -  1:01:49</w:t>
      </w:r>
    </w:p>
    <w:p>
      <w:pPr>
        <w:pStyle w:val="HTML1"/>
        <w:rPr/>
      </w:pPr>
      <w:r>
        <w:rPr/>
        <w:t>III   -  154%  -  1:13:48</w:t>
      </w:r>
    </w:p>
    <w:p>
      <w:pPr>
        <w:pStyle w:val="Heading2"/>
        <w:spacing w:before="280" w:after="0"/>
        <w:rPr/>
      </w:pPr>
      <w:r>
        <w:rPr/>
        <w:t>М45, 11 КП, 6.700 м, набор высоты 13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урашка Андрэй            СКО "Орион"          КМС   569 1968 00:50:46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болев Олег        RUS   Витязь-РУС           КМС    62 1967 00:52:08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узнецов Владимир         КСО "Эридан"         I     666 1970 01:03:48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ияльский Владислав RUS   Лично                      295 1966 01:10:34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бков Александр          Лично                б/р   299 1970 01:13:47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рченко Павел            КСО "Белая Русь"     II    185 1970 01:18:33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арсук Сергей             КСО "Березино"       III   277 1970 01:22:52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олоток Александр         Орион - МГТЭЦДиМ     I     424 1969 01:25:10      8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50, 8 КП, 5.500 м, набор высоты 11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Звонцов Игорь             Алькор               МС     28 1962 00:42:49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ойцехович Артур          Пеленг-Вымпел        I     436 1962 00:43:00      2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етров Александр          СДЮСШ "Торпедо"      I     458 1962 00:43:57      3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уйлов Александр          Меридиан             II    385 1961 00:46:32      4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орозов Андрей            КСО "Белая Русь"     I     189 1964 00:46:34      5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уговцов Алексей          Азимут "Спартак"     I      22 1962 00:49:16      6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игорович Михаил         Днепр                I      88 1963 00:49:27      7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атокурский Григорий      Турлан               I     605 1964 00:54:50      8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Черный Павел              Азимут "Спартак"     МС     21 1962 00:56:25      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Изотов Геннадий           КО "ТрактОр"         I     153 1962 00:57:23     10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Жигуновский Владимир      ВЖИК                 II     60 1961 00:59:28     11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Изгородин Михаил          Смоленск     RUS           690 1963 01:05:59     1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рф Александр            СКО "Орион"          III   554 1961 01:10:46     13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едарев Вадим             СК "Буг"             II    515 1962 01:19:29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рюков Владимир           Немига-Норд          б/р   389 1962 01:49:02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Елфимов Борис       RUS   Малахит Кунцево      КМС   316 1961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273,0 баллов</w:t>
      </w:r>
    </w:p>
    <w:p>
      <w:pPr>
        <w:pStyle w:val="HTML1"/>
        <w:rPr/>
      </w:pPr>
      <w:r>
        <w:rPr/>
        <w:t>I     -  123%  -  0:52:40</w:t>
      </w:r>
    </w:p>
    <w:p>
      <w:pPr>
        <w:pStyle w:val="HTML1"/>
        <w:rPr/>
      </w:pPr>
      <w:r>
        <w:rPr/>
        <w:t>II    -  142%  -  1:00:48</w:t>
      </w:r>
    </w:p>
    <w:p>
      <w:pPr>
        <w:pStyle w:val="HTML1"/>
        <w:rPr/>
      </w:pPr>
      <w:r>
        <w:rPr/>
        <w:t>III   -  170%  -  1:12:48</w:t>
      </w:r>
    </w:p>
    <w:p>
      <w:pPr>
        <w:pStyle w:val="Heading2"/>
        <w:spacing w:before="280" w:after="0"/>
        <w:rPr/>
      </w:pPr>
      <w:r>
        <w:rPr/>
        <w:t>М55, 8 КП, 5.500 м, набор высоты 11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нарский Валерий         СКО "Орион"          КМС   553 1957 00:37:20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риденский Геннадий       Пеленг-Вымпел        I     432 1955 00:45:18      2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енченко Григорий         КСО "БНТУ"           I     215 1958 00:45:40      3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рась Олег               КО "ТрактОр"         I     156 1956 00:46:25      4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Яковкин Игорь             КСО "БНТУ"           КМС   214 1956 00:47:04      5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хта Михаил              СК "Буг"             I     514 1959 00:47:19      6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аков Николай             КСО "Эридан"         КМС   254 1955 00:48:05      7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Языков Леонид             ГСУСУ "СДЮШОР №4"    КМС    85 1956 00:48:45      8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лексеев Юрий             КСО "БНТУ"           I     212 1958 00:49:44      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ажник Александр          Стандарт             I     597 1958 00:50:09     10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каревич Иосиф           Камертон             I     103 1960 00:59:04     11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цукевич Леонид          Турлан               III   607 1959 01:03:28     1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арфенов Сергей           Пеленг-Вымпел        II    435 1956 01:17:47     13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180,0 баллов</w:t>
      </w:r>
    </w:p>
    <w:p>
      <w:pPr>
        <w:pStyle w:val="HTML1"/>
        <w:rPr/>
      </w:pPr>
      <w:r>
        <w:rPr/>
        <w:t>I     -  117%  -  0:43:41</w:t>
      </w:r>
    </w:p>
    <w:p>
      <w:pPr>
        <w:pStyle w:val="HTML1"/>
        <w:rPr/>
      </w:pPr>
      <w:r>
        <w:rPr/>
        <w:t>II    -  135%  -  0:50:24</w:t>
      </w:r>
    </w:p>
    <w:p>
      <w:pPr>
        <w:pStyle w:val="HTML1"/>
        <w:rPr/>
      </w:pPr>
      <w:r>
        <w:rPr/>
        <w:t>III   -  162%  -  1:00:29</w:t>
      </w:r>
    </w:p>
    <w:p>
      <w:pPr>
        <w:pStyle w:val="Heading2"/>
        <w:spacing w:before="280" w:after="0"/>
        <w:rPr/>
      </w:pPr>
      <w:r>
        <w:rPr/>
        <w:t>М60, 8 КП, 4.300 м, набор высоты 10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елешко Андрей            КО "БГУ"             б/р   124 1955 00:34:05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абановский Анатолий      Лично                КМС   309 1952 00:34:23      2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итович Евгений           СК "Люсерж"          I     521 1948 00:34:33      3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рась Игорь              КО "ТрактОр"         I     155 1953 00:37:07      4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Наврозов Анатолий         ОК "Пралеска"        II    410 1954 00:39:05      5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уковский Владимир        Стандарт             I     593 1955 00:39:41      6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ечерный Валентин         КО "ТрактОр"         I     160 1951 00:40:12      7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рапезников Николай       Пеленг-Вымпел        I     431 1955 00:40:27      8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рокопенко Анатолий       СДЮСШ "Торпедо"      I     463 1952 00:40:44      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ороз Иван                Камертон             II    102 1955 00:41:40     10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урилов Александр         ГУДО ОЦТ             I     676 1955 00:43:52     11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осин Павел               КО "ТрактОр"         I     691 1951 00:47:04     12 III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96,2 баллов</w:t>
      </w:r>
    </w:p>
    <w:p>
      <w:pPr>
        <w:pStyle w:val="HTML1"/>
        <w:rPr/>
      </w:pPr>
      <w:r>
        <w:rPr/>
        <w:t>I     -  108%  -  0:36:49</w:t>
      </w:r>
    </w:p>
    <w:p>
      <w:pPr>
        <w:pStyle w:val="HTML1"/>
        <w:rPr/>
      </w:pPr>
      <w:r>
        <w:rPr/>
        <w:t>II    -  126%  -  0:42:57</w:t>
      </w:r>
    </w:p>
    <w:p>
      <w:pPr>
        <w:pStyle w:val="HTML1"/>
        <w:rPr/>
      </w:pPr>
      <w:r>
        <w:rPr/>
        <w:t>III   -  150%  -  0:51:08</w:t>
      </w:r>
    </w:p>
    <w:p>
      <w:pPr>
        <w:pStyle w:val="Heading2"/>
        <w:spacing w:before="280" w:after="0"/>
        <w:rPr/>
      </w:pPr>
      <w:r>
        <w:rPr/>
        <w:t>М65, 8 КП, 4.300 м, набор высоты 10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ковский Анатолий        КСО "Эридан"         II    238 1950 00:37:24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уковец Анатолий          ТриО                 КМС   603 1950 00:37:50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удник Александр          Пеленг-Вымпел        I     430 1948 00:39:12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Жук Виталий               КО "ТрактОр"         I     151 1949 00:42:24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еремисинов Дмитрий       Камертон             II    101 1947 00:48:25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вальчук Виктор          Стандарт             I     595 1947 00:53:08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урьев Николай            Камертон             II    100 1946 00:56:01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ехай Геннадий            Стандарт             I     594 1949 00:58:04      8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70, 6 КП, 3.200 м, набор высоты 8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нов Валерий       RUS   Брянская ФСО                54 1944 00:41:39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абчевский Игорь          КСО "БНТУ"           б/р   673 1941 01:01:52      2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75, 6 КП, 3.200 м, набор высоты 8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римов Халит       RUS   Лично                КМС   290 1939 00:37:16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ндратьев Владимир       Белая Русь-МГТЭЦДиМ  III    34 1938 00:52:07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ряков Валерий           КСО "Эридан"         II    255 1939 00:58:12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еребряков Рудольф  RUS   Хорошево                   651 1939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ТВО-N, 10 КП, 6.9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акиров Руслан      RUS   Хорошево                   657 2001 00:58:42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нтонов Андрей      RUS   Хорошево                   656 2001 01:03:23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лопов Юрий        RUS   Малахит Кунцево      Iю    350 2003 01:26:28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вельев Иван       RUS   Малахит Кунцево      II    349 2002 01:47:22      4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ТВО-Ж, 17 КП, 10.7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емёнова Анна       RUS   Малахит Кунцево      КМС   343 1997 01:09:34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Орлова Светлана           КО "БГУ"             КМС   121 1983 01:12:35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етёлкина Анастасия RUS   Малахит Кунцево      КМС   344 1998 01:14:33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Нарышкина Ольга           Камволь              III    90 1972 01:17:16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аўшэвiч Ганна            КО "БГУ"             КМС   133 1986 01:27:12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терёва Галина     RUS   Малахит Кунцево      КМС   341 1962 01:35:46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ондарович Ирина          КО "ТрактОр"         II    167 1971 01:43:32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деева Мария        RUS   Малахит Кунцево      II    347 2000 01:48:54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ебедева Елена            КО "БГУ"             I     128 1960 02:02:30      9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ТВО-М, 22 КП, 15.3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арышкин Михаил           Камволь              КМС    89 1975 01:26:45      1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ронов Дмитрий           Камволь              КМС    94 1980 01:30:33      2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слухин Илья       RUS   Малахит Кунцево      I     345 1998 01:37:11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Цаун Сергей         RUS   Хорошево                   654 1985 01:37:13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розоров Андрей     RUS   Малахит Кунцево      КМС   346 1999 01:42:05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Елфимов Борис       RUS   Малахит Кунцево      КМС   340 1961 01:42:53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нчуков Александр        Камволь              КМС    92 1973 01:44:26      7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онахов Роман             КЛ "Баклан"          I     111 1969 01:45:39      8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Юницкий Вадим             КО "БГУ"             I     145 1987 01:45:54      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еспалов Роман            КСО "Белая Русь"     КМС   201 1978 01:46:41     10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лободько Дмитрий         КО "БГУ"             б/р   687 1984 01:46:42     11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орока Александр          КСО "Березино"       КМС   271 1975 01:48:36     12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пать Андрей             Лично                б/р   678 1986 01:51:46     13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едов Николай       RUS   Хорошево                   655 1997 01:51:58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ылак Аляксей             СКО "Орион"          КМС   561 1977 01:57:14     15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Овчаренко Василий         КСО "Березино"       I     270 1990 02:14:18     16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ажанский Виталий         Камволь              I      96 1982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итерёв Егор        RUS   Малахит Кунцево      КМС   324 1987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олотов Алексей     RUS   Малахит Кунцево      II    348 2002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анников Сергей           СК "БГПУ"            II    511 1955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ламе Кирилл        RUS   Хорошево                   659 1996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200,4 баллов</w:t>
      </w:r>
    </w:p>
    <w:p>
      <w:pPr>
        <w:pStyle w:val="HTML1"/>
        <w:rPr/>
      </w:pPr>
      <w:r>
        <w:rPr/>
        <w:t>КМС   -  105%  -  1:31:06</w:t>
      </w:r>
    </w:p>
    <w:p>
      <w:pPr>
        <w:pStyle w:val="HTML1"/>
        <w:rPr/>
      </w:pPr>
      <w:r>
        <w:rPr/>
        <w:t>I     -  120%  -  1:44:06</w:t>
      </w:r>
    </w:p>
    <w:p>
      <w:pPr>
        <w:pStyle w:val="HTML1"/>
        <w:rPr/>
      </w:pPr>
      <w:r>
        <w:rPr/>
        <w:t>II    -  138%  -  1:59:43</w:t>
      </w:r>
    </w:p>
    <w:p>
      <w:pPr>
        <w:pStyle w:val="HTML1"/>
        <w:rPr/>
      </w:pPr>
      <w:r>
        <w:rPr/>
        <w:t>III   -  166%  -  2:24: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А.И.Лабчевский</w:t>
      </w:r>
    </w:p>
    <w:p>
      <w:pPr>
        <w:pStyle w:val="HTML1"/>
        <w:rPr/>
      </w:pPr>
      <w:r>
        <w:rPr/>
        <w:t>Главный секретарь                               Ю.В.Цвирбут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8:00Z</dcterms:created>
  <dc:creator>Лаппо</dc:creator>
  <dc:description/>
  <cp:keywords/>
  <dc:language>en-US</dc:language>
  <cp:lastModifiedBy>Лаппо</cp:lastModifiedBy>
  <dcterms:modified xsi:type="dcterms:W3CDTF">2015-05-06T11:18:00Z</dcterms:modified>
  <cp:revision>2</cp:revision>
  <dc:subject/>
  <dc:title>WinOrient - Result list</dc:title>
</cp:coreProperties>
</file>