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щественная спортивная организация</w:t>
        <w:br/>
        <w:t>«Белорусская федерация ориентирования»</w:t>
        <w:br/>
        <w:t>Минская городская федерация ориентирования</w:t>
      </w:r>
    </w:p>
    <w:p>
      <w:pPr>
        <w:pStyle w:val="Heading1"/>
        <w:rPr/>
      </w:pPr>
      <w:r>
        <w:rPr/>
        <w:t>Майская Многодневка 2015</w:t>
        <w:br/>
        <w:t>02.05.2015, Сокол</w:t>
        <w:br/>
        <w:br/>
        <w:t>ПРОТОКОЛ РЕЗУЛЬТАТОВ СОРЕВНОВАНИЙ</w:t>
      </w:r>
    </w:p>
    <w:p>
      <w:pPr>
        <w:pStyle w:val="Heading2"/>
        <w:spacing w:before="280" w:after="0"/>
        <w:rPr/>
      </w:pPr>
      <w:r>
        <w:rPr/>
        <w:t>OPEN 1, 16 КП, 6.900 м, набор высоты 7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ураков Иван        RUS   Лично                КМС   313 1986 00:59:00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олевич Андрей          Лично                б/р   813 1961 00:59:3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чановский Евгений       Лично                б/р   297 1984 01:06:26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ексеева Екатерина       Лично                б/р   818 1986 01:11:19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ткина Дарья             Лично                б/р   298 1986 01:18:1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йсеюк Артем             Лично                б/р   806 1984 01:43:26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убовцев Денис            Лично                б/р   830 1981 01:49:47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рвинский Александр      Лично                б/р   819 1988 02:07:40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днарчук Надежда         Лично                б/р   814 199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OPEN 2, 12 КП, 5.100 м, набор высоты 6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епанюк Максим           Лично                б/р   286 1971 00:51:2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зельская Людмила        Лично                б/р   817 1983 00:55:34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йнов Александр          Уручье-Гимназия №2   б/р   615 1982 01:10:3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ретенникова Елена       КСО "БНТУ"           б/р   821 1991 01:10:50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нина  Мария              Лично                б/р   287 1971 01:15:31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усинович Иван            Лично                б/р   296 1949 01:20:0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латова Юлия             Лично                б/р   815 1982 01:33:58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йсеюк Ирина             Лично                б/р   314 1987 01:34:58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йнова Ольга             Уручье-Гимназия №2   б/р   616 1979 02:00:01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чина Мария        RUS   Малахит Кунцево      III   323 1976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OPEN 3, 10 КП, 3.5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пкова Татьяна           Лично                I     803 1976 00:39:0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улатов Владимир          Лично                б/р   816 1952 00:41:51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дведева Илона           СК "СОЖ"             III   538 1990 00:45:5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олод Елена               КСО "Эридан"         II    265 1971 00:49:08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еретенникова Екатерина   КСО "БНТУ"           б/р   822 1989 00:51:01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урецкий Семен            Лично                б/р   293 1947 00:58:43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 Лия                   Лично                б/р   305 1980 01:11:00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лохова Ольга            КСО Зеленый Стадион  б/р   229 1983 01:16:41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еленова Мария            Лично                б/р   823 1979 01:20:39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кур Наталья             МЭТА                 б/р   388 1981 01:25:34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уговцова Евгения         Азимут "Спартак"     б/р    23 1990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15,4 баллов</w:t>
      </w:r>
    </w:p>
    <w:p>
      <w:pPr>
        <w:pStyle w:val="Heading2"/>
        <w:spacing w:before="280" w:after="0"/>
        <w:rPr/>
      </w:pPr>
      <w:r>
        <w:rPr/>
        <w:t>OPEN 4, 8 КП, 2.5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бернихина Ирина          СКО "Орион"          б/р   557 1979 00:33:1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збукина Екатерина        Лично                б/р   812 1981 00:35:0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тихович Евгений         Лично                б/р   811 1982 00:45:4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чановская Наталия       Лично                б/р   304 1982 00:52:29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итняя Юлия               Лично                б/р   808 1971 01:16:59      5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0, 6 КП, 2.500 м, набор высоты 2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авченко Яна              Немига-Норд          б/р   404 2005 00:19:02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мелевская Варвара  RUS   Хорошево                   639 2005 00:21:40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елина Полина           КСО "Эридан"         б/р   237      00:22:42    в/к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лош Ульяна              КСО "Белая Русь"     IIю   188 2005 00:24:25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едник Таисия           Немига-Норд          б/р   405 2005 00:25:0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уравлева Виктория        Немига-Норд          б/р   402 2007 00:25:51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а Юна                Лично                б/р   303 2008 00:26:20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енгура Ульяна            Немига-Норд          б/р   403 2005 00:31:22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Холод Ирина               КСО "Эридан"         б/р   266 2009 00:36:28      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ксеёнок Полина         КСО "Эридан"         б/р   263 2005 00:37:56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ыжикова Марина Виктория  Камертон             б/р   108 2007 00:49:35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чевская Нина     RUS   Малахит Кунцево      IIIю  339 2009 00:57:18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ротюк Ангелина           СК "Буг"             б/р   519 2011 01:06:26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Журавлева Маргарита       Немига-Норд          б/р   401 201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ерегова Анастасия        Орион - МГТЭЦДиМ     б/р   679 2008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12, 7 КП, 2.3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машева Оля              Белая Русь-СДЮСТШ    Iю     49 2003 00:16:15      1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ронова Ксения           КСО "Эридан"         Iю    239 2004 00:18:19      2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релина Софья            КСО "Эридан"         б/р   236      00:21:31      3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ивенкова Татьяна        СК "СОЖ"             Iю    527 2003 00:23:5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уцык Алина               ГСУСУ "СДЮШОР №4"    IIю    83 2003 00:31:04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евич Даша               КСО "Эридан"         Iю    241 2003 00:32:1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чина Светлана     RUS   Малахит Кунцево      IIю   336 2004 00:33:0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целуева Елизавета       Уручье-Гимназия №2   IIю   611 2004 00:33:33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фанасьева Анна           КСО "Эридан"         IIю   257 2005 00:35:17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рока Кристина           УСУ Березинская ГРК  б/р   274 2004 00:35:53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арчевская Анастасия RUS  Малахит Кунцево      Iю    337 2004 00:37:21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евцова Анастасия         МГТЭЦДиМ - Атаман    б/р   363 2003 00:40:14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смыкович Виктория        Белая Русь-СДЮСТШ    IIю   688 2004 00:41:33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рая Дарья               СДЮСШ "Торпедо"      Iю    482 2003 00:42:32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овик Александра          Эврика               б/р   664 2004 00:46:07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баканович Настя          СДЮСШ "Торпедо"      Iю    483 2003 00:56:37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осякова Анастасия        Паруса               III   428 2003 01:00:20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стратова Полина          ГСУСУ "СДЮШОР №4"    б/р    84 2003 01:26:58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олк Ульяна               КСО "Эридан"         б/р   240 2003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ю   </w:t>
      </w:r>
    </w:p>
    <w:p>
      <w:pPr>
        <w:pStyle w:val="HTML1"/>
        <w:rPr/>
      </w:pPr>
      <w:r>
        <w:rPr/>
        <w:t>Ранг соревнований  - 5,5 баллов</w:t>
      </w:r>
    </w:p>
    <w:p>
      <w:pPr>
        <w:pStyle w:val="HTML1"/>
        <w:rPr/>
      </w:pPr>
      <w:r>
        <w:rPr/>
        <w:t>Iю    -  111%  -  0:18:03</w:t>
      </w:r>
    </w:p>
    <w:p>
      <w:pPr>
        <w:pStyle w:val="HTML1"/>
        <w:rPr/>
      </w:pPr>
      <w:r>
        <w:rPr/>
        <w:t>IIю   -  135%  -  0:21:57</w:t>
      </w:r>
    </w:p>
    <w:p>
      <w:pPr>
        <w:pStyle w:val="Heading2"/>
        <w:spacing w:before="280" w:after="0"/>
        <w:rPr/>
      </w:pPr>
      <w:r>
        <w:rPr/>
        <w:t>Ж14, 8 КП, 2.4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умская Виктория          Меридиан             II    371 2001 00:19:58      1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вченко Карина          Случь                II    574 2001 00:20:19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рхоменко Ангелина       СК "СОЖ"             IIю   547 2001 00:20:44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ябцева Марианна          OC Silwan Liuks      б/р     8 2001 00:21:45      4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гузова Виктория         СК "СОЖ"             Iю    543 2001 00:22:02      5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хай Алеся               СДЮСШОР Спартак      Iю    497 2002 00:22:27      6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нькевич Дарья           УСУ Березинская ГРК  II    636 2001 00:22:51      7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амбасова Мария           КСО "Эридан"         II    249 2001 00:23:26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ёголева Анастасия        Меридиан             Iю    372 2002 00:23:41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ластухина Екатерина RUS  Хорошево                   642 2002 00:25:58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умская Руслана           СДЮСШ "Торпедо"      Iю    484 2001 00:28:34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ивакова Елизавета        СДЮСШОР Спартак      Iю    496 2002 00:28:35     1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скакова Анастасия       УСУ Березинская ГРК  Iю    629 2002 00:28:41     13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хомова Марина           Меридиан             Iю    373 2002 00:31:26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таростенко Александра    УСУ Березинская ГРК  Iю    623 2002 00:32:28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очарникова Светлана RUS  Хорошево                   641 2002 00:39:11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ушкевич Наталья          МГТЭЦДиМ - Атаман    IIю   357 2002 00:41:07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ешко Амалия              Уручье-Гимназия №2   IIю   613 2001 00:42:53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йнова Дарья             Уручье-Гимназия №2   б/р   612 2002 00:46:52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рчевская Анастасия      Белая Русь-МГТЭЦДиМ  IIю    33 2002 00:50:59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Деревяшко Вероника        Паруса               Iю    426 2002 00:56:22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щенко Вера              ГСУСУ "СДЮШОР №4"    IIю    78 200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6,5 баллов</w:t>
      </w:r>
    </w:p>
    <w:p>
      <w:pPr>
        <w:pStyle w:val="HTML1"/>
        <w:rPr/>
      </w:pPr>
      <w:r>
        <w:rPr/>
        <w:t>II    -  105%  -  0:20:58</w:t>
      </w:r>
    </w:p>
    <w:p>
      <w:pPr>
        <w:pStyle w:val="HTML1"/>
        <w:rPr/>
      </w:pPr>
      <w:r>
        <w:rPr/>
        <w:t>Iю    -  126%  -  0:25:10</w:t>
      </w:r>
    </w:p>
    <w:p>
      <w:pPr>
        <w:pStyle w:val="HTML1"/>
        <w:rPr/>
      </w:pPr>
      <w:r>
        <w:rPr/>
        <w:t>IIю   -  154%  -  0:30:45</w:t>
      </w:r>
    </w:p>
    <w:p>
      <w:pPr>
        <w:pStyle w:val="Heading2"/>
        <w:spacing w:before="280" w:after="0"/>
        <w:rPr/>
      </w:pPr>
      <w:r>
        <w:rPr/>
        <w:t>Ж16, 10 КП, 4.200 м, набор высоты 5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едькова Виктория         КСО "Эридан"         I     250 1999 00:38:20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имохина Ирина      RUS   Хорошево                   646 1999 00:38:3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аврилова Валерия         СК "СОЖ"             I     524 1999 00:40:07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чко Евгения             КСО "Старые дороги"  II    282 1999 00:40:56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илипейко Дарья           СК "СОЖ"             II    542 1999 00:42:08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ронова Дарья            Алькор               II     27 1999 00:45:00      6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дерис Маргарита         СДЮСШ "Торпедо"      II    485 2000 00:45:29      7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лкова Яна               Белая Русь-СДЮСТШ    Iю     38 2000 00:45:42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мза Екатерина           КСО "Белая Русь"     Iю    172 1999 00:45:55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паковская Карина         Случь                II    575 2000 00:46:04     10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овнер Инга               ГСУСУ "СДЮШОР №4"    II     74 1999 00:46:31     11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Усманова Виктория         СДЮСШ "Торпедо"      Iю    486 2000 00:48:45     12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синович Екатерина       Белая Русь-СДЮСТШ    II     46 1999 00:50:32     13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овикова Анастасия        МГТЭЦДиМ - Атаман    II    353 1999 00:50:39     14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салова Ульяна           Уручье-Гимназия №2   II    614 2000 00:54:45     15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олоток Надежда           Орион - МГТЭЦДиМ     I     419 2000 00:55:36     16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митриева Ольга           КСО "Старые дороги"  Iю    283 2000 00:58:56     17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егова Диана            Орион - МГТЭЦДиМ     I     420 2000 01:00:41     18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огач Анастасия           МГТЭЦДиМ - Атаман    б/р   354 2000 01:03:27     1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епанюк Алиса            Белая Русь-СДЮСТШ    III    47 2000 01:04:35     2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рмолович Дарья           Паруса               Iю    425 2000 01:06:43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кобелева Дарья           СДЮСШ "Торпедо"      Iю    487 2000 01:16:52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мельянова Алина          СДЮСШ "Торпедо"      Iю    488 2000 01:21:46     23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40,0 баллов</w:t>
      </w:r>
    </w:p>
    <w:p>
      <w:pPr>
        <w:pStyle w:val="HTML1"/>
        <w:rPr/>
      </w:pPr>
      <w:r>
        <w:rPr/>
        <w:t>I     -  100%  -  0:38:20</w:t>
      </w:r>
    </w:p>
    <w:p>
      <w:pPr>
        <w:pStyle w:val="HTML1"/>
        <w:rPr/>
      </w:pPr>
      <w:r>
        <w:rPr/>
        <w:t>II    -  117%  -  0:44:51</w:t>
      </w:r>
    </w:p>
    <w:p>
      <w:pPr>
        <w:pStyle w:val="HTML1"/>
        <w:rPr/>
      </w:pPr>
      <w:r>
        <w:rPr/>
        <w:t>Iю    -  138%  -  0:52:54</w:t>
      </w:r>
    </w:p>
    <w:p>
      <w:pPr>
        <w:pStyle w:val="HTML1"/>
        <w:rPr/>
      </w:pPr>
      <w:r>
        <w:rPr/>
        <w:t>IIю   -  170%  -  1:05:10</w:t>
      </w:r>
    </w:p>
    <w:p>
      <w:pPr>
        <w:pStyle w:val="Heading2"/>
        <w:spacing w:before="280" w:after="0"/>
        <w:rPr/>
      </w:pPr>
      <w:r>
        <w:rPr/>
        <w:t>Ж18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нчаренко Ангелина RUS   Малахит Кунцево      КМС   326 1997 01:16:1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убешко Виктория          КО "БГУ"             II    123 1997 01:28:0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нькевич Александра      УСУ Березинская ГРК  I     622 1998 01:28:31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мёнова Анна       RUS   Малахит Кунцево      КМС   325 1997 01:29:52    в/к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ылицкая Анастасия        Белая Русь-СДЮСТШ    I      36 1997 01:31:19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итенец Карина            Белая Русь-СДЮСТШ    II     41 1999 01:40:1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ьшанникова Диана        СДЮСШОР Спартак      I     502 1997 02:12:3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еводова Альбина         nadir-minsk.com      б/р     3 1998 02:20:4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ишкевич Карина           МГТЭЦДиМ - Атаман    II    359 1997 02:24:57      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инкевич Виктория         Вандровник           б/р    56 1998 03:20:06      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0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расова Юлия             СДЮСШОР Спартак      I     505 1996 01:20:2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ник Глафира            КСО "БНТУ"           КМС   217 1995 01:21:1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асюк Екатерина          Паруса               III   429 1995 01:43:4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лубничая Алеся          КСО "Берестье"       II    206 1995 01:47:46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врамчик Кристина         OC Silwan Liuks      I      13 1995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21В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нцевич Наталья          КСО "Белая Русь"     МС    180 1983 00:46:12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ўшэвiч Ганна            КО "БГУ"             КМС   132 1986 00:49:44    в/к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стова Екатерина         КО "БГУ"             I     135 1994 00:56:47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таманович Анастасия      КСО "Эридан"         КМС   246 1994 00:57:02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ахметова Наталья         КСО "БНТУ"           КМС   682 1992 00:57:18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укович Татьяна           КСО "Берестье"       II    203 1995 00:58:17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говская Анастасия       ОК "Пралеска"        I     411 1983 00:58:38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ухина Юлия        RUS   Хорошево                   653 1987 00:58:45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фанасьева Анастасия      КСО "Эридан"         КМС   258 1985 01:01:50      8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обкова Наталья     RUS   Смоленск     RUS           589 1981 01:06:33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бич Ольга               Простор              II    457 1981 01:07:32     1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рапезникова Татьяна      Пеленг-Вымпел        I     446 1992 01:08:11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нтоненко Анна            СК "СОЖ"             II    544 1992 01:13:18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Жигуновская Юлия          ВЖИК                 II     61 1992 01:17:10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оборцева Анастасия       КО "ТрактОр"         III   165 1991 01:19:33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ерикова Ольга            КО "ТрактОр"         б/р   169 1981 01:20:43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улик Татьяна             КСО "БНТУ"           КМС   209 1996 01:21:59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рман Елена              Пеленг-Вымпел        III   447 1983 01:29:35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лутина Ольга            Камволь              III    97 1984 01:42:57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валенко Ирина           КО "ТрактОр"         II    164 1983 01:44:17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иреева Светлана          КСО Зеленый Стадион  II    227 1975 01:45:12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лубева Мария            Эврика               б/р   663 1977 01:47:26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орбатовская Светлана     СК "СОЖ"             II    530 1981 01:49:16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остко Юлия               КО "БГУ"             б/р   147 1991 01:49:32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илай Александра          КЛ "Баклан"          б/р   114 1986 01:51:53     2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охорева Анна             Пеленг-Вымпел        б/р   444 1991 01:52:09     2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ахнович Ирина            КО "БГУ"             III   144 1991 01:53:52     2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асильева Варвара         Смоленск     RUS     КМС   683 1985 04:02:55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алаховская Наталья       Пеленг-Вымпел        III   445 1980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29,0 баллов</w:t>
      </w:r>
    </w:p>
    <w:p>
      <w:pPr>
        <w:pStyle w:val="HTML1"/>
        <w:rPr/>
      </w:pPr>
      <w:r>
        <w:rPr/>
        <w:t>I     -  120%  -  0:55:27</w:t>
      </w:r>
    </w:p>
    <w:p>
      <w:pPr>
        <w:pStyle w:val="HTML1"/>
        <w:rPr/>
      </w:pPr>
      <w:r>
        <w:rPr/>
        <w:t>II    -  138%  -  1:03:46</w:t>
      </w:r>
    </w:p>
    <w:p>
      <w:pPr>
        <w:pStyle w:val="HTML1"/>
        <w:rPr/>
      </w:pPr>
      <w:r>
        <w:rPr/>
        <w:t>III   -  166%  -  1:16:42</w:t>
      </w:r>
    </w:p>
    <w:p>
      <w:pPr>
        <w:pStyle w:val="Heading2"/>
        <w:spacing w:before="280" w:after="0"/>
        <w:rPr/>
      </w:pPr>
      <w:r>
        <w:rPr/>
        <w:t>Ж21Е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кубкина Кристина         Немига-Норд          МС    408 1992 00:54:15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вирбут Юлия              СКО "Орион"          КМС   551 1992 00:56:22      2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скобойникова Татьяна    КСО "Белая Русь"     МС    171 1980 01:01:13      3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илько Елена              СКО "Орион"          КМС   559 1982 01:02:23      4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киндер Людмила           OC Silwan Liuks      КМС    11 1980 01:04:57      5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лякова Татьяна          КСО "Белая Русь"     МС    199 1973 01:05:34      6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шанова Наталья         КСО "Эридан"         МС    253 1989 01:07:15      7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юкова Наталья           Немига-Норд          МС    392 1988 01:07:24      8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релкова Ольга     RUS   Горизонталь, г.Рязан КМС    64 1983 01:08:32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крашевич Татьяна        СКО "Орион"          МС    560 1980 01:09:11     10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лекшанова Дарья         Немига-Норд          КМС   397 1977 01:09:46     11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удаковская Анна          Белая Русь-СДЮСТШ    КМС    53 1992 01:10:07     12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мирнова Марина           СДЮСШОР Спартак      КМС   489 1994 01:10:23     13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якова Оксана            СДЮСШОР Спартак      МС    494 1989 01:11:17     14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пицкая Ирина            СК "СОЖ"             КМС   539 1989 01:14:55     1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оденникова Людмила       КО "БГУ"             КМС   139 1991 01:15:57     16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молазова Александра     СДЮСШОР Спартак      МС    491 1993 01:16:46     17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акнис Марина             СДЮСШОР Спартак      КМС   507 1994 01:19:16     18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Языкова Дарья             ГСУСУ "СДЮШОР №4"    МС     69 1993 01:19:42     1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омова Ксения            КО "БГУ"             КМС   142 1990 01:21:45     2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Журавлева Оксана          Немига-Норд          КМС   407 1980 01:23:37     2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Александронец Анна        КО "БГУ"             III   134 1991 01:24:54     2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рник Вероника           КСО "БНТУ"           МС    218 1991 01:24:59     2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ихадюк Екатерина         КО "БГУ"             I     136 1993 01:25:54     2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оманова Полина           OC Silwan Liuks      I      12 1993 01:26:46     2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ожар Виктория            Белая Русь-СДЮСТШ    КМС    44 1996 01:27:10     2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Воробьева Дария     RUS   ССО МИФИ             I     590 1991 01:32:25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итова Инна               КСО "Эридан"         КМС   248 1986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720,0 баллов</w:t>
      </w:r>
    </w:p>
    <w:p>
      <w:pPr>
        <w:pStyle w:val="HTML1"/>
        <w:rPr/>
      </w:pPr>
      <w:r>
        <w:rPr/>
        <w:t>КМС   -  120%  -  1:05:06</w:t>
      </w:r>
    </w:p>
    <w:p>
      <w:pPr>
        <w:pStyle w:val="HTML1"/>
        <w:rPr/>
      </w:pPr>
      <w:r>
        <w:rPr/>
        <w:t>I     -  135%  -  1:13:15</w:t>
      </w:r>
    </w:p>
    <w:p>
      <w:pPr>
        <w:pStyle w:val="HTML1"/>
        <w:rPr/>
      </w:pPr>
      <w:r>
        <w:rPr/>
        <w:t>II    -  158%  -  1:25:43</w:t>
      </w:r>
    </w:p>
    <w:p>
      <w:pPr>
        <w:pStyle w:val="HTML1"/>
        <w:rPr/>
      </w:pPr>
      <w:r>
        <w:rPr/>
        <w:t>III   -  189%  -  1:42:32</w:t>
      </w:r>
    </w:p>
    <w:p>
      <w:pPr>
        <w:pStyle w:val="Heading2"/>
        <w:spacing w:before="280" w:after="0"/>
        <w:rPr/>
      </w:pPr>
      <w:r>
        <w:rPr/>
        <w:t>Ж35, 16 КП, 7.700 м, набор высоты 8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ятева Алеся              Азимут "Спартак"     I      19 1977 01:17:10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шановская Ирина          Немига-Норд          I     394 1977 01:18:57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мза Татьяна             КСО "Белая Русь"     I     175 1979 01:25:13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емиденко Ольга           СК "БГПУ"            I     510 1977 01:54:1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вченко Екатерина       Случь                II    582 1976 02:12:48      5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40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лик Ольга               Немига-Норд          КМС   393 1971 01:00:01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Ященко Мария        RUS   Омега                      415 1972 01:01:5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лексеева Ольга           КСО "БНТУ"           I     211 1971 01:06:40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охольская Алла          СКО "Орион"          I     562 1972 01:08:34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рзун Любовь             Меридиан             I     382 1974 01:09:50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урсан Людмила            КО "ТрактОр"         I     162 1971 01:27:4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рсук Елена              КСО "Березино"       III   278 1973 01:28:22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рока Людмила            КСО "Березино"       б/р   273 1975 01:33:16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сак Юлия          RUS   Малахит Кунцево      III   320 1971 01:37:58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рцева Наталья            СКО "Орион"          б/р   568 1974 02:43:38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етельская Марина         Камертон             б/р   107 1971 02:55:23     11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45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еонович Алла             КСО "БНТУ"           I     219 1961 00:59:3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ич Елена          Днепр                I      87 1965 01:08:40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азакевич Ирина           Пеленг-Вымпел        III   448 1969 01:14:05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нчаренко Наталья  RUS   Малахит Кунцево      II    319 1965 01:18:41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удаковская Татьяна       СКО "Витязь"         I     549 1969 01:30:1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менова Ольга      RUS   Хорошево                   649 1968 01:30:4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ченко Елена            КСО "Белая Русь"     III   184 1969 02:03:44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авцова Руслана          Меридиан             II    383 196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50, 10 КП, 4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а Наталья          КСО "Белая Русь"     I     176 1962 00:44:56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льникова Людмила        КСО Зеленый Стадион  II    220 1963 00:47:07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гутенко Тамара          Азимут "Спартак"     I      20 1962 00:47:54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рок Елена                СК "Люсерж"          I     522 1962 00:48:55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зотова Елена             КО "ТрактОр"         I     154 1964 00:55:57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орбачик Ольга            Пеленг-Вымпел        I     451 1961 01:04:15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йцехович Наталья        Пеленг-Вымпел        I     449 1962 01:05:51      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55, 10 КП, 4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икитина Татьяна          КСО "Белая Русь"     I     190 1958 00:43:07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оповская Надежда        Стандарт             II    596 1959 00:48:13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ньшина Людмила           КСО "Белая Русь"     II    198 1957 00:49:06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таманович Светлана       Турлан               I     608 1956 00:51:47      4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ковкина Нелли            КСО "БНТУ"           II    213 1960 00:55:18      5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колова Ирина            Меридиан             II    386 1959 00:56:28      6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йтехович Елена          Стандарт             II    598 1960 00:58:00      7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нчарова Галина          СКО "Витязь"         I     550 1959 00:59:27      8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уло Ирина               Пеленг-Вымпел        I     452 1958 01:00:13      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елешко Татьяна           КО "БГУ"             II    125 1956 01:02:05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Жук Наталья               КО "ТрактОр"         I     152 1957 01:03:41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ышко Елена               КО "ТрактОр"         II    166 1958 01:06:35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рпович Наталья          Камертон             б/р   106 1954 01:20:41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тефанович Ирина          СДЮСШ "Торпедо"      I     692 1957 01:25:36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Фролова Лариса            СДЮСШ "Торпедо"      б/р   461 1958 01:40:22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кубович Светлана         Лично                б/р   308 1960 01:46:00     16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58,0 баллов</w:t>
      </w:r>
    </w:p>
    <w:p>
      <w:pPr>
        <w:pStyle w:val="HTML1"/>
        <w:rPr/>
      </w:pPr>
      <w:r>
        <w:rPr/>
        <w:t>I     -  102%  -  0:43:59</w:t>
      </w:r>
    </w:p>
    <w:p>
      <w:pPr>
        <w:pStyle w:val="HTML1"/>
        <w:rPr/>
      </w:pPr>
      <w:r>
        <w:rPr/>
        <w:t>II    -  120%  -  0:51:45</w:t>
      </w:r>
    </w:p>
    <w:p>
      <w:pPr>
        <w:pStyle w:val="HTML1"/>
        <w:rPr/>
      </w:pPr>
      <w:r>
        <w:rPr/>
        <w:t>III   -  142%  -  1:01:14</w:t>
      </w:r>
    </w:p>
    <w:p>
      <w:pPr>
        <w:pStyle w:val="Heading2"/>
        <w:spacing w:before="280" w:after="0"/>
        <w:rPr/>
      </w:pPr>
      <w:r>
        <w:rPr/>
        <w:t>Ж60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Роговская Татьяна         ОК "Пралеска"        I     413 1953 00:27:14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кшис Галина             Пеленг-Вымпел        II    453 1955 00:30:24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ирогова Людмила          ОК "Пралеска"        I     409 1954 00:32:38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щенко Ольга             КО "ТрактОр"         I     163 1951 00:38:46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вгар Людмила            КО "ТрактОр"         II    157 1952 00:43:5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рельцова Татьяна        СДЮСШ "Торпедо"      I     462 1953 00:44:00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лицкая Людмила          КО "ТрактОр"         II    150 1955 00:44:15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слакова Наталья         Пеленг-Вымпел        II    454 1954 00:49:03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враменко Лариса          Волонтёры Майской    б/р    63 1955 00:50:07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дченко Дарья      RUS   Малахит Кунцево      III   318 1951 01:49:17     10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65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имина Зоя          RUS   Хорошево                   650 1947 00:27:28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ибанова Светлана   RUS   Горизонталь, г.Рязан II     66 1947 00:32:57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акаревич Лидия           КСО "Эридан"         II    247 1946 00:37:1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емисинова Людмила      Камертон             II    105 1947 00:37:50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дведева Валентина       КО "ТрактОр"         II    149 1950 00:49:40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рапина Надежда           Пеленг-Вымпел        II    455 1948 00:52:10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ндратьева Татьяна       Белая Русь-МГТЭЦДиМ  II     35 1947 00:53:04      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70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хаева Людмила           Лично                II    285 1945 00:53:06      1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Ж75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ктева Ирина             Камертон             б/р   104 1940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10, 6 КП, 2.500 м, набор высоты 2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ковец Анатолий          ТриО                 IIю   604 2005 00:14:5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ид Самир          RUS   Хорошево                   638 2006 00:16:24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селев Тимур             СДЮСШ "Торпедо"      Iю    464 2005 00:17:1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рбатовский Дмитрий      СК "СОЖ"             б/р   531 2006 00:18:20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мза Павел               КСО "Белая Русь"     IIю   174 2006 00:18:35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кольчик Никита          КСО "Белая Русь"     б/р   196 2005 00:19:06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бков Андрей             Лично                б/р   300 2005 00:21:24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усов Иван         RUS   Хорошево                   637 2006 00:25:49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бков Дмитрий            Лично                б/р   301 2008 00:26:07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исаченко Иван            МГТЭЦДиМ - Атаман    б/р   360 2005 00:26:11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новский Руслан        МГТЭЦДиМ - Атаман    б/р   364 2005 00:28:54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охольский Владислав     СКО "Орион"          б/р   563 2005 00:30:04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ракопчик Федор           МГТЭЦДиМ - Атаман    б/р   365 2007 00:31:16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урашка Усяслаў           СКО "Орион"          б/р   570 2007 00:39:16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исарчик Петр             КО "БГУ"             б/р   698 2008 00:42:01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ронов Ярослав           Камволь              б/р    93 2010 00:44:57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таев Ярослав            Лично                б/р   695 2009 00:45:03    в/к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Мельник Тимур             СКО "Орион"          б/р   567 2007 00:59:11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етров Захар              КСО "Белая Русь"     IIю   192 2005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бановский Иван          МГТЭЦДиМ "Виктория"  б/р   369 2007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олубев Иван              Эврика               б/р   661 2005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б/р  </w:t>
      </w:r>
    </w:p>
    <w:p>
      <w:pPr>
        <w:pStyle w:val="HTML1"/>
        <w:rPr/>
      </w:pPr>
      <w:r>
        <w:rPr/>
        <w:t>Ранг соревнований  - 3,0 баллов</w:t>
      </w:r>
    </w:p>
    <w:p>
      <w:pPr>
        <w:pStyle w:val="Heading2"/>
        <w:spacing w:before="280" w:after="0"/>
        <w:rPr/>
      </w:pPr>
      <w:r>
        <w:rPr/>
        <w:t>М12, 8 КП, 2.400 м, набор высоты 2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линский Сергей          Белая Русь-СДЮСТШ    Iю     40 2003 00:17:08      1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умакович Даниил          Белая Русь-СДЮСТШ    Iю    700 2003 00:19:45      2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омашев Олег              Белая Русь-СДЮСТШ    Iю     48 2003 00:20:00      3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цкевич Никита          УСУ Березинская ГРК  б/р   630 2003 00:20:40      4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жар Антон               Белая Русь-МГТЭЦДиМ  Iю     29 2004 00:23:19      5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стов Александр          СДЮСШОР Спартак      Iю    492 2003 00:23:58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урик Александр           Случь                IIю   576 2004 00:24:05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тлинский Никита         Белая Русь-МГТЭЦДиМ  б/р    30 2005 00:24:24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ринчик Марк             СДЮСШОР Спартак      Iю     24 2001 00:25:36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аранов Андрей            КСО "Эридан"         Iю    242 2003 00:25:55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ужков Иван               ГСУСУ "СДЮШОР №4"    IIю    79 2003 00:25:59     1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нько Влад               СК "СОЖ"             IIю   546 2003 00:26:27     1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знецов Добрыня          КСО "Белая Русь"     б/р   179 2003 00:26:31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Обернихин Александр       СКО "Орион"          IIю   556 2003 00:26:38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саченко Максим           Меридиан             Iю    370 2003 00:27:14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зник Павел               УСУ Березинская ГРК  б/р   633 2003 00:27:26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околовский Евгений       СК "СОЖ"             IIю   667 2004 00:27:33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околовский Матвей        КСО "Белая Русь"     IIю   195 2003 00:28:06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аснов Александр         ГСУСУ "СДЮШОР №4"    IIю    81 2003 00:28:25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оманейко Егор            СДЮСШ "Торпедо"      Iю    466 2004 00:28:50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ычков Владислав          ГСУСУ "СДЮШОР №4"    б/р    80 2003 00:29:29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олубев Федор             Эврика               б/р   662 2003 00:29:58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едарев Арсений           СК "Буг"             б/р   516      00:30:22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ещеряков Егор            КСО "Белая Русь"     б/р   187 2004 00:31:10     2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оисейкин Дмитрий         ГСУСУ "СДЮШОР №4"    б/р    82 2003 00:39:33     2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смыкович Александр       Белая Русь-СДЮСТШ    Iю     37 2003 00:39:45     2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Гапанович Максим          КСО "Эридан"         б/р   243 2004 00:44:08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аплевский Илья           СДЮСШ "Торпедо"      Iю    467 2003 00:44:18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икрацкий Антоний         Уручье-Гимназия №2   б/р   610 2004 02:09:28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Фуников Сергей            Витязь-РУС           б/р   675 2004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ю   </w:t>
      </w:r>
    </w:p>
    <w:p>
      <w:pPr>
        <w:pStyle w:val="HTML1"/>
        <w:rPr/>
      </w:pPr>
      <w:r>
        <w:rPr/>
        <w:t>Ранг соревнований  - 7,7 баллов</w:t>
      </w:r>
    </w:p>
    <w:p>
      <w:pPr>
        <w:pStyle w:val="HTML1"/>
        <w:rPr/>
      </w:pPr>
      <w:r>
        <w:rPr/>
        <w:t>Iю    -  114%  -  0:19:32</w:t>
      </w:r>
    </w:p>
    <w:p>
      <w:pPr>
        <w:pStyle w:val="HTML1"/>
        <w:rPr/>
      </w:pPr>
      <w:r>
        <w:rPr/>
        <w:t>IIю   -  138%  -  0:23:39</w:t>
      </w:r>
    </w:p>
    <w:p>
      <w:pPr>
        <w:pStyle w:val="Heading2"/>
        <w:spacing w:before="280" w:after="0"/>
        <w:rPr/>
      </w:pPr>
      <w:r>
        <w:rPr/>
        <w:t>М14, 10 КП, 4.200 м, набор высоты 5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аренко Кирилл          СК "СОЖ"             Iю    528 2001 00:32:48      1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имов Иван               СК "СОЖ"             Iю    526 2002 00:32:50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иронов Арсений           Белая Русь-МГТЭЦДиМ  Iю     32 2002 00:33:13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ченко Андрей           Белая Русь-СДЮСТШ    Iю     43 2001 00:34:13      4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уйкин Даниил             Белая Русь-СДЮСТШ    Iю     50 2001 00:34:26      5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ща Виталий              Меридиан             Iю    378 2001 00:34:37      6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вонцов Максим            ТриО                 II    601 2001 00:36:39      7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мза Данила              МГТЭЦДиМ "Виктория"  II    368 2001 00:38:09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Филиппов Александр        Меридиан             Iю    379 2001 00:38:30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лочкин Илья             Случь                Iю    578 2001 00:40:46     1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ренчик Влад             СДЮСШОР Спартак      Iю    498 2001 00:40:53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ромченко Андрей          Меридиан             Iю    375 2001 00:41:13     1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ельников Тимофей         СДЮСШОР Спартак      Iю    499 2001 00:43:15     13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овак Илья                Случь                IIю   580 2001 00:43:51     14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фанасьев Вячеслав        Паруса               Iю    427 2001 00:44:33     15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рпович Егор             УСУ Березинская ГРК  Iю    627 2002 00:44:34     16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мар Владислав           УСУ Березинская ГРК  Iю    619 2001 00:44:55     17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исин Кирилл              Белая Русь-СДЮСТШ    Iю     42 2001 00:46:35     18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околовский Роман         Меридиан             Iю    376 2001 00:47:25     1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ервов Илья               ГСУСУ "СДЮШОР №4"    IIю    77 2001 00:47:35     2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жар Максим              Белая Русь-МГТЭЦДиМ  Iю     31 2001 00:48:22     2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лаксенок Павел           СДЮСШ "Торпедо"      Iю    471 2002 00:48:57     2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уцык Павел               ГСУСУ "СДЮШОР №4"    IIю    76 2002 00:49:54     2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ктев Александр          КО "БГУ"             б/р   143 2000 00:54:26     2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Ященко Игорь        RUS   Омега                      414 2002 00:55:44     2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Жаворонков Константин     ГСУСУ "СДЮШОР №4"    Iю     75 2002 00:57:08     2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Звонцов Илья              ТриО                 III   602 2002 00:58:05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очарников Евгений  RUS   Хорошево                   640 2001 00:58:18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Решетов Александр         МГТЭЦ-Колледж        IIю   351 2001 00:58:37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Вежновец Никита           СДЮСШ "Торпедо"      Iю    469 2001 01:02:44     3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рушевский Егор           СК "СОЖ"             Iю    525 2002 01:03:01     3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аранов Владимир          КСО "Эридан"         Iю    244 2002 01:04:53     3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ецко Роман               Орион - МГТЭЦДиМ     б/р   423 2002 01:21:30     3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околевский Дмитрий       МГТЭЦДиМ - Атаман    IIю   356 2002 01:24:42     3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Лисаченко Денис           МГТЭЦДиМ - Атаман    б/р   361 2002 01:26:00     3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Житний Григорий     RUS   Малахит Кунцево      Iю    333 2002 01:59:16     3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киндер Андрей            OC Silwan Liuks      IIю    10 200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I   </w:t>
      </w:r>
    </w:p>
    <w:p>
      <w:pPr>
        <w:pStyle w:val="HTML1"/>
        <w:rPr/>
      </w:pPr>
      <w:r>
        <w:rPr/>
        <w:t>Ранг соревнований  - 14,0 баллов</w:t>
      </w:r>
    </w:p>
    <w:p>
      <w:pPr>
        <w:pStyle w:val="HTML1"/>
        <w:rPr/>
      </w:pPr>
      <w:r>
        <w:rPr/>
        <w:t>II    -  102%  -  0:33:28</w:t>
      </w:r>
    </w:p>
    <w:p>
      <w:pPr>
        <w:pStyle w:val="HTML1"/>
        <w:rPr/>
      </w:pPr>
      <w:r>
        <w:rPr/>
        <w:t>Iю    -  123%  -  0:40:21</w:t>
      </w:r>
    </w:p>
    <w:p>
      <w:pPr>
        <w:pStyle w:val="HTML1"/>
        <w:rPr/>
      </w:pPr>
      <w:r>
        <w:rPr/>
        <w:t>IIю   -  150%  -  0:49:12</w:t>
      </w:r>
    </w:p>
    <w:p>
      <w:pPr>
        <w:pStyle w:val="Heading2"/>
        <w:spacing w:before="280" w:after="0"/>
        <w:rPr/>
      </w:pPr>
      <w:r>
        <w:rPr/>
        <w:t>М16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недищук Алексей         УСУ Березинская ГРК  I     625 1999 00:44:17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лексеёнок Никита         КСО "Эридан"         II    261 2000 00:44:27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ньшин Даниил             Белая Русь-СДЮСТШ    II     52 1999 00:44:50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цкевич Тимофей         УСУ Березинская ГРК  I     624 2000 00:49:56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пов Дмитрий             Меридиан             II    380 1999 00:52:22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именов Юрий        RUS   Хорошево                   648 1999 00:52:49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врук Глеб               Случь                IIю   577 2000 00:54:06      7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манов Владислав         СДЮСШОР Спартак      Iю    500 2000 00:55:09      8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лахов Максим            СДЮСШ "Торпедо"      II    473 1999 00:57:24      9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икитин Вячеслав    RUS   Малахит Кунцево      I     330 1999 00:58:15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орока Алексей            КО "БГУ"             I     137 1999 01:00:12     11 Iю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 Данила             Орион - МГТЭЦДиМ     I     421 1999 01:03:23     1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ояков Влад              СДЮСШ "Торпедо"      II    472 2000 01:04:35     13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ейзеров Кирилл           Вандровник           Iю     57 2000 01:06:57     14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пицкий Данила           КСО "Белая Русь"     Iю    182 1999 01:08:46     15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ев Никита                Орион - МГТЭЦДиМ     I     422 2000 01:10:20     16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алипов Евгений           ГСУСУ "СДЮШОР №4"    Iю     72 1999 01:16:38     17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овнер Антон              ГСУСУ "СДЮШОР №4"    Iю     73 1999 01:19:48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Ильясов Даниил            СДЮСШ "Торпедо"      Iю    474 2000 01:35:30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огвиненко Андрей   RUS   Малахит Кунцево      IIю   338 2000 01:49:42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кас Станислав           Вандровник           Iю     58 2000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Веринский Владислав       Случь                Iю    579 1999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53,3 баллов</w:t>
      </w:r>
    </w:p>
    <w:p>
      <w:pPr>
        <w:pStyle w:val="HTML1"/>
        <w:rPr/>
      </w:pPr>
      <w:r>
        <w:rPr/>
        <w:t>I     -  102%  -  0:45:11</w:t>
      </w:r>
    </w:p>
    <w:p>
      <w:pPr>
        <w:pStyle w:val="HTML1"/>
        <w:rPr/>
      </w:pPr>
      <w:r>
        <w:rPr/>
        <w:t>II    -  120%  -  0:53:09</w:t>
      </w:r>
    </w:p>
    <w:p>
      <w:pPr>
        <w:pStyle w:val="HTML1"/>
        <w:rPr/>
      </w:pPr>
      <w:r>
        <w:rPr/>
        <w:t>Iю    -  142%  -  1:02:53</w:t>
      </w:r>
    </w:p>
    <w:p>
      <w:pPr>
        <w:pStyle w:val="HTML1"/>
        <w:rPr/>
      </w:pPr>
      <w:r>
        <w:rPr/>
        <w:t>IIю   -  174%  -  1:17:04</w:t>
      </w:r>
    </w:p>
    <w:p>
      <w:pPr>
        <w:pStyle w:val="Heading2"/>
        <w:spacing w:before="280" w:after="0"/>
        <w:rPr/>
      </w:pPr>
      <w:r>
        <w:rPr/>
        <w:t>М18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овиченко Антон           КСО "Эридан"         КМС   252 1997 00:53:10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ожков Александр          СДЮСШ "Торпедо"      КМС   475 1997 01:01:29      2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аховский Евгений         КСО "Эридан"         КМС   251 1998 01:03:12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лексеёнок Тимофей        КСО "Эридан"         I     260 1998 01:03:23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кушко Владислав          КСО "Белая Русь"     б/р   197 1997 01:08:07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рокопенко Сергей         СДЮСШОР Спартак      II    504 1997 01:23:03      6 Iю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мило Антон              КО "БГУ"             II    129 1998 01:25:23      7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околов Владислав         ГСУСУ "СДЮШОР №4"    I      70 1997 01:30:38      8 IIю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иселев Марат             СДЮСШ "Торпедо"      II    476 1997 01:32:33      9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вистунович Илья          МГТЭЦДиМ - Атаман    I     355 1997 01:32:48     10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Захаренко Евгений         СДЮСШОР Спартак      II     25 1997 01:35:12     11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илинский Дмитрий         Белая Русь-СДЮСТШ    I      39 1998 01:36:18     12 IIю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Щербаков Илья             ГСУСУ "СДЮШОР №4"    II     71 1998 01:47:33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Акулич Александр          Вандровник           Iю     59 1998 пп 20.12       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ислухин Илья       RUS   Малахит Кунцево      I     328 1998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129,2 баллов</w:t>
      </w:r>
    </w:p>
    <w:p>
      <w:pPr>
        <w:pStyle w:val="HTML1"/>
        <w:rPr/>
      </w:pPr>
      <w:r>
        <w:rPr/>
        <w:t>КМС</w:t>
      </w:r>
      <w:r>
        <w:rPr>
          <w:lang w:val="en-US"/>
        </w:rPr>
        <w:t xml:space="preserve">   -  100%  -  0:53:10</w:t>
      </w:r>
    </w:p>
    <w:p>
      <w:pPr>
        <w:pStyle w:val="HTML1"/>
        <w:rPr>
          <w:lang w:val="en-US"/>
        </w:rPr>
      </w:pPr>
      <w:r>
        <w:rPr>
          <w:lang w:val="en-US"/>
        </w:rPr>
        <w:t>I     -  114%  -  1:00:37</w:t>
      </w:r>
    </w:p>
    <w:p>
      <w:pPr>
        <w:pStyle w:val="HTML1"/>
        <w:rPr>
          <w:lang w:val="en-US"/>
        </w:rPr>
      </w:pPr>
      <w:r>
        <w:rPr>
          <w:lang w:val="en-US"/>
        </w:rPr>
        <w:t>II    -  132%  -  1:10:11</w:t>
      </w:r>
    </w:p>
    <w:p>
      <w:pPr>
        <w:pStyle w:val="HTML1"/>
        <w:rPr/>
      </w:pPr>
      <w:r>
        <w:rPr>
          <w:lang w:val="en-US"/>
        </w:rPr>
        <w:t>I</w:t>
      </w:r>
      <w:r>
        <w:rPr/>
        <w:t>ю</w:t>
      </w:r>
      <w:r>
        <w:rPr>
          <w:lang w:val="en-US"/>
        </w:rPr>
        <w:t xml:space="preserve">    -  158%  -  1:24:01</w:t>
      </w:r>
    </w:p>
    <w:p>
      <w:pPr>
        <w:pStyle w:val="HTML1"/>
        <w:rPr/>
      </w:pPr>
      <w:r>
        <w:rPr>
          <w:lang w:val="en-US"/>
        </w:rPr>
        <w:t>II</w:t>
      </w:r>
      <w:r>
        <w:rPr/>
        <w:t>ю</w:t>
      </w:r>
      <w:r>
        <w:rPr>
          <w:lang w:val="en-US"/>
        </w:rPr>
        <w:t xml:space="preserve">   -  194%  -  1:43:09</w:t>
      </w:r>
    </w:p>
    <w:p>
      <w:pPr>
        <w:pStyle w:val="Heading2"/>
        <w:spacing w:before="280" w:after="0"/>
        <w:rPr/>
      </w:pPr>
      <w:r>
        <w:rPr/>
        <w:t>М20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чо Алексей             КО "БГУ"             I     130 1996 01:14:37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харевич Максим          КСО "Белая Русь"     б/р   193 1995 01:15:5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йшик Алексей            Случь                I     581 1995 01:20:44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одько Павел              СДЮСШОР Спартак      КМС   506 1996 01:20:56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минский Павел           Меридиан             II    381 1995 01:25:59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болевский Василий       КСО "Белая Русь"     II    194 1995 01:26:22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жедуб Роман             КСО "БНТУ"           I     680 1995 01:30:32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бков Олег               КСО "Белая Русь"     б/р   170 1995 01:30:35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алуза Александр          УСУ Березинская ГРК  I     620 1995 01:48:25      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21В, 16 КП, 7.0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рлов Денис               КСО "Белая Русь"     б/р   191 1993 00:45:32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вцов Егор              КСО "БНТУ"           КМС   210 1991 00:46:19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бернихин Игорь           СКО "Орион"          I     555 1981 00:49:49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ряков Андрей            КСО "Эридан"         II    256 1985 00:50:05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етошкин Дмитрий          Немига-Норд          КМС   406 1985 00:50:47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бановский Александр     Лично                I     310 1982 00:53:59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ковский Илья            Стандарт             I     177 1984 00:54:48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тусевич Владимир        OC Silwan Liuks      I       4 1991 00:55:13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рманок Вадим             СДЮСШ "Торпедо"      I     477 1994 00:55:41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Хаустов Максим      RUS   Омега                I     417 1984 00:55:43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авидович Дмитрий         КО "БГУ"             КМС   122 1981 00:57:01     1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ушинский Андрей          УСУ Березинская ГРК  I     275 1984 00:58:01     1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оговский Алексей         ОК "Пралеска"        I     412 1982 00:58:12     1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14 </w:t>
      </w:r>
      <w:r>
        <w:rPr/>
        <w:t>Гаев</w:t>
      </w:r>
      <w:r>
        <w:rPr>
          <w:lang w:val="en-US"/>
        </w:rPr>
        <w:t xml:space="preserve"> </w:t>
      </w:r>
      <w:r>
        <w:rPr/>
        <w:t>Артём</w:t>
      </w:r>
      <w:r>
        <w:rPr>
          <w:lang w:val="en-US"/>
        </w:rPr>
        <w:t xml:space="preserve">                OC Silwan Liuks      I       7 1991 00:58:59     14 II    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15 Трушинский Артур          OC Silwan Liuks      б/р    14 1988 00:59:11     1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рилов Михаил            ГУДО ОЦТ             I     677 1988 01:00:12     1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илипчук Алексей          СКО "Орион"          I     564 1992 01:00:36     17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Жуков Алексей             Лично                II    302 1983 01:00:46     18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Шибанов Владимир    RUS   Горизонталь, г.Рязан I      65 1980 01:00:54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петенок Дмитрий          КСО Зеленый Стадион  I     231 1984 01:03:42     2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люсев Артем             Пеленг-Вымпел        I     439 1991 01:04:05     2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аверач Илья              КСО Зеленый Стадион  I     223 1984 01:04:53     2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русов Станислав          Пеленг-Вымпел        I     441 1992 01:06:58     2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азаренко Виталий         Турлан               I     606 1983 01:09:20     2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Бедарев Эдвин             СК "Буг"             б/р   517      01:10:19     2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Петухов Алексей           Пеленг-Вымпел        II    443 1985 01:10:32     2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едведев Кирилл           СК "СОЖ"             I     537 1986 01:11:21     27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огачев Константин        КСО Зеленый Стадион  II    228 1983 01:13:14     2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Фираго Никита             КО "БГУ"             б/р   146 1994 01:19:55     2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унцевич Сергей           КСО "Белая Русь"     I     181 1982 01:20:34     3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Тротюк Александр          СК "Буг"             б/р   518 1982 01:23:43     3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Алексеенко Геннадий       КСО Зеленый Стадион  II    232 1977 01:24:29     3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иселевский Владислав     КСО "Белая Русь"     б/р   178 1994 01:24:53     3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ацкевич Вячеслав         КСО "Белая Русь"     б/р   186 1994 01:25:09     3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ахарчук Евгений          КСО "Эридан"         III   672 1986 01:27:55     3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Воронин Вальдемар         КСО Зеленый Стадион  II    222 1980 01:28:37     3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Малиновский Дмитрий       Лично                I     307 1984 01:29:22     3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алаховский Олег          Пеленг-Вымпел        III   440 1979 01:54:20     3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Швецов Денис        RUS   ССО МИФИ                   592 1993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43,2 баллов</w:t>
      </w:r>
    </w:p>
    <w:p>
      <w:pPr>
        <w:pStyle w:val="HTML1"/>
        <w:rPr/>
      </w:pPr>
      <w:r>
        <w:rPr/>
        <w:t>I     -  114%  -  0:51:55</w:t>
      </w:r>
    </w:p>
    <w:p>
      <w:pPr>
        <w:pStyle w:val="HTML1"/>
        <w:rPr/>
      </w:pPr>
      <w:r>
        <w:rPr/>
        <w:t>II    -  132%  -  1:00:07</w:t>
      </w:r>
    </w:p>
    <w:p>
      <w:pPr>
        <w:pStyle w:val="HTML1"/>
        <w:rPr/>
      </w:pPr>
      <w:r>
        <w:rPr/>
        <w:t>III   -  158%  -  1:11:57</w:t>
      </w:r>
    </w:p>
    <w:p>
      <w:pPr>
        <w:pStyle w:val="Heading2"/>
        <w:spacing w:before="280" w:after="0"/>
        <w:rPr/>
      </w:pPr>
      <w:r>
        <w:rPr/>
        <w:t>М21Е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Языков Юрий               ГСУСУ "СДЮШОР №4"    МС     68 1990 00:52:13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юков Дмитрий            Немига-Норд          МС    390 1988 00:54:53      2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апивко Дмитрий          КСО "Кронан"         КМС   233 1983 00:55:18      3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нич Денис               Немига-Норд          МС    396 1989 00:56:47      4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уравлев Вячеслав         Немига-Норд          КМС   400 1976 00:57:21      5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лобин Денис              ГСУСУ "СДЮШОР №4"    МС     67 1982 00:58:52      6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ынков Михаил             УСУ Березинская ГРК  КМС   621 1994 00:59:07      7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овак Дмитрий             Белая Русь-СДЮСТШ    КМС    45 1986 01:01:46      8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оничев Александр        СК "СОЖ"             I     548 1982 01:01:53      9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орбачев Николай          СДЮСШОР Спартак      КМС   508 1990 01:02:16     10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агарин Иван              КО "БГУ"             КМС   126 1998 01:02:33     11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галевич Сергей          Немига-Норд          I     399 1983 01:04:38     12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агер Андрей              КСО "Берестье"       КМС   202 1986 01:05:25     13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Уснич Алексей             УСУ Березинская ГРК  КМС   631 1993 01:06:23     14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убровский Виталий        СК "СОЖ"             КМС   532 1985 01:07:23     15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ивашеев Андрей          СДЮСШОР Спартак      МС    495 1994 01:07:35     16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рза Иван                СК "СОЖ"             КМС   534 1995 01:07:41     17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омов Алексей            КО "БГУ"             КМС   141 1998 01:07:50     18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уковский Виталий         СДЮСШОР Спартак      МС    493 1995 01:08:38     19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ржов Павел              СДЮСШОР Спартак      МС    509 1992 01:08:50     20 I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рмаченков Филипп   RUS   ССО МИФИ             МС    591 1993 01:09:12     2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рков Виталий            OC Silwan Liuks      КМС     5 1993 01:09:25     2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тасевич Игорь            OC Silwan Liuks      КМС     6 1990 01:09:38     23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енкрат Виталий           УСУ Березинская ГРК  КМС   267 1984 01:10:31     24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аверач Денис             КСО Зеленый Стадион  КМС   224 1985 01:10:58     25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Окушко Константин         СК "СОЖ"             КМС   533 1983 01:12:43     26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Чижов Валентин      RUS   Хорошево                   652 1990 01:14:07     2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Горбатовский Антон        СК "СОЖ"             КМС   529 1979 01:14:23     28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оярин Андрей             СК "СОЖ"             I     535 1994 01:16:17     2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рошко Артем             КСО "Берестье"       КМС   207 1989 01:16:17     2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ванц Алексей             КО "БГУ"             КМС   131 1991 01:16:38     3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Лычков Игорь              КЛ "Баклан"          I     119 1983 01:19:06     32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Волошин Дмитрий           Пеленг-Вымпел        I     437 1986 01:20:42     3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меличкин Василий         КСО "Белая Русь"     КМС   200 1986 01:24:12     3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иселёв Иван              КО "БГУ"             I     138 1986 01:26:53     3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учерук Николай           СК "СОЖ"             I     540 1979 01:26:58     3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Белый Александр           Логойский РЦТиК      I     315 1965 01:31:18     37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Евсюченя Александр        КО "БГУ"             I     689 1991 01:33:11     38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Гордейчик Иван            Пеленг-Вымпел        II    438 1986 01:34:40     3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Лукьянов Антон            КСО "Берестье"       II    205 1986 01:40:36     4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рченко Андрей           СК "СОЖ"             I     536 1983 01:48:19     41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Зеленов Андрей      RUS   Лично                      294 1979 01:48:48     4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Цяк Александр             КСО "Берестье"       I     204 1985 01:58:30     4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Попов Сергей              КО "ТрактОр"         I     161 1960 02:06:02     4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Бездыга Андрей      RUS   Ориента SKI-O        КМС   418 199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560,0 баллов</w:t>
      </w:r>
    </w:p>
    <w:p>
      <w:pPr>
        <w:pStyle w:val="HTML1"/>
        <w:rPr/>
      </w:pPr>
      <w:r>
        <w:rPr/>
        <w:t>КМС   -  117%  -  1:01:06</w:t>
      </w:r>
    </w:p>
    <w:p>
      <w:pPr>
        <w:pStyle w:val="HTML1"/>
        <w:rPr/>
      </w:pPr>
      <w:r>
        <w:rPr/>
        <w:t>I     -  132%  -  1:08:56</w:t>
      </w:r>
    </w:p>
    <w:p>
      <w:pPr>
        <w:pStyle w:val="HTML1"/>
        <w:rPr/>
      </w:pPr>
      <w:r>
        <w:rPr/>
        <w:t>II    -  154%  -  1:20:25</w:t>
      </w:r>
    </w:p>
    <w:p>
      <w:pPr>
        <w:pStyle w:val="HTML1"/>
        <w:rPr/>
      </w:pPr>
      <w:r>
        <w:rPr/>
        <w:t>III   -  184%  -  1:36:05</w:t>
      </w:r>
    </w:p>
    <w:p>
      <w:pPr>
        <w:pStyle w:val="Heading2"/>
        <w:spacing w:before="280" w:after="0"/>
        <w:rPr/>
      </w:pPr>
      <w:r>
        <w:rPr/>
        <w:t>М35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фанасьев Иван            КСО "Эридан"         МС    259 1979 01:01:30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анович Виталий         КСО "Эридан"         КМС   671 1978 01:06:02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щенко Сергей       RUS   Омега                      416 1971 01:06:40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исарчик Сергей           КО "БГУ"             КМС   674 1980 01:09:38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убинин Михаил            arsenalvideo.by      II      1 1977 01:12:22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олод Павел               КСО "Эридан"         КМС   264 1976 01:20:26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сильченко Сергей        КСО Зеленый Стадион  I     221 1975 01:22:53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харов Виталик           КСО Зеленый Стадион  I     225 1980 01:29:57      8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ябцев Андрей             OC Silwan Liuks      б/р     9 1974 01:31:28      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лесиюк Борис             КЛ "Баклан"          II    109 1979 01:52:43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лохов Роман             КСО Зеленый Стадион  II    226 1977 02:00:25     11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19,2 баллов</w:t>
      </w:r>
    </w:p>
    <w:p>
      <w:pPr>
        <w:pStyle w:val="HTML1"/>
        <w:rPr/>
      </w:pPr>
      <w:r>
        <w:rPr/>
        <w:t>I     -  120%  -  1:13:48</w:t>
      </w:r>
    </w:p>
    <w:p>
      <w:pPr>
        <w:pStyle w:val="HTML1"/>
        <w:rPr/>
      </w:pPr>
      <w:r>
        <w:rPr/>
        <w:t>II    -  138%  -  1:24:53</w:t>
      </w:r>
    </w:p>
    <w:p>
      <w:pPr>
        <w:pStyle w:val="HTML1"/>
        <w:rPr/>
      </w:pPr>
      <w:r>
        <w:rPr/>
        <w:t>III   -  166%  -  1:42:06</w:t>
      </w:r>
    </w:p>
    <w:p>
      <w:pPr>
        <w:pStyle w:val="Heading2"/>
        <w:spacing w:before="280" w:after="0"/>
        <w:rPr/>
      </w:pPr>
      <w:r>
        <w:rPr/>
        <w:t>М40, 22 КП, 10.300 м, набор высоты 135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лексеёнок Александр      КСО "Эридан"         КМС   262 1974 01:06:31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льченков Алеша          Смоленск     RUS           585 1970 01:07:23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пекин Максим            МЭТА                 МС    387 1971 01:08:53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мза Николай             КСО "Белая Русь"     I     173 1971 01:11:42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нькевич Дмитрий         КСО "Березино"       I     276 1973 01:19:21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кишанов Алексей         Смоленск     RUS           584 1974 01:20:0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мбиза Василий           СК "СОЖ"             II    545 1971 01:22:55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оцелуев Сергей           Немига-Норд          б/р   398 1973 01:26:51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Жук Иван                  КЛ "Баклан"          III   112 1973 01:29:20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ов Сергей            Алькор               КМС    26 1972 01:30:04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авченко Дмитрий         Случь                I     583 1974 01:34:41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ртихович Александр       СКО "Орион"          I     686 1972 01:35:56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абич Виктор              Простор              II    456 1972 01:42:47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ельник Сергей            СКО "Орион"          I     565 1975 01:44:11     1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хановский Андрей        КО "ТрактОр"         II    158 1972 01:47:27     1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рытков Валерий           Лично                II    284 1975 01:48:51     1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Ходяков Виталий           Меридиан             II    384 1974 01:49:08     17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нов Александр     RUS   Брянская ФСО         III    55 1972 01:55:16     18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Житний Дмитрий      RUS   Малахит Кунцево      II    321 1971 01:56:25     1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поть Олег               СК "Буг"             I     512 1974 02:14:17     20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04,2 баллов</w:t>
      </w:r>
    </w:p>
    <w:p>
      <w:pPr>
        <w:pStyle w:val="HTML1"/>
        <w:rPr/>
      </w:pPr>
      <w:r>
        <w:rPr/>
        <w:t>I     -  120%  -  1:19:50</w:t>
      </w:r>
    </w:p>
    <w:p>
      <w:pPr>
        <w:pStyle w:val="HTML1"/>
        <w:rPr/>
      </w:pPr>
      <w:r>
        <w:rPr/>
        <w:t>II    -  138%  -  1:31:48</w:t>
      </w:r>
    </w:p>
    <w:p>
      <w:pPr>
        <w:pStyle w:val="HTML1"/>
        <w:rPr/>
      </w:pPr>
      <w:r>
        <w:rPr/>
        <w:t>III   -  166%  -  1:50:26</w:t>
      </w:r>
    </w:p>
    <w:p>
      <w:pPr>
        <w:pStyle w:val="Heading2"/>
        <w:spacing w:before="280" w:after="0"/>
        <w:rPr/>
      </w:pPr>
      <w:r>
        <w:rPr/>
        <w:t>М45, 16 КП, 7.0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урашка Андрэй            СКО "Орион"          КМС   569 1968 00:50:4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болев Олег        RUS   Витязь-РУС           КМС    62 1967 00:59:32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ияльский Владислав RUS   Лично                      295 1966 01:07:43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бков Александр          Лично                б/р   299 1970 01:09:18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олоток Александр         Орион - МГТЭЦДиМ     I     424 1969 01:10:10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рсук Сергей             КСО "Березино"       III   277 1970 01:43:02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ченко Павел            КСО "Белая Русь"     II    185 1970 01:44:14      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50, 16 КП, 7.0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вонцов Игорь             Алькор               МС     28 1962 00:48:46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силенок Владимир        СКО "Орион"          КМС   571 1965 00:49:21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тров Александр          СДЮСШ "Торпедо"      I     458 1962 00:52:54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йцехович Артур          Пеленг-Вымпел        I     436 1962 00:55:35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уговцов Алексей          Азимут "Спартак"     I      22 1962 00:57:20      5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розов Андрей            КСО "Белая Русь"     I     189 1964 00:57:41      6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ный Павел              Азимут "Спартак"     МС     21 1962 00:58:44      7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йлов Александр          Меридиан             II    385 1961 01:01:32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игорович Михаил         Днепр                I      88 1963 01:04:58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токурский Григорий      Турлан               I     605 1964 01:06:57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зотов Геннадий           КО "ТрактОр"         I     153 1962 01:08:09     11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Жигуновский Владимир      ВЖИК                 II     60 1961 01:10:06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еводов Анатолий         nadir-minsk.com      б/р     2 1962 01:16:00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рф Александр            СКО "Орион"          III   554 1961 01:31:08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Изгородин Михаил          Смоленск     RUS           690 1963 01:31:28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рюков Владимир           Немига-Норд          б/р   389 1962 01:45:30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дарев Вадим             СК "Буг"             II    515 1962 02:15:11     17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лфимов Борис       RUS   Малахит Кунцево      КМС   316 196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293,0 баллов</w:t>
      </w:r>
    </w:p>
    <w:p>
      <w:pPr>
        <w:pStyle w:val="HTML1"/>
        <w:rPr/>
      </w:pPr>
      <w:r>
        <w:rPr/>
        <w:t>I     -  123%  -  0:59:59</w:t>
      </w:r>
    </w:p>
    <w:p>
      <w:pPr>
        <w:pStyle w:val="HTML1"/>
        <w:rPr/>
      </w:pPr>
      <w:r>
        <w:rPr/>
        <w:t>II    -  142%  -  1:09:15</w:t>
      </w:r>
    </w:p>
    <w:p>
      <w:pPr>
        <w:pStyle w:val="HTML1"/>
        <w:rPr/>
      </w:pPr>
      <w:r>
        <w:rPr/>
        <w:t>III   -  170%  -  1:22:55</w:t>
      </w:r>
    </w:p>
    <w:p>
      <w:pPr>
        <w:pStyle w:val="Heading2"/>
        <w:spacing w:before="280" w:after="0"/>
        <w:rPr/>
      </w:pPr>
      <w:r>
        <w:rPr/>
        <w:t>М55, 16 КП, 6.100 м, набор высоты 7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нарский Валерий         СКО "Орион"          КМС   553 1957 00:45:05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аков Николай             КСО "Эридан"         КМС   254 1955 00:50:13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риденский Геннадий       Пеленг-Вымпел        I     432 1955 00:51:06      3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рась Олег               КО "ТрактОр"         I     156 1956 00:52:43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зыков Леонид             ГСУСУ "СДЮШОР №4"    КМС    85 1956 00:52:52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ролов Василий            СДЮСШ "Торпедо"      I     460 1957 00:53:11      6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ковкин Игорь             КСО "БНТУ"           КМС   214 1956 00:54:41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каревич Иосиф           Камертон             I     103 1960 00:56:47      8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арфенов Сергей           Пеленг-Вымпел        II    435 1956 00:59:16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ксеев Юрий             КСО "БНТУ"           I     212 1958 00:59:27     10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енченко Григорий         КСО "БНТУ"           I     215 1958 01:01:47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дведев Михаил           КО "ТрактОр"         I     148 1958 01:02:22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ажник Александр          Стандарт             I     597 1958 01:04:09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ухта Михаил              СК "Буг"             I     514 1959 01:11:54     14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цукевич Леонид          Турлан               III   607 1959 01:13:12     15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Васенцов Валерий          Пеленг-Вымпел        I     433 1957 01:15:33     16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левский Леонид          Пеленг-Вымпел        III   434 1958 01:38:41     17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73,0 баллов</w:t>
      </w:r>
    </w:p>
    <w:p>
      <w:pPr>
        <w:pStyle w:val="HTML1"/>
        <w:rPr/>
      </w:pPr>
      <w:r>
        <w:rPr/>
        <w:t>I     -  117%  -  0:52:45</w:t>
      </w:r>
    </w:p>
    <w:p>
      <w:pPr>
        <w:pStyle w:val="HTML1"/>
        <w:rPr/>
      </w:pPr>
      <w:r>
        <w:rPr/>
        <w:t>II    -  135%  -  1:00:52</w:t>
      </w:r>
    </w:p>
    <w:p>
      <w:pPr>
        <w:pStyle w:val="HTML1"/>
        <w:rPr/>
      </w:pPr>
      <w:r>
        <w:rPr/>
        <w:t>III   -  162%  -  1:13:03</w:t>
      </w:r>
    </w:p>
    <w:p>
      <w:pPr>
        <w:pStyle w:val="Heading2"/>
        <w:spacing w:before="280" w:after="0"/>
        <w:rPr/>
      </w:pPr>
      <w:r>
        <w:rPr/>
        <w:t>М60, 10 КП, 4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лешко Андрей            КО "БГУ"             б/р   124 1955 00:30:51      1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абановский Анатолий      Лично                КМС   309 1952 00:34:13      2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осин Павел               КО "ТрактОр"         I     691 1951 00:37:24      3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итович Евгений           СК "Люсерж"          I     521 1948 00:37:28      4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рапезников Николай       Пеленг-Вымпел        I     431 1955 00:39:38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черный Валентин         КО "ТрактОр"         I     160 1951 00:40:54      6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рась Игорь              КО "ТрактОр"         I     155 1953 00:41:38      7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оз Иван                Камертон             II    102 1955 00:42:15      8 III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рокопенко Анатолий       СДЮСШ "Торпедо"      I     463 1952 00:42:34      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Жуковский Владимир        Стандарт             I     593 1955 00:43:03     10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аврозов Анатолий         ОК "Пралеска"        II    410 1954 00:43:28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рилов Александр         ГУДО ОЦТ             I     676 1955 00:46:34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рехов Геннадий           КСО "БНТУ"           II    216 1951 00:47:50     13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ринович Сергей          СК "Люсерж"          III   523 1951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I    </w:t>
      </w:r>
    </w:p>
    <w:p>
      <w:pPr>
        <w:pStyle w:val="HTML1"/>
        <w:rPr/>
      </w:pPr>
      <w:r>
        <w:rPr/>
        <w:t>Ранг соревнований  - 103,2 баллов</w:t>
      </w:r>
    </w:p>
    <w:p>
      <w:pPr>
        <w:pStyle w:val="HTML1"/>
        <w:rPr/>
      </w:pPr>
      <w:r>
        <w:rPr/>
        <w:t>I     -  111%  -  0:34:15</w:t>
      </w:r>
    </w:p>
    <w:p>
      <w:pPr>
        <w:pStyle w:val="HTML1"/>
        <w:rPr/>
      </w:pPr>
      <w:r>
        <w:rPr/>
        <w:t>II    -  129%  -  0:39:48</w:t>
      </w:r>
    </w:p>
    <w:p>
      <w:pPr>
        <w:pStyle w:val="HTML1"/>
        <w:rPr/>
      </w:pPr>
      <w:r>
        <w:rPr/>
        <w:t>III   -  154%  -  0:47:31</w:t>
      </w:r>
    </w:p>
    <w:p>
      <w:pPr>
        <w:pStyle w:val="Heading2"/>
        <w:spacing w:before="280" w:after="0"/>
        <w:rPr/>
      </w:pPr>
      <w:r>
        <w:rPr/>
        <w:t>М65, 10 КП, 4.300 м, набор высоты 5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хай Геннадий            Стандарт             I     594 1949 00:38:45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ковский Анатолий        КСО "Эридан"         II    238 1950 00:39:08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ук Виталий               КО "ТрактОр"         I     151 1949 00:40:5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ковец Анатолий          ТриО                 КМС   603 1950 00:43:46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еремисинов Дмитрий       Камертон             II    101 1947 00:49:32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дник Александр          Пеленг-Вымпел        I     430 1948 00:49:56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вальчук Виктор          Стандарт             I     595 1947 00:54:34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рьев Николай            Камертон             II    100 1946 00:56:09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твейчик Геннадий        АдамасИнвест         II     15 1948 01:01:32      9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70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абчевский Игорь          КСО "БНТУ"           б/р   673 1941 00:32:2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нов Валерий       RUS   Брянская ФСО                54 1944 00:36:27      2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75, 7 КП, 2.900 м, набор высоты 4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римов Халит       RUS   Лично                КМС   290 1939 00:37:43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ндратьев Владимир       Белая Русь-МГТЭЦДиМ  III    34 1938 00:52:5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иряков Валерий           КСО "Эридан"         II    255 1939 00:57:32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льников Вячеслав        Лично                б/р   291 1939 01:25:56      4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N, 10 КП, 8.3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нтонов Андрей      RUS   Хорошево                   656 2001 01:10:18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акиров Руслан      RUS   Хорошево                   657 2001 01:46:35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лопов Юрий        RUS   Малахит Кунцево      Iю    350 2003 02:08:49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вельев Иван       RUS   Малахит Кунцево      II    349 200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Ж, 11 КП, 10.3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рлова Светлана           КО "БГУ"             КМС   121 1983 01:01:52      1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тёлкина Анастасия RUS   Малахит Кунцево      КМС   344 1998 01:09:09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емёнова Анна       RUS   Малахит Кунцево      КМС   343 1997 01:12:51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ўшэвiч Ганна            КО "БГУ"             КМС   133 1986 01:23:39      4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терёва Галина     RUS   Малахит Кунцево      КМС   341 1962 01:30:28      5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ескина Анастасия   RUS   Малахит Кунцево      II    342 1971 01:38:39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ндарович Ирина          КО "ТрактОр"         II    167 1971 01:39:59      7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Адеева Мария        RUS   Малахит Кунцево      II    347 2000 01:51:33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ебедева Елена            КО "БГУ"             I     128 1960 01:54:00      9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арышкина Ольга           Камволь              III    90 1972 пп 20.12       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spacing w:before="280" w:after="0"/>
        <w:rPr/>
      </w:pPr>
      <w:r>
        <w:rPr/>
        <w:t>МТВО-М, 15 КП, 12.200 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>№</w:t>
      </w:r>
      <w:r>
        <w:rPr/>
        <w:t>п/п Фамилия, имя              Коллектив            Квал Номер ГР  Результат Место Вып  Прим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 Дмитрий           Камволь              КМС    94 1980 00:53:32      1 КМС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аун Сергей         RUS   Хорошево                   654 1985 00:58:36      2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ламе Кирилл        RUS   Хорошево                   659 1996 01:01:40      3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арышкин Михаил           Камволь              КМС    89 1975 01:03:22      4 I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ницкий Вадим             КО "БГУ"             I     145 1987 01:08:49      5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лфимов Борис       RUS   Малахит Кунцево      КМС   340 1961 01:09:31      6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лободько Дмитрий         КО "БГУ"             б/р   687 1984 01:10:11      7 II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терёв Егор        RUS   Малахит Кунцево      КМС   324 1987 01:10:26      8 -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нчуков Александр        Камволь              КМС    92 1973 01:11:35      9 II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розоров Андрей     RUS   Малахит Кунцево      КМС   346 1999 01:13:39     1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жанский Виталий         Камволь              I      96 1982 01:17:24     1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ылак Аляксей             СКО "Орион"          КМС   561 1977 01:17:55     12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спалов Роман            КСО "Белая Русь"     КМС   201 1978 01:18:45     13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ислухин Илья       RUS   Малахит Кунцево      I     345 1998 01:18:53     14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рока Александр          КСО "Березино"       КМС   271 1975 01:19:29     15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окучаев Илья             КЛ "Баклан"          I     115 1986 01:23:37     16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Овчаренко Василий         КСО "Березино"       I     270 1990 01:23:44     17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сков Павел              Лично                I     292 1977 01:25:33     18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пать Андрей             Лично                б/р   678 1986 01:25:54     19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дов Николай       RUS   Хорошево                   655 1997 01:26:54     20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нахов Роман             КЛ "Баклан"          I     111 1969 01:27:18     21 III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анников Сергей           СК "БГПУ"            II    511 1955 01:31:14     22 -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лотов Алексей     RUS   Малахит Кунцево      II    348 2002 01:52:38     23 -       </w:t>
      </w:r>
    </w:p>
    <w:p>
      <w:pPr>
        <w:pStyle w:val="HTML1"/>
        <w:rPr/>
      </w:pPr>
      <w:r>
        <w:rPr/>
        <w:t>--------------------------------------------------------------------------------------------</w:t>
      </w:r>
    </w:p>
    <w:p>
      <w:pPr>
        <w:pStyle w:val="HTML1"/>
        <w:rPr/>
      </w:pPr>
      <w:r>
        <w:rPr/>
        <w:t xml:space="preserve">Класс дистанции    - КМС  </w:t>
      </w:r>
    </w:p>
    <w:p>
      <w:pPr>
        <w:pStyle w:val="HTML1"/>
        <w:rPr/>
      </w:pPr>
      <w:r>
        <w:rPr/>
        <w:t>Ранг соревнований  - 210,2 баллов</w:t>
      </w:r>
    </w:p>
    <w:p>
      <w:pPr>
        <w:pStyle w:val="HTML1"/>
        <w:rPr/>
      </w:pPr>
      <w:r>
        <w:rPr/>
        <w:t>КМС   -  105%  -  0:56:13</w:t>
      </w:r>
    </w:p>
    <w:p>
      <w:pPr>
        <w:pStyle w:val="HTML1"/>
        <w:rPr/>
      </w:pPr>
      <w:r>
        <w:rPr/>
        <w:t>I     -  120%  -  1:04:15</w:t>
      </w:r>
    </w:p>
    <w:p>
      <w:pPr>
        <w:pStyle w:val="HTML1"/>
        <w:rPr/>
      </w:pPr>
      <w:r>
        <w:rPr/>
        <w:t>II    -  138%  -  1:13:53</w:t>
      </w:r>
    </w:p>
    <w:p>
      <w:pPr>
        <w:pStyle w:val="HTML1"/>
        <w:rPr/>
      </w:pPr>
      <w:r>
        <w:rPr/>
        <w:t>III   -  166%  -  1:28:5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    А.И.Лабчевский</w:t>
      </w:r>
    </w:p>
    <w:p>
      <w:pPr>
        <w:pStyle w:val="HTML1"/>
        <w:rPr/>
      </w:pPr>
      <w:r>
        <w:rPr/>
        <w:t>Главный секретарь                                         Ю.В.Цвирбут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9:00Z</dcterms:created>
  <dc:creator>Лаппо</dc:creator>
  <dc:description/>
  <cp:keywords/>
  <dc:language>en-US</dc:language>
  <cp:lastModifiedBy>Лаппо</cp:lastModifiedBy>
  <dcterms:modified xsi:type="dcterms:W3CDTF">2015-05-06T11:09:00Z</dcterms:modified>
  <cp:revision>2</cp:revision>
  <dc:subject/>
  <dc:title>WinOrient - Result list</dc:title>
</cp:coreProperties>
</file>