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19"/>
        <w:gridCol w:w="1267"/>
      </w:tblGrid>
      <w:tr>
        <w:trPr/>
        <w:tc>
          <w:tcPr>
            <w:tcW w:w="1076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00</wp:posOffset>
                  </wp:positionV>
                  <wp:extent cx="687705" cy="687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9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РУССКАЯ ФЕДЕРАЦИЯ ОРИЕН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4770</wp:posOffset>
                  </wp:positionV>
                  <wp:extent cx="687705" cy="687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мандный Чемпионат Беларуси</w:t>
        <w:br/>
        <w:t>Первенство Беларуси среди юниоров</w:t>
        <w:br/>
        <w:t>Первенство Беларуси среди ветеранов</w:t>
      </w:r>
    </w:p>
    <w:p>
      <w:pPr>
        <w:pStyle w:val="Normal"/>
        <w:ind w:firstLine="72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нистерство спорта и туризма Республики Беларусь, Белорусская федерация ориентирования, клуб ориентирования «БГУ» (г. Минск) приглашают принять участие в Командном Чемпионате Беларуси по спортивному ориентированию, Первенствах Беларуси по спортивному ориентированию среди юниоров и среди ветеранов, которые состоятся в Логойском районе Минской области с 15 по 17 мая 201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Программа соревнований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34"/>
        <w:gridCol w:w="8305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 21.00</w:t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 команд. Размещение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 13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мандатной коми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крытие соревн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оревнований на классической дистанции. VIII этап Кубка БФО среди ветеранов. Рейтинговый старт для групп МЖ 12 – 18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оревнований на средней дистанции. V этап Кубка БФО, IX этап Кубка БФО среди ветеранов. Рейтинговый старт для групп МЖ 12 – 1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граждение победителей и призеров соревнований. Закрытие соревнован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удья – Сергей Астровлянчик, тел. (8 029) 502-44-30 (организационные вопрос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судьи – Сергей Писарчик, тел. (8 029) 608-99-4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екретарь – Владимир Маковский, тел. (8 029) 143-75-34 (вопросы по заявк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лассической дистанции – Сергей Солодк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редней дистанции – Дмитрий Давидо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торы дистанций – Алексей Гудимчик, Геннадий Триден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ер федерации – Андрей Яков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в составе команд клубов, уплатившие членский взнос в БФО за 2015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андный Чемпионат Беларуси, группы: МЖ 12,14,16,18,20,21,35,40,45,50,55,60,65,70,75. Состав команды не огранич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Беларуси среди ветеранов, группы: МЖ 35,40,45,50,55,60,65,70,7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Беларуси среди юниоров, юниорок, группы: МЖ 18 – 20 Состав команды:</w:t>
        <w:br/>
        <w:t>6 юниоров, 6 юниорок, тренер, представитель, всего 14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и мест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лассическая дистанция: карта «Хатынь-2», масштаб 1:10 000, Н-2,5 м. Подготовлена в</w:t>
        <w:br/>
        <w:t>2012 –2014 годах. Автор: Геннадий Триден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ость среднепересеченная, с крупными формами холмистого рельефа (перепад на склоне до 40 метров), с развитой сетью дорог и тропинок. Лес преимущественно смешанных пород, от хорошей до средней проходимос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68730" cy="1256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3810" cy="12604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яя дистанция: карта «Партизанский Бор», масштаб 1:10000, 1:7500, Н-2,5 м. Подготовлена в 2010 году. Авторы: Сергей Воробей, Константин Бригинец, Полина Токмакова.</w:t>
        <w:br/>
        <w:t>Часть карты подготовлена в 2000 – 2002 годах (автор Петр Пунько). Корректировка 2015 года –</w:t>
        <w:br/>
        <w:t>Сергей Астровлянчик, Дмитрий Давидо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ость среднепересеченная, закрытая по дистанциям, дорожная сеть слабо развита.</w:t>
        <w:br/>
        <w:t>Лес преимущественно средней проходимости, встречаются участки хорошей и плохой про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4275" cy="11506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5700" cy="11455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параметры дистанц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26" w:type="dxa"/>
        <w:jc w:val="left"/>
        <w:tblInd w:w="3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91"/>
        <w:gridCol w:w="1559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ческа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, км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лектронная отметка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латочный городок в центре соревнований (с собой необходимо иметь емкости для вод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городе Минс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центр туризма и краеведения, тел. +375 (17) 262-54-2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ский городской туристско-экологический центр, тел. +375 (17) 224-05-8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городе Логойске: гостиница «Олимп», тел. (801774) 5-37-5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ие мест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хническая заявка принимается на бланках организаторов до 12 мая 2015 года по адресу:</w:t>
        <w:br/>
        <w:t xml:space="preserve">E-mail: </w:t>
      </w:r>
      <w:hyperlink r:id="rId8">
        <w:r>
          <w:rPr>
            <w:rStyle w:val="InternetLink"/>
            <w:sz w:val="24"/>
            <w:szCs w:val="24"/>
          </w:rPr>
          <w:t>kom.chemp2015@gmail.com</w:t>
        </w:r>
      </w:hyperlink>
      <w:r>
        <w:rPr>
          <w:sz w:val="24"/>
          <w:szCs w:val="24"/>
        </w:rPr>
        <w:t>. После 12 мая заявки не принимаются. Именную заявку, заверенную врачом диспансера, сдают при прохождении мандатной комиссии. Команды, не представившие заявки в установленном порядке, к соревнованиям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й зачет – по 12 лучшим результатам в каждом виде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е результаты на Командном Чемпионате Беларуси подводятся только для клубов БФО по наибольшей сумме очков, набранных в зачетных видах программы соревнований, согласно таблице подсчета общекомандных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й зачет в первенстве Беларуси среди юниоров, юниорок – по 6 лучшим результатам в каждом виде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е результаты в Первенстве Беларуси среди юниоров, юниорок подводятся только для сборных команд областей по наибольшей сумме очков, набранных в зачетных видах программы соревнований, согласно таблице подсчета общекомандных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ервенства Беларуси среди ветеранов определяются по сумме времени двух дней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…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, несут организат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ой взнос: МЖ 21-60 – 100 000 бел. руб., МЖ12-20,65,70,75 – 50 000 бел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евой взнос с чипом организаторов: МЖ21-60 – 120 000 бел. руб. МЖ12-20,65,70,75 –</w:t>
        <w:br/>
        <w:t>60 000 бел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оревнованиях без уплаты целевого взноса приглашаются почетные члены Белорусской федерации ориент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и после 12 мая не приним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раф за не приехавшего участника – 50% от целевого взн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взноса – при прохождении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оплаты взноса посредством наличного расчета, возможна оплата целевого взноса по безналичному расчету на расчетный счет ОСО «Белорусская федерация ориентирования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 «Белорусская федерация ориентирования», УНН 100172873, ОКПО 00049354. Юридический адрес: 220005, г. Минск, пр. Независимости, 4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чета: 3015103675010. Банк: Региональная дирекция №700 ОАО «БПС-Сбербанк» </w:t>
        <w:br/>
        <w:t>г. Минск, код 369. Адрес банка: г. Минск, пр. Машерова, 8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значение платежа: Целевой взнос на организацию соревнов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соревнов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рога М3 «Минск – Витебск», поворот на мемориальный комплекс «Хатынь», далее –</w:t>
        <w:br/>
        <w:t>по маркировке.</w:t>
      </w:r>
    </w:p>
    <w:p>
      <w:pPr>
        <w:pStyle w:val="Normal"/>
        <w:ind w:firstLine="72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google.com/maps/place/54%C2%B019'06.6%22N+27%C2%B053'29.6%22E/@54.318509,27.891553,626m/data=!3m2!1e3!4b1!4m2!3m1!1s0x0:0x0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8950" cy="411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на сайте Белоруской федерации ориентирования</w:t>
      </w:r>
    </w:p>
    <w:p>
      <w:pPr>
        <w:pStyle w:val="Normal"/>
        <w:jc w:val="center"/>
        <w:rPr/>
      </w:pPr>
      <w:hyperlink r:id="rId11">
        <w:r>
          <w:rPr>
            <w:rStyle w:val="InternetLink"/>
            <w:sz w:val="24"/>
            <w:szCs w:val="24"/>
          </w:rPr>
          <w:t>http://orient.by/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ое положение является официальным приглашением на соревнования.</w:t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ld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S">
    <w:name w:val="PS"/>
    <w:qFormat/>
    <w:rPr>
      <w:rFonts w:ascii="Times New Roman" w:hAnsi="Times New Roman" w:cs="Times New Roman"/>
      <w:b/>
      <w:lang w:val="ru-RU"/>
    </w:rPr>
  </w:style>
  <w:style w:type="character" w:styleId="XB">
    <w:name w:val="XB"/>
    <w:qFormat/>
    <w:rPr>
      <w:rFonts w:ascii="Times New Roman" w:hAnsi="Times New Roman" w:cs="Times New Roman"/>
      <w:b/>
      <w:lang w:val="ru-RU"/>
    </w:rPr>
  </w:style>
  <w:style w:type="character" w:styleId="XU">
    <w:name w:val="XU"/>
    <w:qFormat/>
    <w:rPr>
      <w:rFonts w:ascii="Times New Roman" w:hAnsi="Times New Roman" w:cs="Times New Roman"/>
      <w:u w:val="single"/>
      <w:lang w:val="ru-RU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421" w:right="567" w:hanging="170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">
    <w:name w:val="DA"/>
    <w:qFormat/>
    <w:pPr>
      <w:keepLines/>
      <w:widowControl/>
      <w:bidi w:val="0"/>
      <w:spacing w:before="9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L">
    <w:name w:val="HL"/>
    <w:qFormat/>
    <w:pPr>
      <w:keepNext w:val="true"/>
      <w:keepLines/>
      <w:widowControl/>
      <w:tabs>
        <w:tab w:val="clear" w:pos="720"/>
        <w:tab w:val="left" w:pos="2448" w:leader="none"/>
      </w:tabs>
      <w:bidi w:val="0"/>
      <w:spacing w:before="240" w:after="240"/>
      <w:ind w:left="567" w:right="567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PO">
    <w:name w:val="PO"/>
    <w:qFormat/>
    <w:pPr>
      <w:keepNext w:val="true"/>
      <w:keepLines/>
      <w:widowControl/>
      <w:tabs>
        <w:tab w:val="clear" w:pos="720"/>
        <w:tab w:val="left" w:pos="7200" w:leader="none"/>
      </w:tabs>
      <w:bidi w:val="0"/>
      <w:spacing w:lineRule="atLeast" w:line="240" w:before="7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">
    <w:name w:val="PR"/>
    <w:qFormat/>
    <w:pPr>
      <w:keepNext w:val="true"/>
      <w:keepLines/>
      <w:widowControl/>
      <w:bidi w:val="0"/>
      <w:spacing w:lineRule="atLeast" w:line="240" w:before="0" w:after="480"/>
      <w:ind w:left="509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A">
    <w:name w:val="RA"/>
    <w:qFormat/>
    <w:pPr>
      <w:keepNext w:val="true"/>
      <w:keepLines/>
      <w:widowControl/>
      <w:tabs>
        <w:tab w:val="clear" w:pos="720"/>
        <w:tab w:val="left" w:pos="2880" w:leader="none"/>
      </w:tabs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bidi="ar-SA" w:eastAsia="zh-CN"/>
    </w:rPr>
  </w:style>
  <w:style w:type="paragraph" w:styleId="RF">
    <w:name w:val="RF"/>
    <w:qFormat/>
    <w:pPr>
      <w:widowControl/>
      <w:bidi w:val="0"/>
    </w:pPr>
    <w:rPr>
      <w:rFonts w:ascii="boldPS;Times New Roman" w:hAnsi="boldPS;Times New Roman" w:eastAsia="Times New Roman" w:cs="boldPS;Times New Roman"/>
      <w:color w:val="auto"/>
      <w:sz w:val="16"/>
      <w:szCs w:val="20"/>
      <w:lang w:val="ru-RU" w:bidi="ar-SA" w:eastAsia="zh-CN"/>
    </w:rPr>
  </w:style>
  <w:style w:type="paragraph" w:styleId="TH">
    <w:name w:val="TH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HB">
    <w:name w:val="THB"/>
    <w:basedOn w:val="TH"/>
    <w:next w:val="Normal"/>
    <w:qFormat/>
    <w:pPr>
      <w:spacing w:before="240" w:after="2160"/>
    </w:pPr>
    <w:rPr>
      <w:vanish/>
    </w:rPr>
  </w:style>
  <w:style w:type="paragraph" w:styleId="TI">
    <w:name w:val="TI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ZP">
    <w:name w:val="ZP"/>
    <w:qFormat/>
    <w:pPr>
      <w:keepNext w:val="true"/>
      <w:keepLines/>
      <w:widowControl/>
      <w:bidi w:val="0"/>
      <w:spacing w:before="0" w:after="480"/>
      <w:ind w:left="720" w:right="72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ZPB">
    <w:name w:val="ZPB"/>
    <w:basedOn w:val="ZP"/>
    <w:next w:val="Normal"/>
    <w:qFormat/>
    <w:pPr>
      <w:spacing w:before="2160" w:after="480"/>
    </w:pPr>
    <w:rPr/>
  </w:style>
  <w:style w:type="paragraph" w:styleId="ZZ">
    <w:name w:val="ZZ"/>
    <w:qFormat/>
    <w:pPr>
      <w:keepNext w:val="true"/>
      <w:keepLines/>
      <w:widowControl/>
      <w:bidi w:val="0"/>
      <w:spacing w:before="0" w:after="480"/>
      <w:ind w:left="720" w:right="72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принят"/>
    <w:next w:val="Normal"/>
    <w:qFormat/>
    <w:pPr>
      <w:widowControl/>
      <w:tabs>
        <w:tab w:val="clear" w:pos="720"/>
        <w:tab w:val="left" w:pos="6379" w:leader="none"/>
      </w:tabs>
      <w:bidi w:val="0"/>
      <w:spacing w:before="0" w:after="240"/>
      <w:ind w:left="709" w:right="425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20"/>
        <w:tab w:val="left" w:pos="3024" w:leader="none"/>
      </w:tabs>
      <w:spacing w:lineRule="atLeast" w:line="240" w:before="360" w:after="360"/>
      <w:ind w:left="3024" w:hanging="2304"/>
      <w:jc w:val="left"/>
    </w:pPr>
    <w:rPr/>
  </w:style>
  <w:style w:type="paragraph" w:styleId="Index2">
    <w:name w:val="Index 2"/>
    <w:basedOn w:val="Normal"/>
    <w:next w:val="Normal"/>
    <w:pPr>
      <w:keepNext w:val="true"/>
      <w:keepLines/>
      <w:tabs>
        <w:tab w:val="clear" w:pos="720"/>
        <w:tab w:val="left" w:pos="1584" w:leader="none"/>
      </w:tabs>
      <w:spacing w:lineRule="auto" w:line="240" w:before="360" w:after="240"/>
      <w:ind w:left="1584" w:right="720" w:hanging="864"/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kom.chemp2015@gmail.com" TargetMode="External"/><Relationship Id="rId9" Type="http://schemas.openxmlformats.org/officeDocument/2006/relationships/hyperlink" Target="https://www.google.com/maps/place/54&#176;19&apos;06.6&quot;N+27&#176;53&apos;29.6&quot;E/@54.318509,27.891553,626m/data=!3m2!1e3!4b1!4m2!3m1!1s0x0:0x0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orient.by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6:00Z</dcterms:created>
  <dc:creator>PPNSRB</dc:creator>
  <dc:description/>
  <cp:keywords/>
  <dc:language>en-US</dc:language>
  <cp:lastModifiedBy>PPNSRB</cp:lastModifiedBy>
  <dcterms:modified xsi:type="dcterms:W3CDTF">2015-04-28T12:37:00Z</dcterms:modified>
  <cp:revision>6</cp:revision>
  <dc:subject/>
  <dc:title/>
</cp:coreProperties>
</file>