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088" w:hanging="0"/>
        <w:rPr>
          <w:sz w:val="28"/>
          <w:szCs w:val="28"/>
        </w:rPr>
      </w:pPr>
      <w:r>
        <w:rPr>
          <w:sz w:val="28"/>
          <w:szCs w:val="28"/>
        </w:rPr>
        <w:t>Детско-юношеские спортивные школы</w:t>
      </w:r>
    </w:p>
    <w:p>
      <w:pPr>
        <w:pStyle w:val="Normal"/>
        <w:spacing w:lineRule="exact" w:line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Первенства Беларуси</w:t>
        <w:br/>
        <w:t>среди ДЮСШ по спортивному ориентированию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щественная спортивная организация «Белорусская федерация ориентирования» приглашает команды детско-юношеских спортивных школ принять участие в Первенстве Беларуси среди ДЮСШ по спортивному ориентированию (далее – Первенство), которое пройдет с 30 апреля по 2 мая</w:t>
        <w:br/>
        <w:t>2015 года в лесном массиве около пос. Заямочное Минского района. Первенство проводится в соответствии с Положением о проведении республиканских соревнований по ориентированию спортивному на 2015 год, утвержденным</w:t>
        <w:br/>
        <w:t>12 января 2015 года Первым заместителем Министра спорта и туризма Республики Беларусь Гагиевым А.С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став команды: 22 человека, в том числе: 20 спортсменов (возрастных групп МЖ 12, 14, 16, 18, 20, 21), 1 представитель, 1 тренер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ревнован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апреля – приезд команд, размещение, прохождение мандатной коми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мая – командные соревнования на средней дистан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мая – командные соревнования на классической дистанции, награждение победителей и призеров, отъезд участник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рганизацию Первенства (оплата работы судей, оплата услуг электронного хронометража, приобретение картографических материалов и пр.) осуществляются за счет средств Минской городской федерации ориентирования ОСО «БФО», формируемых из целевых взносов участников (командирующих организаций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целевого взноса на организацию Первенства в расчете на одного участника:</w:t>
        <w:tab/>
        <w:tab/>
        <w:t>90 000 рублей – на участника групп МЖ 12,14,16,18,</w:t>
      </w:r>
    </w:p>
    <w:p>
      <w:pPr>
        <w:pStyle w:val="Normal"/>
        <w:ind w:left="144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0 000 рублей – на участника групп МЖ 20,</w:t>
      </w:r>
    </w:p>
    <w:p>
      <w:pPr>
        <w:pStyle w:val="Normal"/>
        <w:ind w:left="144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0 000 рублей – на участника групп МЖ 21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Целевой взнос может быть оплачен по безналичному расчету либо наличными при прохождении мандатной коми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для оплаты взнос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лучатель: Минская городская федерация ориентирования ОСО «БФО», УНП: 102379077.  Банк-получатель: ОАО «Белинвестбанк», ЦБУ №507, код 739. Расчетный счет: 3015347340018. Назначение платежа: Целевой взнос на организацию соревнова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оплаты целевого взноса командирующие организации несут расходы по проезду, размещению и питанию участников в дни Первен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едерации</w:t>
        <w:tab/>
        <w:tab/>
        <w:tab/>
        <w:tab/>
        <w:tab/>
        <w:tab/>
        <w:tab/>
        <w:t>А.В.Морозо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01:00Z</dcterms:created>
  <dc:creator>Виктор</dc:creator>
  <dc:description/>
  <cp:keywords/>
  <dc:language>en-US</dc:language>
  <cp:lastModifiedBy>User</cp:lastModifiedBy>
  <cp:lastPrinted>2015-04-08T19:42:00Z</cp:lastPrinted>
  <dcterms:modified xsi:type="dcterms:W3CDTF">2015-04-08T17:01:00Z</dcterms:modified>
  <cp:revision>4</cp:revision>
  <dc:subject/>
  <dc:title>МИНИСТЕРСТВО  СПОРТА  И  ТУРИЗМА           РЕСПУБЛИКИ   БЕЛАРУСЬ</dc:title>
</cp:coreProperties>
</file>