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Республиканского центра туризма и крае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.С. Митрах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__________ 2013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СПУБЛИКАНСИХ СОРЕВНОВАНИЯ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юношеском рейтинге по спортивному ориентированию на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йтинговые соревнования проводятся с целью: активизации и стимулирования учебно-тренировочной работы на местах, популяризации и дальнейшего развития спортивного ориентирования в регионах, привлечения учащихся к систематическим занятиям физической культурой и спортом,  определения лучших спортсменов Республики Беларусь в группах МЖ 12, 14, 16, 18, выявления перспективной молодежи, определения кандидатов в юношескую сборную для подготовки к Чемпионату Европы среди юношей 2013 года (группы МЖ 16, 18)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одящие организ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>Рейтинговые соревнования организуют и проводят: учреждение образования «Республиканский центр туризма и краеведения», областные  и городские центры детско-юношеского туризма и ОСО «Белорусская федерация ориентирования»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частники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рейтинговых соревнованиях допускаются учащиеся Республики Беларусь в следующих возрастных категориях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2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 - 2002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– 2000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 – 1998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Ж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 – 1996 г.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Календарь рейтинговых соревнований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йтинговые соревнования проводятся</w:t>
      </w:r>
      <w:r>
        <w:rPr>
          <w:sz w:val="28"/>
        </w:rPr>
        <w:t xml:space="preserve"> в 10 этапов и финальных соревнований согласно положениям проводящих организаций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3995"/>
        <w:gridCol w:w="966"/>
        <w:gridCol w:w="1559"/>
        <w:gridCol w:w="169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соре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ограмм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-31.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Брестский подснежник –2013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естск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 дистан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ин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.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ткрытый Кубок  г.Гродно - 2013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 дистан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ин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-05.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инская майская многоднев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ск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дистан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-  26.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ный чемпионат Республики Беларусь по спортивному ориентир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дистан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- 16.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еспублики Беларусь по спортивному ориентированию среди юношей, девуше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дистан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14.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Bobruysk Open</w:t>
            </w:r>
            <w:r>
              <w:rPr>
                <w:sz w:val="24"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гилевск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дистан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 -08.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 Кубка Республики Беларусь по спортивному ориентиро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мориал П.М. Машеров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 дистан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ин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-22.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ок Республики Беларусь среди детско-юношеских кома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 дистан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ин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>Победители и призеры в возрастных группах определяются по наибольшей сумме набранных очков. Очки за каждый старт начисляются согласно формул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уч. = Ксор. х 1000 х Кгр.(2 х Тпоб./Туч. - 1), </w:t>
      </w: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сор.</w:t>
      </w:r>
      <w:r>
        <w:rPr>
          <w:sz w:val="28"/>
        </w:rPr>
        <w:t xml:space="preserve"> – коэффициент соревнований (для соревнований класса «А»=1, класса «В»=0,95)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поб.</w:t>
      </w:r>
      <w:r>
        <w:rPr>
          <w:sz w:val="28"/>
        </w:rPr>
        <w:t xml:space="preserve"> – время победителя в группе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уч.</w:t>
      </w:r>
      <w:r>
        <w:rPr>
          <w:sz w:val="28"/>
        </w:rPr>
        <w:t xml:space="preserve"> – результат участника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гр.</w:t>
      </w:r>
      <w:r>
        <w:rPr>
          <w:sz w:val="28"/>
        </w:rPr>
        <w:t xml:space="preserve"> – коэффициент группы, который равен:</w:t>
      </w:r>
    </w:p>
    <w:p>
      <w:pPr>
        <w:pStyle w:val="Heading7"/>
        <w:rPr/>
      </w:pPr>
      <w:r>
        <w:rPr/>
        <w:t>К гр.21 – 1; Кгр.20 – 0.9; Кгр.18 – 0.8; Кгр.16 – 0.7; Кгр14 – 0.6; Кгр12 – 0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 зачет рейтинга</w:t>
      </w:r>
      <w:r>
        <w:rPr>
          <w:sz w:val="28"/>
        </w:rPr>
        <w:t xml:space="preserve"> идут </w:t>
      </w:r>
      <w:r>
        <w:rPr>
          <w:b/>
          <w:sz w:val="28"/>
        </w:rPr>
        <w:t>6</w:t>
      </w:r>
      <w:r>
        <w:rPr>
          <w:sz w:val="28"/>
        </w:rPr>
        <w:t xml:space="preserve"> лучших результатов. Восемь лучших спортсменов по итогам года в группах МЖ 16, МЖ 18 (с учетом перехода в следующую возрастную группу) включаются в состав кандидатов в юношескую сборную для подготовки к Чемпионату Европы 201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Финансирова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ходы, связанные с проведением этапов рейтинговых соревнований несут проводящие организации.</w:t>
      </w:r>
    </w:p>
    <w:p>
      <w:pPr>
        <w:pStyle w:val="22"/>
        <w:ind w:firstLine="720"/>
        <w:rPr/>
      </w:pPr>
      <w:r>
        <w:rPr/>
        <w:t>Расходы, связанные с участием в этапах рейтинговых соревнований (проезд, питание, проживание и оплата стартового взноса) несут командирующие организации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Heading2"/>
        <w:ind w:firstLine="708"/>
        <w:jc w:val="both"/>
        <w:rPr/>
      </w:pPr>
      <w:r>
        <w:rPr/>
        <w:t>Первые три лучших спортсмена в каждой возрастной группе награждаются дипломами Республиканского центра туризма и краевед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6:00Z</dcterms:created>
  <dc:creator>Пользователь</dc:creator>
  <dc:description/>
  <cp:keywords/>
  <dc:language>en-US</dc:language>
  <cp:lastModifiedBy>User</cp:lastModifiedBy>
  <cp:lastPrinted>2013-04-03T17:07:00Z</cp:lastPrinted>
  <dcterms:modified xsi:type="dcterms:W3CDTF">2013-04-03T13:25:00Z</dcterms:modified>
  <cp:revision>14</cp:revision>
  <dc:subject/>
  <dc:title/>
</cp:coreProperties>
</file>