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К «Буг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естский областной цент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изма и краеведения детей и молодеж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уб спортивного ориентирования «Б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Zanesennyj;Courier New" w:hAnsi="Zanesennyj;Courier New" w:cs="Zanesennyj;Courier New"/>
          <w:b/>
          <w:b/>
          <w:bCs/>
          <w:sz w:val="68"/>
          <w:szCs w:val="68"/>
        </w:rPr>
      </w:pPr>
      <w:r>
        <w:rPr>
          <w:rFonts w:cs="Zanesennyj;Courier New" w:ascii="Zanesennyj;Courier New" w:hAnsi="Zanesennyj;Courier New"/>
          <w:b/>
          <w:bCs/>
          <w:sz w:val="68"/>
          <w:szCs w:val="68"/>
        </w:rPr>
        <w:t>Брестский подснежник 2015</w:t>
      </w:r>
    </w:p>
    <w:p>
      <w:pPr>
        <w:pStyle w:val="Heading2"/>
        <w:rPr>
          <w:rFonts w:ascii="Zanesennyj;Courier New" w:hAnsi="Zanesennyj;Courier New" w:cs="Zanesennyj;Courier New"/>
          <w:b/>
          <w:b/>
          <w:bCs/>
          <w:sz w:val="68"/>
          <w:szCs w:val="68"/>
        </w:rPr>
      </w:pPr>
      <w:r>
        <w:rPr>
          <w:rFonts w:cs="Zanesennyj;Courier New" w:ascii="Zanesennyj;Courier New" w:hAnsi="Zanesennyj;Courier New"/>
          <w:b/>
          <w:bCs/>
          <w:sz w:val="68"/>
          <w:szCs w:val="68"/>
        </w:rPr>
      </w:r>
    </w:p>
    <w:p>
      <w:pPr>
        <w:pStyle w:val="Heading2"/>
        <w:ind w:firstLine="12"/>
        <w:rPr>
          <w:bCs/>
          <w:sz w:val="36"/>
          <w:szCs w:val="36"/>
        </w:rPr>
      </w:pPr>
      <w:r>
        <w:rPr>
          <w:bCs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191135</wp:posOffset>
            </wp:positionV>
            <wp:extent cx="226822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Кубка Белорусской федерации ориентирования (элита)</w:t>
      </w:r>
    </w:p>
    <w:p>
      <w:pPr>
        <w:pStyle w:val="Normal"/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4500" w:hanging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ы Кубка Белорусской федерации ориентирования среди ветер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4500" w:hanging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ы Кубка Белорусской федерации ориентирования по велоориентир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12"/>
        <w:rPr>
          <w:bCs/>
          <w:sz w:val="36"/>
          <w:szCs w:val="36"/>
        </w:rPr>
      </w:pPr>
      <w:r>
        <w:rPr>
          <w:bCs/>
          <w:sz w:val="36"/>
          <w:szCs w:val="36"/>
        </w:rPr>
        <w:t>БРЕСТ</w:t>
      </w:r>
    </w:p>
    <w:p>
      <w:pPr>
        <w:pStyle w:val="Heading2"/>
        <w:rPr>
          <w:rFonts w:ascii="DS CenturyCapitals;Courier New" w:hAnsi="DS CenturyCapitals;Courier New" w:cs="DS CenturyCapitals;Courier New"/>
          <w:b/>
          <w:b/>
          <w:bCs/>
          <w:sz w:val="20"/>
          <w:szCs w:val="20"/>
        </w:rPr>
      </w:pPr>
      <w:r>
        <w:rPr>
          <w:rFonts w:cs="DS CenturyCapitals;Courier New" w:ascii="DS CenturyCapitals;Courier New" w:hAnsi="DS CenturyCapitals;Courier New"/>
          <w:b/>
          <w:bCs/>
          <w:sz w:val="20"/>
          <w:szCs w:val="20"/>
        </w:rPr>
      </w:r>
    </w:p>
    <w:p>
      <w:pPr>
        <w:pStyle w:val="Heading2"/>
        <w:ind w:firstLine="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 – 29.03.2015</w:t>
      </w:r>
    </w:p>
    <w:p>
      <w:pPr>
        <w:sectPr>
          <w:type w:val="nextPage"/>
          <w:pgSz w:w="11906" w:h="16838"/>
          <w:pgMar w:left="900" w:right="92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комитет соревнований приветствует Вас. Мы рады видеть Вас среди участников традиционных соревнований </w:t>
      </w:r>
      <w:r>
        <w:rPr>
          <w:b/>
          <w:sz w:val="32"/>
          <w:szCs w:val="32"/>
        </w:rPr>
        <w:t xml:space="preserve">«Брестский подснежник 2015» </w:t>
      </w:r>
      <w:r>
        <w:rPr>
          <w:sz w:val="32"/>
          <w:szCs w:val="32"/>
        </w:rPr>
        <w:t xml:space="preserve">и готовы приложить все необходимые усилия, чтобы о пребывании на гостеприимной брестской земле у Вас осталось как можно больше хороших впечат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Организаторы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ий областной центр туризма и краеведения детей и молодеж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уб спортивного ориентирования «Буг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уб спортивного ориентирования «Берестье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Главная судейская коллегия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4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ab/>
        <w:t>Копоть Олег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ный секретарь</w:t>
      </w:r>
      <w:r>
        <w:rPr>
          <w:sz w:val="32"/>
          <w:szCs w:val="32"/>
        </w:rPr>
        <w:tab/>
        <w:t>Тротюк Александ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м. главного секретаря </w:t>
        <w:tab/>
      </w:r>
      <w:r>
        <w:rPr>
          <w:sz w:val="32"/>
          <w:szCs w:val="32"/>
        </w:rPr>
        <w:t>Королюк Янина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ка дистанций</w:t>
      </w:r>
      <w:r>
        <w:rPr>
          <w:sz w:val="32"/>
          <w:szCs w:val="32"/>
        </w:rPr>
        <w:tab/>
        <w:t>Корнелюк Александр (спринт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Копоть Олег (классика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Горошко Артем (средняя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жба дистанций</w:t>
      </w:r>
      <w:r>
        <w:rPr>
          <w:sz w:val="32"/>
          <w:szCs w:val="32"/>
        </w:rPr>
        <w:tab/>
        <w:t>Корнелюк Александ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Белошицкий Васил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Марчук Валер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Стасевич Игорь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рошко Артем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рший судья старта</w:t>
      </w:r>
      <w:r>
        <w:rPr>
          <w:sz w:val="32"/>
          <w:szCs w:val="32"/>
        </w:rPr>
        <w:tab/>
        <w:t>Климков Серге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b/>
          <w:sz w:val="32"/>
          <w:szCs w:val="32"/>
        </w:rPr>
        <w:t>Старший судья финиша</w:t>
      </w:r>
      <w:r>
        <w:rPr>
          <w:sz w:val="32"/>
          <w:szCs w:val="32"/>
        </w:rPr>
        <w:tab/>
        <w:t xml:space="preserve">Абрамчик Владимир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Электронная отметка</w:t>
      </w:r>
      <w:r>
        <w:rPr>
          <w:sz w:val="32"/>
          <w:szCs w:val="32"/>
        </w:rPr>
        <w:tab/>
        <w:t>Маковский Владими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пекторы БФО</w:t>
      </w:r>
      <w:r>
        <w:rPr>
          <w:sz w:val="32"/>
          <w:szCs w:val="32"/>
        </w:rPr>
        <w:tab/>
        <w:t>Марчук Валерий (спринт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Солодкин Сергей (классика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b/>
          <w:sz w:val="32"/>
          <w:szCs w:val="32"/>
        </w:rPr>
        <w:t>Контролер БФО</w:t>
        <w:tab/>
      </w:r>
      <w:r>
        <w:rPr>
          <w:sz w:val="32"/>
          <w:szCs w:val="32"/>
        </w:rPr>
        <w:t>Роговский Алексе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Жюри соревнований</w:t>
        <w:tab/>
      </w:r>
      <w:r>
        <w:rPr>
          <w:sz w:val="32"/>
          <w:szCs w:val="32"/>
        </w:rPr>
        <w:t>Роговский Алексе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ронов Пет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Яковлев Андрей</w:t>
      </w:r>
    </w:p>
    <w:p>
      <w:pPr>
        <w:pStyle w:val="Normal"/>
        <w:tabs>
          <w:tab w:val="clear" w:pos="708"/>
          <w:tab w:val="center" w:pos="549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49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Центр соревнований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рестский областной центр туризма и краеведения детей и молодежи (БОЦДТиКДиМ), проспект Машерова, 22, г. Брест, Беларус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Центр открыт с 10.00  26 марта 2015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л.: +375 162 21 12 3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б.: +375 29 507 16 91 (для организационных вопрос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Электронная отметка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Cs w:val="32"/>
        </w:rPr>
        <w:t xml:space="preserve">При проведении всех стартов используется электронная отметка SPORTident. За каждым спортсменом закрепляется один и тот же чип для отметки на все дни соревнований. Чипы выдаются представителям команд при регистрации под расписку. Представители команд возвращают чипы в секретариат по окончании соревнований по спринту. В случае утери чипа представитель оплачивает стоимость чипа – 20 евро. Онлайн-трансляция результатов соревнований будет вестись на сайте </w:t>
      </w:r>
      <w:hyperlink r:id="rId4">
        <w:r>
          <w:rPr>
            <w:rStyle w:val="InternetLink"/>
            <w:sz w:val="32"/>
            <w:szCs w:val="32"/>
          </w:rPr>
          <w:t>http://live.obelarus.net/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грудные ном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дни соревнований участники стартуют с нагрудными номерами согласно стартового прото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ера участников выдаются при рег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генды</w:t>
      </w:r>
    </w:p>
    <w:p>
      <w:pPr>
        <w:pStyle w:val="Normal"/>
        <w:jc w:val="both"/>
        <w:rPr/>
      </w:pPr>
      <w:r>
        <w:rPr>
          <w:sz w:val="32"/>
          <w:szCs w:val="32"/>
        </w:rPr>
        <w:t>Легенды КП будут впечатаны в ка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генды будут выдаваться в зоне старта во все дни и будут крепиться на руку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ы на все дни соревнований герметизиров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Программа соревнований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7 марта 2015, пятница – </w:t>
      </w:r>
      <w:r>
        <w:rPr>
          <w:rFonts w:cs="Zanesennyj;Courier New" w:ascii="Zanesennyj;Courier New" w:hAnsi="Zanesennyj;Courier New"/>
          <w:b/>
          <w:bCs/>
          <w:spacing w:val="20"/>
          <w:sz w:val="32"/>
          <w:szCs w:val="32"/>
        </w:rPr>
        <w:t>Средняя дистанция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– «Крепость»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- 13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sz w:val="36"/>
          <w:szCs w:val="36"/>
        </w:rPr>
        <w:tab/>
        <w:t>- заезд участников, регистрация в центре соревнований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  <w:t xml:space="preserve">- открытие соревнований </w:t>
      </w:r>
    </w:p>
    <w:p>
      <w:pPr>
        <w:pStyle w:val="Normal"/>
        <w:spacing w:before="120" w:after="0"/>
        <w:ind w:firstLine="5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  <w:t>- старт первых участников на средних дистанция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8 марта 2015, суббота – </w:t>
      </w:r>
      <w:r>
        <w:rPr>
          <w:rFonts w:cs="Zanesennyj;Courier New" w:ascii="Zanesennyj;Courier New" w:hAnsi="Zanesennyj;Courier New"/>
          <w:b/>
          <w:bCs/>
          <w:spacing w:val="20"/>
          <w:sz w:val="32"/>
          <w:szCs w:val="32"/>
        </w:rPr>
        <w:t>Классика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– оз. Рогознянское</w:t>
      </w:r>
    </w:p>
    <w:p>
      <w:pPr>
        <w:pStyle w:val="Normal"/>
        <w:spacing w:before="240" w:after="0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  <w:tab/>
        <w:t xml:space="preserve">- </w:t>
      </w:r>
      <w:r>
        <w:rPr>
          <w:bCs/>
          <w:sz w:val="36"/>
          <w:szCs w:val="36"/>
        </w:rPr>
        <w:t>подача автобусов к центру соревнований</w:t>
      </w:r>
    </w:p>
    <w:p>
      <w:pPr>
        <w:pStyle w:val="Normal"/>
        <w:spacing w:before="240" w:after="0"/>
        <w:ind w:firstLine="539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ab/>
        <w:tab/>
        <w:t xml:space="preserve">- </w:t>
      </w:r>
      <w:r>
        <w:rPr>
          <w:bCs/>
          <w:sz w:val="36"/>
          <w:szCs w:val="36"/>
        </w:rPr>
        <w:t>отправление автобусов к месту старта</w:t>
      </w:r>
    </w:p>
    <w:p>
      <w:pPr>
        <w:pStyle w:val="Normal"/>
        <w:spacing w:before="240" w:after="0"/>
        <w:ind w:left="2410" w:hanging="1843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vertAlign w:val="superscript"/>
        </w:rPr>
        <w:t xml:space="preserve">00 </w:t>
      </w:r>
      <w:r>
        <w:rPr>
          <w:bCs/>
          <w:sz w:val="36"/>
          <w:szCs w:val="36"/>
        </w:rPr>
        <w:t xml:space="preserve">  - старт первых участников на средней дистанции                               велоориентирования.</w:t>
      </w:r>
    </w:p>
    <w:p>
      <w:pPr>
        <w:pStyle w:val="Normal"/>
        <w:spacing w:before="240" w:after="0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vertAlign w:val="superscript"/>
        </w:rPr>
        <w:t xml:space="preserve">45     </w:t>
      </w:r>
      <w:r>
        <w:rPr>
          <w:b/>
          <w:bCs/>
          <w:sz w:val="36"/>
          <w:szCs w:val="36"/>
        </w:rPr>
        <w:t xml:space="preserve">        - </w:t>
      </w:r>
      <w:r>
        <w:rPr>
          <w:bCs/>
          <w:sz w:val="36"/>
          <w:szCs w:val="36"/>
        </w:rPr>
        <w:t>старт первых участников на классических дистанциях.</w:t>
      </w:r>
    </w:p>
    <w:p>
      <w:pPr>
        <w:pStyle w:val="Normal"/>
        <w:spacing w:before="240" w:after="0"/>
        <w:ind w:firstLine="539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>-16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  <w:t xml:space="preserve"> - </w:t>
      </w:r>
      <w:r>
        <w:rPr>
          <w:bCs/>
          <w:sz w:val="36"/>
          <w:szCs w:val="36"/>
        </w:rPr>
        <w:t>отправление автобусов в Брест</w:t>
      </w:r>
    </w:p>
    <w:p>
      <w:pPr>
        <w:pStyle w:val="Normal"/>
        <w:spacing w:before="240" w:after="0"/>
        <w:ind w:left="2694" w:hanging="2155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- 19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</w:t>
        <w:tab/>
        <w:t xml:space="preserve">- </w:t>
      </w:r>
      <w:r>
        <w:rPr>
          <w:bCs/>
          <w:sz w:val="36"/>
          <w:szCs w:val="36"/>
        </w:rPr>
        <w:t>семинар на тему: «Организация соревнований по       спортивному ориентированию в Республике Беларусь» (приглашаются все желающие). Место проведения – центр соревнований</w:t>
      </w:r>
    </w:p>
    <w:p>
      <w:pPr>
        <w:pStyle w:val="Normal"/>
        <w:spacing w:before="240" w:after="0"/>
        <w:ind w:left="2520" w:hanging="1981"/>
        <w:jc w:val="both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 xml:space="preserve">15 </w:t>
      </w:r>
      <w:r>
        <w:rPr>
          <w:b/>
          <w:bCs/>
          <w:sz w:val="36"/>
          <w:szCs w:val="36"/>
        </w:rPr>
        <w:t xml:space="preserve">   - </w:t>
      </w:r>
      <w:r>
        <w:rPr>
          <w:bCs/>
          <w:sz w:val="36"/>
          <w:szCs w:val="36"/>
        </w:rPr>
        <w:t>награждение победителей и призеров 1 и 2 дня соревнований (в центре соревнований)</w:t>
      </w:r>
    </w:p>
    <w:p>
      <w:pPr>
        <w:pStyle w:val="Normal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9 марта 2015, воскресенье – </w:t>
      </w:r>
      <w:r>
        <w:rPr>
          <w:rFonts w:cs="Zanesennyj;Courier New" w:ascii="Zanesennyj;Courier New" w:hAnsi="Zanesennyj;Courier New"/>
          <w:b/>
          <w:bCs/>
          <w:spacing w:val="20"/>
          <w:sz w:val="32"/>
          <w:szCs w:val="32"/>
        </w:rPr>
        <w:t>спринт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– «парк Воинов-интернационалистов»</w:t>
      </w:r>
    </w:p>
    <w:p>
      <w:pPr>
        <w:pStyle w:val="Normal"/>
        <w:spacing w:before="240" w:after="0"/>
        <w:ind w:left="1843" w:hanging="1304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  <w:t xml:space="preserve">- </w:t>
      </w:r>
      <w:r>
        <w:rPr>
          <w:bCs/>
          <w:sz w:val="36"/>
          <w:szCs w:val="36"/>
        </w:rPr>
        <w:t>старт первых участников на спринтерских дистанциях   велоориентирования.</w:t>
      </w:r>
    </w:p>
    <w:p>
      <w:pPr>
        <w:pStyle w:val="Normal"/>
        <w:spacing w:before="240" w:after="0"/>
        <w:ind w:left="1843" w:hanging="1304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  <w:t xml:space="preserve">- </w:t>
      </w:r>
      <w:r>
        <w:rPr>
          <w:bCs/>
          <w:sz w:val="36"/>
          <w:szCs w:val="36"/>
        </w:rPr>
        <w:t>старт первых участников на спринтерских дистанциях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до 13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  <w:t xml:space="preserve">- </w:t>
      </w:r>
      <w:r>
        <w:rPr>
          <w:bCs/>
          <w:sz w:val="36"/>
          <w:szCs w:val="36"/>
        </w:rPr>
        <w:t>награждение, закрытие соревновани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Награж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бедители в личном зачете (классическая и спринтерская дистанции, средняя и спринтерская дистанции по велоориентированию) награждаются призами, дипломами и медалями, призеры – медалями и дипломами соответствующих степеней. Победители и призеры на средней дистанции награждаются дипломами и сладкими приз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РЕДНЯЯ ДИСТАНЦИЯ (27 марта 2015 г.)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От центра соревнований, от мест проживаний (СШ № 13, колледж связи) на остановках по проспекту Машерова автобусом № 17 (расписание на остановках) до остановки «Крепость». Пешком от центра соревнований 1,5 км.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рритория бывшей военной части (имеются оборонительный ров, оборонительные валы и оборонительные фортификационные сооружения и строения), открытая местность – 90 %. Хорошо развита сеть дорог и тропинок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асные места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кальные стенки высотой 8 – 10 метров (на карте показаны соответствующим знаком), запрещенные участки для бега          (на карте показаны пурпурной заливкой), скальные ямы             (на местности промаркированы красно-белой лентой), участки с колючей проволок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ab/>
        <w:t>02.2002 – 03.2014 г. издания, корректировка 2015 г. Масштаб 1:5000. Сечение 2,5 м. Карты герметизированы. Формат карты 32х22.</w:t>
      </w:r>
    </w:p>
    <w:p>
      <w:pPr>
        <w:pStyle w:val="21"/>
        <w:spacing w:before="240" w:after="0"/>
        <w:jc w:val="both"/>
        <w:rPr/>
      </w:pPr>
      <w:r>
        <w:rPr/>
        <w:t>Дистанции</w:t>
      </w:r>
    </w:p>
    <w:tbl>
      <w:tblPr>
        <w:tblW w:w="910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/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1580 м – 9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0 м – 12 КП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, Ж16, Ж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0 м – 15 КП</w:t>
            </w:r>
          </w:p>
        </w:tc>
      </w:tr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, М55, Ж45, Ж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0 м – 16 КП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35, Ж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20 м – 28 КП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 м – 30 КП</w:t>
            </w:r>
          </w:p>
        </w:tc>
      </w:tr>
      <w:tr>
        <w:trPr>
          <w:trHeight w:val="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45, М50,Ж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0 м– 16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60, М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0 м – 12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30 м – 32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8, Ж21А, Ж35, М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0 м – 19 К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нтрольное время  – 120  минут.</w:t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хема проезда к месту стар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ого дня соревнован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-72390</wp:posOffset>
            </wp:positionV>
            <wp:extent cx="6555740" cy="5475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5" t="40265" r="54517" b="3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4756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6.7pt;margin-top:5.55pt;width:98.95pt;height:17.95pt;mso-wrap-style:none;v-text-anchor:middle" type="_x0000_t136">
            <v:path textpathok="t"/>
            <v:textpath on="t" fitshape="t" string="ж/д  вокза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3490</wp:posOffset>
                </wp:positionH>
                <wp:positionV relativeFrom="paragraph">
                  <wp:posOffset>163195</wp:posOffset>
                </wp:positionV>
                <wp:extent cx="228600" cy="457200"/>
                <wp:effectExtent l="21590" t="42545" r="2222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98.7pt;margin-top:12.85pt;width:17.95pt;height:35.95pt;mso-wrap-style:none;v-text-anchor:middl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73.65pt;margin-top:1.4pt;width:98.95pt;height:17.95pt;mso-wrap-style:none;v-text-anchor:middle" type="_x0000_t136">
            <v:path textpathok="t"/>
            <v:textpath on="t" fitshape="t" string="центр соревнован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9.9pt;margin-top:1.4pt;width:98.95pt;height:17.95pt;mso-wrap-style:none;v-text-anchor:middle" type="_x0000_t136">
            <v:path textpathok="t"/>
            <v:textpath on="t" fitshape="t" string="центр туризм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1.9pt;margin-top:9.9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444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05.9pt;margin-top:0.3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.0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32"/>
          <w:szCs w:val="32"/>
        </w:rPr>
        <w:t>Брестский областной центр туризма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7.3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нтр первого дня соревнований (средняя, 27.03.2015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рена первого дня соревнований</w:t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4965065" cy="3950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КЛАССИЧЕСКАЯ ДИСТАНЦИЯ (28 марта 2015 г.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групп М35, М40, М45, М50, М55, М60, Ж35, Ж40, Ж45, Ж50, Ж55, Ж60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Кубка</w:t>
      </w:r>
      <w:r>
        <w:rPr/>
        <w:t xml:space="preserve"> </w:t>
      </w:r>
      <w:r>
        <w:rPr>
          <w:sz w:val="30"/>
          <w:szCs w:val="30"/>
        </w:rPr>
        <w:t>Белорусской федерации ориентирования среди ветеранов.</w:t>
      </w:r>
      <w:r>
        <w:rPr/>
        <w:t xml:space="preserve"> </w:t>
      </w:r>
      <w:r>
        <w:rPr>
          <w:sz w:val="30"/>
          <w:szCs w:val="30"/>
        </w:rPr>
        <w:t>Для</w:t>
      </w:r>
      <w:r>
        <w:rPr/>
        <w:t xml:space="preserve"> </w:t>
      </w:r>
      <w:r>
        <w:rPr>
          <w:sz w:val="30"/>
          <w:szCs w:val="30"/>
        </w:rPr>
        <w:t>групп МЖ12-18 рейтинговый старт. 1 этап Кубка Белорусской федерации по велоориентированию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Будет организован подвоз участников соревнований от центра соревнований к месту старта и обратно. Места в автобусах распределяются по предварительной заявке. Стоимость проезда в обе стороны – 45 000 бел. рублей. Не переодевайтесь и не оставляйте свои вещи в автобусах, так как обратно в Брест они будут отправляться по мере заполнения финишировавшими участник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чным автотранспортом: по трассе Р94 на Томашовку до дер. Знаменка.</w:t>
        <w:br/>
        <w:t>В д. Знаменка (будет указатель) поворот на д. Медно. Через 4 км. поворот на</w:t>
        <w:br/>
        <w:t>д. Рогозно (будет указатель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Слабопересеченная. Имеются болота с водой. Лес смешанный, различной степени проходимости, преобладают хвойные породы. Грунт мягкий. Развита сеть дорог и тропинок. </w:t>
      </w:r>
    </w:p>
    <w:p>
      <w:pPr>
        <w:pStyle w:val="21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1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1"/>
        <w:spacing w:before="24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орректировка 2015 г. Масштаб для групп МЖ 50,55,60 – 1:10000, для всех остальных групп – 1:15000. Сечение 2,5 м. Карты герметизированы. В случае не срабатывания SI станции отметка компостером по краю карты. Формат карты 23х33, формат карты для велоориентирования 32х30.</w:t>
      </w:r>
    </w:p>
    <w:p>
      <w:pPr>
        <w:pStyle w:val="21"/>
        <w:spacing w:before="24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Дистанции</w:t>
      </w:r>
    </w:p>
    <w:tbl>
      <w:tblPr>
        <w:tblW w:w="910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2100 м – 6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2380 м – 8 КП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, Ж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0 м – 11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16, Ж18, Ж 4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0 м – 12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45, М40, Ж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80 м – 15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А, М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9340 м – 19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21А, Ж35, М55, М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0 м – 14 КП</w:t>
            </w:r>
          </w:p>
        </w:tc>
      </w:tr>
      <w:tr>
        <w:trPr>
          <w:trHeight w:val="4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45, М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0 м – 16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13680 м – 25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50, Ж55, Ж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0 м – 9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ТВО -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0 м (оптимальный путь) – 12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ТВО - 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13000 м (оптимальный путь) –       9 КП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ое время – 180 мин.</w:t>
      </w:r>
    </w:p>
    <w:p>
      <w:pPr>
        <w:pStyle w:val="21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2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хема проезда к месту стар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второго дня соревнований</w:t>
      </w:r>
    </w:p>
    <w:p>
      <w:pPr>
        <w:pStyle w:val="Normal"/>
        <w:ind w:left="12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611620" cy="51415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32"/>
          <w:szCs w:val="32"/>
        </w:rPr>
      </w:pPr>
      <w:r>
        <w:rPr/>
        <w:t xml:space="preserve">    </w:t>
      </w:r>
    </w:p>
    <w:p>
      <w:pPr>
        <w:pStyle w:val="21"/>
        <w:tabs>
          <w:tab w:val="clear" w:pos="708"/>
          <w:tab w:val="center" w:pos="8150" w:leader="none"/>
          <w:tab w:val="left" w:pos="14663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sectPr>
          <w:type w:val="nextPage"/>
          <w:pgSz w:w="11906" w:h="16838"/>
          <w:pgMar w:left="539" w:right="386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93345</wp:posOffset>
            </wp:positionV>
            <wp:extent cx="3739515" cy="6590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pt;margin-top:11.6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5969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05pt;margin-top:4.7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24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шовка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7pt;margin-top:3.2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pt;margin-top:16.3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рестский областной центр туризм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5.6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т второго дня  соревнований (классика,  28.03.2015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СПРИНТ (29 марта 2015 г.)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Для групп М21Е, Ж21Е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Кубка Белорусской федерации ориентирования. Для групп М35, М40, М45, М50, М55, М60, Ж35, Ж40, Ж45, Ж50, Ж55, Ж60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Кубка</w:t>
      </w:r>
      <w:r>
        <w:rPr/>
        <w:t xml:space="preserve"> </w:t>
      </w:r>
      <w:r>
        <w:rPr>
          <w:sz w:val="30"/>
          <w:szCs w:val="30"/>
        </w:rPr>
        <w:t>Белорусской федерации ориентирования среди ветеранов.</w:t>
      </w:r>
      <w:r>
        <w:rPr/>
        <w:t xml:space="preserve"> </w:t>
      </w:r>
      <w:r>
        <w:rPr>
          <w:sz w:val="30"/>
          <w:szCs w:val="30"/>
        </w:rPr>
        <w:t>Для групп</w:t>
      </w:r>
      <w:r>
        <w:rPr/>
        <w:t xml:space="preserve"> </w:t>
      </w:r>
      <w:r>
        <w:rPr>
          <w:sz w:val="30"/>
          <w:szCs w:val="30"/>
        </w:rPr>
        <w:t>МЖ12-18 рейтинговый старт. 2 этап Кубка Белорусской федерации по велоориентированию.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От центра соревнований, от мест проживаний (СШ № 13, колледж связи) на остановках по проспекту Машерова автобусом № 6, троллейбусом №1, 2</w:t>
        <w:br/>
        <w:t>до ост. «Парк воинов-интернационалистов». Далее по схеме.</w:t>
      </w:r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чным автотранспортом заезд со стороны проспекта Республики (по схеме).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есопарковая зона. Имеется участок мототрейловой трассы. Рекомендуется закрытая форма одежды, обувь любая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асные места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меются участки колючей растительности (акация, малинник)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jc w:val="both"/>
        <w:rPr/>
      </w:pPr>
      <w:r>
        <w:rPr>
          <w:sz w:val="32"/>
          <w:szCs w:val="32"/>
        </w:rPr>
        <w:tab/>
        <w:t>03.2015 год издания. Масштаб 1:5000. Сечение 2,5 м. Карты герметизированы.</w:t>
      </w:r>
    </w:p>
    <w:p>
      <w:pPr>
        <w:pStyle w:val="21"/>
        <w:spacing w:before="240" w:after="0"/>
        <w:jc w:val="both"/>
        <w:rPr/>
      </w:pPr>
      <w:r>
        <w:rPr/>
        <w:t>Дистанции</w:t>
      </w:r>
    </w:p>
    <w:tbl>
      <w:tblPr>
        <w:tblW w:w="910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/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0 м – 7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0 м – 8 КП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, Ж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 м – 11 КП</w:t>
            </w:r>
          </w:p>
        </w:tc>
      </w:tr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, Ж18,Ж35, Ж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0 м – 15 КП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35, Ж21Е, Ж21А, М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0 м – 18 КП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Е, М2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0 м – 22 КП</w:t>
            </w:r>
          </w:p>
        </w:tc>
      </w:tr>
      <w:tr>
        <w:trPr>
          <w:trHeight w:val="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45, М50, М55, Ж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0 м – 15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60, Ж50, Ж55, Ж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 м – 13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ТВО – М,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 м (оптимальный путь) –       17 КП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ое время  – 6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71030" cy="93960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3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nesennyj">
    <w:altName w:val="Courier New"/>
    <w:charset w:val="00"/>
    <w:family w:val="decorative"/>
    <w:pitch w:val="variable"/>
  </w:font>
  <w:font w:name="DS CenturyCapitals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ve.obelarus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3:00Z</dcterms:created>
  <dc:creator>Саша</dc:creator>
  <dc:description/>
  <cp:keywords/>
  <dc:language>en-US</dc:language>
  <cp:lastModifiedBy>User</cp:lastModifiedBy>
  <cp:lastPrinted>2013-03-29T10:53:00Z</cp:lastPrinted>
  <dcterms:modified xsi:type="dcterms:W3CDTF">2015-03-26T13:40:00Z</dcterms:modified>
  <cp:revision>5</cp:revision>
  <dc:subject/>
  <dc:title>СК «Буг»</dc:title>
</cp:coreProperties>
</file>