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9"/>
      </w:tblGrid>
      <w:tr>
        <w:trPr/>
        <w:tc>
          <w:tcPr>
            <w:tcW w:w="5353" w:type="dxa"/>
            <w:tcBorders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СО «Белорусская Федерация ориентирования»</w:t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     </w:t>
            </w:r>
          </w:p>
          <w:p>
            <w:pPr>
              <w:pStyle w:val="Heading1"/>
              <w:spacing w:before="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                 </w:t>
            </w:r>
            <w:r>
              <w:rPr>
                <w:b w:val="false"/>
                <w:szCs w:val="28"/>
              </w:rPr>
              <w:t>А.В.Морозов</w:t>
            </w:r>
          </w:p>
          <w:p>
            <w:pPr>
              <w:pStyle w:val="Normal"/>
              <w:spacing w:before="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« 10 »  марта 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Республиканского центра экологии и краеве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Е. В. Онуф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 24 »  марта  2015г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СПУБЛИКАНСИХ СОРЕВНОВАНИЯХ  </w:t>
      </w:r>
    </w:p>
    <w:p>
      <w:pPr>
        <w:pStyle w:val="Normal"/>
        <w:jc w:val="center"/>
        <w:rPr/>
      </w:pPr>
      <w:r>
        <w:rPr>
          <w:sz w:val="28"/>
          <w:szCs w:val="28"/>
        </w:rPr>
        <w:t>и о юношеском рейтинге по спортивному ориентированию на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Цель и задачи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Рейтинговые соревнования проводятся с целью популяризации и дальнейшего развития спортивного ориентирования в регионах и г.Минске. Основные 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ктивизация и стимулирование учебно-тренировочной работы на местах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привлечение учащихся к систематическим занятиям физической культурой и спортом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ределение лучших спортсменов Республики Беларусь в группах МЖ 12, 14, 16, 18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явление перспективной молодежи,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определение кандидатов в юношескую сборную для подготовки к Чемпионату Европы среди юношей 2016 года (группы МЖ 16, 18).</w:t>
      </w:r>
    </w:p>
    <w:p>
      <w:pPr>
        <w:pStyle w:val="Heading3"/>
        <w:spacing w:before="0" w:after="120"/>
        <w:rPr/>
      </w:pPr>
      <w:r>
        <w:rPr/>
        <w:t>Проводящие организации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Рейтинговые соревнования организуют и проводят учреждение образования «Республиканский центр экологии и краеведения», областные  и городские центры детско-юношеского туризма и ОСО «Белорусская федерация ориентирования».</w:t>
      </w:r>
    </w:p>
    <w:p>
      <w:pPr>
        <w:pStyle w:val="Heading3"/>
        <w:spacing w:before="0" w:after="120"/>
        <w:rPr/>
      </w:pPr>
      <w:r>
        <w:rPr/>
        <w:t>Участники соревнований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К участию в рейтинговых соревнованиях допускаются учащиеся Республики Беларусь в следующих возрастных категориях: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212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Ж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3 - 2004г.р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Ж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1 – 2002 г.р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Ж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9 – 2000 г.р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Ж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7 – 1998 г.р.</w:t>
            </w:r>
          </w:p>
        </w:tc>
      </w:tr>
    </w:tbl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120"/>
        <w:rPr/>
      </w:pPr>
      <w:r>
        <w:rPr/>
        <w:t>Календарь рейтинговых соревнований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Рейтинговые соревнования проводятся</w:t>
      </w:r>
      <w:r>
        <w:rPr>
          <w:sz w:val="28"/>
        </w:rPr>
        <w:t xml:space="preserve"> в 18 этапов согласно положению проводящих организаций:</w:t>
      </w:r>
    </w:p>
    <w:p>
      <w:pPr>
        <w:pStyle w:val="Normal"/>
        <w:spacing w:before="0" w:after="12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20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685"/>
        <w:gridCol w:w="1134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соревно-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29.0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Кубка Республики Беларусь по спортивному ориентир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естский подснежник –20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ческ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9.0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 Кубка Республики Беларусь по спортивному ориентированию «Открытый Кубок  г.Грод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ическ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.04. 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 Кубка Республики Беларусь по спортивному ориентированию «Открытое первенство Гомельской области по спортивному ориентирова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ческ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2.05. 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Кубка Республики Беларусь по спортивному ориентированию</w:t>
            </w: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Минская Майская м</w:t>
            </w:r>
            <w:r>
              <w:rPr>
                <w:sz w:val="24"/>
                <w:szCs w:val="24"/>
              </w:rPr>
              <w:t>ногодневка-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6-17.05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чемпионат Беларуси  по спортивному ориент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, классическ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. 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Республики Беларусь по спортивному ориентированию среди юношей, девуш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ическ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-12.07 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Кубка Республики Беларусь по спортивному ориентированию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«BOBRUISK OPEN-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ческ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 6.09. 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Кубка Республики Беларусь по спортивному ориентированию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«Памяти П.М.Машеров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ическ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-20.09 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еспублики Беларусь среди детско-юношеских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ическ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7.09. 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Кубка Республики Беларусь по спортивному ориентированию «Немига-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Подведение итогов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Победители и призеры в возрастных группах определяются по наибольшей сумме набранных очков. Очки за каждый старт начисляются согласно формул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уч. = Ксор. х 1000 х Кгр.(2 х Тпоб./Туч. - 1), г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Ксор. – коэффициент соревнований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(для соревнований класса «А»=1, класса «В»=0,95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Тпоб. – время победителя в групп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Туч. – результат участник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гр. – коэффициент группы, который равен: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К гр.21 – 1; Кгр.20 – 0,9; Кгр.18 – 0,8; Кгр.16 – 0,7; Кгр14 – 0,6; 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Кгр.12 – 0,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зачет рейтинга идут 11 лучших результатов. Восемь лучших спортсменов по итогам года в группах МЖ 16, МЖ 18 (с учетом перехода в следующую возрастную группу) включаются в состав кандидатов в юношескую сборную для подготовки к Чемпионату Европы 2016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120"/>
        <w:rPr/>
      </w:pPr>
      <w:r>
        <w:rPr/>
        <w:t>Финансирование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sz w:val="28"/>
          <w:szCs w:val="28"/>
        </w:rPr>
        <w:t>Расходы, связанные с проведением этапов рейтинговых соревнований несут проводящие организации.</w:t>
      </w:r>
    </w:p>
    <w:p>
      <w:pPr>
        <w:pStyle w:val="24"/>
        <w:ind w:firstLine="720"/>
        <w:rPr/>
      </w:pPr>
      <w:r>
        <w:rPr/>
        <w:t>Расходы, связанные с участием в этапах рейтинговых соревнований (проезд, питание, проживание и оплата стартового взноса) несут направляющие организации.</w:t>
      </w:r>
    </w:p>
    <w:p>
      <w:pPr>
        <w:pStyle w:val="Heading2"/>
        <w:jc w:val="both"/>
        <w:rPr/>
      </w:pPr>
      <w:r>
        <w:rPr>
          <w:sz w:val="24"/>
        </w:rPr>
        <w:tab/>
      </w:r>
      <w:r>
        <w:rPr>
          <w:szCs w:val="28"/>
        </w:rPr>
        <w:t xml:space="preserve">Расходы по приобретению дипломов несет Учреждение образования «Республиканский центр экологии и краеведения». </w:t>
      </w:r>
    </w:p>
    <w:p>
      <w:pPr>
        <w:pStyle w:val="Heading2"/>
        <w:ind w:firstLine="708"/>
        <w:jc w:val="both"/>
        <w:rPr>
          <w:szCs w:val="28"/>
        </w:rPr>
      </w:pPr>
      <w:r>
        <w:rPr/>
        <w:t>ОСО</w:t>
      </w:r>
      <w:r>
        <w:rPr>
          <w:szCs w:val="28"/>
        </w:rPr>
        <w:t xml:space="preserve"> «Белорусская федерация ориентирования» предоставляет медали.</w:t>
      </w:r>
    </w:p>
    <w:p>
      <w:pPr>
        <w:pStyle w:val="Heading2"/>
        <w:spacing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120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Heading2"/>
        <w:spacing w:before="0" w:after="120"/>
        <w:ind w:firstLine="708"/>
        <w:jc w:val="both"/>
        <w:rPr>
          <w:b/>
          <w:b/>
          <w:szCs w:val="28"/>
        </w:rPr>
      </w:pPr>
      <w:r>
        <w:rPr/>
        <w:t xml:space="preserve">Победители и призеры в каждой возрастной группе награждаются дипломами </w:t>
      </w:r>
      <w:r>
        <w:rPr>
          <w:szCs w:val="28"/>
        </w:rPr>
        <w:t>Учреждения образования «</w:t>
      </w:r>
      <w:r>
        <w:rPr/>
        <w:t xml:space="preserve">Республиканский центр экологии и краеведения» и медалями ОСО «Белорусская федерация ориентировани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4:00Z</dcterms:created>
  <dc:creator>Пользователь</dc:creator>
  <dc:description/>
  <cp:keywords/>
  <dc:language>en-US</dc:language>
  <cp:lastModifiedBy>Пользователь</cp:lastModifiedBy>
  <cp:lastPrinted>2015-03-24T14:11:00Z</cp:lastPrinted>
  <dcterms:modified xsi:type="dcterms:W3CDTF">2015-03-25T08:34:00Z</dcterms:modified>
  <cp:revision>5</cp:revision>
  <dc:subject/>
  <dc:title/>
</cp:coreProperties>
</file>