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/>
      </w:pPr>
      <w:r>
        <w:rPr/>
        <w:t xml:space="preserve">Соревнования, </w:t>
      </w:r>
      <w:r>
        <w:rPr>
          <w:lang w:val="ru-RU"/>
        </w:rPr>
        <w:t>включенные</w:t>
      </w:r>
      <w:r>
        <w:rPr/>
        <w:t xml:space="preserve"> в календарь</w:t>
        <w:br/>
        <w:t>Министерства  спорта  и  туризма  Республики  Беларусь  2015 года</w:t>
      </w:r>
    </w:p>
    <w:p>
      <w:pPr>
        <w:pStyle w:val="Normal"/>
        <w:rPr/>
      </w:pPr>
      <w:r>
        <w:rPr/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5"/>
        <w:gridCol w:w="1412"/>
        <w:gridCol w:w="1461"/>
        <w:gridCol w:w="1709"/>
        <w:gridCol w:w="2578"/>
      </w:tblGrid>
      <w:tr>
        <w:trPr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 соревн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рупп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рганизатор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1. Кубок Беларуси среди клубов по лыжному ориентированию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-08.0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ская   обл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 21Е,А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«БГУ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/029/ </w:t>
            </w:r>
            <w:r>
              <w:rPr>
                <w:sz w:val="22"/>
                <w:szCs w:val="22"/>
                <w:lang w:val="en-US"/>
              </w:rPr>
              <w:t>608 99 41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2. Чемпионат Беларуси по лыжному ориентированию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-01.03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 21Е,А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Алькор»</w:t>
              <w:br/>
              <w:t>/029/ 152 74 73</w:t>
            </w:r>
          </w:p>
        </w:tc>
      </w:tr>
      <w:tr>
        <w:trPr>
          <w:trHeight w:val="521" w:hRule="atLeast"/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3. Первенство Беларуси по лыжному ориентированию среди юношей, девушек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-01.03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Ж 14,16,18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Алькор»</w:t>
              <w:br/>
              <w:t>/029/ 152 74 73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 xml:space="preserve">4. Первенство Беларуси среди ДЮСШ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-02.05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ская   обл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 12-21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чевский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/029/ 345 43 74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5. Командный Чемпионат Беларуси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.05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ская   обл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 12-75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«БГ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029/ 502 44 30 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6. Первенство Беларуси среди юниоров, юниорок, ветеранов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.05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ская   обл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 20, 35-75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«БГ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029/ </w:t>
            </w:r>
            <w:r>
              <w:rPr>
                <w:sz w:val="22"/>
                <w:szCs w:val="22"/>
                <w:lang w:val="en-US"/>
              </w:rPr>
              <w:t>502 44 30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7. Чемпионат Беларуси (спринт, эстафета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.05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 21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Эрид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599 15 81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8. Первенство Беларуси среди юношей, девушек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.0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 обл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 12-18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огилевской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632 81 55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9. Чемпионат Беларуси по велоориентированию</w:t>
            </w:r>
          </w:p>
        </w:tc>
        <w:tc>
          <w:tcPr>
            <w:tcW w:w="1412" w:type="dxa"/>
            <w:tcBorders/>
          </w:tcPr>
          <w:p>
            <w:pPr>
              <w:pStyle w:val="DateName"/>
              <w:jc w:val="center"/>
              <w:rPr/>
            </w:pPr>
            <w:r>
              <w:rPr/>
              <w:t>24-26.07</w:t>
            </w:r>
          </w:p>
        </w:tc>
        <w:tc>
          <w:tcPr>
            <w:tcW w:w="1461" w:type="dxa"/>
            <w:tcBorders/>
          </w:tcPr>
          <w:p>
            <w:pPr>
              <w:pStyle w:val="DateName"/>
              <w:rPr/>
            </w:pPr>
            <w:r>
              <w:rPr/>
              <w:t>Гродненская обл.</w:t>
            </w:r>
          </w:p>
        </w:tc>
        <w:tc>
          <w:tcPr>
            <w:tcW w:w="1709" w:type="dxa"/>
            <w:tcBorders/>
          </w:tcPr>
          <w:p>
            <w:pPr>
              <w:pStyle w:val="DateName"/>
              <w:rPr/>
            </w:pPr>
            <w:r>
              <w:rPr/>
              <w:t>МЖ 21Е,А</w:t>
            </w:r>
          </w:p>
        </w:tc>
        <w:tc>
          <w:tcPr>
            <w:tcW w:w="2578" w:type="dxa"/>
            <w:tcBorders/>
          </w:tcPr>
          <w:p>
            <w:pPr>
              <w:pStyle w:val="DateName"/>
              <w:rPr/>
            </w:pPr>
            <w:r>
              <w:rPr/>
              <w:t>ФСО Гродненской обл.</w:t>
            </w:r>
          </w:p>
          <w:p>
            <w:pPr>
              <w:pStyle w:val="DateName"/>
              <w:rPr/>
            </w:pPr>
            <w:r>
              <w:rPr/>
              <w:t>/029/ 588 99 11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10. Чемпионат Беларуси (средняя, длинная дистанции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.0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 обл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 21Е,А,В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Гомельской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44/ 538 03 95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11. Кубок Беларуси среди клубов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.0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обл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 21Е,А,В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Гродненской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588 99 11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12. Чемпионат Беларуси  (удлиненная дистанция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4.1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ская   обл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 20,21Е,21А МЖ 35-60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«Пралес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029/ 6</w:t>
            </w: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13. Чемпионат Беларуси по рогейну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-01.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 обл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 21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Буг»</w:t>
              <w:br/>
              <w:t xml:space="preserve">/029/ 796 22 5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507 16 91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еждународные  соревнования 2015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7"/>
        <w:gridCol w:w="1339"/>
        <w:gridCol w:w="1311"/>
        <w:gridCol w:w="1493"/>
      </w:tblGrid>
      <w:tr>
        <w:trPr>
          <w:trHeight w:val="544" w:hRule="atLeast"/>
          <w:cantSplit w:val="true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 соревн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тра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руппы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>1. Чемпионат Европы по л/о (мужчины, женщины)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25.0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цар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>2. Чемпионат Мира по л/о (ветераны)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5.0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цар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Ж 35-90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>3. Чемпионат Мира по л/о (мужчины, женщины)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5.0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вег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>4. Чемпионат Мира по л/о (юниоры, юниорки)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5.0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вег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Ж 20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>5. Чемпионат Европы по л/о (юноши, девушки)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5.0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вег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Ж 16,18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>6. Чемпионат Балтийских стран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.05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в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Ж14-21,35-75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>7. Чемпионат Европы (юноши, девушки)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.06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ын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Ж 16,18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>8. Чемпионат Мира (юниоры, юниорки)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2.0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вег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Ж 20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>9. Чемпионат Мира (ветераны)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7-01.08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Ж 35-90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>10. Чемпионат Мира (мужчины, женщины)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7.08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тланд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11. Чемпионат Мира по велоориентированию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3.08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</w:t>
            </w:r>
          </w:p>
        </w:tc>
      </w:tr>
    </w:tbl>
    <w:p>
      <w:pPr>
        <w:pStyle w:val="Heading2"/>
        <w:keepNext w:val="false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публиканские  соревнования  2015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0"/>
        <w:gridCol w:w="1301"/>
        <w:gridCol w:w="1661"/>
        <w:gridCol w:w="1620"/>
        <w:gridCol w:w="2479"/>
      </w:tblGrid>
      <w:tr>
        <w:trPr>
          <w:trHeight w:val="544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 соревнов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рупп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рганизатор</w:t>
            </w:r>
          </w:p>
        </w:tc>
      </w:tr>
    </w:tbl>
    <w:p>
      <w:pPr>
        <w:pStyle w:val="Heading3"/>
        <w:rPr/>
      </w:pPr>
      <w:r>
        <w:rPr/>
        <w:t>Февраль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3"/>
        <w:gridCol w:w="1280"/>
        <w:gridCol w:w="1559"/>
        <w:gridCol w:w="1559"/>
        <w:gridCol w:w="2692"/>
      </w:tblGrid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227" w:hanging="227"/>
              <w:rPr/>
            </w:pPr>
            <w:r>
              <w:rPr>
                <w:b/>
                <w:sz w:val="22"/>
              </w:rPr>
              <w:t>1.</w:t>
            </w:r>
            <w:r>
              <w:rPr>
                <w:b/>
              </w:rPr>
              <w:t xml:space="preserve"> </w:t>
              <w:tab/>
            </w:r>
            <w:r>
              <w:rPr>
                <w:b/>
                <w:sz w:val="22"/>
              </w:rPr>
              <w:t>Кубок Беларуси среди клубов по лыжному ориентировани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06-08.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с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Ж 21Е,А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 «БГУ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/029/ </w:t>
            </w:r>
            <w:r>
              <w:rPr>
                <w:b/>
                <w:sz w:val="22"/>
                <w:szCs w:val="22"/>
                <w:lang w:val="en-US"/>
              </w:rPr>
              <w:t>608 99 41</w:t>
            </w:r>
          </w:p>
        </w:tc>
      </w:tr>
      <w:tr>
        <w:trPr>
          <w:trHeight w:val="181" w:hRule="atLeast"/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227" w:hanging="227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/>
              <w:t xml:space="preserve"> </w:t>
              <w:tab/>
            </w:r>
            <w:r>
              <w:rPr>
                <w:sz w:val="22"/>
              </w:rPr>
              <w:t xml:space="preserve">Чемпионат г. Минска по лыжному ориентированию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-08.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1Е,А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 Мин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44/ 735 95 77</w:t>
            </w:r>
          </w:p>
        </w:tc>
      </w:tr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227" w:hanging="227"/>
              <w:rPr/>
            </w:pPr>
            <w:r>
              <w:rPr>
                <w:sz w:val="22"/>
              </w:rPr>
              <w:t xml:space="preserve">3. Первенство Витебской области по лыжному ориентированию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-08.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6-2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55 30 09</w:t>
            </w:r>
          </w:p>
        </w:tc>
      </w:tr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227" w:hanging="227"/>
              <w:rPr>
                <w:sz w:val="22"/>
              </w:rPr>
            </w:pPr>
            <w:r>
              <w:rPr>
                <w:sz w:val="22"/>
              </w:rPr>
              <w:t xml:space="preserve">4. Чемпионат Березинского района по лыжному ориентированию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резинский рай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4-3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Березин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119 73 84</w:t>
            </w:r>
          </w:p>
        </w:tc>
      </w:tr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227" w:hanging="22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 </w:t>
              <w:tab/>
              <w:t>Чемпионат Беларуси по лыжному ориентировани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02-01.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рш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МЖ 21Е,А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КСО «Алькор»</w:t>
              <w:br/>
              <w:t>/029/ 152 74 73</w:t>
            </w:r>
          </w:p>
        </w:tc>
      </w:tr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227" w:hanging="22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 </w:t>
              <w:tab/>
              <w:t>Первенство Беларуси по лыжному ориентированию среди юношей, девуше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02-01.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рш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Ж 12-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КСО «Алькор»</w:t>
              <w:br/>
              <w:t>/029/ 152 74 73</w:t>
            </w:r>
          </w:p>
        </w:tc>
      </w:tr>
    </w:tbl>
    <w:p>
      <w:pPr>
        <w:pStyle w:val="Heading3"/>
        <w:rPr/>
      </w:pPr>
      <w:r>
        <w:rPr/>
        <w:t>Март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3"/>
        <w:gridCol w:w="1280"/>
        <w:gridCol w:w="1559"/>
        <w:gridCol w:w="1559"/>
        <w:gridCol w:w="2692"/>
      </w:tblGrid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«Брестский Подснежник-2015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.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 12-7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ТиКДиМ, СК «Буг»</w:t>
              <w:br/>
              <w:t>/029/ 507 16 91</w:t>
            </w:r>
          </w:p>
        </w:tc>
      </w:tr>
    </w:tbl>
    <w:p>
      <w:pPr>
        <w:pStyle w:val="Heading3"/>
        <w:rPr/>
      </w:pPr>
      <w:r>
        <w:rPr/>
        <w:t>Апрель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3"/>
        <w:gridCol w:w="1280"/>
        <w:gridCol w:w="1559"/>
        <w:gridCol w:w="1559"/>
        <w:gridCol w:w="2692"/>
      </w:tblGrid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Чемпионат БФО по ночному ориентированию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2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Немига-Нор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/029/ 753 20 92</w:t>
            </w:r>
          </w:p>
        </w:tc>
      </w:tr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227" w:hanging="227"/>
              <w:rPr/>
            </w:pPr>
            <w:r>
              <w:rPr>
                <w:sz w:val="22"/>
                <w:szCs w:val="22"/>
              </w:rPr>
              <w:t>9. Открытый Кубок г. Гродно    (</w:t>
            </w:r>
            <w:r>
              <w:rPr>
                <w:b/>
                <w:sz w:val="22"/>
                <w:szCs w:val="22"/>
              </w:rPr>
              <w:t xml:space="preserve">Этап Мирового рейтинга ИОФ </w:t>
            </w:r>
            <w:r>
              <w:rPr>
                <w:b/>
                <w:sz w:val="22"/>
                <w:szCs w:val="22"/>
                <w:lang w:val="en-US"/>
              </w:rPr>
              <w:t>WR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227" w:hanging="227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Международны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>мат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>юношеских команд среди учащихся по спортивному ориентировани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.04 (19.04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 12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 21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 12-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227" w:hanging="227"/>
              <w:rPr/>
            </w:pPr>
            <w:r>
              <w:rPr>
                <w:sz w:val="22"/>
                <w:szCs w:val="22"/>
              </w:rPr>
              <w:t xml:space="preserve">11. Открытый Чемпионат Гродненской области по велоориентированию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.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 21 МТВО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Молодечно-20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6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инск обл., БФО</w:t>
            </w:r>
          </w:p>
        </w:tc>
      </w:tr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227" w:hanging="227"/>
              <w:rPr/>
            </w:pPr>
            <w:r>
              <w:rPr>
                <w:sz w:val="22"/>
                <w:szCs w:val="22"/>
              </w:rPr>
              <w:t>13. Республиканская универсиад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.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  <w:br/>
              <w:t>/033/ 661 90 56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340" w:hanging="340"/>
              <w:rPr/>
            </w:pPr>
            <w:r>
              <w:rPr>
                <w:b/>
                <w:sz w:val="22"/>
                <w:szCs w:val="22"/>
              </w:rPr>
              <w:t>14. Первенство Беларуси среди ДЮС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-02.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с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Ж 12-2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СО г. Минс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/029/ 345 43 74</w:t>
            </w:r>
          </w:p>
        </w:tc>
      </w:tr>
    </w:tbl>
    <w:p>
      <w:pPr>
        <w:pStyle w:val="Heading3"/>
        <w:rPr/>
      </w:pPr>
      <w:r>
        <w:rPr/>
        <w:t>Май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3"/>
        <w:gridCol w:w="1280"/>
        <w:gridCol w:w="1559"/>
        <w:gridCol w:w="1559"/>
        <w:gridCol w:w="2692"/>
      </w:tblGrid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340" w:hanging="340"/>
              <w:rPr/>
            </w:pPr>
            <w:r>
              <w:rPr>
                <w:sz w:val="22"/>
              </w:rPr>
              <w:t>15. Минская майская многодневка – 20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-03.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инск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 Мин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345 43 74</w:t>
            </w:r>
          </w:p>
        </w:tc>
      </w:tr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340" w:hanging="340"/>
              <w:rPr>
                <w:sz w:val="22"/>
              </w:rPr>
            </w:pPr>
            <w:r>
              <w:rPr>
                <w:sz w:val="22"/>
              </w:rPr>
              <w:t>16. Открытый кубок г. Шклов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9-10.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л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7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Торпед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/029/ 648 43 58</w:t>
            </w:r>
          </w:p>
        </w:tc>
      </w:tr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340" w:hanging="340"/>
              <w:rPr/>
            </w:pPr>
            <w:r>
              <w:rPr>
                <w:b/>
                <w:sz w:val="22"/>
              </w:rPr>
              <w:t>17. Командный Чемпионат Беларус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-17.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с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Ж 12-7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 «БГУ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/029/ </w:t>
            </w:r>
            <w:r>
              <w:rPr>
                <w:b/>
                <w:sz w:val="22"/>
                <w:szCs w:val="22"/>
                <w:lang w:val="en-US"/>
              </w:rPr>
              <w:t>502 44 30</w:t>
            </w:r>
          </w:p>
        </w:tc>
      </w:tr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340" w:hanging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 Первенство Беларуси среди юниоров, юниорок, ветерано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-17.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с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Ж 20, 35-7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 «БГУ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/029/ </w:t>
            </w:r>
            <w:r>
              <w:rPr>
                <w:b/>
                <w:sz w:val="22"/>
                <w:szCs w:val="22"/>
                <w:lang w:val="en-US"/>
              </w:rPr>
              <w:t>502 44 30</w:t>
            </w:r>
          </w:p>
        </w:tc>
      </w:tr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340" w:hanging="340"/>
              <w:rPr/>
            </w:pPr>
            <w:r>
              <w:rPr>
                <w:b/>
                <w:sz w:val="22"/>
              </w:rPr>
              <w:t>19. Чемпионат Беларуси (спринт, эстафета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-24.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оц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Ж 2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О «Эридан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029/ 599 15 81</w:t>
            </w:r>
          </w:p>
        </w:tc>
      </w:tr>
    </w:tbl>
    <w:p>
      <w:pPr>
        <w:pStyle w:val="Heading3"/>
        <w:rPr/>
      </w:pPr>
      <w:r>
        <w:rPr/>
        <w:t>Июнь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3"/>
        <w:gridCol w:w="1280"/>
        <w:gridCol w:w="1559"/>
        <w:gridCol w:w="1559"/>
        <w:gridCol w:w="2692"/>
      </w:tblGrid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340" w:hanging="340"/>
              <w:rPr/>
            </w:pPr>
            <w:r>
              <w:rPr>
                <w:sz w:val="22"/>
              </w:rPr>
              <w:t>20. Чемпионат Березинского района по велоориентировани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резинский рай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Ж 21 МТВО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Березин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119 73 84</w:t>
            </w:r>
          </w:p>
        </w:tc>
      </w:tr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227" w:hanging="227"/>
              <w:rPr/>
            </w:pPr>
            <w:r>
              <w:rPr>
                <w:sz w:val="22"/>
              </w:rPr>
              <w:t>21. Чемпионат г. Минск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6-07.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1Е,А,В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 Мин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44/ 712 72 16</w:t>
            </w:r>
          </w:p>
        </w:tc>
      </w:tr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227" w:hanging="227"/>
              <w:rPr/>
            </w:pPr>
            <w:r>
              <w:rPr>
                <w:sz w:val="22"/>
              </w:rPr>
              <w:t>22. Чемпионат Минской области по велоориентировани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4.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рисовский рай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21 </w:t>
            </w:r>
            <w:r>
              <w:rPr>
                <w:sz w:val="22"/>
                <w:lang w:val="en-US"/>
              </w:rPr>
              <w:t>MTBO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Березин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119 73 84</w:t>
            </w:r>
          </w:p>
        </w:tc>
      </w:tr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340" w:hanging="340"/>
              <w:rPr>
                <w:sz w:val="22"/>
              </w:rPr>
            </w:pPr>
            <w:r>
              <w:rPr>
                <w:sz w:val="22"/>
              </w:rPr>
              <w:t xml:space="preserve">23. Чемпионат Гродненской области на удлиненных дистанциях ориентирования бегом и </w:t>
            </w:r>
            <w:r>
              <w:rPr>
                <w:sz w:val="22"/>
                <w:lang w:val="en-US"/>
              </w:rPr>
              <w:t>MTBO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28.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МЖ 21-70 </w:t>
            </w:r>
            <w:r>
              <w:rPr>
                <w:sz w:val="22"/>
                <w:lang w:val="en-US"/>
              </w:rPr>
              <w:t>MTBO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родненской об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588 99 11</w:t>
            </w:r>
          </w:p>
        </w:tc>
      </w:tr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340" w:hanging="340"/>
              <w:rPr/>
            </w:pPr>
            <w:r>
              <w:rPr>
                <w:b/>
                <w:sz w:val="22"/>
              </w:rPr>
              <w:t>24. Первенство Беларуси среди юношей, девуше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-28.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гилевская об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Ж 12-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О Могилевской об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029/ 632 81 55</w:t>
            </w:r>
          </w:p>
        </w:tc>
      </w:tr>
    </w:tbl>
    <w:p>
      <w:pPr>
        <w:pStyle w:val="Heading3"/>
        <w:rPr/>
      </w:pPr>
      <w:r>
        <w:rPr/>
        <w:t>Июль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3"/>
        <w:gridCol w:w="1280"/>
        <w:gridCol w:w="1559"/>
        <w:gridCol w:w="1559"/>
        <w:gridCol w:w="2692"/>
      </w:tblGrid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340" w:hanging="340"/>
              <w:rPr>
                <w:sz w:val="22"/>
              </w:rPr>
            </w:pPr>
            <w:r>
              <w:rPr>
                <w:sz w:val="22"/>
              </w:rPr>
              <w:t>25</w:t>
            </w:r>
            <w:r>
              <w:rPr>
                <w:sz w:val="22"/>
                <w:szCs w:val="22"/>
              </w:rPr>
              <w:t>. «Bobruisk Open-2015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2.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бруй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Меридиан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313 77 97</w:t>
            </w:r>
          </w:p>
        </w:tc>
      </w:tr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340" w:hanging="340"/>
              <w:rPr>
                <w:sz w:val="22"/>
              </w:rPr>
            </w:pPr>
            <w:r>
              <w:rPr>
                <w:sz w:val="22"/>
              </w:rPr>
              <w:t>26. Чемпионат г. Минска</w:t>
            </w:r>
          </w:p>
          <w:p>
            <w:pPr>
              <w:pStyle w:val="Normal"/>
              <w:ind w:left="340" w:hanging="34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по велоориентировани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2.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МЖ 21 </w:t>
            </w:r>
            <w:r>
              <w:rPr>
                <w:sz w:val="22"/>
                <w:lang w:val="en-US"/>
              </w:rPr>
              <w:t>MTBO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СК «Камволь»</w:t>
            </w:r>
            <w:r>
              <w:rPr>
                <w:sz w:val="22"/>
              </w:rPr>
              <w:br/>
              <w:t>/029/ 389 06 98</w:t>
            </w:r>
          </w:p>
        </w:tc>
      </w:tr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340" w:hanging="340"/>
              <w:rPr>
                <w:sz w:val="22"/>
              </w:rPr>
            </w:pPr>
            <w:r>
              <w:rPr>
                <w:sz w:val="22"/>
              </w:rPr>
              <w:t>27. Чемпионат Могилевской област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-19.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гилевская об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 21E,А,В,С,N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ФСО Могилевской обл.</w:t>
            </w:r>
            <w:r>
              <w:rPr>
                <w:sz w:val="22"/>
              </w:rPr>
              <w:br/>
              <w:t>/029/ 602 52 71</w:t>
            </w:r>
          </w:p>
        </w:tc>
      </w:tr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340" w:hanging="340"/>
              <w:rPr/>
            </w:pPr>
            <w:r>
              <w:rPr>
                <w:b/>
                <w:sz w:val="22"/>
              </w:rPr>
              <w:t>28. Чемпионат Беларуси по велоориентированию</w:t>
            </w:r>
          </w:p>
          <w:p>
            <w:pPr>
              <w:pStyle w:val="Normal"/>
              <w:ind w:left="340" w:hanging="340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0"/>
                <w:szCs w:val="20"/>
              </w:rPr>
              <w:t xml:space="preserve">Этап Мирового рейтинга ИОФ </w:t>
            </w:r>
            <w:r>
              <w:rPr>
                <w:b/>
                <w:sz w:val="20"/>
                <w:szCs w:val="20"/>
                <w:lang w:val="en-US"/>
              </w:rPr>
              <w:t>WRE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4-26.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Гродненская об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Ж 21Е,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Ж 21Е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227" w:hanging="227"/>
              <w:rPr/>
            </w:pPr>
            <w:r>
              <w:rPr>
                <w:sz w:val="22"/>
              </w:rPr>
              <w:t>29. Фестиваль ориентировани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26.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340" w:hanging="340"/>
              <w:rPr>
                <w:sz w:val="22"/>
              </w:rPr>
            </w:pPr>
            <w:r>
              <w:rPr>
                <w:sz w:val="22"/>
              </w:rPr>
              <w:t>30. Первенство Гродненской области по рогейн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26.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</w:tbl>
    <w:p>
      <w:pPr>
        <w:pStyle w:val="Heading3"/>
        <w:spacing w:before="0" w:after="120"/>
        <w:rPr/>
      </w:pPr>
      <w:r>
        <w:rPr/>
        <w:t>Август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3"/>
        <w:gridCol w:w="1280"/>
        <w:gridCol w:w="1559"/>
        <w:gridCol w:w="1559"/>
        <w:gridCol w:w="2692"/>
      </w:tblGrid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340" w:hanging="340"/>
              <w:rPr/>
            </w:pPr>
            <w:r>
              <w:rPr>
                <w:sz w:val="22"/>
              </w:rPr>
              <w:t>31. Открытое первенство Гомельской области по велоориентировани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2.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мельская об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4,16,18,2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уб «Вело Гомель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УО «ГОЦТКДМ»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 «Сож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733 73 39</w:t>
            </w:r>
          </w:p>
        </w:tc>
      </w:tr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340" w:hanging="340"/>
              <w:rPr/>
            </w:pPr>
            <w:r>
              <w:rPr>
                <w:sz w:val="22"/>
              </w:rPr>
              <w:t>32. Кубок «Мэта-Алькор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6.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гиле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2"/>
              </w:rPr>
              <w:t>МЖ 12-7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О«Алькор»,СТК«Мэта»</w:t>
              <w:br/>
              <w:t>/029/ 152 74 73</w:t>
            </w:r>
          </w:p>
        </w:tc>
      </w:tr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340" w:hanging="340"/>
              <w:rPr/>
            </w:pPr>
            <w:r>
              <w:rPr>
                <w:b/>
                <w:sz w:val="22"/>
                <w:szCs w:val="22"/>
              </w:rPr>
              <w:t>33. Чемпионат Беларуси (средняя, длинная дистанции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3.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мельская об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Ж 21Е,А,В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О Гомельской об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044/ 538 03 95</w:t>
            </w:r>
          </w:p>
        </w:tc>
      </w:tr>
    </w:tbl>
    <w:p>
      <w:pPr>
        <w:pStyle w:val="Heading3"/>
        <w:rPr/>
      </w:pPr>
      <w:r>
        <w:rPr/>
        <w:t>Сентябрь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3"/>
        <w:gridCol w:w="1280"/>
        <w:gridCol w:w="1559"/>
        <w:gridCol w:w="1559"/>
        <w:gridCol w:w="2692"/>
      </w:tblGrid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</w:rPr>
              <w:t>3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XXХ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е соревнования</w:t>
            </w:r>
          </w:p>
          <w:p>
            <w:pPr>
              <w:pStyle w:val="Normal"/>
              <w:ind w:left="227" w:hanging="227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«Памяти П.М.Машерова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4-06.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МЖ 12-6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/0212/ 55 30 09</w:t>
            </w:r>
          </w:p>
        </w:tc>
      </w:tr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227" w:hanging="227"/>
              <w:rPr/>
            </w:pPr>
            <w:r>
              <w:rPr>
                <w:b/>
                <w:sz w:val="22"/>
              </w:rPr>
              <w:t>35. Кубок Беларуси среди клубо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13.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Гродненская об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МЖ 21Е,А,В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227" w:hanging="227"/>
              <w:rPr/>
            </w:pPr>
            <w:r>
              <w:rPr>
                <w:sz w:val="22"/>
              </w:rPr>
              <w:t>36. Открытое первенство г. Гродн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3.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1-7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227" w:hanging="227"/>
              <w:rPr>
                <w:sz w:val="22"/>
              </w:rPr>
            </w:pPr>
            <w:r>
              <w:rPr>
                <w:sz w:val="22"/>
              </w:rPr>
              <w:t>37. Кубок Беларуси среди ДЮ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-20.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рези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Березин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119 73 84</w:t>
            </w:r>
          </w:p>
        </w:tc>
      </w:tr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340" w:hanging="340"/>
              <w:rPr>
                <w:b/>
                <w:b/>
                <w:sz w:val="22"/>
              </w:rPr>
            </w:pPr>
            <w:r>
              <w:rPr>
                <w:sz w:val="22"/>
              </w:rPr>
              <w:t>38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Немига-2015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-27.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 12-6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Немига-Нор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/029/ 753 20 92</w:t>
            </w:r>
          </w:p>
        </w:tc>
      </w:tr>
    </w:tbl>
    <w:p>
      <w:pPr>
        <w:pStyle w:val="Heading3"/>
        <w:rPr/>
      </w:pPr>
      <w:r>
        <w:rPr/>
        <w:t>Октябрь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3"/>
        <w:gridCol w:w="1280"/>
        <w:gridCol w:w="1559"/>
        <w:gridCol w:w="1559"/>
        <w:gridCol w:w="2692"/>
      </w:tblGrid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227" w:hanging="22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мпионат Беларуси  (удлиненная дистанция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03-04.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с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 xml:space="preserve">МЖ 20,21Е,21А </w:t>
            </w:r>
            <w:r>
              <w:rPr>
                <w:b/>
                <w:sz w:val="22"/>
                <w:szCs w:val="22"/>
              </w:rPr>
              <w:t>35,45,55,6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«Пралеска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/029/ 662 </w:t>
            </w:r>
            <w:r>
              <w:rPr>
                <w:b/>
                <w:sz w:val="22"/>
                <w:szCs w:val="22"/>
                <w:lang w:val="en-US"/>
              </w:rPr>
              <w:t>4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08</w:t>
            </w:r>
          </w:p>
        </w:tc>
      </w:tr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340" w:hanging="340"/>
              <w:rPr>
                <w:sz w:val="22"/>
              </w:rPr>
            </w:pPr>
            <w:r>
              <w:rPr>
                <w:sz w:val="22"/>
              </w:rPr>
              <w:t xml:space="preserve">40. </w:t>
            </w:r>
            <w:r>
              <w:rPr>
                <w:sz w:val="22"/>
                <w:szCs w:val="22"/>
              </w:rPr>
              <w:t>«Открытый Кубок БГУ-94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.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21Е,А,В, </w:t>
            </w:r>
            <w:r>
              <w:rPr>
                <w:sz w:val="20"/>
                <w:szCs w:val="20"/>
              </w:rPr>
              <w:t>14,16,55 МТВО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 «БГ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608 99 41</w:t>
            </w:r>
          </w:p>
        </w:tc>
      </w:tr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340" w:hanging="340"/>
              <w:rPr/>
            </w:pPr>
            <w:r>
              <w:rPr>
                <w:sz w:val="22"/>
              </w:rPr>
              <w:t>41. Чемпионат Березинского района по ночному ориентировани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резинский рай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Березин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119 73 84</w:t>
            </w:r>
          </w:p>
        </w:tc>
      </w:tr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227" w:hanging="227"/>
              <w:rPr/>
            </w:pPr>
            <w:r>
              <w:rPr>
                <w:sz w:val="22"/>
              </w:rPr>
              <w:t>42.Чемпионат Гродненской област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25.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0 МТВО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227" w:hanging="227"/>
              <w:rPr/>
            </w:pPr>
            <w:r>
              <w:rPr>
                <w:sz w:val="22"/>
                <w:szCs w:val="22"/>
              </w:rPr>
              <w:t>43. Открытый кубок РЦВФС по велоориентированию на призы Белор. ассоциации студ. спорт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-25.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об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родненской обл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/029/ 588 99 11</w:t>
            </w:r>
          </w:p>
        </w:tc>
      </w:tr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340" w:hanging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Чемпионат Беларуси по рогейн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1.10-01.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Брестская об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Ж 2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 «Буг»</w:t>
              <w:br/>
              <w:t xml:space="preserve">/029/ 796 22 55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/029/ 507 16 91</w:t>
            </w:r>
          </w:p>
        </w:tc>
      </w:tr>
    </w:tbl>
    <w:p>
      <w:pPr>
        <w:pStyle w:val="Heading3"/>
        <w:rPr/>
      </w:pPr>
      <w:r>
        <w:rPr/>
        <w:t>Ноябрь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3"/>
        <w:gridCol w:w="1280"/>
        <w:gridCol w:w="1559"/>
        <w:gridCol w:w="1559"/>
        <w:gridCol w:w="2692"/>
      </w:tblGrid>
      <w:tr>
        <w:trPr>
          <w:cantSplit w:val="true"/>
        </w:trPr>
        <w:tc>
          <w:tcPr>
            <w:tcW w:w="3583" w:type="dxa"/>
            <w:tcBorders/>
          </w:tcPr>
          <w:p>
            <w:pPr>
              <w:pStyle w:val="Normal"/>
              <w:ind w:left="340" w:hanging="340"/>
              <w:rPr>
                <w:sz w:val="22"/>
              </w:rPr>
            </w:pPr>
            <w:r>
              <w:rPr>
                <w:sz w:val="22"/>
              </w:rPr>
              <w:t>45. Кубок Минской области по спортивному ориентировани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5.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резинский рай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 21-4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Березин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119 73 8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Региональные  соревнования  2015 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9"/>
        <w:gridCol w:w="1440"/>
        <w:gridCol w:w="1440"/>
        <w:gridCol w:w="1517"/>
        <w:gridCol w:w="2409"/>
      </w:tblGrid>
      <w:tr>
        <w:trPr>
          <w:trHeight w:val="544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рганизатор</w:t>
            </w:r>
          </w:p>
        </w:tc>
      </w:tr>
    </w:tbl>
    <w:p>
      <w:pPr>
        <w:pStyle w:val="Heading3"/>
        <w:spacing w:before="120" w:after="60"/>
        <w:rPr>
          <w:lang w:val="ru-RU"/>
        </w:rPr>
      </w:pPr>
      <w:r>
        <w:rPr>
          <w:lang w:val="ru-RU"/>
        </w:rPr>
        <w:t>Минск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8"/>
        <w:gridCol w:w="12"/>
        <w:gridCol w:w="1406"/>
        <w:gridCol w:w="1557"/>
        <w:gridCol w:w="1443"/>
        <w:gridCol w:w="2283"/>
      </w:tblGrid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. «Снежная призма-2015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7-08.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4-2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ГТЭЦ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2. «Зеленый  Стадион-2015», 1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 Мин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345 43 74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3. «Зеленый  Стадион-2015», 2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 Мин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345 43 74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4. «Зеленый  Стадион-2015», 3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 Мин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345 43 74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5.</w:t>
              <w:tab/>
              <w:t>«Зеленый  Стадион-2015», 4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 Мин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345 43 74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6. «Зеленый  Стадион-2015», 5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 Мин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345 43 74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>7. «Зеленый  Стадион-2015», 6 тур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 Мин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345 43 74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>8. «Зеленый  Стадион-2015», 7 тур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 Мин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345 43 74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>9. «Зеленый  Стадион-2015», 8 тур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 Мин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345 43 74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>10. «Зеленый  Стадион-2015», 9 тур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 Мин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345 43 74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1. «Зеленый  Стадион-2015», 10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 Мин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345 43 74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2. «Зеленый  Стадион-2015», 11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 Минск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/029/ 345 43 74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3. «Зеленый  Стадион-2015», 12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 Мин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345 43 74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4. «Зеленый  Стадион-2015», фина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 Мин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345 43 74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5. Мини-ориентирование, посвященное Дню независимости Республики Беларусь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3.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 Мин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566 50 01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6. «Осенняя призма-2015»,     1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 Мин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44/ 735 95 7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7. «Осенняя призма-2015»,     2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 Мин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44/ 735 95 7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8. «Осенняя призма-2015»,     3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 Мин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44/ 735 95 7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9. «Осенняя призма-2015»,     4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 Мин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44/ 735 95 7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20. «Открытый Кубок БГУ-94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04.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21Е,А,В, </w:t>
            </w:r>
            <w:r>
              <w:rPr>
                <w:sz w:val="20"/>
                <w:szCs w:val="20"/>
              </w:rPr>
              <w:t>14,16,55 МТВО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 Мин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44/ 735 95 7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 xml:space="preserve">21. «Надежда-2015» </w:t>
              <w:br/>
              <w:t xml:space="preserve"> памяти С.Ф. Рыженков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04.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20,2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ГТЭЦДи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17/ 256 08 4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22. «Осенняя призма-2015»,     5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 Мин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44/ 735 95 7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23. «Осенняя призма-2015»,     6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 Мин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44/ 735 95 7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24. «Осенняя призма-2015»,    Фина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 Мин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44/ 735 95 7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ind w:left="0" w:hanging="0"/>
              <w:rPr/>
            </w:pPr>
            <w:r>
              <w:rPr/>
              <w:t>25. «Новогодняя игра 2016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60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Белая Рус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638 06 69</w:t>
            </w:r>
          </w:p>
        </w:tc>
      </w:tr>
    </w:tbl>
    <w:p>
      <w:pPr>
        <w:pStyle w:val="Heading3"/>
        <w:spacing w:before="120" w:after="60"/>
        <w:rPr/>
      </w:pPr>
      <w:r>
        <w:rPr/>
        <w:t>Минская область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8"/>
        <w:gridCol w:w="1418"/>
        <w:gridCol w:w="1557"/>
        <w:gridCol w:w="1443"/>
        <w:gridCol w:w="2283"/>
      </w:tblGrid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.</w:t>
              <w:tab/>
              <w:t>Областные соревнования по лыжному ориентированию «Зима-2015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18.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резин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3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Березино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Минской об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119 73 84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2.</w:t>
              <w:tab/>
              <w:t>Первенство Минской области по лыжному ориентирова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-06.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лигор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4-18,2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ЦТ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Минской обл.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3.</w:t>
              <w:tab/>
              <w:t>Чемпионат Березинского района  по лыжному ориентирова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резин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4-3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Березино»     /029/ 119 73 84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4.</w:t>
              <w:tab/>
              <w:t>Чемпионат Минской области по лыжному ориентирова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22.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рисов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4-3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Лось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Минской обл.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5.</w:t>
              <w:tab/>
              <w:t>Кубок Березинского района «Березинский азимут-2015»</w:t>
              <w:br/>
              <w:t>(7 туров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-ноябрь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резино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3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Березино»     /029/ 119 73 84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6.</w:t>
              <w:tab/>
              <w:t>Первенство Минской области по спортивному ориентированию среди юниоров и юниоро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05.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рисов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0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Лось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Минской обл.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7.</w:t>
              <w:tab/>
              <w:t>Кубок Березинского района по велоориентированию 5 тур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ноябрь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резино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Ж 2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Березино»     /029/ 119 73 84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8.</w:t>
              <w:tab/>
              <w:t>Областной спортивный праздник «Весенний компас-2015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резин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3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Березино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Минской об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119 73 84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9. Открытые соревнования по спортивному ориентированию «Молодечно-2015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лодечно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60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Минской обл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 «БФО»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0.</w:t>
              <w:tab/>
              <w:t>Чемпионат Минской области по спортивному ориентирова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26.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одорож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4-3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Минской обл.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1.</w:t>
              <w:tab/>
              <w:t>Первенство Минской области по спортивному ориентирова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29.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4-18,2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ЦТ «Ветразь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Минской обл.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2.</w:t>
              <w:tab/>
              <w:t>Чемпионат Березинского района по велоориентирова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резин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Березино»    /029/ 119 73 84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3.</w:t>
              <w:tab/>
              <w:t>Чемпионат Минской области по велоориентирова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4.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рисов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3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Лось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Минской обл.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4.</w:t>
              <w:tab/>
              <w:t>Чемпионат Березинского района  по ночному  ориентирова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резин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Березино»    /029/ 119 73 84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5.</w:t>
              <w:tab/>
              <w:t>Кубок Минской области по спортивному ориентирова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5.1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резин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3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Березино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Минской обл.</w:t>
              <w:br/>
              <w:t>/029/ 119 73 84</w:t>
            </w:r>
          </w:p>
        </w:tc>
      </w:tr>
    </w:tbl>
    <w:p>
      <w:pPr>
        <w:pStyle w:val="Heading3"/>
        <w:spacing w:before="0" w:after="60"/>
        <w:rPr/>
      </w:pPr>
      <w:r>
        <w:rPr/>
        <w:t>Брестская область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7"/>
        <w:gridCol w:w="1387"/>
        <w:gridCol w:w="1589"/>
        <w:gridCol w:w="1418"/>
        <w:gridCol w:w="2298"/>
      </w:tblGrid>
      <w:tr>
        <w:trPr>
          <w:cantSplit w:val="true"/>
        </w:trPr>
        <w:tc>
          <w:tcPr>
            <w:tcW w:w="3577" w:type="dxa"/>
            <w:tcBorders/>
          </w:tcPr>
          <w:p>
            <w:pPr>
              <w:pStyle w:val="DateName"/>
              <w:rPr/>
            </w:pPr>
            <w:r>
              <w:rPr/>
              <w:t>1. «Ориент-лига-2015»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-март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ес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3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ОЦТиКДиМ,СК «Буг»</w:t>
              <w:br/>
              <w:t>/029/ 507 16 91</w:t>
            </w:r>
          </w:p>
        </w:tc>
      </w:tr>
      <w:tr>
        <w:trPr>
          <w:cantSplit w:val="true"/>
        </w:trPr>
        <w:tc>
          <w:tcPr>
            <w:tcW w:w="3577" w:type="dxa"/>
            <w:tcBorders/>
          </w:tcPr>
          <w:p>
            <w:pPr>
              <w:pStyle w:val="DateName"/>
              <w:rPr/>
            </w:pPr>
            <w:r>
              <w:rPr/>
              <w:t>2.</w:t>
              <w:tab/>
              <w:t>Открытый Чемпионат Березовского района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.03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р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4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/к «Романтик»</w:t>
              <w:br/>
              <w:t>/033/ 608 52 67</w:t>
            </w:r>
          </w:p>
        </w:tc>
      </w:tr>
      <w:tr>
        <w:trPr>
          <w:cantSplit w:val="true"/>
        </w:trPr>
        <w:tc>
          <w:tcPr>
            <w:tcW w:w="3577" w:type="dxa"/>
            <w:tcBorders/>
          </w:tcPr>
          <w:p>
            <w:pPr>
              <w:pStyle w:val="DateName"/>
              <w:rPr/>
            </w:pPr>
            <w:r>
              <w:rPr/>
              <w:t>3. «Барановичский подснежник»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4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ранович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4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ТиК г.Барановичи</w:t>
              <w:br/>
              <w:t>/0163/ 45 81 91</w:t>
            </w:r>
          </w:p>
        </w:tc>
      </w:tr>
      <w:tr>
        <w:trPr>
          <w:cantSplit w:val="true"/>
        </w:trPr>
        <w:tc>
          <w:tcPr>
            <w:tcW w:w="3577" w:type="dxa"/>
            <w:tcBorders/>
          </w:tcPr>
          <w:p>
            <w:pPr>
              <w:pStyle w:val="DateName"/>
              <w:rPr/>
            </w:pPr>
            <w:r>
              <w:rPr/>
              <w:t>4.</w:t>
              <w:tab/>
              <w:t>Открытое п-во Березовского</w:t>
              <w:br/>
              <w:t>р-на, посвященное Дню Победы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0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р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4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/к «Романтик»</w:t>
              <w:br/>
              <w:t>/033/ 608 52 67</w:t>
            </w:r>
          </w:p>
        </w:tc>
      </w:tr>
      <w:tr>
        <w:trPr>
          <w:cantSplit w:val="true"/>
        </w:trPr>
        <w:tc>
          <w:tcPr>
            <w:tcW w:w="3577" w:type="dxa"/>
            <w:tcBorders/>
          </w:tcPr>
          <w:p>
            <w:pPr>
              <w:pStyle w:val="DateName"/>
              <w:rPr/>
            </w:pPr>
            <w:r>
              <w:rPr/>
              <w:t>5.</w:t>
              <w:tab/>
              <w:t>Первенство Брестской области среди юношей, девушек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-21.06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абин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1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ОЦТиКДиМ,СК «Буг»</w:t>
              <w:br/>
              <w:t>/029/ 507 16 91</w:t>
            </w:r>
          </w:p>
        </w:tc>
      </w:tr>
      <w:tr>
        <w:trPr>
          <w:cantSplit w:val="true"/>
        </w:trPr>
        <w:tc>
          <w:tcPr>
            <w:tcW w:w="3577" w:type="dxa"/>
            <w:tcBorders/>
          </w:tcPr>
          <w:p>
            <w:pPr>
              <w:pStyle w:val="DateName"/>
              <w:rPr/>
            </w:pPr>
            <w:r>
              <w:rPr/>
              <w:t>6.</w:t>
              <w:tab/>
              <w:t>Открытое п-во Березовского района среди учащихся и рабочей молодежи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7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р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3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/к «Романтик»</w:t>
              <w:br/>
              <w:t>/033/ 608 52 67</w:t>
            </w:r>
          </w:p>
        </w:tc>
      </w:tr>
      <w:tr>
        <w:trPr>
          <w:cantSplit w:val="true"/>
        </w:trPr>
        <w:tc>
          <w:tcPr>
            <w:tcW w:w="3577" w:type="dxa"/>
            <w:tcBorders/>
          </w:tcPr>
          <w:p>
            <w:pPr>
              <w:pStyle w:val="DateName"/>
              <w:rPr/>
            </w:pPr>
            <w:r>
              <w:rPr/>
              <w:t>7.</w:t>
              <w:tab/>
              <w:t>Слет-фестиваль памяти Ю.Дмитрука (</w:t>
            </w:r>
            <w:r>
              <w:rPr>
                <w:sz w:val="20"/>
                <w:szCs w:val="20"/>
              </w:rPr>
              <w:t>ночное, ориент-шоу)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-12.07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ранович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8-5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ТиК г.Барановичи</w:t>
              <w:br/>
              <w:t>/0163/ 45 81 91</w:t>
            </w:r>
          </w:p>
        </w:tc>
      </w:tr>
      <w:tr>
        <w:trPr>
          <w:cantSplit w:val="true"/>
        </w:trPr>
        <w:tc>
          <w:tcPr>
            <w:tcW w:w="3577" w:type="dxa"/>
            <w:tcBorders/>
          </w:tcPr>
          <w:p>
            <w:pPr>
              <w:pStyle w:val="DateName"/>
              <w:rPr/>
            </w:pPr>
            <w:r>
              <w:rPr/>
              <w:t>8.</w:t>
              <w:tab/>
              <w:t>Открытый турнир т/к «Путник» по спортивному ориентированию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-09.08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онная го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МЖ 16-4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/к «Романтик»</w:t>
              <w:br/>
              <w:t>/033/ 608 52 67</w:t>
            </w:r>
          </w:p>
        </w:tc>
      </w:tr>
      <w:tr>
        <w:trPr>
          <w:cantSplit w:val="true"/>
        </w:trPr>
        <w:tc>
          <w:tcPr>
            <w:tcW w:w="3577" w:type="dxa"/>
            <w:tcBorders/>
          </w:tcPr>
          <w:p>
            <w:pPr>
              <w:pStyle w:val="DateName"/>
              <w:rPr/>
            </w:pPr>
            <w:r>
              <w:rPr/>
              <w:t>9</w:t>
              <w:tab/>
              <w:t>Открытое пер-во Березовского р-на по ночному ориентированию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-27.09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р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6-4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/к «Романтик»</w:t>
              <w:br/>
              <w:t>/033/ 608 52 67</w:t>
            </w:r>
          </w:p>
        </w:tc>
      </w:tr>
      <w:tr>
        <w:trPr>
          <w:cantSplit w:val="true"/>
        </w:trPr>
        <w:tc>
          <w:tcPr>
            <w:tcW w:w="3577" w:type="dxa"/>
            <w:tcBorders/>
          </w:tcPr>
          <w:p>
            <w:pPr>
              <w:pStyle w:val="DateName"/>
              <w:rPr/>
            </w:pPr>
            <w:r>
              <w:rPr/>
              <w:t>10.</w:t>
              <w:tab/>
              <w:t>Первенство г. Бреста среди школьников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ес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1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ОЦТиКДиМ,СК «Буг»</w:t>
              <w:br/>
              <w:t>/029/ 507 16 91</w:t>
            </w:r>
          </w:p>
        </w:tc>
      </w:tr>
      <w:tr>
        <w:trPr>
          <w:cantSplit w:val="true"/>
        </w:trPr>
        <w:tc>
          <w:tcPr>
            <w:tcW w:w="3577" w:type="dxa"/>
            <w:tcBorders/>
          </w:tcPr>
          <w:p>
            <w:pPr>
              <w:pStyle w:val="DateName"/>
              <w:rPr/>
            </w:pPr>
            <w:r>
              <w:rPr/>
              <w:t>11.</w:t>
              <w:tab/>
              <w:t>Фестиваль спортивного ориентирования «Осенние топотропы» (</w:t>
            </w:r>
            <w:r>
              <w:rPr>
                <w:sz w:val="20"/>
                <w:szCs w:val="20"/>
              </w:rPr>
              <w:t>ночное, ориент-шоу)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15.1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онная го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5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/к «Романтик»</w:t>
              <w:br/>
              <w:t>/033/ 608 52 67</w:t>
            </w:r>
          </w:p>
        </w:tc>
      </w:tr>
      <w:tr>
        <w:trPr>
          <w:cantSplit w:val="true"/>
        </w:trPr>
        <w:tc>
          <w:tcPr>
            <w:tcW w:w="3577" w:type="dxa"/>
            <w:tcBorders/>
          </w:tcPr>
          <w:p>
            <w:pPr>
              <w:pStyle w:val="DateName"/>
              <w:rPr/>
            </w:pPr>
            <w:r>
              <w:rPr/>
              <w:t>12.</w:t>
              <w:tab/>
              <w:t>Открытый турнир турклуба «Романтик» по спортивному ориентированию в залах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1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ер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МЖ 12-5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/к «Романтик»</w:t>
              <w:br/>
              <w:t>/033/ 608 52 67</w:t>
            </w:r>
          </w:p>
        </w:tc>
      </w:tr>
      <w:tr>
        <w:trPr>
          <w:cantSplit w:val="true"/>
        </w:trPr>
        <w:tc>
          <w:tcPr>
            <w:tcW w:w="3577" w:type="dxa"/>
            <w:tcBorders/>
          </w:tcPr>
          <w:p>
            <w:pPr>
              <w:pStyle w:val="DateName"/>
              <w:rPr/>
            </w:pPr>
            <w:r>
              <w:rPr/>
              <w:t>13.</w:t>
              <w:tab/>
              <w:t>Открытое первенство СШ №33</w:t>
              <w:br/>
              <w:t>г. Бреста в залах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1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ес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3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ОЦТиКДиМ,СК «Буг»</w:t>
              <w:br/>
              <w:t>/029/ 507 16 91</w:t>
            </w:r>
          </w:p>
        </w:tc>
      </w:tr>
      <w:tr>
        <w:trPr>
          <w:cantSplit w:val="true"/>
        </w:trPr>
        <w:tc>
          <w:tcPr>
            <w:tcW w:w="3577" w:type="dxa"/>
            <w:tcBorders/>
          </w:tcPr>
          <w:p>
            <w:pPr>
              <w:pStyle w:val="DateName"/>
              <w:rPr/>
            </w:pPr>
            <w:r>
              <w:rPr/>
              <w:t>14. Новогодняя игра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.1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ес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3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ТиКДиМ,СК «Буг»</w:t>
              <w:br/>
              <w:t>/029/ 507 16 91</w:t>
            </w:r>
          </w:p>
        </w:tc>
      </w:tr>
    </w:tbl>
    <w:p>
      <w:pPr>
        <w:pStyle w:val="Heading3"/>
        <w:spacing w:before="60" w:after="6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60" w:after="60"/>
        <w:rPr/>
      </w:pPr>
      <w:r>
        <w:rPr/>
        <w:t>Витебская область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4"/>
        <w:gridCol w:w="6"/>
        <w:gridCol w:w="1411"/>
        <w:gridCol w:w="6"/>
        <w:gridCol w:w="1553"/>
        <w:gridCol w:w="6"/>
        <w:gridCol w:w="1412"/>
        <w:gridCol w:w="6"/>
        <w:gridCol w:w="2325"/>
        <w:gridCol w:w="6"/>
      </w:tblGrid>
      <w:tr>
        <w:trPr>
          <w:cantSplit w:val="true"/>
        </w:trPr>
        <w:tc>
          <w:tcPr>
            <w:tcW w:w="3610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>1.</w:t>
              <w:tab/>
              <w:t>Открытое п-во Витебской обл. среди юношей, девушек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-07.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айон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1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Витебской об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55 30 09</w:t>
            </w:r>
          </w:p>
        </w:tc>
      </w:tr>
      <w:tr>
        <w:trPr>
          <w:cantSplit w:val="true"/>
        </w:trPr>
        <w:tc>
          <w:tcPr>
            <w:tcW w:w="3610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>2</w:t>
              <w:tab/>
              <w:t>Областной туристский слет школьник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21.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ий район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1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Эридан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599 15 81</w:t>
            </w:r>
          </w:p>
        </w:tc>
      </w:tr>
      <w:tr>
        <w:trPr>
          <w:cantSplit w:val="true"/>
        </w:trPr>
        <w:tc>
          <w:tcPr>
            <w:tcW w:w="3610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>3</w:t>
              <w:tab/>
              <w:t>Областной туристический слет педагогических работник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23.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ий район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Эридан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599 15 81</w:t>
            </w:r>
          </w:p>
        </w:tc>
      </w:tr>
      <w:tr>
        <w:trPr>
          <w:cantSplit w:val="true"/>
        </w:trPr>
        <w:tc>
          <w:tcPr>
            <w:tcW w:w="3604" w:type="dxa"/>
            <w:tcBorders/>
          </w:tcPr>
          <w:p>
            <w:pPr>
              <w:pStyle w:val="DateName"/>
              <w:rPr/>
            </w:pPr>
            <w:r>
              <w:rPr/>
              <w:t>4</w:t>
            </w:r>
            <w:r>
              <w:rPr>
                <w:sz w:val="21"/>
                <w:szCs w:val="21"/>
              </w:rPr>
              <w:t>.</w:t>
            </w:r>
            <w:r>
              <w:rPr/>
              <w:tab/>
            </w:r>
            <w:r>
              <w:rPr>
                <w:sz w:val="21"/>
                <w:szCs w:val="21"/>
              </w:rPr>
              <w:t>Открытые соревнования, посвященные Всемирному Дню туризма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55 30 09</w:t>
            </w:r>
          </w:p>
        </w:tc>
      </w:tr>
      <w:tr>
        <w:trPr>
          <w:cantSplit w:val="true"/>
        </w:trPr>
        <w:tc>
          <w:tcPr>
            <w:tcW w:w="3604" w:type="dxa"/>
            <w:tcBorders/>
          </w:tcPr>
          <w:p>
            <w:pPr>
              <w:pStyle w:val="DateName"/>
              <w:rPr/>
            </w:pPr>
            <w:r>
              <w:rPr/>
              <w:t>5</w:t>
            </w:r>
            <w:r>
              <w:rPr>
                <w:sz w:val="21"/>
                <w:szCs w:val="21"/>
              </w:rPr>
              <w:t>.</w:t>
            </w:r>
            <w:r>
              <w:rPr/>
              <w:tab/>
            </w:r>
            <w:r>
              <w:rPr>
                <w:sz w:val="21"/>
                <w:szCs w:val="21"/>
              </w:rPr>
              <w:t>Кубок области по спортивному ориентированию «Золотая осень»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18.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55 30 09</w:t>
            </w:r>
          </w:p>
        </w:tc>
      </w:tr>
      <w:tr>
        <w:trPr>
          <w:cantSplit w:val="true"/>
        </w:trPr>
        <w:tc>
          <w:tcPr>
            <w:tcW w:w="3604" w:type="dxa"/>
            <w:tcBorders/>
          </w:tcPr>
          <w:p>
            <w:pPr>
              <w:pStyle w:val="DateName"/>
              <w:rPr/>
            </w:pPr>
            <w:r>
              <w:rPr/>
              <w:t>6</w:t>
            </w:r>
            <w:r>
              <w:rPr>
                <w:sz w:val="21"/>
                <w:szCs w:val="21"/>
              </w:rPr>
              <w:t>.</w:t>
            </w:r>
            <w:r>
              <w:rPr/>
              <w:tab/>
              <w:t>Открытые городские соревнования, посвященные памяти Ю.Купавы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Ж 10-70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Витебской об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55 30 09</w:t>
            </w:r>
          </w:p>
        </w:tc>
      </w:tr>
    </w:tbl>
    <w:p>
      <w:pPr>
        <w:pStyle w:val="Heading3"/>
        <w:spacing w:lineRule="auto" w:line="204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04"/>
        <w:rPr/>
      </w:pPr>
      <w:r>
        <w:rPr/>
        <w:t>Гродненская область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9"/>
        <w:gridCol w:w="1440"/>
        <w:gridCol w:w="1557"/>
        <w:gridCol w:w="1323"/>
        <w:gridCol w:w="2486"/>
      </w:tblGrid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1.</w:t>
              <w:tab/>
              <w:t xml:space="preserve">Первенство г. Гродно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14-15.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2.</w:t>
              <w:tab/>
              <w:t>Открытие летнего сезона  «Неделя ориентирован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09-15.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8-80</w:t>
            </w:r>
          </w:p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ТВО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3.</w:t>
              <w:tab/>
              <w:t>Городской праздник ориентир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09-10.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МЖ 5-80 МТВО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4.</w:t>
              <w:tab/>
              <w:t>Праздник, посвященный Дню независим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03.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5-80 МТВО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5.</w:t>
              <w:tab/>
              <w:t>Праздник, посвященный Дню туризм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26-27.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МЖ 5-80 МТВО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6.</w:t>
              <w:tab/>
              <w:t>Закрытие сезо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4-15.1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8-8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7.</w:t>
              <w:tab/>
              <w:t>Магнитная стрелка 2015 (5</w:t>
            </w:r>
            <w:r>
              <w:rPr>
                <w:lang w:val="en-US"/>
              </w:rPr>
              <w:t> </w:t>
            </w:r>
            <w:r>
              <w:rPr/>
              <w:t>этап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-ноябрь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8-8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8.</w:t>
              <w:tab/>
              <w:t>Новогодний ста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20.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8-8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</w:tbl>
    <w:p>
      <w:pPr>
        <w:pStyle w:val="Heading3"/>
        <w:spacing w:lineRule="auto" w:line="204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04"/>
        <w:rPr/>
      </w:pPr>
      <w:r>
        <w:rPr/>
        <w:t>Гомельская область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9"/>
        <w:gridCol w:w="1440"/>
        <w:gridCol w:w="1557"/>
        <w:gridCol w:w="1323"/>
        <w:gridCol w:w="2486"/>
      </w:tblGrid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rPr/>
            </w:pPr>
            <w:r>
              <w:rPr/>
              <w:t xml:space="preserve">1. Открытые личные соревнования Центра туризма по спортивному ориентированию «Спринт-тур 2015». 1 этап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 10,12,14,16,20,21,4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«ГОЦТКД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Со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733 733 9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rPr/>
            </w:pPr>
            <w:r>
              <w:rPr/>
              <w:t>2. Открытые личные соревнования Центра туризма по спортивному ориентированию «Спринт-тур 2015». 2 этап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 10,12,14,16,20,21,4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«ГОЦТКД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Со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733 733 9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rPr/>
            </w:pPr>
            <w:r>
              <w:rPr/>
              <w:t>3. Открытое первенство области по спортивному ориентированию (парк-спринт) «Спринт-тур 2015». 3 – 4 эта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22.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 10,12,14,16,20,21,4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«ГОЦТКД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Со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733 733 9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rPr/>
            </w:pPr>
            <w:r>
              <w:rPr/>
              <w:t>4. Открытое первенство Гомельской области по спортивному ориентированию (3-й этап юношеского республиканского рейтинг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26.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 10,12,14,16,20,21,4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«ГОЦТКД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Со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733 733 9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rPr/>
            </w:pPr>
            <w:r>
              <w:rPr/>
              <w:t>5. Открытое первенство области по спортивному ориентированию «Золотая осень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4.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 10,12,14,16,20,21,4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«ГОЦТКД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Со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733 733 9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rPr/>
            </w:pPr>
            <w:r>
              <w:rPr/>
              <w:t>6. Открытые личные соревнования Центра туризма по спортивному ориентированию «Спринт-тур 2015». 5 этап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 10,12,14,16,20,21,4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«ГОЦТКД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Со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733 733 9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rPr/>
            </w:pPr>
            <w:r>
              <w:rPr/>
              <w:t>7.</w:t>
              <w:tab/>
              <w:t>Открытые личные соревнования Центра туризма по спортивному ориентированию «Спринт-тур 2015». 6 этап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 10,12,14,16,20,21,4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«ГОЦТКД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Со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733 733 9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rPr/>
            </w:pPr>
            <w:r>
              <w:rPr/>
              <w:t>8. Открытые личные соревнования Центра туризма по спортивному ориентированию «Спринт-тур 2015». 7 этап и Фина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-08.1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 10,12,14,16,20,21,4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«ГОЦТКД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Со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733 733 9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rPr/>
            </w:pPr>
            <w:r>
              <w:rPr/>
              <w:t>9. Открытые личные соревнования Центра туризма по ночному ориентированию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 10,12,14,16,20,21,4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«ГОЦТКД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Со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733 733 9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rPr/>
            </w:pPr>
            <w:r>
              <w:rPr/>
              <w:t>10. Новогодняя игра-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 10,12,14,16,20,21,4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«ГОЦТКД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Со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733 733 9</w:t>
            </w:r>
          </w:p>
        </w:tc>
      </w:tr>
    </w:tbl>
    <w:p>
      <w:pPr>
        <w:pStyle w:val="Heading3"/>
        <w:keepNext w:val="false"/>
        <w:widowControl w:val="false"/>
        <w:spacing w:lineRule="auto" w:line="204"/>
        <w:rPr/>
      </w:pPr>
      <w:r>
        <w:rPr/>
      </w:r>
    </w:p>
    <w:p>
      <w:pPr>
        <w:pStyle w:val="Heading3"/>
        <w:keepNext w:val="false"/>
        <w:widowControl w:val="false"/>
        <w:spacing w:lineRule="auto" w:line="204"/>
        <w:rPr/>
      </w:pPr>
      <w:r>
        <w:rPr/>
        <w:t>Могил</w:t>
      </w:r>
      <w:r>
        <w:rPr>
          <w:lang w:val="ru-RU"/>
        </w:rPr>
        <w:t>е</w:t>
      </w:r>
      <w:r>
        <w:rPr/>
        <w:t>вская область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7"/>
        <w:gridCol w:w="1417"/>
        <w:gridCol w:w="1693"/>
        <w:gridCol w:w="1276"/>
        <w:gridCol w:w="2541"/>
      </w:tblGrid>
      <w:tr>
        <w:trPr>
          <w:cantSplit w:val="true"/>
        </w:trPr>
        <w:tc>
          <w:tcPr>
            <w:tcW w:w="3677" w:type="dxa"/>
            <w:tcBorders/>
          </w:tcPr>
          <w:p>
            <w:pPr>
              <w:pStyle w:val="DateName"/>
              <w:ind w:left="284" w:hanging="120"/>
              <w:rPr/>
            </w:pPr>
            <w:r>
              <w:rPr/>
              <w:t>1. Чемпионат Могилевской области по л/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8.03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ог.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632-81-55</w:t>
            </w:r>
          </w:p>
        </w:tc>
      </w:tr>
      <w:tr>
        <w:trPr>
          <w:cantSplit w:val="true"/>
        </w:trPr>
        <w:tc>
          <w:tcPr>
            <w:tcW w:w="3677" w:type="dxa"/>
            <w:tcBorders/>
          </w:tcPr>
          <w:p>
            <w:pPr>
              <w:pStyle w:val="DateName"/>
              <w:ind w:left="284" w:hanging="120"/>
              <w:rPr/>
            </w:pPr>
            <w:r>
              <w:rPr/>
              <w:t>2. Всемирный Черный ден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12-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ог.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632-81-55</w:t>
            </w:r>
          </w:p>
        </w:tc>
      </w:tr>
      <w:tr>
        <w:trPr>
          <w:cantSplit w:val="true"/>
        </w:trPr>
        <w:tc>
          <w:tcPr>
            <w:tcW w:w="3677" w:type="dxa"/>
            <w:tcBorders/>
          </w:tcPr>
          <w:p>
            <w:pPr>
              <w:pStyle w:val="DateName"/>
              <w:ind w:left="284" w:hanging="120"/>
              <w:rPr/>
            </w:pPr>
            <w:r>
              <w:rPr/>
              <w:t>3. Зеленый стадион 1 ту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12-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ог.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632-81-55</w:t>
            </w:r>
          </w:p>
        </w:tc>
      </w:tr>
      <w:tr>
        <w:trPr>
          <w:cantSplit w:val="true"/>
        </w:trPr>
        <w:tc>
          <w:tcPr>
            <w:tcW w:w="3677" w:type="dxa"/>
            <w:tcBorders/>
          </w:tcPr>
          <w:p>
            <w:pPr>
              <w:pStyle w:val="DateName"/>
              <w:ind w:left="284" w:hanging="120"/>
              <w:rPr/>
            </w:pPr>
            <w:r>
              <w:rPr/>
              <w:t xml:space="preserve">4. Зеленый стадион 2 тур    </w:t>
            </w:r>
          </w:p>
          <w:p>
            <w:pPr>
              <w:pStyle w:val="DateName"/>
              <w:ind w:left="284" w:hanging="120"/>
              <w:rPr/>
            </w:pPr>
            <w:r>
              <w:rPr/>
              <w:t xml:space="preserve">    </w:t>
            </w:r>
            <w:r>
              <w:rPr/>
              <w:t>Первоапрельский стар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12-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ог.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632-81-55</w:t>
            </w:r>
          </w:p>
        </w:tc>
      </w:tr>
      <w:tr>
        <w:trPr>
          <w:cantSplit w:val="true"/>
        </w:trPr>
        <w:tc>
          <w:tcPr>
            <w:tcW w:w="3677" w:type="dxa"/>
            <w:tcBorders/>
          </w:tcPr>
          <w:p>
            <w:pPr>
              <w:pStyle w:val="DateName"/>
              <w:ind w:left="284" w:hanging="120"/>
              <w:rPr/>
            </w:pPr>
            <w:r>
              <w:rPr/>
              <w:t>5. Зеленый стадион 3 ту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12-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ог.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632-81-55</w:t>
            </w:r>
          </w:p>
        </w:tc>
      </w:tr>
      <w:tr>
        <w:trPr>
          <w:cantSplit w:val="true"/>
        </w:trPr>
        <w:tc>
          <w:tcPr>
            <w:tcW w:w="3677" w:type="dxa"/>
            <w:tcBorders/>
          </w:tcPr>
          <w:p>
            <w:pPr>
              <w:pStyle w:val="DateName"/>
              <w:ind w:left="284" w:hanging="120"/>
              <w:rPr/>
            </w:pPr>
            <w:r>
              <w:rPr/>
              <w:t>6. Зеленый стадион 4 ту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12-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ог.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632-81-55</w:t>
            </w:r>
          </w:p>
        </w:tc>
      </w:tr>
      <w:tr>
        <w:trPr>
          <w:cantSplit w:val="true"/>
        </w:trPr>
        <w:tc>
          <w:tcPr>
            <w:tcW w:w="3677" w:type="dxa"/>
            <w:tcBorders/>
          </w:tcPr>
          <w:p>
            <w:pPr>
              <w:pStyle w:val="DateName"/>
              <w:ind w:left="284" w:hanging="120"/>
              <w:rPr/>
            </w:pPr>
            <w:r>
              <w:rPr/>
              <w:t>7. Зеленый стадион 5 ту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12-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ог.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632-81-55</w:t>
            </w:r>
          </w:p>
        </w:tc>
      </w:tr>
      <w:tr>
        <w:trPr>
          <w:cantSplit w:val="true"/>
        </w:trPr>
        <w:tc>
          <w:tcPr>
            <w:tcW w:w="3677" w:type="dxa"/>
            <w:tcBorders/>
          </w:tcPr>
          <w:p>
            <w:pPr>
              <w:pStyle w:val="DateName"/>
              <w:ind w:left="284" w:hanging="120"/>
              <w:rPr/>
            </w:pPr>
            <w:r>
              <w:rPr/>
              <w:t>8. Первенство Могилевской обл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12-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ог.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632-81-55</w:t>
            </w:r>
          </w:p>
        </w:tc>
      </w:tr>
      <w:tr>
        <w:trPr>
          <w:cantSplit w:val="true"/>
        </w:trPr>
        <w:tc>
          <w:tcPr>
            <w:tcW w:w="3677" w:type="dxa"/>
            <w:tcBorders/>
          </w:tcPr>
          <w:p>
            <w:pPr>
              <w:pStyle w:val="DateName"/>
              <w:ind w:left="284" w:hanging="120"/>
              <w:rPr/>
            </w:pPr>
            <w:r>
              <w:rPr/>
              <w:t>9. Первенство Могилевской обл.</w:t>
            </w:r>
          </w:p>
          <w:p>
            <w:pPr>
              <w:pStyle w:val="DateName"/>
              <w:ind w:left="284" w:hanging="120"/>
              <w:rPr/>
            </w:pPr>
            <w:r>
              <w:rPr/>
              <w:t xml:space="preserve">    </w:t>
            </w:r>
            <w:r>
              <w:rPr/>
              <w:t>Зеленый стадион 6 ту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12-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ог.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632-81-55</w:t>
            </w:r>
          </w:p>
        </w:tc>
      </w:tr>
      <w:tr>
        <w:trPr>
          <w:cantSplit w:val="true"/>
        </w:trPr>
        <w:tc>
          <w:tcPr>
            <w:tcW w:w="3677" w:type="dxa"/>
            <w:tcBorders/>
          </w:tcPr>
          <w:p>
            <w:pPr>
              <w:pStyle w:val="DateName"/>
              <w:ind w:left="284" w:hanging="120"/>
              <w:rPr/>
            </w:pPr>
            <w:r>
              <w:rPr/>
              <w:t>10. Зеленый стадион 7 ту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. об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12-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ог.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632-81-55</w:t>
            </w:r>
          </w:p>
        </w:tc>
      </w:tr>
      <w:tr>
        <w:trPr>
          <w:cantSplit w:val="true"/>
        </w:trPr>
        <w:tc>
          <w:tcPr>
            <w:tcW w:w="3677" w:type="dxa"/>
            <w:tcBorders/>
          </w:tcPr>
          <w:p>
            <w:pPr>
              <w:pStyle w:val="DateName"/>
              <w:ind w:left="284" w:hanging="120"/>
              <w:rPr/>
            </w:pPr>
            <w:r>
              <w:rPr/>
              <w:t>11. Зеленый стадион 8 ту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. об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12-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ог.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632-81-55</w:t>
            </w:r>
          </w:p>
        </w:tc>
      </w:tr>
      <w:tr>
        <w:trPr>
          <w:cantSplit w:val="true"/>
        </w:trPr>
        <w:tc>
          <w:tcPr>
            <w:tcW w:w="3677" w:type="dxa"/>
            <w:tcBorders/>
          </w:tcPr>
          <w:p>
            <w:pPr>
              <w:pStyle w:val="DateName"/>
              <w:ind w:left="284" w:hanging="120"/>
              <w:rPr/>
            </w:pPr>
            <w:r>
              <w:rPr/>
              <w:t>12. Зеленый стадион 9 ту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12-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ог.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632-81-55</w:t>
            </w:r>
          </w:p>
        </w:tc>
      </w:tr>
      <w:tr>
        <w:trPr>
          <w:cantSplit w:val="true"/>
        </w:trPr>
        <w:tc>
          <w:tcPr>
            <w:tcW w:w="3677" w:type="dxa"/>
            <w:tcBorders/>
          </w:tcPr>
          <w:p>
            <w:pPr>
              <w:pStyle w:val="DateName"/>
              <w:ind w:left="284" w:hanging="120"/>
              <w:rPr/>
            </w:pPr>
            <w:r>
              <w:rPr/>
              <w:t>13. Кубок г. Шкло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0.0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12-65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ог.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632-81-55</w:t>
            </w:r>
          </w:p>
        </w:tc>
      </w:tr>
      <w:tr>
        <w:trPr>
          <w:cantSplit w:val="true"/>
        </w:trPr>
        <w:tc>
          <w:tcPr>
            <w:tcW w:w="3677" w:type="dxa"/>
            <w:tcBorders/>
          </w:tcPr>
          <w:p>
            <w:pPr>
              <w:pStyle w:val="DateName"/>
              <w:ind w:left="284" w:hanging="120"/>
              <w:rPr/>
            </w:pPr>
            <w:r>
              <w:rPr/>
              <w:t>14. Зеленый стадион Фина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12-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ог.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632-81-55</w:t>
            </w:r>
          </w:p>
        </w:tc>
      </w:tr>
      <w:tr>
        <w:trPr>
          <w:cantSplit w:val="true"/>
        </w:trPr>
        <w:tc>
          <w:tcPr>
            <w:tcW w:w="3677" w:type="dxa"/>
            <w:tcBorders/>
          </w:tcPr>
          <w:p>
            <w:pPr>
              <w:pStyle w:val="DateName"/>
              <w:ind w:left="284" w:hanging="120"/>
              <w:rPr/>
            </w:pPr>
            <w:r>
              <w:rPr/>
              <w:t>15. Чемпионат Могилевской обл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.07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 21E,А, В,С,N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ог.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632-81-55</w:t>
            </w:r>
          </w:p>
        </w:tc>
      </w:tr>
      <w:tr>
        <w:trPr>
          <w:cantSplit w:val="true"/>
        </w:trPr>
        <w:tc>
          <w:tcPr>
            <w:tcW w:w="3677" w:type="dxa"/>
            <w:tcBorders/>
          </w:tcPr>
          <w:p>
            <w:pPr>
              <w:pStyle w:val="DateName"/>
              <w:ind w:left="284" w:hanging="120"/>
              <w:rPr/>
            </w:pPr>
            <w:r>
              <w:rPr/>
              <w:t>16. Кубок г. Могиле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.1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12-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ог.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632-81-55</w:t>
            </w:r>
          </w:p>
        </w:tc>
      </w:tr>
      <w:tr>
        <w:trPr>
          <w:cantSplit w:val="true"/>
        </w:trPr>
        <w:tc>
          <w:tcPr>
            <w:tcW w:w="3677" w:type="dxa"/>
            <w:tcBorders/>
          </w:tcPr>
          <w:p>
            <w:pPr>
              <w:pStyle w:val="DateName"/>
              <w:ind w:left="284" w:hanging="120"/>
              <w:rPr/>
            </w:pPr>
            <w:r>
              <w:rPr/>
              <w:t>17. Первенство Ленинского р-на</w:t>
              <w:br/>
              <w:t>г. Могиле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12-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ог.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632-81-5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Calibri" w:cs="Arial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eastAsia="Calibri" w:cs="Arial"/>
      <w:b/>
      <w:bCs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DateName">
    <w:name w:val="_DateName"/>
    <w:basedOn w:val="Normal"/>
    <w:qFormat/>
    <w:pPr>
      <w:ind w:left="284" w:hanging="284"/>
    </w:pPr>
    <w:rPr>
      <w:sz w:val="22"/>
      <w:szCs w:val="22"/>
    </w:rPr>
  </w:style>
  <w:style w:type="paragraph" w:styleId="DateName1">
    <w:name w:val="_DateName1"/>
    <w:basedOn w:val="DateName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6:00Z</dcterms:created>
  <dc:creator>Иван</dc:creator>
  <dc:description/>
  <cp:keywords/>
  <dc:language>en-US</dc:language>
  <cp:lastModifiedBy>User</cp:lastModifiedBy>
  <cp:lastPrinted>2014-02-04T14:13:00Z</cp:lastPrinted>
  <dcterms:modified xsi:type="dcterms:W3CDTF">2015-02-17T16:32:00Z</dcterms:modified>
  <cp:revision>98</cp:revision>
  <dc:subject/>
  <dc:title>Соревнования, включённые в календарь</dc:title>
</cp:coreProperties>
</file>