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МИНИСТЕРСТВО  СПОРТА  И  ТУРИЗМА  РЕСПУБЛИКИ  БЕЛАРУС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БЕЛОРУССКАЯ  ФЕДЕРАЦИЯ  ОРИЕНТИР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КУБОК  БЕЛАРУС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СРЕДИ  КЛУБОВ</w:t>
        <w:br/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  <w:t xml:space="preserve">1 сентября 2013 г.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  <w:t>г.Минс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br/>
        <w:t xml:space="preserve">ПРОТОКОЛЫ                                                                                                                                                                             РЕЗУЛЬТАТОВ  СОРЕВНОВАНИЙ  В  ЭСТАФЕТ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u w:val="single"/>
          <w:lang w:eastAsia="ru-RU"/>
        </w:rPr>
      </w:pPr>
      <w:r>
        <w:rPr>
          <w:rFonts w:eastAsia="Times New Roman" w:cs="Arial" w:ascii="Arial" w:hAnsi="Arial"/>
          <w:b/>
          <w:bCs/>
          <w:u w:val="single"/>
          <w:lang w:eastAsia="ru-RU"/>
        </w:rPr>
        <w:t>Женщины  Группа Е,  Параметры дистанции 13 КП, 5.1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п/п      Фамилия, имя              Коллектив            Квал    Время      Время   Место Очки  Вып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Номер                                                        на этапе   команды              разр.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1                                                                                    1    291  М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1.0  Воскобойникова Татьяна    Белая Русь           МС     00:39:48   00:39:48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51.0  Полякова Татьяна          Белая Русь           МС     00:40:16   01:20:04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51.0  Денисова Анастасия        Белая Русь           МС     00:32:35   01:52:39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2                                                                                    2    267  КМ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2.0  Рудаковская Анна          Белая Русь           МС     00:40:40   00:40:40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52.0  Кругленя Анастасия        Белая Русь           МС     00:37:43   01:18:23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52.0  Кунцевич Наталья          Белая Русь           МС     00:37:50   01:56:13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3                                                                                    3    249  КМ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8.0  Якубкина Кристина         Немига-Норд          КМС    00:42:56   00:42:56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58.0  Булаткина Наталья         Немига-Норд          МС     00:40:01   01:22:57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58.0  Журавлева Татьяна         Немига-Норд          МС     00:40:24   02:03:21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4                                                                                   в/к    -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1.0  Мальченкова Настя         Витязь                      00:44:44   00:44:44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61.0  Мальченкова Анна          Витязь                      00:44:10   01:28:54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61.0  Якушева Юлия              Витязь                      00:39:16   02:08:10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5                                                                                    4    237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9.0  Полекшанова Дарья         Немига-Норд          КМС    00:40:59   00:40:59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59.0  Журавлева Оксана          Немига-Норд          I      00:42:06   01:23:05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59.0  Кулик Ольга               Немига-Норд          КМС    00:49:18   02:12:23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6                                                                                    5    228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0.0  Грохольская Алла          Орион                КМС    00:51:00   00:51:00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60.0  Цвирбут Юлия              Орион                КМС    00:38:04   01:29:04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60.0  Некрашевич Татьяна        Орион                МС     00:44:09   02:13:13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7                                                                                    6    219 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5.0  Буякова Оксана            Азимут-Спартак       КМС    00:39:23   00:39:23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55.0  Смирнова Марина           Азимут-Спартак       КМС    01:07:46   01:47:09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55.0  Пакнис Марина             Азимут-Спартак       КМС    00:47:22   02:34:31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8                                                                                    7    210 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3.0  Титова Инна               Эридан               КМС    00:49:08   00:49:08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53.0  Гришанова Наталья         Эридан               КМС    00:56:47   01:45:55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53.0  Афанасьева Анастасия      Эридан               КМС    00:48:51   02:34:46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9                                                                                    8    201 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7.0  Шахметова Наталья         БНТУ                 КМС    00:45:20   00:45:20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57.0  Борсукова Анжелика        БНТУ                 КМС    01:00:06   01:45:26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57.0  Леонович Алла             БНТУ                 КМС    00:49:44   02:35:10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10                                                                                   9    192 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6.0  Юрок Ирина                БГУ                  МС     00:39:57   00:39:57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56.0  Пестова Екатерина         БГУ                  КМС    01:00:58   01:40:55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56.0  Орлова Светлана           БГУ                  КМС    00:55:40   02:36:35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11                                                                                  10    183 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4.0  Герасименко Нина          СОЖ                  I      00:53:46   00:53:46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54.0  Иоскина Юлия              СОЖ                  I      01:03:12   01:56:5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54.0  Лапицкая Ирина            СОЖ                  КМС    00:48:14   02:45:12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12                                                                                  11    174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2.0  Ботян Анна                Немига-Норд          КМС    00:45:23   00:45:23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62.0  Кевра Анастасия           Немига-Норд          I      01:14:49   02:00:12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62.0  Кулик Татьяна             Немига-Норд          I      01:30:07   03:30:19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Класс дистанции   -  МС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Ранг соревнований -  353,3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МС   -  1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КМС  -  111%  -   2:05: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    -  126%  -   2:21: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I   -  146%  -   2:44: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II  -  174%  -   3:16: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u w:val="single"/>
          <w:lang w:eastAsia="ru-RU"/>
        </w:rPr>
      </w:pPr>
      <w:r>
        <w:rPr>
          <w:rFonts w:eastAsia="Times New Roman" w:cs="Arial" w:ascii="Arial" w:hAnsi="Arial"/>
          <w:b/>
          <w:bCs/>
          <w:u w:val="single"/>
          <w:lang w:eastAsia="ru-RU"/>
        </w:rPr>
        <w:t>Женщины  Группа В,  Параметры дистанции 10 КП, 3.8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п/п      Фамилия, имя              Коллектив            Квал    Время      Время   Место Очки  Вып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Номер                                                        на этапе   команды              разр.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1                                                                                   в/к    -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2.0  Кондратьева Александра    Камволь              МС     00:33:11   00:33:11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82.0  Миронов Арсений           Камволь              III    00:38:51   01:12:02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82.0  Балабанова Ирина          Камволь              КМС    00:34:49   01:46:51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2                                                                                   в/к    -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9.0  Илькевич Анастасия        Кронан               I      00:35:30   00:35:30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79.0  Никитина Татьяна          Белая Русь           I      00:36:43   01:12:13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79.0  Можар Виктория            Белая Русь           КМС    00:39:38   01:51:51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3                                                                                    1    171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3.0  Николаева Надежда         БГУ                  I      00:44:05   00:44:05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73.0  Воденникова Людмила       БГУ                  КМС    00:54:55   01:39:00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73.0  Коктева Ксения            БГУ                  I      00:36:54   02:15:54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4                                                                                    2    147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1.0  Васильева Зинаида         Витязь                      00:41:23   00:41:23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71.0  Хвастовская Светлана      Витязь                      00:41:57   01:23:20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71.0  Сухвалова Людмила         Витязь               КМС    00:58:05   02:21:25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5                                                                                    3    129 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0.0  Романова Полина           Пеленг-Вымпел        I      00:41:10   00:41:10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70.0  Бауло Ирина               Пеленг-Вымпел        I      00:49:45   01:30:55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70.0  Борушко Лилия             Пеленг-Вымпел        I      00:52:50   02:23:45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6                                                                                    4    117 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2.0  Шибеко Кристина           Баклан               I      00:40:21   00:40:21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72.0  Киреева Екатерина         Баклан                      00:51:32   01:31:53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72.0  Лабчевская Наталья        Баклан               I      00:52:13   02:24:06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7                                                                                   в/к    -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1.0  Веремеева Вера            СОЖ                  I      00:45:53   00:45:53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81.0  Роговская Татьяна         Пралеска             I      00:43:36   01:29:29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81.0  Горбатовская Светлана     СОЖ                  II     00:56:04   02:25:33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8                                                                                    5    108 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8.0  Ванькевич Александра      Березино             I      00:51:17   00:51:17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78.0  Колячко Вероника          Березино             I      00:45:34   01:36:51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78.0  Сорока Людмила            Березино             II     00:59:17   02:36:08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9                                                                                    6     99 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4.0  Тарасова Юлия             Торпедо              I      00:42:35   00:42:35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74.0  Стрельцова Татьяна        Торпедо              I      01:08:02   01:50:37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74.0  Рыбалко Ирина             Торпедо              I      01:06:11   02:56:4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10                                                                                   7     90 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5.0  Хурсан Людмила            ТрактОр              I      00:52:25   00:52:25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75.0  Булицкая Людмила          ТрактОр              I      00:54:15   01:46:40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75.0  Ковгар Людмила            ТрактОр              II     01:31:26   03:18:06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11                                                                                   -     -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3.0  Гогорева Инна             Днепр                МС     00:41:31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83.0  Григорович Елена          Днепр                II     00:47:52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12                                                                                   -     -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4.0  Макаревич Лидия           Эридан               III    01:14:24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13                                                                                   -     -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7.0  Брок Елена                Люсерж               I      00:41:19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77.0  Левчук Ольга              Люсерж               КМС    01:02:04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77.0  Козлова Любовь            Люсерж               II     не старт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14                                                                                  в/к    -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0.0  Войцехович Наталья        Пеленг-Вымпел        I      01:04:53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80.0  Лебедева Елена            БГУ                  I      не старт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80.0  Михадюк Екатерина         БГУ                  I      36:51:34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Класс дистанции   -  КМС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Ранг соревнований -  71,1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    -  105%  -   2: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en-US" w:eastAsia="ru-RU"/>
        </w:rPr>
        <w:t>22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: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en-US" w:eastAsia="ru-RU"/>
        </w:rPr>
        <w:t>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I   -  123%  -   2:4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en-US" w:eastAsia="ru-RU"/>
        </w:rPr>
        <w:t>7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:0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en-US" w:eastAsia="ru-RU"/>
        </w:rPr>
        <w:t>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II  -  146%  -   3:1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en-US" w:eastAsia="ru-RU"/>
        </w:rPr>
        <w:t>8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: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en-US" w:eastAsia="ru-RU"/>
        </w:rPr>
        <w:t>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u w:val="single"/>
          <w:lang w:eastAsia="ru-RU"/>
        </w:rPr>
        <w:t>Мужчины  Группа Е,  Параметры дистанции 14 КП, 6.1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п/п      Фамилия, имя              Коллектив            Квал    Время      Время   Место Очки  Вып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Номер                                                        на этапе   команды              разр.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1                                                                                    1    291  М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1.0  Алексеенок Алексей        Эридан               МС     00:36:26   00:36:26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1.0  Салин Андрей              Эридан               МС     00:39:40   01:16:06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01.0  Михалкин Дмитрий          Эридан               МС     00:37:05   01:53:11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2                                                                                    2    267  КМ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4.0  Крюков Дмитрий            Немига-Норд          МС     00:38:08   00:38:08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4.0  Медведев Константин       Немига-Норд          КМС    00:39:13   01:17:21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14.0  Воверис Эдгарас           Немига-Норд                 00:38:40   01:56:01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3                                                                                    3    249  КМ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7.0  Монич Денис               Немига-Норд          КМС    00:40:57   00:40:57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7.0  Журавлев Вячеслав         Немига-Норд          КМС    00:39:08   01:20:05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07.0  Журавлев Андрей           Немига-Норд          МС     00:40:42   02:00:47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4                                                                                    4    237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8.0  Горбачев Николай          Мэта                 КМС    00:43:29   00:43:29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8.0  Злобин Денис              Мэта                 МС     00:36:38   01:20:07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08.0  Лапекин Максим            Мэта                 МС     00:47:37   02:07:44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5                                                                                    5    228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4.0  Громов Алексей            БГУ                  КМС    00:39:57   00:39:57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4.0  Мемелов Алексей           БГУ                  КМС    00:42:27   01:22:24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04.0  Писарчик Сергей           БГУ                  КМС    00:47:34   02:09:58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6                                                                                   в/к    -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3.0  Привалов Денис            Витязь                      00:40:57   00:40:57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3.0  Мальченков Алексей        Витязь                      00:40:27   01:21:24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03.0  Майоров Виталий           Витязь                      00:49:46   02:11:10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7                                                                                    6    219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6.0  Жилинский Дмитрий         Белая Русь           I      00:43:17   00:43:17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6.0  Новак Дмитрий             Белая Русь           КМС    00:43:26   01:26:43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06.0  Тарасенко Андрей          Белая Русь           КМС    00:46:33   02:13:16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8                                                                                   в/к    -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8.0  Балабанов Петр            Камволь              КМС    00:46:28   00:46:28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8.0  Миронов Дмитрий           Камволь              МС     00:40:30   01:26:58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18.0  Саванович Виталий         Эридан               I      00:46:47   02:13:45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9                                                                                    7    210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7.0  Гудимчик Алексей          Орион                КМС    00:38:55   00:38:55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7.0  Василенок Владимир        Орион                КМС    00:43:50   01:22:45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17.0  Мурашко Андрей            Орион                КМС    00:51:52   02:14:37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10                                                                                   8    201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2.0  Афанасьев Иван            Эридан               МС     00:40:52   00:40:52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2.0  Новиченко Антон           Эридан               КМС    00:45:49   01:26:41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302.0  Метла Павел               Эридан               КМС    00:52:04   02:18: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11                                                                                   9    192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9.0  Горбатовский Антон        СОЖ                  КМС    00:47:41   00:47:41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9.0  Окушко Константин         СОЖ                  I      00:44:22   01:32:03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09.0  Дубровский Виталий        СОЖ                  КМС    00:49:17   02:21:20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12                                                                                  10    183 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1.0  Кривашеев Андрей          Азимут-Спартак       МС     00:48:57   00:48:57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1.0  Быков Андрей              Азимут-Спартак       КМС    00:42:54   01:31:51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11.0  Васькович Павел           Азимут-Спартак       МС     01:00:34   02:32:25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13                                                                                  11    174 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5.0  Ясюченя Сергей            Немига-Норд          КМС    00:43:19   00:43:19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5.0  Рогалевич Сергей          Немига-Норд          КМС    00:43:37   01:26:56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15.0  Ходоренок Алексей         Немига-Норд          I      01:06:20   02:33:16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14                                                                                  12    165 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6.0  Лазовский Андрей          Белая Русь           I      00:48:07   00:48:07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6.0  Лазовский Олег            Белая Русь           I      00:50:11   01:38:1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16.0  Стасевич Александр        Белая Русь           КМС    00:56:58   02:35:16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15                                                                                  13    156 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2.0  Яковлев Андрей            Баклан               КМС    01:00:26   01:00:26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2.0  Шахметов Константин       Баклан               I      01:01:02   02:01:2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12.0  Солодкин Сергей           Баклан               КМС    00:40:06   02:41:34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16                                                                                  14    147 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5.0  Мелеховец Павел           БГУ                  КМС    00:43:20   00:43:20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5.0  Давидович Дмитрий         БГУ                  КМС    00:55:40   01:39:00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05.0  Шванц Алексей             БГУ                  I      01:05:51   02:44:51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17                                                                                  15    138 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0.0  Канаш Михаил              СОЖ                  КМС    01:00:14   01:00:14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0.0  Канаш Олег                СОЖ                  I      01:07:37   02:07:51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10.0  Сухаричев Андрей          СОЖ                  I      01:01:18   03:09:09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18                                                                                   -     -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3.0  Пенкрат Андрей            Березино             КМС    00:53:42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3.0  Гудков Дмитрий            Березино             КМС    п.п.20.12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13.0  Сынков Михаил             Березино             КМС    00:46:00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Класс дистанции   -  МС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Ранг соревнований -  325,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МС   -   1 место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КМС  -   111%  -   2:05:38   II   -   146%  -   2:45: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    -   126%  -   2:22:37   III  -   174%  -   3:16:5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u w:val="single"/>
          <w:lang w:eastAsia="ru-RU"/>
        </w:rPr>
        <w:t>Мужчины  Группа В,  Параметры дистанции 12 КП, 4.6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п/п      Фамилия, имя              Коллектив            Квал    Время      Время   Место Очки  Вып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Номер                                                        на этапе   команды              разр.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1                                                                                    1    171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6.0  Захаров Виталий           Зеленый Стадион      КМС    00:35:49   00:35:49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26.0  Васильченко Сергей        Зеленый Стадион      I      00:37:19   01:13:08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26.0  Заверач Денис             Зеленый Стадион      КМС    00:36:35   01:49:43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2                                                                                    2    147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3.0  Рыжков Юрий               Витязь               КМС    00:35:45   00:35:45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23.0  Хвастовский Сергей        Витязь                      00:38:12   01:13:57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23.0  Микишанов Алексей         Витязь                      00:36:12   01:50:09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3                                                                                    3    129 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2.0  Марозов Евгений           Торпедо              I      00:40:20   00:40:20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32.0  Петров Александр          Торпедо              I      00:44:38   01:24:58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32.0  Рожков Александр          Торпедо              I      00:35:30   02:00:28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4                                                                                    4    117 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4.0  Подвалков Андрей          Витязь                      00:45:59   00:45:59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24.0  Войтов Денис              Витязь                      00:37:52   01:23:51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24.0  Соболев Олег              Витязь                      00:40:34   02:04:25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5                                                                                    5    108 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1.0  Галузо Александр          Березино             II     00:44:46   00:44:46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21.0  Сушинский Андрей          Березино             КМС    00:39:28   01:24:14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21.0  Пенкрат Виталий           Березино             КМС    00:43:02   02:07:16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6                                                                                    6     99 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0.0  Пожитков Михаил           Березино             КМС    00:34:13   00:34:13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20.0  Клигунов Евгений          Березино             II     00:56:58   01:31:11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20.0  Кусков Павел              Березино             I      00:38:13   02:09:24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7                                                                                    7     90 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3.0  Жаховский Евгений         Эридан               I      00:35:39   00:35:39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33.0  Миронов Петр              Эридан               I      00:43:23   01:19:02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33.0  Алексеенок Тимофей        Эридан               II     00:51:11   02:10:13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8                                                                                   в/к    -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8.0  Кузнецов Владимир         Эридан               I      00:45:58   00:45:58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38.0  Маковский Анатолий        Эридан               II     00:51:32   01:37:30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38.0  Сорока Александр          Березино             I      00:42:48   02:20:18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9                                                                                    8     81 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6.0  Неведимцев Антон          Меридиан             II     00:42:23   00:42:23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36.0  Корзун Любовь             Меридиан             II     01:01:06   01:43:29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36.0  Лазакович Владислав       Меридиан             I      00:38:49   02:22:18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10                                                                                   9     72 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9.0  Войцехович Артур          Пеленг-Вымпел        КМС    00:46:08   00:46:08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29.0  Будник Александр          Пеленг-Вымпел        I      00:54:19   01:40:27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29.0  Трапезников Николай       Пеленг-Вымпел        I      00:44:44   02:25:11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11                                                                                  10     63 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2.0  Марченко Андрей           СОЖ                  I      00:37:08   00:37:08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22.0  Кучерук Николай           СОЖ                  I      00:44:27   01:21:35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22.0  Лукашов Владимир          СОЖ                  II     01:06:31   02:28:06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12                                                                                  в/к    -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9.0  Горчаков Михаил           Витязь                      00:46:01   00:46:01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39.0  Терещенков Валерий        Витязь                      00:39:32   01:25:33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39.0  Иванов Виталий            Березино             III    01:05:32   02:31:05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13                                                                                  11     54 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4.0  Роговский Виталий         Пралеска             I      00:46:49   00:46:49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34.0  Роговский Алексей         Пралеска             II     00:50:54   01:37:43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34.0  Королевич Андрей          Пралеска             II     00:58:13   02:35:56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14                                                                                  в/к    -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0.0  Буйлов Александр          Меридиан             I      00:38:04   00:38:04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40.0  Докучаев Илья             Баклан               I      01:02:36   01:40:40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40.0  Домашевич Артём           Баклан                      00:56:23   02:37:03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15                                                                                  в/к    -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8.0  Бендик Иван               Днепр                I      00:51:46   00:51:46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28.0  Григорович Михаил         Днепр                II     00:56:10   01:47:56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28.0  Воронин Вальдемар         Зеленый Стадион      II     01:01:38   02:49:34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16                                                                                  12     45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7.0  Богачев Константин        Зеленый Стадион      II     01:09:59   01:09:59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27.0  Волохов Роман             Зеленый Стадион      II     00:54:32   02:04:31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27.0  Заверач Илья              Зеленый Стадион      II     00:50:40   02:55:11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17                                                                                  13     36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5.0  Васневский Сергей         Витязь               I      00:39:43   00:39:43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25.0  Иващенко Виктор           Витязь               I      01:02:47   01:42:30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25.0  Горбик Владимир           Витязь               I      01:14:29   02:56:59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18                                                                                  14     27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5.0  Биянов Алексей            ТрактОр              I      00:41:01   00:41:01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35.0  Кохановский Андрей        ТрактОр              II     00:55:51   01:36:52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35.0  Матусевич Виталий         ТрактОр              I      01:45:57   03:22:49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19                                                                                   -     -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0.0  Милевский Леонид          Пеленг-Вымпел        III    01:11:50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20                                                                                   -     -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1.0  Гордейчик Иван            Пеленг-Вымпел        II     01:11:56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31.0  Волошин Дмитрий           Пеленг-Вымпел        II     00:53:02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31.0  Белюсев Артем             Пеленг-Вымпел        II     п.п.20.12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21                                                                                   -     -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7.0  Мороз Иван                Камертон             II     11:49:59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37.0  Пилипенко Александр       Орион                II     не старт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37.0  Титович Евгений           Люсерж               I      не старт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Класс дистанции   -  КМ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соревнований -  102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    -   111%  -   1:55: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I   -   129%  -   2:21: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II  -   154%  -   2:48: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>Главный судья                                              Морозов А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 xml:space="preserve">Главный секретарь                                          Иванова О.П.   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2410" w:right="25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42:00Z</dcterms:created>
  <dc:creator>home</dc:creator>
  <dc:description/>
  <cp:keywords/>
  <dc:language>en-US</dc:language>
  <cp:lastModifiedBy>Davidovich_D</cp:lastModifiedBy>
  <dcterms:modified xsi:type="dcterms:W3CDTF">2013-09-06T08:21:00Z</dcterms:modified>
  <cp:revision>13</cp:revision>
  <dc:subject/>
  <dc:title/>
</cp:coreProperties>
</file>