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МИНИСТЕРСТВО  СПОРТА  И  ТУРИЗМА  РЕСПУБЛИКИ  БЕЛАРУСЬ                                БЕЛОРУССКАЯ  ФЕДЕРАЦИЯ  ОРИЕНТ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КУБОК  БЕЛАРУСИ                                                                                                                                    СРЕДИ  КЛУБОВ</w:t>
        <w:br/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 xml:space="preserve">31 августа 2013 г.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г.Мин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ПРОТОКОЛЫ                                                                                                                              РЕЗУЛЬТАТОВ СОРЕВНОВАНИЙ  НА ДЛИННОЙ  ДИСТАН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Женщины  Группа Е,  Параметры дистанции 15 КП, 10.3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Oч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Денисова Анастасия        Белая Русь           МС     37 1993 01:06:32      1 МС    10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 Полякова Татьяна          Белая Русь           МС     48 1973 01:18:16      2 МС     9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 Булаткина Наталья         Немига-Норд          МС    119 1988 01:19:00      3 МС     9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 Воскобойникова Татьяна    Белая Русь           МС     36 1980 01:19:47      4 КМС    9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 Кругленя Анастасия        Белая Русь           МС     41 1987 01:20:19      5 КМС    8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 Некрашевич Татьяна        Орион                МС    144 1980 01:21:17      6 КМС    8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7 Кунцевич Наталья          Белая Русь           МС     42 1983 01:24:56      7 I      8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8 Полекшанова Дарья         Немига-Норд          КМС   133 1977 01:26:48      8 I      8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9 Журавлева Татьяна         Немига-Норд          МС    125 1986 01:27:54      9 I      8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 Кондратьева Александра    Камволь              МС    101 1974 01:28:13     10 I      8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 Рудаковская Анна          Белая Русь           МС     49 1992 01:29:56     11 I      7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 Якушева Юлия              Витязь               б/р   223 1990 01:30:43     12 I      7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3 Гогорева Инна             Днепр                МС     85 1973 01:31:59     13 II     7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4 Цвирбут Юлия              Орион                КМС   147 1992 01:32:15     14 II     7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5 Титова Инна               Эридан               КМС   216 1986 01:37:28     15 II     7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6 Якубкина Кристина         Немига-Норд          КМС   137 1992 01:37:43     16 II     7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7 Буякова Оксана            Азимут-Спартак       КМС     1 1990 01:38:12     17 II     7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8 Кулик Ольга               Немига-Норд          КМС   128 1971 01:38:56     18 II     72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9 Шахметова Наталья         БНТУ                 КМС    27 1992 01:42:35     19 II     7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 Орлова Светлана           БГУ                  КМС    15 1983 01:49:50     20 -      7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 Смирнова Марина           Азимут-Спартак       КМС     6 1995 01:53:35     21 -      6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2 Борсукова Анжелика        БНТУ                 КМС    21 1993 02:09:35     22 -      6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3 Юрок Ирина                БГУ                  МС     20 1986 02:19:20     23 -      6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4 Пакнис Марина             Азимут-Спартак       КМС     5 1994 02:27:05     24 -      6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5 Пестова Екатерина         БГУ                  КМС    16 1994 02:34:44     25 -      6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6 Воденникова Людмила       БГУ                  КМС     7 1991 02:38:23     26 -      6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7 Лебедева Елена            БГУ                  I      11 1960 02:59:01     27 -      6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 - МС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 - 930,0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МС    -  1-3 м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МС   -  123%  -  1:21:5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     -  138%  -  1:31:4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I    -  162%  -  1:47:4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Женщины  Группа А,  Параметры дистанции 11 КП, 7.3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Oч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Журавлева Оксана          Немига-Норд          I     124 1980 01:08:11      1 КМС    8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 Афанасьева Анастасия      Эридан               КМС   204 1985 01:13:16      2 I      7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 Мальченкова Анастасия     Витязь               б/р    75 1995 01:15:54    в/к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 Лапицкая Ирина            СОЖ                  КМС   174 1988 01:19:49      3 II     7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 Мальченкова Анна          Витязь               б/р    74 1997 01:19:54    в/к -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 Шибеко Кристина           Баклан               I      34 1989 01:20:36      4 II     7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7 Грохольская Алла          Орион                КМС   141 1972 01:21:39      5 II     6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8 Романова Полина           Пеленг-Вымпел        I     159 1993 01:24:34      6 II     6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9 Гришанова Наталья         Эридан               КМС   205 1989 01:26:42      7 II     6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 Коктева Ксения            БГУ                  I      10 1990 01:31:00      8 II     6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 Тарасова Юлия             Торпедо              I     187 1996 01:37:25      9 III    6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 Иоскина Юлия              СОЖ                  I     170 1985 01:37:59     10 III    6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3 Шинкевич Дарина           БГУ                  I      19 1991 01:41:20     11 III    5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4 Николаева Надежда         БГУ                  I      14 1986 01:42:30     12 III    5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5 Бауло Ирина               Пеленг-Вымпел        I     148 1958 01:43:58     13 III    5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6 Герасименко Нина          СОЖ                  I     166 1988 01:44:25     14 III    5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7 Михадюк Екатерина         БГУ                  I     220 1983 01:52:39     15 -      5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8 Веремеева Вера            СОЖ                  I     165 1993 01:53:40     16 -      5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9 Корзун Любовь             Меридиан             II    112 1974 01:57:05     17 -      5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 Ботян Анна                Немига-Норд          КМС   118 1987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 Войцехович Наталья        Пеленг-Вымпел        I     154 1962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 - 180,0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МС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 xml:space="preserve">   -  102%  -  1:09:3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     -  117%  -  1:19: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    -  135%  -  1:32:0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I   -  162%  -  1:50:2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Женщины  Группа В,  Параметры дистанции 8 КП, 5.9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Oч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Балабанова Ирина          Камволь              КМС   100 1979 </w:t>
      </w:r>
      <w:bookmarkStart w:id="0" w:name="OLE_LINK2"/>
      <w:bookmarkStart w:id="1" w:name="OLE_LINK1"/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01:03:47      </w:t>
      </w:r>
      <w:bookmarkEnd w:id="0"/>
      <w:bookmarkEnd w:id="1"/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I      6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 Леонович Алла             БНТУ                 КМС    23 1961 01:04:44      2 I      5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 Роговская Татьяна         Пралеска             I     162 1953 01:13:03      3 I      5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 Брок Елена                Люсерж               I     106 1961 01:13:11      4 I      5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 Васильева Зинаида         Витязь               б/р   179 1968 01:13:31      5 I      4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 Илькевич Анастасия        Кронан               I     105 1995 01:15:17      6 II     4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7 Хвастовская Светлана      Витязь               б/р    81 1974 01:16:30      7 II     4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8 Левчук Ольга              Люсерж               КМС   109 1976 01:18:07      8 II     4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9 Свирская Вероника         лично                I      98 1989 01:19:04      9 II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 Хурсан Людмила            ТрактОр              I     199 1971 01:19:08     10 II     4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 Никитина Татьяна          Белая Русь           I      46 1957 01:19:17     11 II     3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 Колячко Вероника          Березино             I      58 1998 01:22:30     12 II     3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3 Ванькевич Александра      Березино             I      53 1998 01:25:23     13 II     3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4 Сухвалова Людмила         Витязь               КМС    71 1968 01:26:37     14 III    3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5 Кевра Анастасия           Немига-Норд          I     126 1995 01:28:40     15 III    3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6 Изотова Елена             ТрактОр              I     191 1964 01:28:55     16 III    3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7 Булицкая Людмила          ТрактОр              I     189 1955 01:31:00     17 III    3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8 Борушко Лилия             Пеленг-Вымпел        I     150 1964 01:33:26     18 III    32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9 Василенок Мария           Орион                II    140 1999 01:34:43     19 III    3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 Титенкова Ольга           Орион                II    146 1968 01:37:16     20 III    3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 Рыбалко Ирина             Торпедо              I     186 1962 01:42:18     21 III    2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2 Макаревич Лидия           Эридан               III   208 1946 01:45:52     22 =      2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3 Горбатовская Светлана     СОЖ                  II    167 1979 01:48:15     23 -      2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4 Стрельцова Татьяна        Торпедо              I     184 1953 01:49:43     24 =      2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5 Черемисинова Людмила      Заславль             II     90 1947 01:57:25     25 -      2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6 Григорович Елена          Днепр                II     86 1965 01:58:35     26 =      2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7 Лабчевская Наталья        Баклан               I      30 1986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8 Можар Виктория            Белая Русь           КМС    45 1996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9 Стасевич Алина            Белая Русь           б/р    51 1992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 Кулик Татьяна             Немига-Норд          I     129 1996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 Конон Ирина               Стандарт             I     181     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 - I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 - 160,0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     -  117%  -  1:14:3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I    -  135%  -  1:26:0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II   -  162%  -  1:43: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Мужчины  Группа Е,  Параметры дистанции 22 КП, 15.4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Oч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Михалкин Дмитрий          Эридан               МС    212 1980 01:24:15      1 МС    10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 Злобин Денис              Мэта                 МС    116 1982 01:31:11      2 МС     9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 Крюков Дмитрий            Немига-Норд          МС    127 1988 01:31:53      3 МС     9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 Салин Андрей              Эридан               МС    215 1988 01:34:54      4 КМС    9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 Солодкин Сергей           Баклан               КМС    32 1984 01:37:59      5 КМС    8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 Гудимчик Алексей          Орион                КМС   142 1988 01:38:32      6 КМС    8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7 Медведев Константин       Немига-Норд          КМС   131 1990 01:40:43      7 I      8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8 Журавлев Вячеслав         Немига-Норд          КМС   123 1976 01:42:32      8 I      8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9 Новак Дмитрий             Белая Русь           КМС    47 1986 01:45:11      9 I      8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 Лабчэускi Аляксей         БНТУ                 КМС    22 1982 01:46:45     10 I      8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 Журавлев Андрей           Немига-Норд          МС    122 1978 01:47:11     11 I      7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 Кривашеев Андрей          Азимут-Спартак       МС      4 1994 01:48:20     12 I      7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3 Громов Алексей            БГУ                  КМС     8 1988 01:48:56     13 I      7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4 Ясюченя Сергей            Немига-Норд          КМС   138 1990 01:52:23     14 II     7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5 Ходан Александр           Немига-Норд          КМС   135 1988 01:52:38     15 II     7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6 Заверач Денис             Зеленый Стадион      КМС    95 1985 01:56:03     16 II     7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7 Писарчик Сергей           БГУ                  КМС    17 1980 01:57:02     17 II     7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8 Горбатовский Антон        СОЖ                  КМС   168 1980 01:59:38     18 II     72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9 Мелеховец Павел           БГУ                  КМС    12 1991 01:59:38     18 II     72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 Горбачев Николай          Мэта                 КМС   115 1990 02:00:23     20 II     7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 Сынков Михаил             Березино             КМС    66 1994 02:01:15     21 II     6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2 Сердитов Вадим            БНТУ                 КМС    24 1993 02:11:52     22 III    6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3 Майоров Виталий           Витязь               б/р   224 1981 02:14:10     23 III    6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4 Тарасенко Андрей          Белая Русь           КМС    52 1994 02:15:40     24 III    6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5 Давидович Дмитрий         БГУ                  КМС     9 1988 02:17:36     25 III    6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6 Шванц Алексей             БГУ                  I      18 1991 02:42:57     26 -      6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7 Мемелов Алексей           БГУ                  КМС    13 1988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8 Афанасьев Иван            Эридан               МС    203 1979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 - МС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 - 580,0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МС    -  1-3 м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МС   -  117%  -  1:38:3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     -  132%  -  1:51: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I    -  154%  -  2:09: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II   -  184%  -  2:35:0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Мужчины  Группа А,  Параметры дистанции 15 КП, 10.6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Oч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Воверис Эдгарас           Немига-Норд                121 1967 01:07:34      1 -      8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 Быков Андрей              Азимут-Спартак       КМС     2 1995 01:10:47      2 КМС    7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 Войтов Денис              Витязь               б/р    72 1983 01:11:18      3 -      7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 Ветошкин Дмитрий          Немига-Норд          КМС   120 1985 01:12:11      4 КМС    7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 Лапекин Максим            Мэта                 МС    117 1971 01:12:32      5 КМС    6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 Дубровский Виталий        СОЖ                  КМС   169 1985 01:15:13      6 КМС    6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7 Балабанов Петр            Камволь              КМС    99 1978 01:15:27      7 КМС    6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8 Мальченков Алексей        Витязь               б/р    73 1970 01:17:19    в/к -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9 Василенок Владимир        Орион                КМС   139 1965 01:18:12      8 КМС    6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 Рогалевич Сергей          Немига-Норд          КМС   134      01:20:28      9 I      6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 Метла Павел               Эридан               КМС   210 1994 01:21:36     10 I      6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 Рыжков Юрий               Витязь               КМС    70 1962 01:21:52     11 I      5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3 Окушко Константин         СОЖ                  I     177 1983 01:23:44     12 I      5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4 Гудков Дмитрий            Березино             КМС    55 1996 01:23:44     12 I      5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5 Пожитков Михаил           Березино             КМС    62 1987 01:23:48     14 I      5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6 Новиченко Антон           Эридан               КМС   213 1997 01:26:11     15 I      5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7 Жаховский Евгений         Эридан               I     206 1998 01:27:00     16 I      5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8 Чехлов Виктор             БНТУ                 КМС    25      01:27:24     17 I      5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9 Васькович Павел           Азимут-Спартак       МС      3 1986 01:30:28     18 II     52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 Пенкрат Андрей            Березино             КМС    60 1994 01:31:03     19 II     5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 Войцехович Артур          Пеленг-Вымпел        КМС   153 1962 01:32:23     20 II     5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2 Мурашко Андрей            Орион                КМС   143 1968 01:32:56     21 II     4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3 Марченко Андрей           СОЖ                  I     176 1986 01:33:03     22 II     4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4 Захаров Виталий           Зеленый Стадион      КМС    97 1980 01:33:07     23 II     4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5 Марозов Евгений           Торпедо              I     182 1995 01:34:03     24 II     4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6 Васильченко Сергей        Зеленый Стадион      I      92 1975 01:36:15     25 II     4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7 Сухаричев Андрей          СОЖ                  I     178 1983 01:36:38     26 II     4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8 Соболев Олег              Витязь               б/р    80 1967 01:37:50     27 -      4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9 Белюсев Артем             Пеленг-Вымпел        II    149 1991 01:39:01     28 II     42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 Канаш Олег                СОЖ                  I     172 1986 01:43:09     29 II     4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 Бендик Иван               Днепр                I      84 1967 01:43:19     30 II     4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2 Парфенов Сергей           Пеленг-Вымпел        II    158 1956 01:44:08     31 III    3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3 Сорока Александр          Березино             I      63 1975 01:45:08     32 III    3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4 Кучерук Николай           СОЖ                  I     173 1980 01:49:11     33 III    3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5 Сушинский Андрей          Березино             КМС    65 1984 01:50:07     34 III    3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6 Титович Евгений           Люсерж               I     110 1948 01:50:19     35 III    3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7 Шангин Владимир           Витязь               б/р    83 1962 01:50:51     36 -      3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8 Канаш Михаил              СОЖ                  КМС   171 1991 01:51:38     37 III    3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9 Гордейчик Иван            Пеленг-Вымпел        II    156 1986 01:53:11     38 III    32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 Рожков Александр          Торпедо              I     185 1997 01:54:02     39 III    3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1 Шахметов Константин       Баклан               I      33 1986 01:54:03     40 III    3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2 Алексеенок Тимофей        Эридан               II    202 1998 02:20:18     41 -      2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3 Заверач Илья              Зеленый Стадион      II     96 1984 02:26:36     42 -      2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4 Волошин Дмитрий           Пеленг-Вымпел        II    218 1986 02:27:04     43 -      2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5 Стасевич Александр        Белая Русь           КМС    50 1987 03:32:11     44 -      2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6 Ходоренок Алексей         Немига-Норд          I     136 1988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7 Лукашов Владимир          СОЖ                  II    175 1954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 - 350,0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МС   -  111%  -  1:18:3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     -  126%  -  1:29: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I    -  146%  -  1:43: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II   -  174%  -  2:03: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Мужчины  Группа В,  Параметры дистанции 9 КП, 7.3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Oч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Звонцов Игорь             Алькор               МС    221 1962 00:55:00      1 I      6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 Жилинский Дмитрий         Белая Русь           I      39 1998 00:56:38      2 I      5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 Пенкрат Виталий           Березино             КМС    61 1986 00:57:05      3 I      5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 Микишанов Алексей         Витязь               б/р    76 1978 00:57:45      4 -      5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 Яковлев Андрей            Баклан               КМС    35 1981 00:59:23      5 I      4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 Лазакович Владислав       Меридиан             I     113 1995 00:59:43      6 I      4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7 Кусков Павел              Березино             I      59 1976 00:59:46      7 I      4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8 Хвастовский Сергей        Витязь               б/р    82 1970 01:00:54      8 -      4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9 Привалов Денис            Витязь               б/р    78      01:00:57      9 -      4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 Буйлов Александр          Меридиан             I     111 1961 01:02:24    в/к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 Галузо Александр          Березино             II     54 1996 01:02:55     10 I      4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 Горчаков Михаил           Витязь               б/р   180 1958 01:05:20     11 -      3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3 Петров Александр          Торпедо              I     183 1962 01:08:14     12 II     3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4 Медведев Михаил           ТрактОр              I     196 1958 01:08:23     13 II     3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5 Неведимцев Антон          Меридиан             II    114 1997 01:08:54     14 II     3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6 Терещенков Валерий        Витязь               б/р   219 1969 01:09:31     15 -      3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7 Карась Олег               ТрактОр              КМС   192 1956 01:10:46     16 II     3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8 Миронов Петр              Эридан               I     211 1951 01:11:38     17 II     3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9 Васневский Сергей         Витязь               I      67 1956 01:11:45     18 II     32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 Королевич Андрей          Пралеска             II    161 1965 01:11:47     19 II     3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 Трапезников Николай       Пеленг-Вымпел        I     160 1955 01:11:57     20 II     3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2 Кузнецов Владимир         Эридан               I     207 1970 01:12:02     21 II     2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3 Маковский Анатолий        Эридан               II    209 1950 01:12:13     22 II     2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4 Изотов Геннадий           ТрактОр              I     190 1962 01:14:42     23 II     2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5 Иващенко Виктор           Витязь               I      69 1951 01:15:03     24 II     2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6 Подвалков Андрей          Витязь               б/р    77 1971 01:15:16     25 -      2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7 Клигунов Евгений          Березино             II     57 1987 01:17:49     26 III    2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8 Роговский Виталий         Пралеска             I     164 1953 01:18:33     27 III    2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9 Роговский Алексей         Пралеска             II    163 1982 01:20:25     28 III    22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 Волохов Роман             Зеленый Стадион      II     93 1977 01:20:38     29 III    2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 Латокурский Григорий      Турлан               II    200 1968 01:21:11     30 III    2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2 Мороз Иван                Камертон             II    104 1955 01:21:19     31 III    1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3 Биянов Алексей            ТрактОр              I     188 1977 01:21:28     32 III    1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4 Конон Антон               Белая Русь           II     40 1996 01:21:48     33 III    1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5 Кохановский Андрей        ТрактОр              II    194 1972 01:22:05     34 III    1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6 Матусевич Виталий         ТрактОр              I     195 1969 01:22:06     35 III    1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7 Васенцов Валерий          Пеленг-Вымпел        I     152 1957 01:23:11     36 III    1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8 Иванов Виталий            Березино             III    56 1987 01:24:51     37 III    1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9 Горбик Владимир           Витязь               I      68 1960 01:25:17     38 III    12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 Черемисинов Дмитрий       Заславль             II     89 1947 01:25:19     39 III    11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1 Туркин Федор              ТрактОр              III   198 1995 01:26:39     40 III    10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2 Богачев Константин        Зеленый Стадион      II     91 1983 01:31:20     41 -       9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3 Будник Александр          Пеленг-Вымпел        I     151 1948 01:35:31     42 -       8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4 Григорович Михаил         Днепр                II     87 1963 01:36:50     43 -       7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5 Докучаев Илья             Баклан               I      28 1986 01:37:01     44 -       6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6 Туркин Владимир           ТрактОр              I     197 1957 01:38:15     45 -       5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7 Воронин Вальдемар         Зеленый Стадион      II     94 1980 01:45:35     46 -       4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8 Дзюбан Ольга              БГУ                  б/р   222 1989 01:49:30    в/к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9 Пилипенко Александр       Орион                II    145 1970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0 Милевский Леонид          Пеленг-Вымпел        III   157 1958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1 Сальников Вячеслав        лично                I     217 1939 пп 20.12        -       -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 - I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 - 226,0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     -  120%  -  1:06: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I    -  138%  -  1:15:5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II   -  166%  -  1:31: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Главный судья                                   Морозов А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Главный секретарь                               Иванова О.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00:00Z</dcterms:created>
  <dc:creator>home</dc:creator>
  <dc:description/>
  <cp:keywords/>
  <dc:language>en-US</dc:language>
  <cp:lastModifiedBy>Davidovich_D</cp:lastModifiedBy>
  <dcterms:modified xsi:type="dcterms:W3CDTF">2013-09-06T07:48:00Z</dcterms:modified>
  <cp:revision>16</cp:revision>
  <dc:subject/>
  <dc:title/>
</cp:coreProperties>
</file>