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ПРОЕКТ   </w:t>
      </w:r>
      <w:r>
        <w:rPr>
          <w:b/>
          <w:bCs/>
          <w:sz w:val="26"/>
          <w:szCs w:val="26"/>
          <w:u w:val="single"/>
        </w:rPr>
        <w:t>КАЛЕНДАРЯ   СОРЕВНОВАНИЙ   НА  2015  ГОД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bCs/>
          <w:sz w:val="26"/>
          <w:szCs w:val="26"/>
        </w:rPr>
        <w:t xml:space="preserve">1.  Чемпионат Европы по л/о </w:t>
      </w:r>
      <w:r>
        <w:rPr>
          <w:sz w:val="26"/>
          <w:szCs w:val="26"/>
        </w:rPr>
        <w:t xml:space="preserve">мужчины, женщины    </w:t>
      </w:r>
      <w:r>
        <w:rPr>
          <w:bCs/>
          <w:sz w:val="26"/>
          <w:szCs w:val="26"/>
        </w:rPr>
        <w:tab/>
        <w:tab/>
        <w:t xml:space="preserve">   19-25.01              Швейцария</w:t>
      </w:r>
    </w:p>
    <w:p>
      <w:pPr>
        <w:pStyle w:val="Normal"/>
        <w:spacing w:lineRule="auto" w:line="360"/>
        <w:rPr/>
      </w:pPr>
      <w:r>
        <w:rPr>
          <w:bCs/>
          <w:sz w:val="26"/>
          <w:szCs w:val="26"/>
        </w:rPr>
        <w:t>2.  Чемпионат Мира по л/о  ветераны</w:t>
        <w:tab/>
        <w:tab/>
        <w:tab/>
        <w:tab/>
        <w:t xml:space="preserve">              19-25.01              Швейцария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>3.</w:t>
      </w:r>
      <w:r>
        <w:rPr>
          <w:bCs/>
        </w:rPr>
        <w:t xml:space="preserve">   </w:t>
      </w:r>
      <w:r>
        <w:rPr>
          <w:bCs/>
          <w:sz w:val="26"/>
          <w:szCs w:val="26"/>
        </w:rPr>
        <w:t xml:space="preserve">Кубок Беларуси по л/о  МЖ21Е,А    </w:t>
        <w:tab/>
        <w:tab/>
        <w:t xml:space="preserve">    </w:t>
        <w:tab/>
        <w:t xml:space="preserve">           31.01-01.02            Минск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 xml:space="preserve">4.   Чемпионат Мира по л/о </w:t>
      </w:r>
      <w:r>
        <w:rPr>
          <w:sz w:val="26"/>
          <w:szCs w:val="26"/>
        </w:rPr>
        <w:t xml:space="preserve">мужчины, женщины    </w:t>
      </w:r>
      <w:r>
        <w:rPr>
          <w:bCs/>
          <w:sz w:val="26"/>
          <w:szCs w:val="26"/>
        </w:rPr>
        <w:tab/>
        <w:tab/>
        <w:t xml:space="preserve">              09-15.02              Норвегия</w:t>
      </w:r>
    </w:p>
    <w:p>
      <w:pPr>
        <w:pStyle w:val="Normal"/>
        <w:spacing w:lineRule="auto" w:line="360"/>
        <w:rPr/>
      </w:pPr>
      <w:r>
        <w:rPr>
          <w:bCs/>
          <w:sz w:val="26"/>
          <w:szCs w:val="26"/>
        </w:rPr>
        <w:t>5.   Чемпионат Мира по л/о</w:t>
      </w:r>
      <w:r>
        <w:rPr>
          <w:sz w:val="26"/>
          <w:szCs w:val="26"/>
        </w:rPr>
        <w:t xml:space="preserve">   юниоры, юниорки</w:t>
      </w:r>
      <w:r>
        <w:rPr>
          <w:bCs/>
          <w:sz w:val="26"/>
          <w:szCs w:val="26"/>
        </w:rPr>
        <w:tab/>
        <w:tab/>
        <w:tab/>
        <w:t xml:space="preserve">   09-15.02              Норвегия</w:t>
      </w:r>
    </w:p>
    <w:p>
      <w:pPr>
        <w:pStyle w:val="Normal"/>
        <w:spacing w:lineRule="auto" w:line="360"/>
        <w:rPr/>
      </w:pPr>
      <w:r>
        <w:rPr>
          <w:bCs/>
          <w:sz w:val="26"/>
          <w:szCs w:val="26"/>
        </w:rPr>
        <w:t>6.   Чемпионат  Европы по л/о  юноши, девушки</w:t>
        <w:tab/>
        <w:tab/>
        <w:tab/>
        <w:t xml:space="preserve">    09-15.02             Норвегия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7.   Чемпионат Беларуси по л/о МЖ21Е,А.        </w:t>
        <w:tab/>
        <w:tab/>
        <w:tab/>
        <w:t>27.02-01.03            Орша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   Первенство Беларуси по л/о МЖ14,16,18</w:t>
        <w:tab/>
        <w:tab/>
        <w:t xml:space="preserve">                      27.02-01.03            Орша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>9.    Командный Чемпионат Беларуси МЖ 12-75                              16-17.05</w:t>
        <w:tab/>
        <w:t xml:space="preserve">          Минск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0.  Первенство Беларуси среди юниоров МЖ 20                             16-17.05</w:t>
        <w:tab/>
        <w:t xml:space="preserve">          Минск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1.  Первенство Беларуси среди  ветеранов МЖ 35-75                     16-17.05</w:t>
        <w:tab/>
        <w:t xml:space="preserve">          Минск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2.  Чемпионат Беларуси </w:t>
      </w:r>
      <w:r>
        <w:rPr>
          <w:bCs/>
        </w:rPr>
        <w:t>(спринт п/ф, финал, эстафета МЖ21Е,В)</w:t>
      </w:r>
      <w:r>
        <w:rPr>
          <w:bCs/>
          <w:sz w:val="26"/>
          <w:szCs w:val="26"/>
        </w:rPr>
        <w:t xml:space="preserve">      23-24.05             Полоцк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3.  Чемпионат Балтийских стран</w:t>
        <w:tab/>
        <w:tab/>
        <w:tab/>
        <w:tab/>
        <w:tab/>
        <w:t xml:space="preserve">    30-31.05              Латви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4.  Кубок Беларуси среди клубов МЖ21Е,А,В                                 06-07.06              Гродно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5.  Первенство Беларуси  МЖ12,14,16,18                                         13-14.06      по назначению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6 . Чемпионат Европы,  юноши, девушки                                         25-28.06               Румыния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7.  Чемпионат Мира,  юниоры, юниорки                                           05-12.07              Норвеги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8.  Чемпионат Беларуси по  велоориентированию           </w:t>
        <w:tab/>
        <w:t xml:space="preserve">                25-26.07              Гродно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>19.  Чемпионат Мира, ветераны</w:t>
        <w:tab/>
        <w:tab/>
        <w:tab/>
        <w:tab/>
        <w:tab/>
        <w:tab/>
        <w:t xml:space="preserve">  25.07-01.08            Швеци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.  Чемпионат  Мира, мужчины, женщины     </w:t>
        <w:tab/>
        <w:tab/>
        <w:t xml:space="preserve">                 01-07.08              Шотландия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21.  Чемпионат Мира  по </w:t>
      </w:r>
      <w:r>
        <w:rPr>
          <w:bCs/>
          <w:sz w:val="26"/>
          <w:szCs w:val="26"/>
        </w:rPr>
        <w:t>велоориентированию</w:t>
      </w:r>
      <w:r>
        <w:rPr>
          <w:sz w:val="26"/>
          <w:szCs w:val="26"/>
        </w:rPr>
        <w:t xml:space="preserve">                                   14-23.08              Чехия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2.  Чемпионат  Беларуси (средняя, длинная)  МЖ21Е,А,В               22-23.08               Гомель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3.  Чемпионат Беларуси по рогейну</w:t>
        <w:tab/>
        <w:tab/>
        <w:tab/>
        <w:t xml:space="preserve">                           29-30.08                Минск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4.  Чемпионат Беларуси (удлинен) МЖ21Е,А,20,35,45,55,60             27.09                  Минск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>26   Кубок Беларуси по велоориентированию                                           по назначению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3:50:00Z</dcterms:created>
  <dc:creator>Vitaly Rogovsky</dc:creator>
  <dc:description/>
  <cp:keywords/>
  <dc:language>en-US</dc:language>
  <cp:lastModifiedBy>User</cp:lastModifiedBy>
  <cp:lastPrinted>2014-08-19T08:55:00Z</cp:lastPrinted>
  <dcterms:modified xsi:type="dcterms:W3CDTF">2014-11-11T15:12:00Z</dcterms:modified>
  <cp:revision>4</cp:revision>
  <dc:subject/>
  <dc:title>КАЛЕНДАРЬ  СОРЕВНОВАНИЙ  НА  2004 год</dc:title>
</cp:coreProperties>
</file>