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бщественной спортивной организации «Белорусская федерация ориентир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А.В. Моро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____ 2013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Республиканского центра туризма и крае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.С. Митрах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_______ 2013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рытом Кубке Республики Беларусь по спортив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иентированию среди детско-юношеских команд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Цели и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организуются и проводятся с целью популяризации и дальнейшего развития спортивного ориентирования, привлечения учащихся к систематическим занятиям физической культурой и спортом, определения сильнейших спортсменов и детских коллективов.</w:t>
      </w:r>
    </w:p>
    <w:p>
      <w:pPr>
        <w:pStyle w:val="Heading3"/>
        <w:rPr/>
      </w:pPr>
      <w:r>
        <w:rPr/>
        <w:t>Проводящие организ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ревнования организуют и проводят Министерство образования Республики Беларусь, учреждение образования «Республиканский центр туризма и краеведения» и ОСО «Белорусская федерация ориентирования», </w:t>
      </w:r>
      <w:r>
        <w:rPr>
          <w:sz w:val="28"/>
          <w:szCs w:val="28"/>
        </w:rPr>
        <w:t>СК «Люсерж»</w:t>
      </w:r>
      <w:r>
        <w:rPr>
          <w:sz w:val="28"/>
        </w:rPr>
        <w:t>. Непосредственное проведение соревнований возлагается на Главную судейскую коллегию.</w:t>
      </w:r>
    </w:p>
    <w:p>
      <w:pPr>
        <w:pStyle w:val="Heading3"/>
        <w:rPr/>
      </w:pPr>
      <w:r>
        <w:rPr/>
        <w:t>Сроки и место прове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проводятся 20-22 сентября 2013 года в г.Минске и Минском районе.</w:t>
      </w:r>
    </w:p>
    <w:p>
      <w:pPr>
        <w:pStyle w:val="Heading3"/>
        <w:rPr/>
      </w:pPr>
      <w:r>
        <w:rPr/>
        <w:t>Участники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участию в соревнованиях допуска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борные команды областей, детско-юношеских команды учреждений обеспечивающих дополнительное образование, ДЮСШ, ФОЦ, ВУЗов,  учебных заведений, обеспечивающих получение специального профессионального образования,  образовательных школ, коллективов физической культуры, команды клубов в следующих возрастных категориях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2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 - 2002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– 2000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 – 1998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 – 1996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3 – 1994 г.р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команды: 15 спортсменов, 1 представитель и 1 руководитель группы (тренер). Количество команд от одной организации не огранич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грамма соревновани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9"/>
        <w:gridCol w:w="419"/>
        <w:gridCol w:w="628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сентябр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16.00 до 19.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езд и размещение участников соревнова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сентябр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.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в центре соревнований (Крыжовк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соревнова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ическая дистанция, лично-командные соревновани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сентября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интерская дистанция, лично-командные соревнования (Лошицкий парк, г.Мин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, награждение победителей и призеров, закрытие соревнова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дведение итог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соревнований в личном зачете подводятся по каждому виду программы отд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екомандное место определяется по наибольшей сумме очков (набранных </w:t>
      </w:r>
      <w:r>
        <w:rPr>
          <w:b/>
          <w:i/>
          <w:sz w:val="28"/>
        </w:rPr>
        <w:t>десятью</w:t>
      </w:r>
      <w:r>
        <w:rPr>
          <w:sz w:val="28"/>
        </w:rPr>
        <w:t xml:space="preserve"> лучшими спортсменами) в двух видах программы. В случае равенства суммы очков у двух и более команд преимущество получает команда, имеющая большее количество первых мест. Если и этот показатель равен, то вторых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чки начисляются согласно таблице: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79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…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аграждение</w:t>
      </w:r>
    </w:p>
    <w:p>
      <w:pPr>
        <w:pStyle w:val="Normal"/>
        <w:jc w:val="both"/>
        <w:rPr/>
      </w:pPr>
      <w:r>
        <w:rPr>
          <w:sz w:val="28"/>
        </w:rPr>
        <w:tab/>
        <w:t>Победители и призеры в отдельных видах программы в личном зачете награждаются призами, медалями и дипломами соответствующих степеней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анда, занявшая 1 место в общекомандном зачете, награждается дипломом и кубком, команды-призеры  - соответствующими диплом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спортсменов и представителей в церемонии награждения обязательно. Спортсмены, не вышедшие на награждение, лишаются призов и медалей.</w:t>
      </w:r>
    </w:p>
    <w:p>
      <w:pPr>
        <w:pStyle w:val="Heading3"/>
        <w:rPr/>
      </w:pPr>
      <w:r>
        <w:rPr/>
        <w:t>Финансирование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соревнований несут организаторы.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Группы МЖ 12, 14, 16, 18 участвуют в соревнованиях без оплаты целевого взнос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Единый целевой взнос с групп МЖ20  - 50 000 руб. (не зависит от количества дней участия).</w:t>
      </w:r>
    </w:p>
    <w:p>
      <w:pPr>
        <w:pStyle w:val="21"/>
        <w:rPr/>
      </w:pPr>
      <w:r>
        <w:rPr/>
        <w:t>Все расходы по участию в соревнованиях (проезд, питание, проживание и оплата стартового взноса групп МЖ-20) за счет командирующих организац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ая отметка SPORTident . Организаторы могут предоставить чипы на время соревн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Классическая дистанция</w:t>
      </w:r>
      <w:r>
        <w:rPr>
          <w:sz w:val="28"/>
          <w:szCs w:val="28"/>
        </w:rPr>
        <w:t xml:space="preserve">. Карта масштаба 1:10000, сечение рельефа 2,5 м. 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Спринт</w:t>
      </w:r>
      <w:r>
        <w:rPr>
          <w:sz w:val="28"/>
          <w:szCs w:val="28"/>
        </w:rPr>
        <w:t>. Карта масштаба 1:5000, сечение рельефа 2,5 метра.</w:t>
      </w:r>
    </w:p>
    <w:p>
      <w:pPr>
        <w:pStyle w:val="Heading3"/>
        <w:rPr/>
      </w:pPr>
      <w:r>
        <w:rPr/>
        <w:t>Размещ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щение участников в г.Минске по предварительной зая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бриг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Митрахович С.С. тел. 8-029-662-04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Иванова Оль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.8-029-562-79-60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Зам.гл.судьи по дистанциям Пунько Петр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Инспектора дистанций Давидович Дмитрий, Гудимчик Алексей</w:t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r>
        <w:rPr/>
        <w:t>Заявк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Технические  заявки на участие в соревнованиях принимаются на  бланках организаторов, заверенных представителем команды до </w:t>
      </w:r>
      <w:r>
        <w:rPr>
          <w:b/>
          <w:sz w:val="28"/>
        </w:rPr>
        <w:t>16 сентября 2013</w:t>
      </w:r>
      <w:r>
        <w:rPr>
          <w:sz w:val="28"/>
        </w:rPr>
        <w:t xml:space="preserve"> года </w:t>
      </w:r>
      <w:r>
        <w:rPr>
          <w:sz w:val="28"/>
          <w:szCs w:val="28"/>
        </w:rPr>
        <w:t>до 18.00</w:t>
      </w:r>
      <w:r>
        <w:rPr/>
        <w:t xml:space="preserve">  </w:t>
      </w:r>
      <w:r>
        <w:rPr>
          <w:sz w:val="28"/>
        </w:rPr>
        <w:t xml:space="preserve">на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2013granprix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аявки с 17 сентября 2013 года не принимаются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нные заявки, заверенные руководителем командирующей организации и медицинским учреждением (виза врача на каждого участника), документ, подтверждающий возраст, личность участника, классификационные книжки для спортсменов 1-го разряда и выше, представляются в ГСК в центре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, не имеющие медицинского разрешения, к участию в соревнованиях не допускаютс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ая форма для заявок: http://www.obelarus.net/buls/entryform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granpri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6:00Z</dcterms:created>
  <dc:creator>User</dc:creator>
  <dc:description/>
  <cp:keywords/>
  <dc:language>en-US</dc:language>
  <cp:lastModifiedBy>Davidovich_D</cp:lastModifiedBy>
  <cp:lastPrinted>2013-08-20T12:37:00Z</cp:lastPrinted>
  <dcterms:modified xsi:type="dcterms:W3CDTF">2013-08-28T10:25:00Z</dcterms:modified>
  <cp:revision>8</cp:revision>
  <dc:subject/>
  <dc:title/>
</cp:coreProperties>
</file>