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kern w:val="2"/>
        </w:rPr>
        <w:t>МИНИСТЕРСТВО  СПОРТА  И  ТУРИЗМА  РЕСПУБЛИКИ  БЕЛАРУСЬ                                      БЕЛОРУССКАЯ  ФЕДЕРАЦИЯ  ОРИЕНТ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kern w:val="2"/>
        </w:rPr>
        <w:t>ЧЕМПИОНАТ  БЕЛАРУСИ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  <w:r>
        <w:rPr>
          <w:rFonts w:cs="Arial" w:ascii="Arial" w:hAnsi="Arial"/>
          <w:b/>
          <w:bCs/>
          <w:kern w:val="2"/>
        </w:rPr>
        <w:t>на  средней  дистанции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  <w:r>
        <w:rPr>
          <w:rFonts w:cs="Arial" w:ascii="Arial" w:hAnsi="Arial"/>
          <w:b/>
          <w:bCs/>
          <w:kern w:val="2"/>
        </w:rPr>
        <w:t>17 августа 2013г.</w:t>
        <w:br/>
        <w:t>Хатынь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  <w:br/>
      </w:r>
      <w:r>
        <w:rPr>
          <w:rFonts w:cs="Arial" w:ascii="Arial" w:hAnsi="Arial"/>
          <w:b/>
          <w:bCs/>
          <w:kern w:val="2"/>
        </w:rPr>
        <w:t>ПРОТОКОЛЫ                                                                                                                                РЕЗУЛЬТАТОВ 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жчины  Группа Е,  Параметры дистанции 22 КП, 6.800 м 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Михалкин Дмитрий          КСО "Эридан"         МС     23 1980 00:37:48      1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Салин Андрей              КСО "Эридан"         МС     28 1988 00:39:50      2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Тамбасов Юрий             КСО "Эридан"         МС     17 1989 00:40:42      3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Злобин Денис              Могилевская обл      МС     37 1982 00:42:00      4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Бордюков Антон            "Витязь RUS"                 1 1988 00:42:23      5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Писарчик Сергей           БГУ                  КМС     5 1980 00:42:23      5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Медведев Константин       СКО "Немига-Норд"    КМС    31 1990 00:42:56      7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Солодкин Сергей           КЛ "Баклан"          КМС    13 1984 00:43:54      8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Афанасьев Иван            КСО "Эридан"         МС     36 1979 00:43:55      9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Воверис Эдгарас   LTU     СКО "Немига-Норд"           18 1967 00:46:46     1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Лабчевский Алексей        БНТУ                 КМС    25 1982 00:47:00     11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Громов Алексей            БГУ                  КМС     7 1988 00:47:47     12 I  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>13 Стрельцов Василий         БНТУ                 КМС    38 1990 00:47:49     13 I</w:t>
      </w:r>
      <w:r>
        <w:rPr/>
        <w:t xml:space="preserve">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Ясюченя Сергей            СКО "Немига-Норд"    КМС     2 1990 00:48:32     14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Крюков Дмитрий            СКО "Немига-Норд"    МС     33 1988 00:48:36     1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Новак Дмитрий             КСО "Белая Русь"     КМС    39 1986 00:49:27     1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Монич Денис               СКО "Немига-Норд"    КМС    21 1989 00:49:54     17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Заверач Денис             Могилевская обл      КМС    16 1985 00:51:51     1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Горбачев Николай          Могилевская обл      КМС    30 1989 00:53:09     1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Стрельцов Максим          БНТУ                 КМС    40 1983 00:53:28     2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Войцехович Артур          СК "Пеленг-Вымпел"   КМС    22 1962 00:53:35     2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Мемелов Алексей           БГУ                  КМС    12 1988 00:53:50     2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Сынков Михаил             КСО "Березино"       КМС    19 1994 00:53:57     2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Кривашеев Андрей          Могилевская обл      МС      8 1994 00:54:09     2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Шамшур Дмитрий            БНТУ                 МС     20 1985 00:54:43     2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Ветошкин Дмитрий          СКО "Немига-Норд"    КМС    29 1985 00:54:43     2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Ходан Александр           СКО "Немига-Норд"    КМС    27 1988 00:54:44     2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Метла Павел               КСО "Эридан"         КМС    34 1994 00:56:18     2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Привалов Денис            "Витязь RUS"                 9 1991 00:56:56     2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Майоров Виталий           "Витязь RUS"                35 1981 00:57:58     3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Балабанов Петр            КСО "Камволь"        КМС    26 1978 00:58:28     3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Гудимчик Алексей          СКО "Орион"          КМС     3 1988 00:59:09     3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Быков Андрей              Могилевская обл      КМС     4 1995 01:00:19     33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Мелеховец Павел           БГУ                  КМС    32 1991 01:03:32     3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Федоришкин Александр      Могилевская обл      МС      6 1988 01:05:51     3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Горошко Артем             КСО "Берестье"       КМС    11 1989 01:23:20     3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Тарасенко Андрей          КСО "Белая Русь"     КМС    14 1993 01:24:51     3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Журавлёв Андрей           СКО "Немига-Норд"    КМС    10 1980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Журавлёв Вячеслав         СКО "Немига-Норд"    КМС    15 1976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Рогалевич Сергей          СКО "Немига-Норд"    КМС    24 1983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МС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65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МС    -  1-3 места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КМС   -  120%  -  0:45:22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35%  -  0:51:02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II    -  158%  -  0:59:44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89%  -  1:11:27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жчины  Группа А,  Параметры дистанции 20 КП, 5.300 м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Крапивко Дмитрий          Гродненская обл      КМС    80 1983 00:36:37      1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Данченков Денис           "Витязь RUS"                65 1988 00:37:32      2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Васильченко Сергей        КСА "Зел.стадион"    I      64 1975 00:40:47      3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Соболев Олег              "Витязь RUS"                78 1967 00:42:20      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Кухто Петр                КЛ "Баклан"          I      45 1981 00:43:04      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Мурашко Андрей            СКО "Орион"          КМС    74 1968 00:43:19      6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Едомский Александр        БНТУ                 I      70 1992 00:44:37      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Бригинец Константин       КСО "Эридан"         II     55 1978 00:48:04      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Раков Николай             КСО "Эридан"         КМС    68 1955 00:48:12      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Пожитков Михаил           КСО "Березино"       КМС    71 1987 00:48:36     1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Малахов Игорь             СК "Пеленг-Вымпел"   I      43 1965 00:48:49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Канаш Михаил              СК "СОЖ"             КМС    59 1991 00:50:09     12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Рахубов Вячеслав          БНТУ                 I      73 1994 00:50:36     13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Окушко Константин         СК "СОЖ"             I      63 1983 00:51:09     1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Папшев Глеб               КСО "Берестье"       КМС    79 1990 00:51:10     1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Кусков Павел              КСО "Березино"       I      50 1976 00:52:24     1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Заверач Илья              КСА "Зел.стадион"    II     67 1984 00:54:30     1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Звонцов Игорь             КО "Алькор"          МС     85 1962 00:55:12     18 III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Новиченко Антон           КСО "Эридан"         КМС    81 1997 00:56:31     1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Кучерук Николай           СК "СОЖ"             I      54 1980 00:56:46     20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Яковлев Андрей            КЛ "Баклан"          КМС    60 1981 00:57:42     21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Вашкевич Игорь            Логойский район      II     47 1970 00:58:32     22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Парфенов Сергей           СК "Пеленг-Вымпел"   II     52 1956 00:58:46     23 III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Малахов Алексей           КО "Трактор"         I      82 1981 01:00:00     24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Канаш Олег                СК "СОЖ"             I      49 1983 01:00:19     25 -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Ерманок Вадим             КСО "Вандровник"     I      58 1994 01:01:02     26 -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Шумель Виктор             Гродненская обл      КМС    76 1985 01:02:24     27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Клигунов Евгений          КСО "Березино"       II     44 1987 01:04:17     28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Назаренко Виталий         КСО "Турлан"         I      62 1983 01:04:29     29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Гордейчик Иван            СК "Пеленг-Вымпел"   II     66 1986 01:05:55     30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Титович Евгений           СК "ЛюСерж"          I      51 1948 01:05:59     31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Каминский Павел           КСО "Вандровник"     II     72 1995 01:10:17     32 -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Биянов Алексей            КО "Трактор"         I      84 1977 01:15:33     33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Белый Александр           Логойский район      I      57 1965 01:17:24     3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Кохановский Андрей        КО "Трактор"         II     56 1972 01:18:42     35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Медведев Константин       СК "СОЖ"             I      69 1986 01:21:30     3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Швед Александр            КСО "Турлан"         II     53 1992 01:22:30     3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Кулеш Павел               Гродненская обл      I      61 1986 01:32:02     38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Ходорёнок Алексей         СКО "Немига-Норд"    I      41 1988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Матусевич Владимир        СКО "Немига-Норд"    I      48 1991 пп 20.12        -       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КМС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193,0 баллов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КМС</w:t>
      </w:r>
      <w:r>
        <w:rPr>
          <w:b/>
          <w:lang w:val="en-US"/>
        </w:rPr>
        <w:t xml:space="preserve">   -  102%  -  0:37:21</w:t>
      </w:r>
    </w:p>
    <w:p>
      <w:pPr>
        <w:pStyle w:val="HTML"/>
        <w:shd w:fill="auto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I     -  117%  -  0:42:51</w:t>
      </w:r>
    </w:p>
    <w:p>
      <w:pPr>
        <w:pStyle w:val="HTML"/>
        <w:shd w:fill="auto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II    -  135%  -  0:49:26</w:t>
      </w:r>
    </w:p>
    <w:p>
      <w:pPr>
        <w:pStyle w:val="HTML"/>
        <w:shd w:fill="auto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III   -  162%  -  0:59:20</w:t>
      </w:r>
    </w:p>
    <w:p>
      <w:pPr>
        <w:pStyle w:val="HTML"/>
        <w:shd w:fill="auto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жчины  Группа В,  Параметры дистанции 13 КП, 3.500 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Морозов Андрей            КСО "Белая Русь"     I      93 1964 00:31:28      1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Поддубный Юрий            Лично                б/р   103 1960 00:32:51      2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Лабановский Анатолий      СК "ЛюСерж"          КМС   120 1952 00:32:51      2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Хвастовский Сергей        "Витязь RUS"               106 1970 00:33:17      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Корнев Константин     RUS Россия                     100 1969 00:33:41    в/к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Кузнецов Владимир         КСО "Эридан"         I      92 1970 00:33:52      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Федоришкин Вячеслав       КЛ "Баклан"          I     122 1983 00:33:56      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Миронов Петр              КСО "Эридан"         II    112 1951 00:35:24      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Трифоненко Иван           КСО "Чериков"        II    114 1985 00:35:34      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Луговцов Алексей          КСО "Азимут"         I     125 1961 00:35:51      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Карась Олег               КО "Трактор"         КМС   128 1956 00:36:40     1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Трапезников Николай       СК "Пеленг-Вымпел"   I     123 1955 00:37:45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Трифоненко Василий        КСО "Чериков"        II    110 1952 00:39:30     1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Микишанов Алексей         "Витязь RUS"               133 1978 00:39:31     13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Васневский Сергей         СКО "Витязь"         I     113 1956 00:41:21     1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Курилов Александр         СК "Днепр"           I     111 1955 00:42:02     1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Сенченко Григорий         БНТУ                 I     109 1958 00:42:08     1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Ародь Эдвард              Гродненская обл      II    135 1961 00:42:13     1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Мороз Иван                КО "Камертон"        II    116 1955 00:42:33     1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Курилов Михаил            СК "Днепр"           II    115 1988 00:42:49     1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Алексеев Юрий             БНТУ                 I     127 1958 00:43:54     20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Дроздов Игорь             КСА "Зел.стадион"    II    102 1968 00:44:01     21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Изотов Геннадий           КО "Трактор"         I     107 1962 00:44:17     22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Пилипенко Александр       СКО "Орион"          II     97 1970 00:44:44     23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Туркин Федор              КО "Трактор"         II    130 1995 00:45:43     2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Маковский Анатолий        КСО "Эридан"         II    119 1950 00:45:44     2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Медведев Михаил           КО "Трактор"         I      99 1958 00:46:01     2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Иванов Денис              Гродненская обл      I     129 1983 00:47:35     2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Неврозов Александр        ОК "Пралеска"        II    101 1954 00:47:44     28 III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Яковкин Игорь             БНТУ                 КМС    98 1956 00:49:15     29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Толканов Александр        Гродненская обл      I     118 1984 00:49:18     30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Макаревич Иосиф           КО "Камертон"        I     124 1960 00:50:27     31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Волохов Роман             КСА "Зел.стадион"    II    117 1977 00:51:22     32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Туркин Владимир           КО "Трактор"         I     104 1957 00:51:27     33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Гурьев Николай            КО "Камертон"        II     96 1946 00:53:13     34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Королевич Андрей          ОК "Пралеска"        II    105 1962 00:59:23     35 -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Иванов Виталий            КСО "Березино"       III    94 1987 01:10:22     3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Мацукевич Леонид          КСО "Турлан"         II    121 1959 01:14:39     3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Васенцов Валерий          СК "Пеленг-Вымпел"   I     131 1957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I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116,2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11%  -  0:34:56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29%  -  0:40:36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III   -  154%  -  0:48:28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Женщины  Группа Е,  Параметры дистанции 18 КП, 5.100 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Алексеёнок Мария          КСО "Эридан"         МС    158 1992 00:39:29      1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Журавлёва Татьяна         СКО "Немига-Норд"    МС    159 1986 00:39:42      2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Якубкина Кристина         СКО "Немига-Норд"    КМС   142 1992 00:41:06      3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Кунцевич Наталья          КСО "Белая Русь"     МС    152 1983 00:41:28      4 КМС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Кругленя Анастасия        КСО "Белая Русь"     МС    150 1987 00:42:24      5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Воскобойникова Татьяна    КСО "Белая Русь"     МС    163 1980 00:43:05      6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Сапроненкова Людмила      "Витязь RUS"               149 1982 00:43:57      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Полекшанова Дарья         СКО "Немига-Норд"    КМС   168 1977 00:44:15      8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Цвирбут Юлия              СКО "Орион"          КМС   156 1992 00:45:12      9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Титова Инна               КСО "Эридан"         КМС   144 1986 00:45:41     10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Некрашевич Татьяна        СКО "Орион"          КМС   161 1980 00:46:30     11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Кондратьева Александра    КСО "Камволь"        МС    145 1974 00:46:59     12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Гогорева Инна             Могилевская обл      МС    167 1973 00:47:07     13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Булаткина Наталья         СКО "Немига-Норд"    МС    164 1988 00:47:38     14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Полякова Татьяна          КСО "Белая Русь"     МС    160 1973 00:48:29     1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Рудаковская Анна          КСО "Белая Русь"     МС    166 1992 00:48:45     1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Васильева Варвара         "Витязь RUS"               217 1985 00:50:32     1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Роговцова Ольга           Могилевская обл      КМС   165 1986 00:51:18     18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Тутынина Юля              "Витязь RUS"               170 1990 00:52:22     1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Гришанова Наталья         КСО "Эридан"         КМС   148 1989 00:53:29     2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Ботян Анна                СКО "Немига-Норд"    КМС   154 1986 00:53:44     2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Журавлёва Оксана          СКО "Немига-Норд"    I     162 1980 00:54:19     2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Скиндер Людмила           КСО "Берестье"       КМС   153 1980 00:54:26     2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Борсукова Анжелика        БНТУ                 КМС   146 1993 00:57:23     2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Пакнис Марина             Могилевская обл      КМС   155 1994 00:59:41     2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Гладкая Марина            Могилевская обл      КМС   143 1988 01:02:44     2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Буякова Оксана            Могилевская обл      КМС   147 1990 01:03:55     2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Смирнова Марина           Могилевская обл      КМС   141 1994 01:05:17     2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Кулик Ольга               СКО "Немига-Норд"    КМС   151 1971 01:07:26     2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Юрок Ирина                БГУ                  МС    157 1986 01:32:48     3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МС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65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МС    -  1-3 места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КМС   -  120%  -  0:47:23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35%  -  0:53:19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58%  -  1:02:24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89%  -  1:14:38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Женщины  Группа А,  Параметры дистанции 11 КП, 3.400 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Ародь Анна                Гродненская обл      КМС   194 1991 00:35:33      1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Левчук Ольга              СК "ЛюСерж"          КМС   183 1971 00:36:14      2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Афанасьева Анастасия      КСО "Эридан"         КМС   189 1985 00:37:20      3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Грохольская Алла          СКО "Орион"          КМС   181 1972 00:39:51      4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Можар Виктория            КСО "Белая Русь"     КМС   188 1996 00:40:45      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Леонович Алла             БНТУ                 КМС   195 1961 00:41:58      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Балабанова Ирина          КСО "Камволь"        КМС   186 1979 00:42:54      7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Пестова Екатерина         БГУ                  КМС   193 1994 00:46:33      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Романова Полина           СК "Пеленг-Вымпел"   I     175 1993 00:46:34      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Хурсан Людмила            КО "Трактор"         I     177 1971 00:47:41     1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Бовшевич Анна             Гродненская обл      КМС   176 1986 00:48:23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Тарасова Юлия             СК "Торпедо"         I     184 1996 00:48:23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Кевра Анастасия           СКО "Немига-Норд"    I     185 1995 00:48:31     1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Трапезникова Татьяна      СК "Пеленг-Вымпел"   I     191 1992 00:49:22     1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Кшановская Ирина          СКО "Немига-Норд"    I     190 1977 00:57:05     1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Веремеева Вера            СК "СОЖ"             I     187 1993 00:57:33     1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Хлебец Тамара             КСО "Берестье"       I     171 1985 01:01:21     1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Герасименко Нина          СК "СОЖ"             I     192 1988 01:04:10     18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Иоскина Юлия              СК "СОЖ"             I     172 1985 01:04:39     1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Радкевич Мария            КЛ "Баклан"          I     178 1992 01:08:30     2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Вашкевич Галина           Логойский район      I     174 1970 01:15:15     21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Жукова Ирина              Логойский район      I     179 1986 01:18:03     22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Лебедева Елена            БГУ                  I     182 1960 01:19:40     23 -       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КМС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26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КМС   -  108%  -  0:38:24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23%  -  0:43:44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42%  -  0:50:29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70%  -  1:00:27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Женщины  Группа В,  Параметры дистанции 11 КП, 3.000 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Шинкевич Дарина           БГУ                  I     223 1991 00:37:12      1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Брок Елена                СК "ЛюСерж"          б/р   206 1961 00:38:12      2 I  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Изотова Елена             КО "Трактор"         II    221 1964 00:41:58      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Козлова Любовь            СК "ЛюСерж"          б/р   210 1960 00:43:10      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Пирогова Людмила          ОК "Пралеска"        I     220 1954 00:43:15      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Гладун Ольга              СК "ЛюСерж"          КМС   224 1993 00:43:15      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Когутенко Тамара          СК "Днепр"           I     231 1954 00:43:29      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Кулик Татьяна             СКО "Немига-Норд"    I     230 1996 00:43:41      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Хвастовская Светлана      "Витязь RUS"               228 1973 00:44:00      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Алексеева Ольга           БНТУ                 I     219 1971 00:45:45     1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Сухвалова Людмила         СКО "Витязь"         I     208 1968 00:45:53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Бауло Ирина               СК "Пеленг-Вымпел"   I     229 1958 00:45:55     1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Горбачик Ольга            СК "Пеленг-Вымпел"   I     227 1961 00:46:09     1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Парфенова Ольга           КСО "Турлан"         II    218 1989 00:47:21     1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Булицкая Людмила          КО "Трактор"         I     211 1955 00:48:35     1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Храпина Надежда           СК "Пеленг-Вымпел"   II    207 1948 00:49:58     1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Яньшина Людмила           КСО "Белая Русь"     II    201 1957 00:50:58     1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Свирская Вероника         Гродненская обл      II    216 1988 00:51:57     1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Шаплыко Ольга             Логойский район      I     215 1980 00:53:47     1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Войцехович Наталья        СК "Пеленг-Вымпел"   I     214 1962 00:54:01     20 III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Борушко Лилия             СК "Пеленг-Вымпел"   I     225 1964 00:56:30     21 -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Макаревич Лидия           КСО "Эридан"         II    205 1946 01:02:34     22 -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Маслакова Наталья         СК "Пеленг-Вымпел"   II    222 1954 01:07:29     23 -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Войтехович Елена          КО "Камертон"        II    209 1960 01:10:11     2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Нехаева Людмила           СК "Пеленг-Вымпел"   II    204 1645 01:10:36     25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Ковгар Людмила            КО "Трактор"         II    203 1952 01:12:32     2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Карпович Наталья          КО "Камертон"        б/р   232 1954 01:13:11     2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Григорович Елена          СК "Днепр"           II    226 1965 01:14:29     28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Локтева Ирина             КО "Камертон"        б/р   202 1940 01:17:44     2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Медведева Валентина       КО "Трактор"         II    213 1950 01:25:11     3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Ковган Татьяна            КЛ "Баклан"          б/р   236 1984 пп 24.4      31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Метельская Марина         КО "Камертон"        б/р   212 1971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Рудаковская Татьяна       СКО "Витязь"         I     234 1969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I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93,4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08%  -  0:40:11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26%  -  0:46:53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50%  -  0:55:48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                                  Роговский Виталий</w:t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екретарь                               Роговская Татьяна</w:t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ИНИСТЕРСТВО  СПОРТА  И  ТУРИЗМА  РЕСПУБЛИКИ  БЕЛАРУСЬ                                      БЕЛОРУССКАЯ  ФЕДЕРАЦИЯ  ОРИЕНТ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ЧЕМПИОНАТ  БЕЛАРУСИ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  <w:r>
        <w:rPr>
          <w:rFonts w:cs="Arial" w:ascii="Arial" w:hAnsi="Arial"/>
          <w:b/>
          <w:bCs/>
          <w:kern w:val="2"/>
        </w:rPr>
        <w:t>на  длинной  дистанции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  <w:r>
        <w:rPr>
          <w:rFonts w:cs="Arial" w:ascii="Arial" w:hAnsi="Arial"/>
          <w:b/>
          <w:bCs/>
          <w:kern w:val="2"/>
        </w:rPr>
        <w:t>18 августа 2013г.</w:t>
        <w:br/>
        <w:t>Хатынь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  <w:br/>
      </w:r>
      <w:r>
        <w:rPr>
          <w:rFonts w:cs="Arial" w:ascii="Arial" w:hAnsi="Arial"/>
          <w:b/>
          <w:bCs/>
          <w:kern w:val="2"/>
        </w:rPr>
        <w:t>ПРОТОКОЛЫ                                                                                                                                РЕЗУЛЬТАТОВ  СОРЕВН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Мужчины  Группа Е,  Параметры дистанции 30 КП, 16.200 м</w:t>
      </w:r>
    </w:p>
    <w:p>
      <w:pPr>
        <w:pStyle w:val="HTML"/>
        <w:shd w:fill="auto" w:val="clear"/>
        <w:spacing w:before="0" w:after="0"/>
        <w:rPr/>
      </w:pPr>
      <w:r>
        <w:rPr/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Тамбасов Юрий             КСО "Эридан"         МС     17 1989 01:32:09      1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Михалкин Дмитрий          КСО "Эридан"         МС     23 1980 01:32:53      2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Воверис Эдгарас   LTU     СКО "Немига-Норд"           18 1967 01:41:02      3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Бордюков Антон            "Витязь RUS"                 1 1988 01:43:19      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Журавлёв Андрей           СКО "Немига-Норд"    КМС    10 1980 01:45:48      5 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Медведев Константин       СКО "Немига-Норд"    КМС    31 1990 01:46:40      6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Стрельцов Василий         БНТУ                 КМС    38 1990 01:48:03      7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Крюков Дмитрий            СКО "Немига-Норд"    МС     33 1988 01:48:33      8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Кривашеев Андрей          Могилевская обл      МС      8 1994 01:52:10      9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Солодкин Сергей           КЛ "Баклан"          КМС    13 1984 01:54:00     10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Новак Дмитрий             КСО "Белая Русь"     КМС    39 1986 01:54:50     11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Шамшур Дмитрий            БНТУ                 МС     20 1985 01:55:28     12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Балабанов Петр            КСО "Камволь"        КМС    26 1978 01:56:35     13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Ходан Александр           СКО "Немига-Норд"    КМС    27 1988 01:57:26     14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Злобин Денис              Могилевская обл      МС     37 1982 02:05:26     1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Ясюченя Сергей            СКО "Немига-Норд"    КМС     2 1990 02:08:39     16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Привалов Денис            "Витязь RUS"                 9 1991 02:11:20     1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Стрельцов Максим          БНТУ                 КМС    40 1983 02:12:04     1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Писарчик Сергей           БГУ                  КМС     5 1980 02:12:21     1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Заверач Денис             Могилевская обл      КМС    16 1985 02:12:40     2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Сынков Михаил             КСО "Березино"       КМС    19 1994 02:13:54     2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Мелеховец Павел           БГУ                  КМС    32 1991 02:17:19     2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Ветошкин Дмитрий          СКО "Немига-Норд"    КМС    29 1985 02:20:00     2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Горошко Артем             КСО "Берестье"       КМС    11 1989 02:21:31     2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Федоришкин Александр      Могилевская обл      МС      6 1988 02:26:43     2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Громов Алексей            БГУ                  КМС     7 1988 02:28:22     2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Горбачев Николай          Могилевская обл      КМС    30 1989 02:29:25     2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Быков Андрей              Могилевская обл      КМС     4 1995 02:36:03     2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Метла Павел               КСО "Эридан"         КМС    34 1994 02:43:54     2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Тарасенко Андрей          КСО "Белая Русь"     КМС    14 1993 02:49:03     30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Войцехович Артур          СК "Пеленг-Вымпел"   КМС    22 1962 02:55:23     31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Гудимчик Алексей          СКО "Орион"          КМС     3 1988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Журавлёв Вячеслав         СКО "Немига-Норд"    КМС    15 1976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Лабчевский Алексей        БНТУ                 КМС    25 1982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Салин Андрей              КСО "Эридан"         МС     28 1988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Майоров Виталий           "Витязь RUS"                35 1981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МС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65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МС    -  1-3 места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КМС   -  120%  -  1:50:35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35%  -  2:04:25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58%  -  2:25:36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89%  -  2:54:10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жчины  Группа А,  Параметры дистанции 21 КП, 10.100 м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Данченков Денис           "Витязь RUS"                65 1988 01:04:48      1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Лапекин Максим            Могилев              МС     86 1971 01:11:17      2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Крапивко Дмитрий          Гродненская обл      КМС    80 1983 01:13:13      3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Яковлев Андрей            КЛ "Баклан"          КМС    60 1981 01:16:43      4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Мурашко Андрей            СКО "Орион"          КМС    74 1968 01:18:15      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Ходорёнок Алексей         СКО "Немига-Норд"    I      41 1988 01:19:09      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Кухто Петр                КЛ "Баклан"          I      45 1981 01:21:05      7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Малахов Игорь             СК "Пеленг-Вымпел"   I      43 1965 01:23:41      8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Канаш Михаил              СК "СОЖ"             КМС    59 1991 01:25:02      9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Кусков Павел              КСО "Березино"       I      50 1976 01:25:20     10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Рахубов Вячеслав          БНТУ                 I      73 1994 01:25:53     11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Новиченко Антон           КСО "Эридан"         КМС    81 1997 01:26:44     12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Окушко Константин         СК "СОЖ"             I      63 1983 01:27:07     13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Звонцов Игорь             КО "Алькор"          МС     85 1962 01:28:12     1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Шумель Виктор             Гродненская обл      КМС    76 1985 01:29:10     1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Соболев Олег              "Витязь RUS"                78 1967 01:29:27     1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Пожитков Михаил           КСО "Березино"       КМС    71 1987 01:29:43     1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Назаренко Виталий         КСО "Турлан"         I      62 1983 01:30:53     1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Раков Николай             КСО "Эридан"         КМС    68 1955 01:31:33     1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Захаров Виталий           КСА "Зел.стадион"    КМС    88 1980 01:32:19     2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Кучерук Николай           СК "СОЖ"             I      54 1980 01:32:51     2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Воронов Сергей            КО "Алькор"          КМС    87 1972 01:32:52     2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Канаш Олег                СК "СОЖ"             I      49 1983 01:34:06     2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Ерманок Вадим             КСО "Вандровник"     I      58 1994 01:41:30     2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Кулеш Павел               Гродненская обл      I      61 1986 01:42:34     2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Васильченко Сергей        КСА "Зел.стадион"    I      64 1975 01:43:14     2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Малахов Алексей           КО "Трактор"         I      82 1981 01:43:34     2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Титович Евгений           СК "ЛюСерж"          I      51 1948 01:43:54     2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Гордейчик Иван            СК "Пеленг-Вымпел"   II     66 1986 01:47:11     2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Вашкевич Игорь            Логойский район      II     47 1970 01:49:09     30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Белый Александр           Логойский район      I      57 1965 01:49:39     31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Матусевич Владимир        СКО "Немига-Норд"    I      48 1991 01:50:46     32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Папшев Глеб               КСО "Берестье"       КМС    79 1990 01:53:04     33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Заверач Илья              КСА "Зел.стадион"    II     67 1984 01:54:58     3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Парфенов Сергей           СК "Пеленг-Вымпел"   II     52 1956 01:56:13     3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Медведев Константин       СК "СОЖ"             I      69 1986 01:56:44     3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Каминский Павел           КСО "Вандровник"     II     72 1995 01:57:22     3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Латокурский Григорий      КСО "Турлан"         II     42 1964 02:02:22     38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Клигунов Евгений          КСО "Березино"       II     44 1987 02:04:12     3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Кохановский Андрей        КО "Трактор"         II     56 1972 02:13:24     4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Биянов Алексей            КО "Трактор"         I      84 1977 02:21:07     41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КМС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27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КМС   -  108%  -  1:17:00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23%  -  1:27:41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42%  -  1:41:14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70%  -  2:01:11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жчины  Группа В,  Параметры дистанции 14 КП, 6.700 м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Хвастовский Сергей        "Витязь RUS"               106 1970 00:54:56      1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Микишанов Алексей         "Витязь RUS"               133 1978 01:00:35      2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Кузнецов Владимир         КСО "Эридан"         I      92 1970 01:01:35      3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Карась Олег               КО "Трактор"         КМС   128 1956 01:07:55      4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Маковский Анатолий        КСО "Эридан"         II    119 1950 01:08:31      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Трифоненко Иван           КСО "Чериков"        II    114 1985 01:08:39      6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Луговцов Алексей          КСО "Азимут"         I     125 1961 01:08:55      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Корнев Константин     RUS Россия                     100 1969 01:09:23    в/к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Яковкин Игорь             БНТУ                 КМС    98 1956 01:10:47      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Миронов Петр              КСО "Эридан"         II    112 1951 01:11:15      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Алексеев Юрий             БНТУ                 I     127 1958 01:11:53     1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Федоришкин Вячеслав       КЛ "Баклан"          I     122 1983 01:12:25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Васенцов Валерий          СК "Пеленг-Вымпел"   I     131 1957 01:13:08     1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Иванов Денис              Гродненская обл      I     129 1983 01:13:51     1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Медведев Михаил           КО "Трактор"         I      99 1958 01:14:48     1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Трапезников Николай       СК "Пеленг-Вымпел"   I     123 1955 01:15:00     1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Трифоненко Василий        КСО "Чериков"        II    110 1952 01:15:11     16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Изотов Геннадий           КО "Трактор"         I     107 1962 01:15:14     1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Туркин Федор              КО "Трактор"         II    130 1995 01:20:05     1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Мороз Иван                КО "Камертон"        II    116 1955 01:20:25     1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Воронин Вадим             КО "Камертон"        I     124 1960 01:21:10     20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Дроздов Игорь             КСА "Зел.стадион"    II    102 1968 01:21:39     21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Мацукевич Леонид          КСО "Турлан"         II    121 1959 01:23:56     22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Васневский Сергей         СКО "Витязь"         I     113 1956 01:27:34     23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Балаховский Олег          СК "Пеленг-Вымпел"   б/р   134 1979 01:28:18     2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Толканов Александр        Гродненская обл      I     118 1984 01:30:29     2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Курилов Михаил            СК "Днепр"           II    115 1988 01:30:37     2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Королевич Андрей          ОК "Пралеска"        II    105 1962 01:32:12     2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Волохов Роман             КСА "Зел.стадион"    II    117 1977 01:32:45     2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Богачев Константин        КСА "Зел.стадион"    II    136 1983 01:40:55     2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Гурьев Николай            КО "Камертон"        II     96 1946 01:42:59     30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Иванов Виталий            КСО "Березино"       III    94 1987 01:48:08     31 -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Туркин Владимир           КО "Трактор"         I     104 1957 пп 20.12        -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Пилипенко Александр       СКО "Орион"          II     97 1970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Курилов Александр         СК "Днепр"           I     111 1955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I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119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11%  -  1:08:22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29%  -  1:19:27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54%  -  1:34:51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енщины  Группа Е,  Параметры дистанции 20 КП, 10.300 м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Журавлёва Татьяна         СКО "Немига-Норд"    МС    159 1986 01:19:24      1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Полякова Татьяна          КСО "Белая Русь"     МС    160 1973 01:22:14      2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Некрашевич Татьяна        СКО "Орион"          КМС   161 1980 01:22:17      3 МС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Кунцевич Наталья          КСО "Белая Русь"     МС    152 1983 01:22:37      4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Алексеёнок Мария          КСО "Эридан"         МС    158 1992 01:25:18      5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Воскобойникова Татьяна    КСО "Белая Русь"     МС    163 1980 01:28:07      6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Кондратьева Александра    КСО "Камволь"        МС    145 1974 01:28:46      7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Цвирбут Юлия              СКО "Орион"          КМС   156 1992 01:28:47      8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Сапроненкова Людмила      "Витязь RUS"               149 1982 01:29:57      9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Гогорева Инна             Могилевская обл      МС    167 1973 01:31:09     10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Юрок Ирина                БГУ                  МС    157 1986 01:33:10     11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Титова Инна               КСО "Эридан"         КМС   144 1986 01:33:39     12 КМС     </w:t>
      </w:r>
    </w:p>
    <w:p>
      <w:pPr>
        <w:pStyle w:val="HTML"/>
        <w:shd w:fill="auto" w:val="clear"/>
        <w:spacing w:before="0" w:after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Кругленя Анастасия        КСО "Белая Русь"     МС    150 1987 01:33:50     13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Рудаковская Анна          КСО "Белая Русь"     МС    166 1992 01:34:28     14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Булаткина Наталья         СКО "Немига-Норд"    МС    164 1988 01:38:35     1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Кулик Ольга               СКО "Немига-Норд"    КМС   151 1971 01:41:22     1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Тутынина Юля              "Витязь RUS"               170 1990 01:43:56     17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Буякова Оксана            Могилевская обл      КМС   147 1990 01:51:45     1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Борсукова Анжелика        БНТУ                 КМС   146 1993 01:54:32     1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Скиндер Людмила           КСО "Берестье"       КМС   153 1980 01:58:51     2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Смирнова Марина           Могилевская обл      КМС   141 1994 02:02:22     2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Якубкина Кристина         СКО "Немига-Норд"    КМС   142 1992 02:03:56     2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Гладкая Марина            Могилевская обл      КМС   143 1988 02:11:20     23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Васильева Варвара         "Витязь RUS"               217 1985 02:18:49     2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Полекшанова Дарья         СКО "Немига-Норд"    КМС   168 1977 пп 20.12        -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Гришанова Наталья         КСО "Эридан"         КМС   148 1989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Пакнис Марина             Могилевская обл      КМС   155 1994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Журавлёва Оксана          СКО "Немига-Норд"    I     162 1980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Роговцова Ольга           Могилевская обл      КМС   165 1986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Шахметова Наталья         БНТУ                 КМС   169 1992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МС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86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МС    -  1-3 места</w:t>
        <w:tab/>
        <w:tab/>
        <w:t xml:space="preserve"> I    -  138%  -  1:49:35</w:t>
      </w:r>
    </w:p>
    <w:p>
      <w:pPr>
        <w:pStyle w:val="HTML"/>
        <w:shd w:fill="auto" w:val="clear"/>
        <w:spacing w:before="0" w:after="0"/>
        <w:rPr/>
      </w:pPr>
      <w:r>
        <w:rPr>
          <w:b/>
        </w:rPr>
        <w:t>КМС   -  123%  -  1:37:40      II    -  162%  -  2:08:38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енщины  Группа А,  Параметры дистанции 13 КП, 6.600 м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Можар Виктория            КСО "Белая Русь"     КМС   188 1996 01:07:46      1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Герасименко Нина          СК "СОЖ"             I     192 1988 01:08:35      2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Левчук Ольга              СК "ЛюСерж"          КМС   183 1971 01:09:02      3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Ародь Анна                Гродненская обл      КМС   194 1991 01:10:48      4 КМС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Иоскина Юлия              СК "СОЖ"             I     172 1985 01:11:31      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Кшановская Ирина          СКО "Немига-Норд"    I     190 1977 01:13:11      6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Грохольская Алла          СКО "Орион"          КМС   181 1972 01:15:33      7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Романова Полина           СК "Пеленг-Вымпел"   I     175 1993 01:17:16      8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Бовшевич Анна             Гродненская обл      КМС   176 1986 01:17:55      9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Леонович Алла             БНТУ                 КМС   195 1961 01:19:13     10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Пестова Екатерина         БГУ                  КМС   193 1994 01:21:56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Вашкевич Галина           Логойский район      I     174 1970 01:27:28     1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Кевра Анастасия           СКО "Немига-Норд"    I     185 1995 01:27:46     1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Радкевич Мария            КЛ "Баклан"          I     178 1992 01:29:45     14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Хурсан Людмила            КО "Трактор"         I     177 1971 01:31:27     15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Хлебец Тамара             КСО "Берестье"       I     171 1985 01:38:31     16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Лебедева Елена            БГУ                  I     182 1960 01:39:01     1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Веремеева Вера            СК "СОЖ"             I     187 1993 01:40:56     1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Жукова Ирина              Логойский район      I     179 1986 01:45:01     1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Тарасова Юлия             СК "Торпедо"         I     184 1996 пп 20.12       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КМС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220,0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МС   -  105%  -  1:11:10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I     -  120%  -  1:21:20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38%  -  1:33:32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66%  -  1:52:30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енщины  Группа В,  Параметры дистанции 12 КП, 5.900 м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Сухвалова Людмила         СКО "Витязь"         I     208 1968 01:10:42      1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Когутенко Тамара          СК "Днепр"           I     231 1954 01:11:41      2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Козлова Любовь            СК "ЛюСерж"          б/р   210 1960 01:14:47      3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Бауло Ирина               СК "Пеленг-Вымпел"   I     229 1958 01:14:56      4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Свирская Вероника         Гродненская обл      II    216 1988 01:16:05      5 I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Гладун Ольга              СК "ЛюСерж"          КМС   224 1993 01:16:51      6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Борушко Лилия             СК "Пеленг-Вымпел"   I     225 1964 01:21:02      7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Брок Елена                СК "ЛюСерж"          б/р   206 1961 01:22:52      8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Изотова Елена             КО "Трактор"         II    221 1964 01:23:52      9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Алексеева Ольга           БНТУ                 I     219 1971 01:26:06     10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Шинкевич Дарина           БГУ                  I     223 1991 01:26:14     11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Яньшина Людмила           КСО "Белая Русь"     II    201 1957 01:27:34     12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Кулик Татьяна             СКО "Немига-Норд"    I     230 1996 01:28:19     13 II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Горбачик Ольга            СК "Пеленг-Вымпел"   I     227 1961 01:29:35     14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Булицкая Людмила          КО "Трактор"         I     211 1955 01:29:41     15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Хвастовская Светлана      "Витязь RUS"               228 1973 01:34:30     1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Храпина Надежда           СК "Пеленг-Вымпел"   II    207 1948 01:35:04     17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Григорович Елена          СК "Днепр"           II    226 1965 01:36:03     18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Парфенова Ольга           КСО "Турлан"         II    218 1989 01:37:39     19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Войтехович Елена          КО "Камертон"        II    209 1960 01:41:57     20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Рудаковская Татьяна       СКО "Витязь"         I     234 1969 01:42:13     21 III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Ковгар Людмила            КО "Трактор"         II    203 1952 01:49:56     22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Войцехович Наталья        СК "Пеленг-Вымпел"   I     214 1962 01:54:19     23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Карпович Наталья          КО "Камертон"        б/р   232 1954 02:04:40     24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Балаховская Наталья       СК "Пеленг-Вымпел"   б/р   233 1980 02:14:47     25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Локтева Ирина             КО "Камертон"        б/р   202 1940 02:43:00     26 -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Макаревич Лидия           КСО "Эридан"         II    205 1946 02:44:17     27 -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Ковган Татьяна            КЛ "Баклан"          б/р   236 1984 пп 20.12        -     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 xml:space="preserve">Класс дистанции    - I    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Ранг соревнований  - 86,4 баллов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     -  108%  -  1:16:22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    -  126%  -  1:29:05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  <w:t>III   -  150%  -  1:46:03</w:t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                                  Роговский Виталий</w:t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екретарь                               Роговская Татьяна</w:t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39" w:right="20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hd w:fill="EEFF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0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6:00Z</dcterms:created>
  <dc:creator>user</dc:creator>
  <dc:description/>
  <cp:keywords/>
  <dc:language>en-US</dc:language>
  <cp:lastModifiedBy>Davidovich_D</cp:lastModifiedBy>
  <dcterms:modified xsi:type="dcterms:W3CDTF">2013-08-26T13:40:00Z</dcterms:modified>
  <cp:revision>5</cp:revision>
  <dc:subject/>
  <dc:title>МИНИСТЕРСТВО  СПОРТА  И  ТУРИЗМА  РЕСПУБЛИЕИ  БЕЛАРУСЬ                                      БЕЛОРУССКАЯ  ФЕДЕРАЦИЯ  ОРИЕТИРОВАНИЯ</dc:title>
</cp:coreProperties>
</file>