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23190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9.7pt;width:81pt;height:81pt" coordorigin="55,194" coordsize="1620,1620">
                <v:group id="shape_0" style="position:absolute;left:55;top:194;width:1620;height:1620">
                  <v:group id="shape_0" style="position:absolute;left:55;top:194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194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13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136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00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00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31;width:1145;height:1145">
                        <v:group id="shape_0" style="position:absolute;left:292;top:431;width:1145;height:1145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31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451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948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948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465;width:925;height:932">
                          <v:shape id="shape_0" coordsize="958,1679" path="m0,1679l958,1679l474,0l0,1679xe" fillcolor="black" stroked="f" o:allowincell="f" style="position:absolute;left:717;top:734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275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73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27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46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1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465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10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734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275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256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31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>Т  БЕЛАРУС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СРЕДНИХ И ДЛИННЫХ ДИСТАНЦИЯ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11 августа 2013 год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  <w:lang w:val="en-US"/>
        </w:rPr>
        <w:t>orientby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g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___________________________________ </w:t>
      </w:r>
    </w:p>
    <w:p>
      <w:pPr>
        <w:pStyle w:val="Normal"/>
        <w:spacing w:before="100" w:after="100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Целевой взнос:  – 70 000 руб.  Один день – 40 000 руб.                                                                                                                            Целевой взнос с ЧИПом организаторов  – 80 000 руб.                                                                                                                     Штраф за не приехавшего участника – 50%  целевого  взноса.                                                                                      Заявки после 11 августа 2013 года не принимаются 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100" w:after="100"/>
        <w:ind w:left="90" w:hanging="0"/>
        <w:rPr>
          <w:sz w:val="24"/>
          <w:szCs w:val="24"/>
        </w:rPr>
      </w:pPr>
      <w:r>
        <w:rPr>
          <w:sz w:val="24"/>
          <w:szCs w:val="24"/>
        </w:rPr>
        <w:t>При прохождении мандатной комиссии представитель команды получает весь стартовый пакет своей команды согласно предварительной заявке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Возможна оплата по безналичному расчету на расчетный счет ОСО «БФО»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 «Белорусская федерация ориентирования» РБ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Н: 100172873  ОКПО: 0004935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220005, г.Минск   пр.Независимости,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омер счета: 3015103675010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анк:  Региональная дирекция №700 ОАО «БПС-Сбербанк»» г.Минск,   код 36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 банка:  г.Минск  пр.Машерова, 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членского взноса  в ОСО «БФО» за 2013 год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безналичного расчета, возможно оплата взноса при прохождении мандат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6:00Z</dcterms:created>
  <dc:creator>Alexandre Katalov</dc:creator>
  <dc:description/>
  <cp:keywords/>
  <dc:language>en-US</dc:language>
  <cp:lastModifiedBy>Davidovich_D</cp:lastModifiedBy>
  <cp:lastPrinted>2013-07-15T17:41:00Z</cp:lastPrinted>
  <dcterms:modified xsi:type="dcterms:W3CDTF">2013-07-17T07:21:00Z</dcterms:modified>
  <cp:revision>4</cp:revision>
  <dc:subject/>
  <dc:title>г  р  а  м  а  д  с  к  а  я    с  п  а  р  т  ы  у  н  а  я    а  р  г  а  н  и  з  а  ц  ы  я </dc:title>
</cp:coreProperties>
</file>