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</w:tblGrid>
      <w:tr>
        <w:trPr>
          <w:trHeight w:val="1282" w:hRule="atLeast"/>
        </w:trPr>
        <w:tc>
          <w:tcPr>
            <w:tcW w:w="110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63500</wp:posOffset>
                      </wp:positionV>
                      <wp:extent cx="685800" cy="6858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52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480" y="87120"/>
                                      <a:ext cx="511200" cy="51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120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040" y="13320"/>
                                        <a:ext cx="484560" cy="48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4560" cy="48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5280" y="0"/>
                                            <a:ext cx="61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431640"/>
                                            <a:ext cx="4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160"/>
                                            <a:ext cx="813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218160"/>
                                            <a:ext cx="5148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00" y="14400"/>
                                          <a:ext cx="39060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240" y="113760"/>
                                            <a:ext cx="1314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520" y="343080"/>
                                            <a:ext cx="684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12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440" y="0"/>
                                            <a:ext cx="13032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4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360" y="26640"/>
                                    <a:ext cx="632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438840"/>
                                  <a:ext cx="594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5pt;width:54pt;height:54pt" coordorigin="-170,100" coordsize="1080,1080">
                      <v:group id="shape_0" style="position:absolute;left:-170;top:100;width:1080;height:1080">
                        <v:group id="shape_0" style="position:absolute;left:-170;top:100;width:1080;height:108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-170;top:100;width:1079;height:10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-109;top:728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812;top:728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32;top:237;width:805;height:80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-32;top:237;width:804;height:8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10;top:258;width:763;height:763">
                              <v:group id="shape_0" style="position:absolute;left:-10;top:258;width:763;height:763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329;top:258;width:96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341;top:938;width:73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-10;top:602;width:12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672;top:602;width:80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9;top:281;width:615;height:621">
                                <v:shape id="shape_0" coordsize="958,1679" path="m0,1679l958,1679l474,0l0,1679xe" fillcolor="black" stroked="f" o:allowincell="t" style="position:absolute;left:273;top:460;width:206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371;top:821;width:10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69;top:46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64;top:821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378;top:281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474;top:644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171;top:281;width:204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266;top:644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480;top:460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576;top:821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-127;top:142;width:995;height:5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-98;top:791;width:935;height:3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0206" w:type="dxa"/>
            <w:tcBorders>
              <w:bottom w:val="doub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5620</wp:posOffset>
                      </wp:positionH>
                      <wp:positionV relativeFrom="paragraph">
                        <wp:posOffset>71120</wp:posOffset>
                      </wp:positionV>
                      <wp:extent cx="685800" cy="68580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520" y="398880"/>
                                      <a:ext cx="190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120" y="87120"/>
                                      <a:ext cx="511200" cy="51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1200" cy="51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" y="13320"/>
                                        <a:ext cx="484560" cy="48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4560" cy="48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5280" y="0"/>
                                            <a:ext cx="615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431640"/>
                                            <a:ext cx="471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8160"/>
                                            <a:ext cx="8136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218160"/>
                                            <a:ext cx="5148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040" y="14400"/>
                                          <a:ext cx="39060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9600" y="113760"/>
                                            <a:ext cx="1314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880" y="343080"/>
                                            <a:ext cx="684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8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0"/>
                                            <a:ext cx="13032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280" y="230760"/>
                                            <a:ext cx="828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13760"/>
                                            <a:ext cx="129600" cy="23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1840" y="343080"/>
                                            <a:ext cx="9000" cy="5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40" y="26640"/>
                                    <a:ext cx="6325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438840"/>
                                  <a:ext cx="594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6pt;margin-top:5.6pt;width:54pt;height:54pt" coordorigin="8812,112" coordsize="1080,1080">
                      <v:group id="shape_0" style="position:absolute;left:8812;top:112;width:1080;height:1080">
                        <v:group id="shape_0" style="position:absolute;left:8812;top:112;width:1080;height:108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8812;top:112;width:1079;height:10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8872;top:740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9794;top:740;width:29;height:3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949;top:249;width:805;height:805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8949;top:249;width:804;height:8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8970;top:270;width:763;height:763">
                              <v:group id="shape_0" style="position:absolute;left:8970;top:270;width:763;height:763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9309;top:270;width:96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9321;top:950;width:73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8970;top:614;width:12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9652;top:614;width:80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9049;top:293;width:615;height:621">
                                <v:shape id="shape_0" coordsize="958,1679" path="m0,1679l958,1679l474,0l0,1679xe" fillcolor="black" stroked="f" o:allowincell="t" style="position:absolute;left:9253;top:472;width:206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351;top:833;width:10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9049;top:472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144;top:833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9358;top:293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454;top:657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9151;top:293;width:204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246;top:657;width:12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9460;top:472;width:203;height:36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9556;top:833;width:13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8854;top:154;width:995;height:5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8883;top:803;width:935;height:3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34"/>
                <w:szCs w:val="34"/>
              </w:rPr>
              <w:t>БЕЛОРУССКАЯ  ФЕДЕРАЦИЯ  ОРИЕНТИРОВАНИЯ</w:t>
            </w:r>
          </w:p>
          <w:p>
            <w:pPr>
              <w:pStyle w:val="Normal"/>
              <w:spacing w:lineRule="auto" w:line="120"/>
              <w:ind w:firstLine="34"/>
              <w:rPr>
                <w:rFonts w:ascii="Tahoma" w:hAnsi="Tahoma" w:cs="Tahoma"/>
                <w:sz w:val="24"/>
                <w:szCs w:val="34"/>
              </w:rPr>
            </w:pPr>
            <w:r>
              <w:rPr>
                <w:rFonts w:cs="Tahoma" w:ascii="Tahoma" w:hAnsi="Tahoma"/>
                <w:sz w:val="24"/>
                <w:szCs w:val="34"/>
              </w:rPr>
            </w:r>
          </w:p>
          <w:p>
            <w:pPr>
              <w:pStyle w:val="Normal"/>
              <w:spacing w:lineRule="auto" w:line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порта и туризма Республики Беларусь,</w:t>
      </w:r>
      <w:r>
        <w:rPr>
          <w:b/>
          <w:sz w:val="28"/>
        </w:rPr>
        <w:t xml:space="preserve"> </w:t>
      </w:r>
      <w:r>
        <w:rPr>
          <w:bCs/>
          <w:sz w:val="24"/>
          <w:szCs w:val="24"/>
        </w:rPr>
        <w:t>Белорусская федерация ориентирования,</w:t>
      </w:r>
      <w:r>
        <w:rPr>
          <w:sz w:val="24"/>
          <w:szCs w:val="24"/>
        </w:rPr>
        <w:t xml:space="preserve"> приглашают принять участие в Чемпионате Беларуси на средних и длинных дистанциях, который состоится в Минской обл. (район м/к Хатынь)  с 16  по 18 августа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соревнований</w:t>
      </w:r>
    </w:p>
    <w:p>
      <w:pPr>
        <w:pStyle w:val="Normal"/>
        <w:spacing w:lineRule="auto" w:line="7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2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зд команд. Размещени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.0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андатной комиссии в центре соревно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соревн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о-командные соревнования на средних дистанциях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ы </w:t>
            </w:r>
            <w:r>
              <w:rPr>
                <w:b/>
                <w:sz w:val="24"/>
              </w:rPr>
              <w:t>МЖ21 Е, А,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о-командные соревнования на длинных дистанциях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руппы </w:t>
            </w:r>
            <w:r>
              <w:rPr>
                <w:b/>
                <w:sz w:val="24"/>
              </w:rPr>
              <w:t>МЖ21 Е, А,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командный зачет </w:t>
            </w:r>
            <w:r>
              <w:rPr>
                <w:b/>
                <w:sz w:val="24"/>
              </w:rPr>
              <w:t>только</w:t>
            </w:r>
            <w:r>
              <w:rPr>
                <w:sz w:val="24"/>
              </w:rPr>
              <w:t xml:space="preserve"> для сборных команд областей по 3-м лучшим результатам у мужчин и женщин на средней и длинной дистанц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граждение победителей и призеров соревн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ытие соревнований</w:t>
            </w:r>
          </w:p>
        </w:tc>
      </w:tr>
    </w:tbl>
    <w:p>
      <w:pPr>
        <w:pStyle w:val="Normal"/>
        <w:spacing w:lineRule="auto" w:line="7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астники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ортсмены, члены БФО в составах сборных команд областей, клубов. Состав команды неограничен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sz w:val="24"/>
          <w:szCs w:val="24"/>
        </w:rPr>
        <w:t xml:space="preserve">В группу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допускаются только спортсмены </w:t>
      </w:r>
      <w:r>
        <w:rPr>
          <w:b/>
          <w:sz w:val="24"/>
          <w:szCs w:val="24"/>
        </w:rPr>
        <w:t>МС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КМС</w:t>
      </w:r>
      <w:r>
        <w:rPr>
          <w:sz w:val="24"/>
          <w:szCs w:val="24"/>
        </w:rPr>
        <w:t xml:space="preserve">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Отме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 . Организаторы могут предоставить чипы на врем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Заявка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Техническая  заявка  принимается на </w:t>
      </w:r>
      <w:r>
        <w:rPr>
          <w:b/>
          <w:sz w:val="24"/>
          <w:szCs w:val="24"/>
        </w:rPr>
        <w:t>бланках организаторов</w:t>
      </w:r>
      <w:r>
        <w:rPr>
          <w:sz w:val="24"/>
          <w:szCs w:val="24"/>
        </w:rPr>
        <w:t xml:space="preserve"> до 11 августа 2013г по адресу:             </w:t>
      </w:r>
      <w:r>
        <w:rPr>
          <w:b/>
          <w:bCs/>
          <w:sz w:val="24"/>
          <w:szCs w:val="24"/>
          <w:u w:val="single"/>
          <w:lang w:val="en-US"/>
        </w:rPr>
        <w:t>E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  <w:lang w:val="en-US"/>
        </w:rPr>
        <w:t>orientby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g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ую  заявку, заверенную врачом,  сдают при прохождении мандатной комиссии. </w:t>
      </w:r>
    </w:p>
    <w:p>
      <w:pPr>
        <w:pStyle w:val="2"/>
        <w:rPr/>
      </w:pPr>
      <w:r>
        <w:rPr/>
        <w:t>Команды, не представившие заявки в установленном порядке, к соревнованиям не допускаются.</w:t>
      </w:r>
      <w:r>
        <w:rPr>
          <w:szCs w:val="24"/>
        </w:rPr>
        <w:t xml:space="preserve">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Роговский Виталий      тел. 8-029-662-48-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Роговская Татья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8-029-680-65-67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.гл.судьи по дистанциям  Триденский Геннад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ер федерации  Григоревич Иван</w:t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 дистанций  Давидович Дмитрий</w:t>
      </w:r>
    </w:p>
    <w:p>
      <w:pPr>
        <w:pStyle w:val="2"/>
        <w:spacing w:lineRule="auto" w:line="12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  <w:u w:val="none"/>
        </w:rPr>
        <w:t xml:space="preserve">              </w:t>
      </w:r>
      <w:r>
        <w:rPr>
          <w:szCs w:val="24"/>
        </w:rPr>
        <w:t>Ка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атынь», масштаб 1:15000, 1:10000, сечение рельефа 2,5м,  2013 г. Автор Триденский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мещ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й центр РЦТиКУМ  г.Минск, ул.Лукъяновича, д.18, тел. (017) 262-54-2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иницы г.Минска (бронирование самостоятельно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вой лагерь в районе проведения соревнований, (район м/к Хатынь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размещение самостоятельное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ут организаторы. 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5:00Z</dcterms:created>
  <dc:creator>Виктор</dc:creator>
  <dc:description/>
  <cp:keywords/>
  <dc:language>en-US</dc:language>
  <cp:lastModifiedBy>Davidovich_D</cp:lastModifiedBy>
  <cp:lastPrinted>2013-07-15T17:37:00Z</cp:lastPrinted>
  <dcterms:modified xsi:type="dcterms:W3CDTF">2013-07-17T07:20:00Z</dcterms:modified>
  <cp:revision>4</cp:revision>
  <dc:subject/>
  <dc:title>МИНИСТЕРСТВО  СПОРТА  И  ТУРИЗМА           РЕСПУБЛИКИ   БЕЛАРУСЬ</dc:title>
</cp:coreProperties>
</file>