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МИНИСТЕРСТВО СПОРТА И ТУРИЗМА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БЕЛОРУССКАЯ ФЕДЕРАЦИЯ ОРИЕНТ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Первенство Республики Беларусь по спортивному ориентированию</w:t>
        <w:br/>
        <w:t>среди юношей и девушек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15 июня 2013, Молодечненский р-н</w:t>
        <w:br/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br/>
        <w:t>ПРОТОКОЛЫ РЕЗУЛЬТАТОВ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на классической диста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вушки Группа  Ж12, Параметры дистанции 6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/п Фамилия, имя              Коллектив            Квал Номер ГР  Результат Место Вып  Oч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 Шумская Виктория          Могилевская обл.     Iю    448 2001 00:25:50      1 Iю    10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 Ванькевич Дарья           Минская обл.         Iю    382 2001 00:27:52      2 Iю     9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 Ефремова Александра       Брестская обл.       Iю    258 2001 00:30:37      3 IIю    9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 Наумчик Катя              Брестская обл.       IIю   268 2001 00:31:40      4 IIю    9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 Старостенко Александра    Минская обл.         Iю    416 2002 00:32:00      5 IIю    8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 Жверблинская Милена       Витебская обл.       б/р   287 2002 00:32:01      6 IIю    8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 Попруга Ангелина          ЦТКиЭ Бобруйск       IIю   480 2002 00:34:38      7 IIю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8 Хвисюк Юля                Брестская обл.       IIю   274 2001 00:34:44      8 IIю    8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9 Загузова Вика             Гомельская обл.      Iю    306 2001 00:36:50      9 -      8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0 Карачун Мария             МИНСК                IIю   353 2001 00:37:04     10 -      8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1 Савицкая Алеся            Гродненская обл.     IIю   339 2001 00:38:08     11 -      8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2 Кирилюк Ксения            Брестская обл.       Iю    262 2001 00:38:45     12 -      7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3 Ахмедова Элла             Гродненская обл.     б/р   327 2001 00:38:56     13 -      7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4 Кишко Ксения              Могилевская обл.     б/р   428 2001 00:40:29     14 -      7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5 Радолицкая Полина         Гродненская обл.     б/р   337 2001 00:40:33     15 -      7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6 Лохай Алеся               Могилевская обл.-2   IIю   462 2002 00:43:09     16 -      7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7 Касаткина Марта           МИНСК                IIю   354 2001 00:46:27     17 -      7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8 Химакова Александра       Гомельская обл.      Iю    318 2001 00:47:40     18 -      7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9 Глебко Анна               Витебская обл.       б/р   282 2001 00:50:15     19 -      7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0 Стальчук Наталья          Гомельская обл.      б/р   314 2001 00:52:47     20 -      7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1 Ерема Анастасия           Гродненская обл.     б/р   331 2001 00:54:15     21 -      7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2 Дзыгун Дарья              Могилевская обл.-2   б/р   458 2001 00:55:06     22 -      6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3 Фалилеева Лада            МИНСК                Iю    373 2001 00:56:01     23 -      6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4 Корчашко Виктория         Минская обл.         Iю    398 2003 00:57:15     24 -  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5 Мищенко Вера              Могилевская обл.-2   б/р   465 2001 00:58:27     25 -      6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6 Дзыгун Александра         Могилевская обл.-2   б/р   457 2001 00:58:33     26 -      6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7 Клепчинова Настя          Гомельская обл.-2    IIю   324 2002 01:01:24     27 -      6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8 Коленкович Юлия           Минская обл.         IIю   396 2001 01:02:07     28 -      6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9 Сивакова Елизавета        Могилевская обл.-2   б/р   468 2002 01:03:05     29 -  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0 Кириченко Настя           ЦТКиЭ Бобруйск       б/р   479 2002 01:03:41     30 -  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1 Холкина Снежана           Гомельская обл.      б/р   311 2002 01:05:41     31 -      6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2 Карпович Анастасия        Минская обл.         IIю   393 2003 01:12:50     32 -      6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3 Томашева Ольга            МИНСК                IIю   371 2003 01:21:09     33 -      6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4 Горячая Ольга             Могилевская обл.     б/р   434 2003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5 Щеголева Анастасия        Могилевская обл.     IIю   449 2002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6 Васильчук Валерия         ЦТиКДМ Пинск         б/р   481 2002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нг соревнований  - 6,4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ю    -  114%  -  0:29: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Iю   -  138%  -  0:35:3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вушки Группа  Ж14, Параметры дистанции 9 КП, 3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/п Фамилия, имя              Коллектив            Квал Номер ГР  Результат Место Вып  Oч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 Каплунова Наталья         Могилевская обл.     Iю    427 1999 00:38:03      1 II    10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 Рохина Анастасия          Витебская обл.       Iю    296 2000 00:39:39      2 II     9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 Сосинович Екатерина       МИНСК                I     366 1999 00:43:13      3 Iю     9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 Подерис Маргарита         Могилевская обл.     Iю    439 2000 00:44:57      4 Iю     9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 Гаврилова Валерия         Гомельская обл.      II    304 1999 00:45:44      5 Iю     8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 Ахремчук Алина            Брестская обл.       б/р   251 1999 00:47:04      6 Iю     8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 Дрозд Олеся               Витебская обл.       б/р   285 2000 00:49:14      7 Iю     8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8 Серегова Диана            МИНСК                II    365 2000 00:49:27      8 Iю     8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9 Новикова Анастасия        МИНСК                II    363 1999 00:50:48      9 IIю    8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0 Воронова Дарья            Витебская обл.       II    281 1999 00:51:38     10 IIю    8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1 Довнер Инга               Могилевская обл.     Iю    425 1999 00:51:42     11 IIю    7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2 Усманова Дина             Могилевская обл.-2   IIю   470 2000 00:55:35     12 IIю    7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3 Игнатова Маргарита        Витебская обл.       IIю   289 2000 01:00:26     13 IIю    7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4 Лапаник Анастасия         Минская обл.         IIю   407 2000 01:01:11     14 IIю    7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5 Бочко Евгения             Минская обл.         IIю   380 1999 01:03:15     15 -      7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6 Гурбо Ольга               Минская обл.         IIю   387 1999 01:07:28     16 -      7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7 Шепелевич Злата           Могилевская обл.     IIю   446 1999 01:11:11     17 -      7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8 Конькова Надежда          Витебская обл.       IIю   292 1999 01:17:37     18 -  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9 Молоток Надежда           МИНСК                Iю    362 2000 01:23:11     19 -      7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0 Пилипейко Даша            Гомельская обл.      II    316 1999 01:25:01     20 -      7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1 Шарко Настя               Брестская обл.       б/р   275 2000 01:29:24     21 -      7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2 Прибыш Эмилия             Минская обл.         б/р   388 2000 01:31:20     22 -      6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3 Калюта Анна               Брестская обл.       б/р   261 1999 01:33:25     23 -      6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нг соревнований  - 25,4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I    -  111%  -  0:42: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ю    -  132%  -  0:50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Iю   -  162%  -  1:01:3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вушки Группа  Ж16, Параметры дистанции 13 КП, 4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/п Фамилия, имя              Коллектив            Квал Номер ГР  Результат Место Вып  Oч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 Гивойно Мария             Брестская обл.       I     254 1997 00:42:35      1 I     10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 Колячко Вероника          Минская обл.         I     397 1998 00:45:53      2 II     9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 Альшанникова Диана        Могилевская обл.     II    419 1997 00:46:30      3 II     9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 Сермяжко Анастасия        Минская обл.         I     415 1998 00:48:27      4 II     9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 Танянская Полина          МИНСК                II    367 1997 00:49:37      5 II     8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 Мацкевич Мария            МИНСК                II    359 1998 00:51:23      6 II     8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 Яковлева Анна             Могилевская обл.     I     450 1997 00:52:58      7 Iю     8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8 Крисковец Дарья           Могилевская обл.     II    430 1998 00:54:25      8 Iю     8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9 Грабко Алина              Витебская обл.       II    283 1998 00:55:35      9 Iю     8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0 Ванькевич Александра      Минская обл.         I     381 1998 00:57:33     10 Iю     8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1 Матюшик Дарья             Брестская обл.       II    267 1997 00:57:44     11 Iю     7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2 Тишкевич Карина           МИНСК                II    370 1997 01:01:29     12 Iю     7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3 Андриенко Светлана        Витебская обл.       III   279 1997 01:02:20     13 IIю    7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4 Кулинкович Татьяна        Минская обл.         II    402 1997 01:04:55     14 IIю    7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5 Прокопчук Наталья         Брестская обл.       II    271 1998 01:05:54     15 IIю    7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6 Пилимон Антонина          Витебская обл.       II    295 1997 01:13:17     16 IIю    7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7 Баранова Виолетта         Могилевская обл.     Iю    423 1997 01:16:20     17 -      7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8 Ходыш Александра          Гродненская обл.     б/р   340 1997 01:19:18     18 -      7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9 Фомич Алена               Витебская обл.       III   298 1997 01:21:19     19 -      7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0 Борисова Настя            Гомельская обл.      Iю    302 1998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нг соревнований  - 65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I     -  105%  -  0:44: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II    -  123%  -  0:52: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   -  146%  -  1:02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  -  179%  -  1:16: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вушки Группа  Ж18, Параметры дистанции 15 КП, 6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 Ермаченок Анастасия       Минская обл.         I     389 1996 01:06:18      1 I     10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 Лемешевская Анастасия     Могилевская обл.     I     435 1997 01:15:09      2 II     9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 Былицкая  Анастасия       МИНСК                II    345 1997 01:16:26      3 II     9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 Броницкая Оксана          Брестская обл.       б/р   253 1996 01:19:03      4 Iю     9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 Купчик Ольга              Минская обл.         II    403 1997 01:23:06      5 Iю     8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 Лелич Ирина               Брестская обл.       III   265 1996 01:25:45      6 Iю     8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 Шинкевич Юлия             Могилевская обл.     Iю    447 1997 01:29:56      7 Iю     8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8 Славинская Кристина       Могилевская обл.     I     441 1996 01:33:00      8 IIю    8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9 Алексеенко Татьяна        Гомельская обл.      III   299 1996 01:33:12      9 IIю    8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0 Рудковская Алена          Гомельская обл.      II    317 1996 01:37:34     10 IIю    8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1 Веренич Лиза              Брестская обл.       III   255 1996 01:53:15     11 -      7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2 Предченко Ольга           Минская обл.         б/р   412 1996 01:58:14     12 -      7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нг соревнований  - 42,2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I     -  100%  -  1:06: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II    -  117%  -  1:17: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   -  138%  -  1:31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  -  170%  -  1:52: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Юноши Группа М12, Параметры дистанции 6 КП, 2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/п Фамилия, имя              Коллектив            Квал Номер ГР  Результат Место Вып  Oч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 Гомза Данила              МИНСК                II    349 2001 00:25:24      1 Iю    10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 Кисин Кирилл              Минская обл.         IIю   395 2001 00:30:20      2 IIю    9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 Волочко Денис             Гомельская обл.      IIю   303 2001 00:32:16      3 IIю    9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 Клочков Влад              Могилевская обл.     IIю   429 2001 00:32:17      4 IIю    9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 Карпович Егор             Минская обл.         IIю   394 2002 00:38:08      5 -      8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 Бедарев Арсений           Брестская обл.       б/р   252 2004 00:39:33      6 -      8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 Марозов Влад              Могилевская обл.     IIю   436 2001 00:39:40      7 -      8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8 Миронов Арсений           МИНСК                Iю    360 2002 00:43:21      8 -      8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9 Беренчик Владислав        Могилевская обл.-2   IIю   452 2001 00:43:31      9 -      8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0 Вежновец Никита           Могилевская обл.     Iю    421 2001 00:45:00     10 -      8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1 Шутов Артур               Могилевская обл.-2   б/р   409 2001 00:45:47     11 -      7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2 Верес Вадим               Гродненская обл.     б/р   328 2001 00:45:53     12 -      7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3 Яроцкий Артем             Минская обл.         IIю   418 2002 00:46:23     13 -      7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4 Войтик Алексей            МИНСК                б/р   346 2001 00:47:28     14 -      7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5 Асмыкович Павел           Минская обл.         IIю   378 2001 00:48:15     15 -      7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6 Априашвили Маркел         ЦТКиЭ Бобруйск       IIю   477 2002 00:49:44     16 -  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7 Карпов Кирилл             Минская обл.         IIю   392 2002 00:52:18     17 -  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8 Пундер Никита             Брестская обл.       IIю   272 2001 00:54:04     18 -      7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9 Грушевский Егор           Гомельская обл.      Iю    305 2002 00:55:04     19 -      7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0 Пестов Александр          Могилевская обл.-2   IIю   466 2003 00:57:32     20 -      7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1 Мельников Тимофей         Могилевская обл.-2   IIю   464 2001 01:00:14     21 -      7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2 Маркиш Илья               Гродненская обл.     б/р   334 2001 01:16:45     22 -      7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3 Филиппов Александр        Могилевская обл.     IIю   443 2001 01:18:25     23 -      6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4 Крот Алексей              Минская обл.         б/р   400 2002 01:54:53     24 -  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5 Васильцов Илья            Гомельская обл.-2    IIю   490 2001 02:04:15     25 -      6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6 Грицук Павел              Брестская обл.       б/р   269 2001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7 Филиппов Сима             Брестская обл.       IIю   273 2002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8 Звонцов Максим            Витебская обл.       Iю    288 2001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9 Кардюков Сергей           Витебская обл.       IIю   290 2001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0 Пелагейчик Ренат          Гомельская обл.      IIю   315 2002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1 Шубкин Сергей             Гомельская обл.      Iю    319 2001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2 Норик Максим              Гродненская обл.     б/р   336 2001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3 Кузьменко Никита          МИНСК                б/р   356 2002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4 Вашкевич Егор             ЦТКиЭ Бобруйск       б/р   478 2002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нг соревнований  - 7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ю    -  114%  -  0:28: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Iю   -  138%  -  0:35: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Юноши Группа М14, Параметры дистанции 11 КП, 4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/п Фамилия, имя              Коллектив            Квал Номер ГР  Результат Место Вып  Oч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 Бенедищук Алексей         Минская обл.         II    379 1999 00:26:54      1 II    10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 Грицкевич Тимофей         Минская обл.         II    385 2000 00:29:35      2 Iю     9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 Яньшин Даниил             МИНСК                II    377 1999 00:30:44      3 Iю     9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 Алексеенок Никита         Витебская обл.       II    277 2000 00:32:15      4 Iю     9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 Кухаренко Андрей          Гомельская обл.      Iю    310 1999 00:35:45      5 IIю    8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 Бамбиза Максим            Гомельская обл.      II    300 1999 00:36:19      6 IIю    8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 Тев Никита                МИНСК                Iю    369 2000 00:38:41      7 IIю    8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8 Курьян Павел              Могилевская обл.-2   Iю    461 1999 00:39:52      8 IIю    8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9 Халипов Евгений           Могилевская обл.     II    444 1999 00:41:12      9 IIю    8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0 Гурецкий Денис            Могилевская обл.     Iю    422 1999 00:41:18     10 IIю    8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1 Пошелюк Илья              Брестская обл.       Iю    270 1999 00:41:39     11 IIю    7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2 Иванченко Стас            Гомельская обл.-2    IIю   323 1999 00:41:46     12 IIю    7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3 Савич Илья                Минская обл.         Iю    414 1999 00:43:03     13 -      7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4 Ромейко Дмитрий           Гродненская обл.     б/р   338 1999 00:43:16     14 -  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5 Довнер Антон              Могилевская обл.     Iю    424 1999 00:43:51     15 -      7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6 Попов Дмитрий             Могилевская обл.-2   Iю    467 1999 00:45:40     16 -  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7 Борисенко Александр       Могилевская обл.-2   IIю   453 2000 00:46:00     17 -      7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8 Губанищев Александр       Гродненская обл.     IIю   329 2000 00:47:17     18 -      7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9 Гоман Влад                Могилевская обл.     IIю   432 2000 00:47:34     19 -      7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0 Федюшкин Павел            МИНСК                Iю    374 1999 00:47:48     20 -      7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1 Рудаков Денис             Витебская обл.       Iю    297 2000 00:48:08     21 -      7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2 Войтюк Влад               Брестская обл.       б/р   256 2000 00:50:20     22 -      7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3 Шелест Павел              Брестская обл.       IIю   276 1999 00:54:05     23 -      6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4 Иванов Данила             МИНСК                II    352 1999 00:54:24     24 -      6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5 Кацубо Алексей            Гомельская обл.      IIю   309 1999 00:56:05     25 -      6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6 Демещенко Александр       ЦТиКДМ Пинск         б/р   482 2000 00:56:41     26 -  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7 Гончаренко Влад           Гомельская обл.-2    IIю   321 1999 01:05:04     27 -      6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8 Москалевич Анатолий       Гомельская обл.      IIю   301 1999 01:06:01     28 -      6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9 Голубович Янка            МИНСК                Iю    348 2000 01:06:21     29 -  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0 Дубровский Даниил         Гродненская обл.     б/р   330 2000 01:06:58     30 -      6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1 Стояков Влад              Могилевская обл.-2   IIю   469 2000 01:07:07     31 -      6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2 Воронин Павел             Витебская обл.       III   280 2000 01:08:33     32 -      6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3 Кривенков Анатолий        Гомельская обл.-2    IIю   322 1999 01:09:53     33 -      6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4 Рахманько Никита          Минская обл.         IIю   413 2000 01:11:18     34 -      6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5 Мартыненко Александр      Гродненская обл.     IIю   335 1999 01:11:51     35 -      5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6 Марковец Александр        ЦТиКДМ Пинск         б/р   483 2000 01:14:45     36 -  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7 Комаров Станислав         Могилевская обл.-2   IIю   460 2000 01:28:09     37 -      5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8 Яцкевич Александр         Гродненская обл.     б/р   344 1999 01:37:59     38 -  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9 Шульга Дмитрий            Гродненская обл.     б/р   342 2000 01:39:09     39 -      5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0 Архипов Илья              Витебская обл.       Iю    284 2000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1 Андрушевич Александр      Гродненская обл.     б/р   326 2000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2 Климко Кирилл             Гродненская обл.     б/р   332 1999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нг соревнований  - 22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I    -  108%  -  0:29: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ю    -  129%  -  0:34: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Iю   -  158%  -  0:42:3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Юноши Группа М16, Параметры дистанции 17 КП, 6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/п Фамилия, имя              Коллектив            Квал Номер ГР  Результат Место Вып  Oч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 Новиченко Антон           Витебская обл.       II    294 1997 00:38:19      1 I     10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 Рожков Александр          Могилевская обл.     I     440 1997 00:40:11      2 II     9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 Неведимцев Антон          Могилевская обл.     II    438 1997 00:43:53      3 II     9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 Жилинский Дмитрий         Минская обл.         I     391 1998 00:45:42      4 II     9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 Жаховский Евгений         Витебская обл.       I     286 1998 00:45:47      5 II     8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 Марковский Валерий        Минская обл.         Iю    408 1997 00:49:22      6 Iю     8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 Соколов Владислав         Могилевская обл.     I     442 1997 00:51:05      7 Iю     8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8 Добровольский Евгений     МИНСК                I     351 1997 00:51:12      8 Iю     8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9 Алексеенок Тимофей        Витебская обл.       II    278 1998 00:56:37      9 IIю    8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0 Кравчук Дмитрий           Брестская обл.       б/р   263 1997 01:00:17     10 IIю    8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1 Захаренко Евгений         Могилевская обл.     II    426 1997 01:00:58     11 IIю    7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2 Свистунович Илья          МИНСК                II    364 1997 01:03:15     12 IIю    7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3 Козлов Леонид             Витебская обл.       IIю   291 1997 01:09:48     13 -      7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4 Копоть Алексей            Брестская обл.       б/р   260 1998 01:11:52     14 -      7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5 Чумило Антон              Минская обл.         IIю   417 1998 01:13:58     15 -      7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6 Мальчиков Алексей         МИНСК                II    358 1997 01:16:33     16 -      7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7 Кулешевич Илья            Брестская обл.       I     264 1997 01:21:17     17 -      7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8 Голоенко Илья             МИНСК                IIю   347 1998 01:26:59     18 -      7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9 Авижень Александр         Гродненская обл.     б/р   325 1997 01:38:08     19 -      7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нг соревнований  - 60,2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I     -  102%  -  0:39: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II    -  120%  -  0:45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   -  142%  -  0:54: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  -  174%  -  1:06: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Юноши Группа М18, Параметры дистанции 20 КП, 8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/п Фамилия, имя              Коллектив            Квал Номер ГР  Результат Место Вып  O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 Гудков Дмитрий            Минская обл.         I     386 1996 00:49:49      1 I     10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 Гайдук Владислав          Минская обл.         КМС   383 1996 00:52:33      2 I      9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 Марозов Евгений           Могилевская обл.     I     445 1995 00:57:22      3 II     9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 Быков Андрей              Могилевская обл.     I     420 1996 00:57:44      4 II     9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 Лазовский Андрей          Минская обл.         I     405 1995 00:58:15      5 II     8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 Лазовский Олег            Минская обл.         I     406 1996 01:01:38      6 II     8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 Лазакович Владислав       Могилевская обл.     I     433 1995 01:02:06      7 II     8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8 Кушнер Алексей            Минская обл.         I     404 1996 01:02:33      8 II  личн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9 Уласеня Евгений           МИНСК                II    372 1996 01:02:34      9 II     8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0 Жадинец Юрий              Брестская обл.       I     259 1995 01:04:10     10 II     8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1 Мазур Павел               Гомельская обл.      I     312 1996 01:05:48     11 Iю     8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2 Чехлов Андрей             МИНСК                КМС   376 1995 01:08:22     12 Iю     7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3 Лукуть Эдуард             Гродненская обл.     Iю    333 1996 01:14:11     13 Iю     7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4 Дерунец Олег              Брестская обл.       II    257 1996 01:52:18     14 -      7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5 Грузинский Артем          МИНСК                II    350 1996 02:05:48     15 -      7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6 Бедарев Эдвин             Брестская обл.       III   266 1996 02:07:15     16 -      7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7 Корсак Павел              Витебская обл.       IIю   293 1996 02:08:14     17 -      7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8 Маглыш Евгений            МИНСК                II    357 1996 пп 20.12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9 Киселев Марат             Могилевская обл.     КМС   431 1996 пп 24.4         -    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нг соревнований  - 113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   -  111%  -  0:55: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I    -  129%  -  1:04: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ю    -  154%  -  1:16: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Iю   -  189%  -  1:34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лавный судья   СНК                                Пунько П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лавный секретарь  СНК                             Иванова О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42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7:00Z</dcterms:created>
  <dc:creator>User</dc:creator>
  <dc:description/>
  <cp:keywords/>
  <dc:language>en-US</dc:language>
  <cp:lastModifiedBy>User</cp:lastModifiedBy>
  <cp:lastPrinted>2013-06-21T11:55:00Z</cp:lastPrinted>
  <dcterms:modified xsi:type="dcterms:W3CDTF">2013-06-24T07:06:00Z</dcterms:modified>
  <cp:revision>5</cp:revision>
  <dc:subject/>
  <dc:title/>
</cp:coreProperties>
</file>