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ИНИСТЕРСТВО  СПОРТА  И  ТУРИЗМА  РЕСПУБЛИКИ  БЕЛАРУСЬ                                 БЕЛОРУССКАЯ  ФЕДЕРАЦИЯ  ОРИЕНТИРОВАНИЯ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ЧЕМПИОНАТ  БЕЛАРУСИ                                                                                                                               ЭСТАФЕТА                                                                                                                                </w:t>
        <w:br/>
        <w:t xml:space="preserve">12.05.2013г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Ы   РЕЗУЛЬТАТОВ  СОРЕВНОВАНИ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жчины  Группа Е,  Параметры дистанции 19 КП, 6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     Фамилия, имя         Коллектив            Квал    Время      Время   Место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омер                                                    на этапе   команды       разр.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                                                                                1   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1.1  Рыжков Сергей         Эридан               МС     00:38:45   00:38:4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1.2  Афанасьев Иван        Эридан               КМС    00:46:26   01:25:11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1.3  Михалкин Дмитрий      Эридан               МС     00:36:31   02:01:42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                                                                                2   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4.1  Монич Денис           КСО "Немига-Норд"    КМС    00:38:33   00:38:33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4.2  Крюков Дмитрий        КСО "Немига-Норд"    КМС    00:44:21   01:22:54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4.3  Воверис Эдгарас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LT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КСО "Немига-Норд"           00:40:11   02:03:0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3                                                                                3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8.1  Кравцов Егор          КСО "БНТУ"           КМС    00:52:15   00:52:1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8.2  Шамшур Дмитрий        КСО "БНТУ"           МС     00:44:08   01:36:23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8.3  Стрельцов Василий     КСО "БНТУ"           КМС    00:40:10   02:16:33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4                                                                               в/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0.1  Миронов Дмитрий       Камволь              МС     00:38:50   00:38:50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0.2  Хомич Игорь           КСО "БНТУ"           КМС    00:50:30   01:29:20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0.3  Стрельцов Максим      КСО "БНТУ"           КМС    00:47:31   02:16:51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5                                                                                4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5.1  Писарчик Сергей       КО БГУ               КМС    00:45:32   00:45:32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5.2  Мелеховец Павел       КО БГУ               КМС    00:47:35   01:33:0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5.3  Чагарин Иван          КО БГУ               КМС    00:53:28   02:26:3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6                                                                                5  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3.1  Горбачев Николай      Могилевская обл.     КМС    01:04:06   01:04:06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3.2  Языков Юрий           Могилевская обл.     МС     00:45:42   01:49:48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3.3  Злобин Денис          Могилевская обл.     МС     00:40:35   02:30:23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7                                                                                6  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0.1  Астровлянчик Сергей   Минская область      КМС    00:51:12   00:51:1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0.2  Мемелов Алексей       Минская область      КМС    00:50:39   01:41:51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0.3  Пенкрат Виталий       Минская область      КМС    00:48:38   02:30:2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8                                                                                7  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6.1  Ясюченя Сергей        КСО "Немига-Норд"    КМС    00:45:34   00:45:3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6.2  Ветошкин Дмитрий      КСО "Немига-Норд"    КМС    00:54:40   01:40:1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6.3  Ходан Александр       КСО "Немига-Норд"    КМС    00:53:41   02:33:5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9                                                                                8  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4.1  Быков Андрей          Могилевская обл.     КМС    00:54:05   00:54:0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4.2  Кривошеев Андрей      Могилевская обл.     МС     00:52:15   01:46:2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4.3  Заверач Денис         Могилевская обл.     КМС    00:57:03   02:43:2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0                                                                               9  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6.1  Кухто Петр            КЛ "Баклан"          I      00:52:59   00:52:5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6.2  Шахметов Константин   КЛ "Баклан"          КМС    01:03:21   01:56:2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6.3  Солодкин Сергей       КЛ "Баклан"          КМС    00:47:09   02:43:2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1                                                                              10  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1.1  Дубровский Виталий    СК "СОЖ"             КМС    00:53:40   00:53:4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1.2  Горбатовский Антон    СК "СОЖ"             I      01:03:27   01:57:0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1.3  Матвеев Виталий       СК "СОЖ"             КМС    00:49:06   02:46:1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2                                                                              11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2.1  Дайнеко Илья          Минская область      I      00:55:09   00:55:0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2.2  Пенкрат Андрей        Минская область      КМС    01:05:34   02:00:4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2.3  Пожитков Михаил       Минская область      КМС    00:52:21   02:53:0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3                                                                              12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2.1  Канаш Михаил          СК "СОЖ"             I      01:07:16   01:07:1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2.2  Окушко Константин     СК "СОЖ"             I      00:53:16   02:00:3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2.3  Сухаричев Андрей      СК "СОЖ"             КМС    00:55:34   02:56:0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4                                                                              13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3.1  Стасевич Александр    КСО "Белая Русь"     I      01:03:39   01:03:3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3.2  Жилинский Дмитрий     КСО "Белая Русь"     I      00:59:15   02:02:5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3.3  Тарасенко Андрей      КСО "Белая Русь"     КМС    00:54:36   02:57:3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5                                                                              14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1.1  Гудков Дмитрий        Минская область      I      00:52:22   00:52:2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1.2  Гайдук Владислав      Минская область      КМС    01:05:02   01:57:2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1.3  Сынков Михаил         Минская область      КМС    01:00:21   02:57:4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6                                                                              15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6.1  Шванц Алексей         КО БГУ               I      00:50:01   00:50:01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6.2  Евсюченя Александр    КО БГУ               I      01:12:31   02:02:3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6.3  Давидович Дмитрий     КО БГУ               КМС    00:58:12   03:00:4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7                                                                              16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8.1  Крапивко Дмитрий      Гродненская обл      КМС    00:45:35   00:45:3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8.2  Сытько Анатолий       Гродненская обл      I      00:53:08   01:38:4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8.3  Иванов Денис          Гродненская обл      I      01:22:09   03:00:5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8                                                                              17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7.1  Горошко Артем         КСО "Берестье"       КМС    01:11:34   01:11:3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7.2  Залещук Роман         КСО "Берестье"       КМС    01:11:26   02:23:0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7.3  Стасевич Игорь        КСО "Берестье"       КМС    01:01:16   03:24:1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9                                                                              18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3.1  Марченко Андрей       СК "СОЖ"             I      00:55:57   00:55:5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3.2  Михайлюков Михаил     СК "СОЖ"             I      01:10:41   02:06:38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3.3  Кучерук Николай       СК "СОЖ"             II     01:19:49   03:26:2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0                                                                              в/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4.1  Старченко Антон       СК "СОЖ"             II     01:11:04   01:11:04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4.2  Медведев Кирилл       СК "СОЖ"             I      01:21:14   02:32:18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4.3  Матусевич Владимир    КСО "Немига-Норд"    I      01:00:03   03:32:21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1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7.1  Федоришкин Александр  Могилевская обл.     МС     00:49:5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7.2  Лаппо Никита          КЛ "Баклан"          I      01:10:5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7.3  Грузд Александр       КЛ "Баклан"          I  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2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5.1  Медведев Константин   КСО "Немига-Норд"    КМС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5.2  Журавлёв Вячеслав     КСО "Немига-Норд"    КМС    00:43:1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25.3  Журавлёв Андрей       КСО "Немига-Норд"    КМС    00:40:5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3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9.1  Некипелов Алексей     КСО "БНТУ"           КМС    00:54:11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9.2  Лабчэўскі Аляксей     КСО "БНТУ"           КМС    00:50:1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09.3  Сердитов Вадим        КСО "БНТУ"           КМС    не 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4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15.1  Ефименко Дмитрий      КО "Люсерж"          КМС    00:55:4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15.2  Трасковский Дмитрий   КО "Люсерж"          I      не 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5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102.1  Салин Андрей          Эридан               МС     00:38:4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ласс дистанции   - 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соревнований -  266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С   -   1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  -   108%  -   2:11: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-   123%  -   2:29: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   -   142%  -   2:52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I  -   170%  -   3:26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енщины  Группа Е,  Параметры дистанции 15 КП, 4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     Фамилия, имя          Коллектив            Квал    Время      Время   Место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омер                                                    на этапе   команды       разр.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                                                                                1   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4.1  Кунцевич Наталья      КСО "Белая Русь"     КМС    00:37:58   00:37:5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4.2  Полякова Татьяна      КСО "Белая Русь"     МС     00:39:23   01:17:2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4.3  Воскобойникова Татьян КСО "Белая Русь"     КМС    00:42:19   01:59:4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                                                                                2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1.1  Титова Инна           Эридан               КМС    00:45:49   00:45:4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1.2  Хлопкова Юлия         Эридан               КМС    00:53:40   01:39:2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1.3  Алексеёнок Мария      Эридан               МС     00:39:46   02:19:1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3                                                                                3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7.1  Якубкина Кристина     КСО "Немига-Норд"    КМС    01:04:46   01:04:4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7.2  Булаткина Наталья     КСО "Немига-Норд"    МС     00:38:17   01:43:0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7.3  Журавлёва Татьяна     КСО "Немига-Норд"    КМС    00:37:41   02:20:4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4                                                                               в/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5.1  Денисова Анастасия    КСО "Белая Русь"     МС     00:34:06   00:34:0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5.2  Латокурская Татьяна   КСО "Белая Русь"     I      00:59:36   01:33:4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5.3  Можар Виктория        КСО "Белая Русь"     КМС    00:51:44   02:25:2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5                                                                                4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4.1  Смирнова Марина       Могилевская обл.     КМС    00:56:03   00:56:0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4.2  Буякова Оксана        Могилевская обл.     КМС    01:11:12   02:07:1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4.3  Роговцова Ольга       Могилевская обл.     КМС    00:43:46   02:51:0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6                                                                               в/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5.1  Пестова Екатерина     КО БГУ               КМС    00:55:18   00:55:1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5.2  Шинкевич Дарина       КО БГУ               I      00:55:52   01:51:1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5.3  Скиндер Людмила       КСО "Берестье"       КМС    01:04:34   02:55:4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7                                                                               в/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1.1  Кондратьева Александр Камволь              МС     00:41:36   00:41:3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1.2  Ародь Анна            Гродненская обл      КМС    01:00:02   01:41:3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1.3  Радкевич Мария        Гродненская обл      I      01:19:25   03:01:0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8                                                                                5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3.1  Языкова Дарья         Могилевская обл.     МС     01:01:26   01:01:2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3.2  Гладкая Марина        Могилевская обл.     КМС    01:06:47   02:08:1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3.3  Пакнис Марина         Могилевская обл.     КМС    00:53:18   03:01:3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9                                                                                6 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8.1  Лапицкая Ирина        СК "СОЖ"             КМС    00:45:28   00:45:2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8.2  Веремеева Вера        СК "СОЖ"             I      01:31:05   02:16:3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8.3  Иоскина Юлия          СК "СОЖ"             I      01:05:55   03:22:2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0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0.1  Ермак Мария           КО "Люсерж"          КМС    01:22:48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0.2  Гладун Ольга          КО "Люсерж"          I      01:04:14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10.3  Левчук Ольга          КО "Люсерж"          КМС  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1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3.1  Астровлянчик Катя     Минская область      КМС    00:45:10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3.2  Сахончик Анастасия    Минская область      КМС    01:11:32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3.3  Ермаченок Анастасия   Минская область      I          снят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2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6.1  Атаманович Анастасия  БГПУ (гМинск)        I      00:54:11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6.2  Реброва Елена         БГПУ (гМинск)        I      00:49:01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6.3  Етчик Валерия         КО "Люсерж"          II         снят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3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8.1  Кулик Ольга           КСО "Немига-Норд"    КМС    00:55:07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8.2  Журавлёва Оксана      КСО "Немига-Норд"    КМС    00:48:46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18.3  Кулик Татьяна         КСО "Немига-Норд"    I          снят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4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9.1  Сухаричева Ольга      СК "СОЖ"             I      01:20:24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09.2  Кошелькова Любовь     СК "СОЖ"             I      не 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5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2.1  Афанасьева Анастасия  Эридан               КМС    00:43:39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6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206.1  Борсукова Анжелика    КСО "БНТУ"           КМС    00:46:53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Класс дистанции   -    М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Ранг соревнований -    243,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С   -   1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МС  -   108%  -   2:09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    -   123%  -   2:27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   -   142%  -   2:49:56  II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170%  -   3:23:26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жчины  Группа В,  Параметры дистанции 16 КП, 5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     Фамилия, имя          Коллектив           Квал    Время      Время   Место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омер                                                    на этапе   команды       разр.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                                                                                1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1.1  Жаховский Евгений     Эридан               I      00:43:55   00:43:5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1.2  Новиченко Антон       Эридан               I      00:47:50   01:31:4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1.3  Метла Павел           Эридан               КМС    00:48:40   02:20:2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                                                                                2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6.1  Соболев Олег          Витязь RUS Смоленск  КМС    00:49:58   00:49:5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6.2  Микишанов Алексей     Витязь RUS Смоленск  КМС    00:48:55   01:38:5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6.3  Привалов Денис        Витязь RUS Смоленск  КМС    00:44:17   02:23:1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3                                                                                3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4.1  Звонцов Игорь         СК "Алькор"          МС     00:49:56   00:49:5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4.2  Воронов Сергей        СК "Алькор"          МС     00:53:07   01:43:0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4.3  Овечкин Александр     СК "Алькор"          КМС    00:50:26   02:33:2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4                                                                                4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8.1  Вербицкий Юрий        КСО"Зеленый стадион" I      00:56:13   00:56:1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8.2  Захаров Виталий       КСО"Зеленый стадион" КМС    00:52:39   01:48:5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8.3  Васильченко Сергей    КСО"Зеленый стадион" I      00:52:45   02:41:3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5                                                                                5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2.1  Алексеёнок Тимофей    Эридан               III    01:09:14   01:09:1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2.2  Раков Николай         Эридан               I      01:03:12   02:12:2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2.3  Алексеёнок Александр  Эридан               КМС    00:43:34   02:56:0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6                                                                               в/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6.1  Морозов Андрей        КСО "Белая Русь"     I      00:48:40   00:48:4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6.2  Денисов Валерий       КСО "Белая Русь"     КМС    00:52:27   01:41:0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6.3  Комаров Станислав     КО БГУ               III    01:30:42   03:11:4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7 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5.1  Яковкин Игорь         КСО "БНТУ"           КМС    00:48:5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5.2  Алексеев Юрий         КСО "БНТУ"           I      00:55: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5.3  Чернушин Владимир     КСО "БНТУ"           II 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8 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2.1  Васневский Сергей     Витязь Беларусь      КМС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2.2  Колуханов Олег        Витязь Беларусь      I  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2.3  Медведев Сергей       Витязь Беларусь      II     00:53:5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9 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5.1  Клигунов Евгений      Минская область      II         сня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5.2  Иванов Виталий        Минская область      II     01:34:2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315.3  Кузьмин Владимир      Гродненская обл      II   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0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7.1  Важник Александр      Стандарт             КМС    01:08:1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7.2  Ковальчук Виктор      Стандарт             II     01:17: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1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13.1  Иващенко Виктор       Витязь Беларусь      II     01:08:2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2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9.1  Дроздов Игорь         КСО"Зеленый стадион" II     01:08:3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3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304.1  Цяк Александр         КСО "Берестье"       II     01:50:4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4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310.1  Гуринович Сергей      КО "Люсерж"          II     не 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не подсчитывалс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енщины  Группа В,  Параметры дистанции 11 КП, 3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/п      Фамилия, имя          Коллектив            Квал   Время      Время   Место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омер                                                    на этапе   команды       разр.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1                                                                               в/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8.1  Колячко Вероника      Минская область      II     00:54:43   00:54:4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8.2  Ванькевич Александра  Минская область      II     00:45:47   01:40:3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8.3  Кевра Анастасия       КСО "Немига-Норд"    I      00:47:28   02:27:5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2                                                                                1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2.1  Николаева Надежда     КО БГУ               I      00:43:18   00:43:1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2.2  Лебедева Елена        КО БГУ               I      00:51:31   01:34:4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2.3  Романова Надежда      КО БГУ               III    01:00:22   02:35:1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3                                                                                2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3.1  Алексеева Ольга       КСО "БНТУ"           I      01:18:46   01:18:4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3.2  Трухачева Раиса       КСО "БНТУ"           I      01:05:28   02:24: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3.3  Дешкович Дарья        КСО "БНТУ"                  01:02:00   03:26: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4                                                                                3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6.1  Сухвалова Людмила     Витязь Беларусь      I      01:19:32   01:19:3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6.2  Шахметова Елена       Витязь Беларусь      I      00:58:57   02:18:2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6.3  Городишенина Людмила  Витязь Беларусь      II     01:10:29   03:28:5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5 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9.1  Денисова Наталья      КСО "Белая Русь"     I         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9.2  Васильева Зинаида     Витязь RUS Смоленск  I      00:48:23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9.3  Варыгина Светлана     ОК "Пралеска"        КМС    00:40: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6 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1.1  Макаревич Лидия       Эридан               II     01:27:4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7 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404.1  Волотович Алина       КСО "Белая Русь"            не старт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404.3  Ковалёва Дина         Витязь RUS Смоленск  КМС    не 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8                                                                                -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407.1  Кузнецова Марина      СК "Алькор"          МС     не ста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Ранг не подсчиты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Главный судья                                              Миронов П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Главный секретарь                                          Пискунович Е.К.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3:00Z</dcterms:created>
  <dc:creator>Rogovskaya</dc:creator>
  <dc:description/>
  <cp:keywords/>
  <dc:language>en-US</dc:language>
  <cp:lastModifiedBy>Davidovich_D</cp:lastModifiedBy>
  <cp:lastPrinted>2013-05-20T16:57:00Z</cp:lastPrinted>
  <dcterms:modified xsi:type="dcterms:W3CDTF">2013-05-21T08:14:00Z</dcterms:modified>
  <cp:revision>7</cp:revision>
  <dc:subject/>
  <dc:title/>
</cp:coreProperties>
</file>