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ИНИСТЕРСТВО  СПОРТА  И  ТУРИЗМА  РЕСПУБЛИКИ  БЕЛАРУСЬ               БЕЛОРУССКАЯ  ФЕДЕРАЦИЯ  ОРИЕНТИРОВАНИЯ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ЕМПИОНАТ  БЕЛАРУСИ                                                                                                                                 на  спринтерских  дистанциях</w:t>
        <w:br/>
        <w:t xml:space="preserve">11.05.2013г.  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ТОКОЛЫ   РЕЗУЛЬТАТОВ  СОРЕВНОВАНИЙ                                                  КВАЛИФИК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нщины Группа A, Параметры дистанции 16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Алексеёнок Мария          Эридан               МС    191 1992 00:15:33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Якубкина Кристина         КСО "Немига-Норд"    КМС   114 1992 00:16:04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Кунцевич Наталья          КСО "Белая Русь"     КМС    89 1983 00:16:16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Цвирбут Юлия              Орион                МС    165 1992 00:16:35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Дмитроченкова Светлана    Витязь RUS Смоленск  МС     11 1977 00:16:51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Атаманович Анастасия      БГПУ (гМинск)        I       2 1994 00:17:49      6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Шинкевич Дарина           КО БГУ               I      67 1991 00:18:22      7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Колячко Вероника          Минская область      II    134 1998 00:18:26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Скиндер Людмила           КСО "Берестье"       КМС    97 1980 00:18:47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Левчук Ольга              КО "Люсерж"          КМС    52 1971 00:19:26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Можар Виктория            КСО "Белая Русь"     КМС    91 1996 00:20:11     11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Гладун Ольга              КО "Люсерж"          I      48 1993 00:20:12     12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Гладкая Марина            Могилевская обл.     КМС   143 1988 00:20:51     13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Хвастовская Екатерина     Витязь RUS Смоленск  КМС    23 1993 00:21:39     1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Кошелькова Любовь         СК "СОЖ"             I     174 1984 00:21:41     1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Смирнова Марина           Могилевская обл.     КМС   150 1994 00:21:55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Ванькевич Александра      Минская область      II    127 1998 00:22:20     1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Дешкович Дарья            КСО "БНТУ"           I      71 1992 00:23:22     18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Кевра Анастасия           КСО "Немига-Норд"    I     104 1995 00:23:45     19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Марченко Людмила          Витязь Беларусь      I      31 1957 00:27:23     20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Пирогова Людмила          ОК "Пралеска"        I     156 1954 00:27:40     2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Макаревич Лидия           Эридан               II    195 1946 00:31:02     2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Чагарина Марина           КО БГУ               б/р    65 1989 00:40:23     2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Ародь Анна                Гродненская обл      КМС    35 1991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373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 xml:space="preserve">   -  111%  -  0:17:16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    -  146%  -  0:22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-  126%  -  0:19:36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-  174%  -  0:27: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нщины Группа В, Параметры дистанции 17 КП, 2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Полякова Татьяна          КСО "Белая Русь"     МС     92 1973 00:17:05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Хлопкова Юлия             Эридан               КМС   202 1975 00:17:06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Астровлянчик Екатерина    Минская область      КМС   125 1987 00:17:32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Журавлёва Татьяна         КСО "Немига-Норд"    КМС   103 1986 00:17:35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Тутынина Юлия             Витязь RUS Смоленск  КМС    22 1990 00:17:41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Кондратьева Александра    Камволь              МС    121 1974 00:18:14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Пакнис Марина             Могилевская обл.     КМС   148 1994 00:18:25      7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Сухвалова Людмила         Витязь Беларусь      I      33 1969 00:19:22      8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Ковалёва Дина             Витязь RUS Смоленск  КМС    12 1993 00:20:11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Лапицкая Ирина            СК "СОЖ"             КМС   176 1988 00:20:20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Языкова Дарья             Могилевская обл.     МС    152 1993 00:21:19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Трухачева Раиса           КСО "БНТУ"           I      78 1994 00:22:16     11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Сахончик Анастасия        Минская область      КМС   139 1992 00:22:54     12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Кулик Татьяна             КСО "Немига-Норд"    I     107 1996 00:24:39     13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Лебедева Елена            КО БГУ               I      59 1960 00:25:07     1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Веремеева Вера            СК "СОЖ"             I     169 1994 00:25:52     15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Роговская Татьяна         ОК "Пралеска"        I     157 1953 00:26:03     16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Латокурская Татьяна       КСО "Белая Русь"     I      90 1997 00:26:10     17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Алексеева Ольга           КСО "БНТУ"           I      69 1971 00:29:21     18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Хвастовская Светлана      Витязь RUS Смоленск  II     24 1973 00:30:21     19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Романова Надежда          КО БГУ               III    63 1993 00:31:30     20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Волотович Алина           КСО "Белая Русь"     б/р    85 1992 00:48:47     2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Реброва Елена             БГПУ (гМинск)        I       3 1990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Ермак Мария               КО "Люсерж"          КМС    49 1989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47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 xml:space="preserve">   -  114%  -  0:19:29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    -  150%  -  0:25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-  129%  -  0:22:03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-  179%  -  0:30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нщины Группа С, Параметры дистанции 16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Денисова Анастасия        КСО "Белая Русь"     МС     87 1993 00:14:36    в/к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Ситдикова Алия            Витязь RUS Смоленск  МС     20 1976 00:16:54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Булаткина Наталья         КСО "Немига-Норд"    МС    100 1988 00:17:18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Воскобойникова Татьяна    КСО "Белая Русь"     КМС    86 1980 00:17:38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Мальченкова Анна          Витязь RUS Смоленск  I      16 1997 00:17:55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Буякова Оксана            Могилевская обл.     КМС   141 1990 00:17:58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Роговцова Ольга           Могилевская обл.     КМС   149 1986 00:17:59      5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Титова Инна               Эридан               КМС   201 1986 00:18:48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Ермаченок Анастасия       Минская область      I     131 1996 00:19:17      7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Борсукова Анжелика        КСО "БНТУ"           КМС    70 1993 00:19:52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Кулик Ольга               КСО "Немига-Норд"    КМС   106 1971 00:20:33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Иоскина Юлия              СК "СОЖ"             I     172 1985 00:20:37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Пестова Екатерина         КО БГУ               КМС    62 1994 00:21:17     1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Радкевич Мария            Гродненская обл      I      40 1992 00:21:30     1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Черник Глафира            МинскМетроСтрой      I     124 1995 00:21:57     13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Варыгина Светлана         ОК "Пралеска"        КМС   154 1960 00:22:23     1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Васильева Зинаида         Витязь RUS Смоленск  I       7 1966 00:22:35     1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Николаева Надежда         КО БГУ               I      61 1986 00:23:45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Писарчик Наталья          КО БГУ               II    205 1983 00:23:46     1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Козлова Любовь            КО "Люсерж"          I     208 1960 00:24:35     18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Городишенина Людмила      Витязь Беларусь      II     28 1987 00:24:43     19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Кузич Ольга               ОК-БРЕСТ             II    161 1990 00:27:49     20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Назаренко Надежда         Турлан               III   188 1986 00:27:53     21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Шахметова Елена           Витязь Беларусь      I      34 1962 00:34:02     2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Етчик Валерия             КО "Люсерж"          II     50 1992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33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 xml:space="preserve">   -  111%  -  0:19:13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    -  146%  -  0:25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-  126%  -  0:21:48 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-  174%  -  0:30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жчины Группа A, Параметры дистанции 22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Салин Андрей              Эридан               МС    200 1988 00:15:39    в/к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Монич Денис               КСО "Немига-Норд"    КМС   110 1989 00:17:04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Привалов Денис            Витязь RUS Смоленск  КМС    19 1991 00:17:12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Языков Юрий               Могилевская обл.     МС    151 1990 00:17:14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Новиченко Антон           Эридан               I     198 1997 00:17:43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Журавлёв Вячеслав         КСО "Немига-Норд"    КМС   102 1976 00:18:24      5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Якушев Дмитрий            Витязь RUS Смоленск  КМС    26 1986 00:18:38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Сытько Анатолий           Гродненская обл      I      41 1991 00:19:00      7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Дубровский Виталий        СК "СОЖ"             КМС   171 1985 00:19:05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Залещук Роман             КСО "Берестье"       КМС    96 1989 00:19:16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Пожитков Михаил           Минская область      КМС   138 1987 00:19:21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Гайдук Владислав          Минская область      КМС   128 1996 00:19:41     1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Едомский Александр        КО БГУ               КМС    56 1992 00:19:43     1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Шванц Алексей             КО БГУ               I      66 1991 00:19:48     1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Медведев Сергей           Витязь Беларусь      II     32 1987 00:19:53     14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Трасковский Дмитрий       КО "Люсерж"          I      53 1986 00:20:49     15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Некипелов Алексей         КСО "БНТУ"           КМС    74 1991 00:20:55     16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Клигунов Евгений          Минская область      II    133 1987 00:21:13     17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Жилинский Дмитрий         КСО "Белая Русь"     I      88 1998 00:21:20     1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Захаров Виталий           КСО"Зеленый стадион" КМС   120 1980 00:21:23     1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Хомич Игорь               КСО "БНТУ"           КМС    79 1988 00:21:52     20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Агеев Максим              Витязь RUS Смоленск  I       5 1971 00:21:57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Заверач Денис             Могилевская обл.     КМС   145 1987 00:22:54     21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Корнилов Алексей          Витязь RUS Смоленск  I      13 1971 00:24:21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Васильченко Сергей        КСО"Зеленый стадион" I     116 1975 00:24:51     22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Назаренко Виталий         Турлан               II    187 1983 00:25:29     23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Медведев Кирилл           СК "СОЖ"             I     179 1985 00:25:33     24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Наврозов Анатолий         ОК "Пралеска"        III   155 1954 00:32:25     2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Шарангович Александр      Tri.by               б/р     1 1976 00:35:48     2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 Николаев Григорий         КЛ "Баклан"          II     45 1985 00:37:50     2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 Пылыпив Денис             ОК-БРЕСТ             II    162 1997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2 Звонцов Игорь             СК "Алькор"          МС    167 1962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3 Григорьев Никита          СК "Три-О"           КМС   183 1990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33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МС   -  111%  -  0:18:57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-  146%  -  0:24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-  126%  -  0:21:31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-  174%  -  0:29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жчины Группа В, Параметры дистанции 22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Злобин Денис              Могилевская обл.     МС    146 1982 00:15:58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Рыжков Сергей             Эридан               МС    199 1986 00:16:12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Миронов Дмитрий           Камволь              МС    122 1980 00:16:31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Крюков Дмитрий            КСО "Немига-Норд"    КМС   105 1988 00:16:44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Мемелов Алексей           Минская область      КМС   135 1988 00:16:55      5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Солодкин Сергей           КЛ "Баклан"          КМС    46 1984 00:16:58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Стасевич Александр        КСО "Белая Русь"     I      93 1987 00:17:16      7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Астапович Андрей          Витязь RUS Смоленск  КМС     6 1996 00:17:43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Сердитов Вадим            КСО "БНТУ"           КМС    75 1993 00:17:44      8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Сынков Михаил             Минская область      КМС   140 1994 00:17:56      9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Мальченков Алексей        Витязь RUS Смоленск  МС     15 1970 00:18:12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Ходан Александр           КСО "Немига-Норд"    КМС   112 1988 00:18:55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Стасевич Игорь            КСО "Берестье"       КМС    98 1990 00:19:01     1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Алексеёнок Александр      Эридан               КМС   189 1974 00:19:28     1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Овечкин Александр         СК "Алькор"          КМС   168 1973 00:19:38     1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Жаховский Евгений         Эридан               I     194 1998 00:20:33     14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Гудков Дмитрий            Минская область      I     129 1996 00:21:03     1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Грузд Александр           КЛ "Баклан"          I      42 1985 00:21:07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Васневский Сергей         Витязь Беларусь      КМС    27 1956 00:21:20     1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Кучерук Николай           СК "СОЖ"             II    175 1979 00:21:53     18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Соболев Олег              Витязь RUS Смоленск  КМС    21 1968 00:21:56     19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Давидович Дмитрий         КО БГУ               КМС    54 1981 00:22:23     20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Иванов Денис              Гродненская обл      I      36 1983 00:24:08     21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Михайлюков Михаил         СК "СОЖ"             I     180 1983 00:24:09     22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Алексеев Юрий             КСО "БНТУ"           I      68 1958 00:24:34     23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Важник Александр          Стандарт             КМС   184 1958 00:24:43     24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Лазарев Кирилл            КО БГУ               II     58 1993 00:24:54     25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Горчаков Михаил           Витязь RUS Смоленск  II      9 1957 00:31:13     2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Чернушин Владимир         КСО "БНТУ"           II     81 1943 00:39:46     2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 Вербицкий Юрий            КСО"Зеленый стадион" I     117 1978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 Роговский Алексей         ОК "Пралеска"        II    158 1982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2 Титович Евгений           КО "Люсерж"          I     207 1948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49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МС   -  114%  -  0:18:13 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-  150%  -  0:23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-  129%  -  0:20:36 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-  179%  -  0:28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жчины Группа С, Параметры дистанции 22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Алексеёнок Алексей        Эридан               МС    190 1988 00:15:19    в/к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-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Стрельцов Василий         КСО "БНТУ"           КМС    76 1990 00:16:37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Шамшур Дмитрий            КСО "БНТУ"           МС     82 1988 00:17:21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Крапивко Дмитрий          Гродненская обл      КМС    38 1983 00:17:35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Тарасенко Андрей          КСО "Белая Русь"     КМС    94 1993 00:17:47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Мелеховец Павел           КО БГУ               КМС    60 1991 00:18:07      5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Кравцов Егор              КСО "БНТУ"           КМС    72 1991 00:18:08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Пенкрат Андрей            Минская область      КМС   136 1994 00:18:28      7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Быков Андрей              Могилевская обл.     КМС   142 1995 00:18:31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Метла Павел               Эридан               КМС   196 1994 00:18:39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Афанасьев Иван            Эридан               КМС   193 1979 00:18:51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Окушко Константин         СК "СОЖ"             I     181 1983 00:19:02     1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Кривошеев Андрей          Могилевская обл.     МС    147 1994 00:19:23     1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Астровлянчик Сергей       Минская область      КМС   126 1985 00:19:40     1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Горбатовский Антон        СК "СОЖ"             I     170 1979 00:20:02     14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Кухто Петр                КЛ "Баклан"          I      43 1981 00:20:11     15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Матусевич Владимир        КСО "Немига-Норд"    I     108 1991 00:20:58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Войтов Денис              Витязь RUS Смоленск  КМС     8 1983 00:21:49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Марченко Андрей           СК "СОЖ"             I     177 1983 00:22:42     1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Ходорёнок Алексей         КСО "Немига-Норд"    II    113 1988 00:23:33     18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Шахметов Константин       КЛ "Баклан"          КМС    47 1986 00:25:41     19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Иващенко Виктор           Витязь Беларусь      II     29 1951 00:27:00     20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Корф Александр            Орион                III   164 1961 00:32:42     2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Ковальчук Виктор          Стандарт             II    185 1947 00:33:58     2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Подвалков Андрей          Витязь RUS Смоленск  I      18 1971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Евсюченя Александр        КО БГУ               I      55 1991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Цяк Александр             КСО "Берестье"       II     99 1985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Лычков Александр          Лично                II    123 1956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Роговский Виталий         ОК "Пралеска"        I     159 1953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37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МС   -  111%  -  0:18:27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-  146%  -  0:24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-  126%  -  0:20:57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-  174%  -  0:28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ужчины Груп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, Параметры дистанции 21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 Михалкин Дмитрий          Эридан               МС    197 1980 00:15:48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 Чагарин Иван              КО БГУ               КМС    64 1988 00:16:17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 Матвеев Виталий           СК "СОЖ"             КМС   178 1980 00:17:16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 Медведев Константин       КСО "Немига-Норд"    КМС   109 1990 00:17:21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5 Ветошкин Дмитрий          КСО "Немига-Норд"    КМС   101 1985 00:17:21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6 Федоришкин Александр      Могилевская обл.     МС    203 1988 00:17:31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7 Лабчэўскі Аляксей         КСО "БНТУ"           КМС   206 1982 00:17:52      7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8 Агеев Алексей             Витязь RUS Смоленск  КМС     4 1996 00:18:03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9 Данченков Денис           Витязь RUS Смоленск  МС     10 1988 00:18:10    в/к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 Пенкрат Виталий           Минская область      КМС   137 1984 00:18:12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 Горбачев Николай          Могилевская обл.     КМС   144 1989 00:18:22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 Ефименко Дмитрий          КО "Люсерж"          КМС    51 1990 00:18:38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3 Стрельцов Максим          КСО "БНТУ"           КМС    77 1983 00:18:59     1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4 Лаппо Никита              КЛ "Баклан"          I      44 1990 00:19:21     1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5 Горошко Артем             КСО "Берестье"       КМС    95 1989 00:19:51     1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6 Канаш Михаил              СК "СОЖ"             I     173 1991 00:20:09     14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7 Воронов Сергей            СК "Алькор"          МС    166 1972 00:21:14     1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8 Старченко Антон           СК "СОЖ"             II    182 1985 00:21:16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9 Алексеёнок Тимофей        Эридан               III   192 1998 00:21:20     1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 Дайнеко Илья              Минская область      I     130 1994 00:21:50     18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 Хвастовский Сергей        Витязь RUS Смоленск  II     25 1970 00:22:57     19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2 Кузич Игорь               ОК-БРЕСТ             II    160 1978 00:23:24     20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3 Микишанов Алексей         Витязь RUS Смоленск  КМС    17 1978 00:24:07     2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4 Иванов Виталий            Минская область      II    132 1987 00:25:27     22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5 Комаров Станислав         КО БГУ               III    57 1992 00:26:29     23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6 Кузьмин Владимир          Гродненская обл      II     39 1989 00:30:48     2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7 Дроздов Игорь             КСО"Зеленый стадион" II    118 1968 00:30:53     2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8 Яковкин Игорь             КСО "БНТУ"           КМС    84 1956 00:33:26     2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9 Колуханов Олег            Витязь Беларусь      I      30 1968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 Ясюченя Сергей            КСО "Немига-Норд"    КМС   115 1990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 Прытков Валерий           ТК Пилигрим          II    186 1975 снят    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 - 44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   -  114%  -  0:18:01   II    -  150%  -  0:23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 -  129%  -  0:20:23   III   -  179%  -  0:28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Главный судья                                   Миронов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Главный секретарь                               Пискунович Е.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Rogovskaya</dc:creator>
  <dc:description/>
  <cp:keywords/>
  <dc:language>en-US</dc:language>
  <cp:lastModifiedBy>Davidovich_D</cp:lastModifiedBy>
  <cp:lastPrinted>2013-05-20T16:51:00Z</cp:lastPrinted>
  <dcterms:modified xsi:type="dcterms:W3CDTF">2013-05-21T08:14:00Z</dcterms:modified>
  <cp:revision>7</cp:revision>
  <dc:subject/>
  <dc:title/>
</cp:coreProperties>
</file>