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МИНИСТЕРСТВО  СПОРТА  И  ТУРИЗМА  РЕСПУБЛИКИ  БЕЛАРУС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/>
        <w:t>БЕЛОРУССКАЯ  ФЕДЕРАЦИЯ  ОРИЕНТИР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6645</wp:posOffset>
                </wp:positionH>
                <wp:positionV relativeFrom="paragraph">
                  <wp:posOffset>106045</wp:posOffset>
                </wp:positionV>
                <wp:extent cx="2169795" cy="215328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153160"/>
                          <a:chOff x="0" y="0"/>
                          <a:chExt cx="2169720" cy="21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21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9720" cy="21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9720" cy="21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252800"/>
                                <a:ext cx="608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1252800"/>
                                <a:ext cx="604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760" y="273600"/>
                                <a:ext cx="1617480" cy="160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7480" cy="16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41400"/>
                                  <a:ext cx="1532880" cy="152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2880" cy="1521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0760" y="0"/>
                                      <a:ext cx="19620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0" y="1354320"/>
                                      <a:ext cx="14940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6520"/>
                                      <a:ext cx="25668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9800" y="686520"/>
                                      <a:ext cx="16308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760" y="45720"/>
                                    <a:ext cx="1238400" cy="123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0760" y="356760"/>
                                      <a:ext cx="415800" cy="72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7680" y="1076400"/>
                                      <a:ext cx="2304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760"/>
                                      <a:ext cx="410760" cy="72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1076400"/>
                                      <a:ext cx="2808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720" y="0"/>
                                      <a:ext cx="41076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240" y="723960"/>
                                      <a:ext cx="27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0"/>
                                      <a:ext cx="41148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440" y="723960"/>
                                      <a:ext cx="27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280" y="356760"/>
                                      <a:ext cx="410760" cy="72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9160" y="1076400"/>
                                      <a:ext cx="2808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3880" y="83160"/>
                              <a:ext cx="2002320" cy="10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1378080"/>
                            <a:ext cx="188208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8.35pt;width:170.85pt;height:169.55pt" coordorigin="3727,167" coordsize="3417,3391">
                <v:group id="shape_0" style="position:absolute;left:3727;top:167;width:3417;height:3391">
                  <v:group id="shape_0" style="position:absolute;left:3727;top:167;width:3417;height:3391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3727;top:167;width:3416;height:33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3918;top:2140;width:95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6836;top:2140;width:94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161;top:598;width:2547;height:2528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4161;top:598;width:2546;height:2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227;top:663;width:2414;height:2394">
                        <v:group id="shape_0" style="position:absolute;left:4227;top:663;width:2414;height:2394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5299;top:663;width:308;height:26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5338;top:2796;width:234;height:26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4227;top:1744;width:403;height:26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6384;top:1744;width:256;height:26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477;top:735;width:1950;height:1950">
                          <v:shape id="shape_0" coordsize="958,1679" path="m0,1679l958,1679l474,0l0,1679xe" fillcolor="black" stroked="f" o:allowincell="f" style="position:absolute;left:5124;top:1297;width:654;height:113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434;top:2430;width:35;height:2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4477;top:1297;width:646;height:113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4778;top:2430;width:43;height:2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5456;top:735;width:646;height:113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758;top:1875;width:42;height:2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4800;top:735;width:647;height:113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103;top:1875;width:42;height:2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5780;top:1297;width:646;height:113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6082;top:2430;width:43;height:2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3859;top:298;width:3152;height:16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3954;top:2337;width:2963;height:10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spacing w:lineRule="auto" w:line="360"/>
        <w:rPr/>
      </w:pP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 xml:space="preserve">ПЕРВЕНСТВО  БЕЛАРУСИ СРЕДИ  ДЮСШ  </w:t>
      </w:r>
    </w:p>
    <w:p>
      <w:pPr>
        <w:pStyle w:val="Heading2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ПО  СПОРТИВНОМУ  ОРИЕНТИРОВА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(юноши, девушки, юниоры, юниорки, мужчины, женщины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-4 мая 2013г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.Берез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ind w:left="-142" w:hanging="0"/>
        <w:rPr>
          <w:rFonts w:cs="Arial"/>
          <w:color w:val="333333"/>
          <w:sz w:val="32"/>
          <w:szCs w:val="32"/>
        </w:rPr>
      </w:pPr>
      <w:r>
        <w:rPr>
          <w:sz w:val="32"/>
        </w:rPr>
        <w:t>ПРОТОКОЛЫ  РЕЗУЛЬТАТОВ  СОРЕВНОВАНИЙ</w:t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8"/>
          <w:szCs w:val="32"/>
        </w:rPr>
      </w:pPr>
      <w:r>
        <w:rPr>
          <w:rFonts w:cs="Arial" w:ascii="Arial" w:hAnsi="Arial"/>
          <w:b/>
          <w:color w:val="333333"/>
          <w:sz w:val="28"/>
          <w:szCs w:val="3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sz w:val="28"/>
        </w:rPr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4"/>
        <w:ind w:left="-142" w:hanging="0"/>
        <w:rPr/>
      </w:pPr>
      <w:r>
        <w:rPr>
          <w:rFonts w:cs="Arial"/>
          <w:color w:val="333333"/>
          <w:szCs w:val="28"/>
        </w:rPr>
        <w:t>МИНИСТЕРСТВО  СПОРТА  И  ТУРИЗМА  РЕСПУБЛИКИ  БЕЛАРУСЬ</w:t>
      </w:r>
    </w:p>
    <w:p>
      <w:pPr>
        <w:pStyle w:val="Heading4"/>
        <w:ind w:left="-142" w:hanging="0"/>
        <w:rPr/>
      </w:pPr>
      <w:r>
        <w:rPr>
          <w:rFonts w:cs="Arial"/>
          <w:color w:val="333333"/>
          <w:szCs w:val="28"/>
        </w:rPr>
        <w:t>БЕЛОРУССКАЯ  ФЕДЕРАЦИЯ  ОРИЕНТИРОВАНИЯ</w:t>
      </w:r>
    </w:p>
    <w:p>
      <w:pPr>
        <w:pStyle w:val="Heading1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i/>
          <w:color w:val="333333"/>
          <w:sz w:val="32"/>
          <w:szCs w:val="32"/>
        </w:rPr>
        <w:t>ПЕРВЕНСТВО  БЕЛАРУСИ  СРЕДИ  ДЮСШ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-4 ма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Heading1"/>
        <w:rPr>
          <w:color w:val="333333"/>
          <w:sz w:val="28"/>
        </w:rPr>
      </w:pPr>
      <w:r>
        <w:rPr>
          <w:color w:val="333333"/>
          <w:sz w:val="28"/>
        </w:rPr>
        <w:t>ПРОТОКОЛЫ  КОМАНДНЫХ РЕЗУЛЬТАТОВ  СОРЕВНОВАНИЙ</w:t>
      </w:r>
    </w:p>
    <w:p>
      <w:pPr>
        <w:pStyle w:val="Normal"/>
        <w:jc w:val="center"/>
        <w:rPr>
          <w:rFonts w:ascii="Courier New" w:hAnsi="Courier New" w:cs="Courier New"/>
          <w:color w:val="333333"/>
          <w:sz w:val="32"/>
          <w:szCs w:val="32"/>
        </w:rPr>
      </w:pPr>
      <w:r>
        <w:rPr>
          <w:rFonts w:cs="Courier New" w:ascii="Courier New" w:hAnsi="Courier New"/>
          <w:color w:val="333333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HTML"/>
        <w:ind w:firstLine="851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№</w:t>
      </w:r>
      <w:r>
        <w:rPr>
          <w:rFonts w:eastAsia="Courier New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Команда            </w:t>
        <w:tab/>
        <w:t xml:space="preserve">3 мая </w:t>
        <w:tab/>
        <w:t xml:space="preserve">         4 мая </w:t>
        <w:tab/>
        <w:t xml:space="preserve">    Сумма</w:t>
        <w:tab/>
        <w:t>Место</w:t>
      </w:r>
    </w:p>
    <w:p>
      <w:pPr>
        <w:pStyle w:val="HTML"/>
        <w:ind w:firstLine="851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</w:rPr>
        <w:t>Сумма очков  Место   Сумма очков Место     Очков</w:t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HTML"/>
        <w:ind w:firstLine="851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  СДЮШОР «Спартак»    </w:t>
        <w:tab/>
        <w:t>1155</w:t>
        <w:tab/>
        <w:t>2</w:t>
        <w:tab/>
        <w:t xml:space="preserve">  1167</w:t>
        <w:tab/>
        <w:t xml:space="preserve">    1</w:t>
        <w:tab/>
        <w:t xml:space="preserve">     2322</w:t>
        <w:tab/>
      </w:r>
      <w:r>
        <w:rPr>
          <w:b/>
          <w:color w:val="000000"/>
          <w:sz w:val="24"/>
          <w:szCs w:val="24"/>
          <w:lang w:val="en-US"/>
        </w:rPr>
        <w:t>I</w:t>
      </w:r>
    </w:p>
    <w:p>
      <w:pPr>
        <w:pStyle w:val="HTML"/>
        <w:ind w:firstLine="851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  ДЮСШ Минскметрострой</w:t>
        <w:tab/>
        <w:t>1130</w:t>
        <w:tab/>
        <w:t>3</w:t>
        <w:tab/>
        <w:t xml:space="preserve">  1153</w:t>
        <w:tab/>
        <w:t xml:space="preserve">    2</w:t>
        <w:tab/>
        <w:t xml:space="preserve">     2283</w:t>
        <w:tab/>
      </w:r>
      <w:r>
        <w:rPr>
          <w:b/>
          <w:color w:val="000000"/>
          <w:sz w:val="24"/>
          <w:szCs w:val="24"/>
          <w:lang w:val="en-US"/>
        </w:rPr>
        <w:t>II</w:t>
      </w:r>
    </w:p>
    <w:p>
      <w:pPr>
        <w:pStyle w:val="HTML"/>
        <w:ind w:firstLine="851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  Березинская ДЮСШ    </w:t>
        <w:tab/>
        <w:t>1161</w:t>
        <w:tab/>
        <w:t>1</w:t>
        <w:tab/>
        <w:t xml:space="preserve">  1110</w:t>
        <w:tab/>
        <w:t xml:space="preserve">    4</w:t>
        <w:tab/>
        <w:t xml:space="preserve">     2271</w:t>
        <w:tab/>
      </w:r>
      <w:r>
        <w:rPr>
          <w:b/>
          <w:color w:val="000000"/>
          <w:sz w:val="24"/>
          <w:szCs w:val="24"/>
          <w:lang w:val="en-US"/>
        </w:rPr>
        <w:t>III</w:t>
      </w:r>
    </w:p>
    <w:p>
      <w:pPr>
        <w:pStyle w:val="HTML"/>
        <w:ind w:firstLine="851"/>
        <w:rPr/>
      </w:pPr>
      <w:r>
        <w:rPr>
          <w:rFonts w:eastAsia="Courier New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4  ГСУСУ «МГ ДЮСШ №4»  </w:t>
        <w:tab/>
        <w:t>1114</w:t>
        <w:tab/>
        <w:t>4</w:t>
        <w:tab/>
        <w:t xml:space="preserve">  1140</w:t>
        <w:tab/>
        <w:t xml:space="preserve">    3</w:t>
        <w:tab/>
        <w:t xml:space="preserve">     2254</w:t>
        <w:tab/>
        <w:t>4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HTM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й судья                               Дмитрий Давидович</w:t>
      </w:r>
    </w:p>
    <w:p>
      <w:pPr>
        <w:pStyle w:val="HTM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й секретарь                           Мария Радкевич</w:t>
      </w:r>
    </w:p>
    <w:p>
      <w:pPr>
        <w:pStyle w:val="Heading4"/>
        <w:ind w:left="-142" w:hanging="0"/>
        <w:rPr>
          <w:rFonts w:cs="Arial"/>
          <w:b w:val="false"/>
          <w:b w:val="false"/>
          <w:color w:val="333333"/>
          <w:sz w:val="28"/>
          <w:szCs w:val="28"/>
        </w:rPr>
      </w:pPr>
      <w:r>
        <w:rPr>
          <w:rFonts w:cs="Arial"/>
          <w:b w:val="false"/>
          <w:color w:val="333333"/>
          <w:sz w:val="28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</w:r>
    </w:p>
    <w:p>
      <w:pPr>
        <w:pStyle w:val="Heading4"/>
        <w:ind w:left="-142" w:hanging="0"/>
        <w:rPr/>
      </w:pPr>
      <w:r>
        <w:rPr>
          <w:rFonts w:cs="Arial"/>
          <w:color w:val="333333"/>
          <w:szCs w:val="28"/>
        </w:rPr>
        <w:t>МИНИСТЕРСТВО  СПОРТА  И  ТУРИЗМА  РЕСПУБЛИКИ  БЕЛАРУСЬ</w:t>
      </w:r>
    </w:p>
    <w:p>
      <w:pPr>
        <w:pStyle w:val="Heading4"/>
        <w:ind w:left="-142" w:hanging="0"/>
        <w:rPr/>
      </w:pPr>
      <w:r>
        <w:rPr>
          <w:rFonts w:cs="Arial"/>
          <w:color w:val="333333"/>
          <w:szCs w:val="28"/>
        </w:rPr>
        <w:t>БЕЛОРУССКАЯ  ФЕДЕРАЦИЯ  ОРИЕНТИРОВАНИЯ</w:t>
      </w:r>
    </w:p>
    <w:p>
      <w:pPr>
        <w:pStyle w:val="Heading1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i/>
          <w:color w:val="333333"/>
          <w:sz w:val="32"/>
          <w:szCs w:val="32"/>
        </w:rPr>
        <w:t>ПЕРВЕНСТВО  БЕЛАРУСИ  СРЕДИ  ДЮСШ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 мая 2013 года</w:t>
      </w:r>
    </w:p>
    <w:p>
      <w:pPr>
        <w:pStyle w:val="Heading1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Heading1"/>
        <w:rPr>
          <w:color w:val="333333"/>
          <w:sz w:val="28"/>
        </w:rPr>
      </w:pPr>
      <w:r>
        <w:rPr>
          <w:color w:val="333333"/>
          <w:sz w:val="28"/>
        </w:rPr>
        <w:t>ПРОТОКОЛЫ  РЕЗУЛЬТАТОВ  СОРЕВНОВАНИЙ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а классической дистанции</w:t>
      </w:r>
    </w:p>
    <w:p>
      <w:pPr>
        <w:pStyle w:val="Normal"/>
        <w:spacing w:lineRule="auto" w:line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jc w:val="left"/>
        <w:rPr/>
      </w:pPr>
      <w:r>
        <w:rPr>
          <w:rFonts w:cs="Arial"/>
          <w:color w:val="000000"/>
          <w:sz w:val="24"/>
          <w:szCs w:val="24"/>
        </w:rPr>
        <w:t>Юноши Группа M12, Параметры дистанции 8 КП, 2.600 м</w:t>
      </w:r>
    </w:p>
    <w:p>
      <w:pPr>
        <w:pStyle w:val="HTML"/>
        <w:rPr/>
      </w:pPr>
      <w:r>
        <w:rPr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/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Гомза Даниил              ДЮСШ Минскметрострой II    588 2001 00:24:24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Карпович Егор             Березинская ДЮСШ     IIю   402 2002 00:28:37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Морозов Владислав         СДЮШОР «Спартак»     Iю    433 2001 00:34:01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Булойчик Павел            Березинская ДЮСШ     IIю   394 2001 00:37:44      4 -      91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Пестов Александр          СДЮШОР «Спартак»     б/р   436 2002 00:40:14    в/к -       -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6 Беренчик Владислав        СДЮШОР «Спартак»     IIю   415 2001 00:45:50      5 -      89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7 Карпов Кирилл             Березинская ДЮСШ     IIю   400 2002 01:09:49      6 -      8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8 Дрень Максим              ГСУСУ «МГ ДЮСШ №4»   б/р   373 2001 пп 20.12        -       -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9 Тарасенко Дмитрий         ГСУСУ «МГ ДЮСШ №4»   б/р   385 2001 пп 20.12        -       -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</w:t>
      </w:r>
      <w:r>
        <w:rPr>
          <w:b/>
          <w:color w:val="000000"/>
        </w:rPr>
        <w:t xml:space="preserve">10 Алексиевич Иван           СДЮШОР «Спартак»     б/р   414 2002 пп 20.12        -       -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</w:t>
      </w:r>
      <w:r>
        <w:rPr>
          <w:b/>
          <w:color w:val="000000"/>
        </w:rPr>
        <w:t xml:space="preserve">11 Мельников Тимофей         СДЮШОР «Спартак»     IIю   432 2001 пп 20.12        -       -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Юноши Группа M14, Параметры дистанции 11 КП, 4.000 м</w:t>
      </w:r>
    </w:p>
    <w:p>
      <w:pPr>
        <w:pStyle w:val="HTML"/>
        <w:rPr/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Савич Илья                Березинская ДЮСШ     Iю    409 1999 00:30:13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Бенедищук Алексей         Березинская ДЮСШ     II    393 1999 00:33:01      2 -      97     </w:t>
      </w:r>
    </w:p>
    <w:p>
      <w:pPr>
        <w:pStyle w:val="HTML"/>
        <w:rPr/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Яньшин Даниил             ДЮСШ Минскметрострой II    607 1999 00:34:33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Грицкевич Тимофей         Березинская ДЮСШ     II    398 2000 00:35:00      4 -      91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Пехота Александр          Березинская ДЮСШ     Iю    407 1999 00:49:52      5 -      89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6 Халипов Евгений           ГСУСУ «МГ ДЮСШ №4»   Iю    386 1999 00:50:57      6 -      8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7 Иванов Даниил             ДЮСШ Минскметрострой II    590 1999 00:51:37      7 -      85     </w:t>
      </w:r>
    </w:p>
    <w:p>
      <w:pPr>
        <w:pStyle w:val="HTML"/>
        <w:rPr/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8 Довнер Антон              ГСУСУ «МГ ДЮСШ №4»   Iю    371 1999 00:51:56      8 -      83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9 Котов Павел               ГСУСУ «МГ ДЮСШ №4»   IIю   375 2000 пп 20.12        -       -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Юноши Группа M16, Параметры дистанции 16 КП, 6.700 м</w:t>
      </w:r>
    </w:p>
    <w:p>
      <w:pPr>
        <w:pStyle w:val="HTML"/>
        <w:rPr/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/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Рожков Александр          СДЮШОР «Спартак»     I     437 1997 01:00:01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Соколов Владислав         ГСУСУ «МГ ДЮСШ №4»   II    383 1997 01:05:49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Захаренко Евгений         СДЮШОР «Спартак»     II    420 1997 01:07:11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Якушко Владислав          ГСУСУ «МГ ДЮСШ №4»   б/р   391 1997 01:18:18      4 -      91     </w:t>
      </w:r>
    </w:p>
    <w:p>
      <w:pPr>
        <w:pStyle w:val="HTML"/>
        <w:rPr/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Гончар Олег               Березинская ДЮСШ     II    397 1998 01:26:00      5 -      89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6 Щербаков Илья             ГСУСУ «МГ ДЮСШ №4»   Iю    387 1998 01:33:08      6 -      8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7 Денисов Егор              ГСУСУ «МГ ДЮСШ №4»   б/р   370 1997 пп 20.12        -       -     </w:t>
      </w:r>
    </w:p>
    <w:p>
      <w:pPr>
        <w:pStyle w:val="HTML"/>
        <w:rPr/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Юноши Группа M18, Параметры дистанции1 8 КП, 8.200 м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Гудков Дмитрий            Березинская ДЮСШ     I     399 1996 00:56:02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Гайдук Владислав          Березинская ДЮСШ     КМС   396 1996 01:03:22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Быков Андрей              СДЮШОР «Спартак»     КМС   417 1995 01:04:07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Леонов Роман              ГСУСУ «МГ ДЮСШ №4»   Iю    376 1996 01:26:57      4 -      91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Кульша Илья               СДЮШОР «Спартак»     КМС   425 1995 01:34:44      5 -      89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/>
      </w:pPr>
      <w:r>
        <w:rPr>
          <w:rFonts w:cs="Arial"/>
          <w:color w:val="000000"/>
          <w:sz w:val="24"/>
          <w:szCs w:val="24"/>
        </w:rPr>
        <w:t>Юниоры Группа M20, Параметры дистанции 23 КП, 9.700 м</w:t>
      </w:r>
    </w:p>
    <w:p>
      <w:pPr>
        <w:pStyle w:val="HTML"/>
        <w:rPr/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/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Кривошеев Андрей          СДЮШОР «Спартак»     МС    424 1994 01:01:50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Сынков Михаил             Березинская ДЮСШ     КМС   412 1994 01:08:16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Сердитов Вадим            ДЮСШ Минскметрострой КМС   304 1993 01:09:57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Пенкрат Андрей            Березинская ДЮСШ     КМС   406 1994 01:34:48      4 -      91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Луковский Виталий         СДЮШОР «Спартак»     КМС   430 1994 01:38:36      5 -      89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6 Алиновский Сергей         ГСУСУ «МГ ДЮСШ №4»   КМС   365 1994 01:53:45      6 -      8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7 Морозов Евгений           СДЮШОР «Спартак»     I     434 1995 пп 20.12        -       -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8 Рахубов Вячеслав          ДЮСШ Минскметрострой I     598 1994 пп 20.12        -       -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/>
      </w:pPr>
      <w:r>
        <w:rPr>
          <w:rFonts w:cs="Arial"/>
          <w:color w:val="000000"/>
          <w:sz w:val="24"/>
          <w:szCs w:val="24"/>
        </w:rPr>
        <w:t>Мужчины Группа M21, Параметры дистанции 30 КП, 12.600 м</w:t>
      </w:r>
    </w:p>
    <w:p>
      <w:pPr>
        <w:pStyle w:val="HTML"/>
        <w:rPr/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Марчук Валерий            ДЮСШ Минскметрострой КМС   593 1990 01:18:38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Злобин Денис              ГСУСУ «МГ ДЮСШ №4»   МС    374 1982 01:20:11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Гудимчик Алексей          ДЮСШ Минскметрострой КМС   589 1988 01:22:19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Горбачев Николай          ГСУСУ «МГ ДЮСШ №4»   КМС   368 1989 01:22:47      4 -      91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Языков Юрий               ГСУСУ «МГ ДЮСШ №4»   МС    389 1990 01:32:27      5 -      89     </w:t>
      </w:r>
    </w:p>
    <w:p>
      <w:pPr>
        <w:pStyle w:val="HTML"/>
        <w:rPr/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6 Каржов Павел              СДЮШОР «Спартак»     МС    423 1992 01:38:22      6 -      8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7 Васькович Павел           СДЮШОР «Спартак»     МС    418 1987 01:38:43      7 -      85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8 Некипелов Алексей         ДЮСШ Минскметрострой КМС   595 1991 01:47:02      8 -      83     </w:t>
      </w:r>
    </w:p>
    <w:p>
      <w:pPr>
        <w:pStyle w:val="HTML"/>
        <w:rPr/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/>
      </w:pPr>
      <w:r>
        <w:rPr>
          <w:rFonts w:cs="Arial"/>
          <w:color w:val="000000"/>
          <w:sz w:val="24"/>
          <w:szCs w:val="24"/>
        </w:rPr>
        <w:t>Девушки Группа Ж12, Параметры дистанции 8 КП, 2.600 м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Старостенко Александра    Березинская ДЮСШ     Iю    410 2002 00:23:28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Лахай Алеся               СДЮШОР «Спартак»     IIю   426 2002 00:23:58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Коленкович Юлия           Березинская ДЮСШ     б/р   403 2001 00:30:56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Мищенко Вера              ГСУСУ «МГ ДЮСШ №4»   б/р   378 2001 00:31:12    в/к -       -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Полынская Анастасия       Березинская ДЮСШ     IIю   408 2002 00:33:43      4 -      91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6 Сивакова Елизавета        СДЮШОР «Спартак»     IIю   438 2002 00:34:17    в/к -       -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7 Потапенко Алина           ГСУСУ «МГ ДЮСШ №4»   б/р   381 2001 пп 20.12        -       -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евушки Группа Ж14, Параметры дистанции 8 КП, 2.600 м</w:t>
      </w:r>
    </w:p>
    <w:p>
      <w:pPr>
        <w:pStyle w:val="HTML"/>
        <w:rPr/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Серегова Диана            ДЮСШ Минскметрострой II    600 2000 00:29:19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Каплунова Наталья         СДЮШОР «Спартак»     Iю    422 1999 00:43:30      2 -      97     </w:t>
      </w:r>
    </w:p>
    <w:p>
      <w:pPr>
        <w:pStyle w:val="HTML"/>
        <w:rPr/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Довнер Инга               ГСУСУ «МГ ДЮСШ №4»   б/р   372 1999 00:45:44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Новицкая Виктория         ГСУСУ «МГ ДЮСШ №4»   б/р   380 2000 00:50:39    в/к -       -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евушки Группа Ж16, Параметры дистанции 13 КП, 4.300 м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/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Колячко Вероника          Березинская ДЮСШ     II    404 1998 00:38:20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Кулинкович Татьяна        Березинская ДЮСШ     II    405 1997 00:52:47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Лемешевская Анастасия     СДЮШОР «Спартак»     II    427 1997 00:55:14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Ванькевич Александра      Березинская ДЮСШ     II    395 1998 00:56:43      4 -      91     </w:t>
      </w:r>
    </w:p>
    <w:p>
      <w:pPr>
        <w:pStyle w:val="HTML"/>
        <w:rPr/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Давыдюк Анастасия         ГСУСУ «МГ ДЮСШ №4»   Iю    369 1997 01:00:22      5 -      89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6 Альшанникова Диана        ГСУСУ «МГ ДЮСШ №4»   II    366 1997 01:05:15      6 -      8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7 Наврозова Диана           ГСУСУ «МГ ДЮСШ №4»   б/р   379 1997 01:24:22    в/к -       -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8 Яковлева Анна             СДЮШОР «Спартак»     I     442 1997 пп 20.12        -       -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2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евушки Группа Ж18, Параметры дистанции 14 КП, 5.200 м</w:t>
      </w:r>
    </w:p>
    <w:p>
      <w:pPr>
        <w:pStyle w:val="HTML"/>
        <w:rPr/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Малькевич Татьяна         СДЮШОР «Спартак»     КМС   431 1995 01:02:43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Кевра Анастасия           ДЮСШ Минскметрострой I     591 1995 01:07:33      2 -      97     </w:t>
      </w:r>
    </w:p>
    <w:p>
      <w:pPr>
        <w:pStyle w:val="HTML"/>
        <w:rPr/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Славинская Кристина       СДЮШОР «Спартак»     I     439 1996 01:17:32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Стасюк Екатерина          ГСУСУ «МГ ДЮСШ №4»   IIю   384 1995 01:19:24      4 -      91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Юниорки Группа Ж20, Параметры дистанции 12 КП, 5.000 м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/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Языкова Дарья             ГСУСУ «МГ ДЮСШ №4»   МС    390 1993 00:52:32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Пакнис Марина             СДЮШОР «Спартак»     КМС   435 1994 00:55:16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Смирнова Марина           СДЮШОР «Спартак»     КМС   440 1994 01:18:47      3 -      94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Женцины Группа Ж21, Параметры дистанции 22 КП, 8.400 м</w:t>
      </w:r>
    </w:p>
    <w:p>
      <w:pPr>
        <w:pStyle w:val="HTML"/>
        <w:rPr/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Полякова Татьяна          ДЮСШ Минскметрострой МС    597 1973 01:03:11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Роговцова Ольга           ГСУСУ «МГ ДЮСШ №4»   КМС   382 1986 01:08:02      2 -      97     </w:t>
      </w:r>
    </w:p>
    <w:p>
      <w:pPr>
        <w:pStyle w:val="HTML"/>
        <w:rPr/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Цвирбут Юлия              ДЮСШ Минскметрострой МС    602 1992 01:11:15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Астровлянчик Екатерина    Березинская ДЮСШ     КМС   392 1987 01:15:21      4 -      91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Хилько Елена              ДЮСШ Минскметрострой КМС   601 1982 01:17:32      5 -      89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6 Буякова Оксана            СДЮШОР «Спартак»     КМС   416 1990 01:19:29      6 -      8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7 Гладкая Марина            ГСУСУ «МГ ДЮСШ №4»   КМС   367 1988 01:29:35      7 -      85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8 Сахончик Анастасия        ДЮСШ Минскметрострой I     599 1992 01:55:08      8 -      83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й судья                                   Дмитрий Давидович</w:t>
      </w:r>
    </w:p>
    <w:p>
      <w:pPr>
        <w:pStyle w:val="HTM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й секретарь                               Мария Радкевич</w:t>
      </w:r>
    </w:p>
    <w:p>
      <w:pPr>
        <w:pStyle w:val="HTM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  <w:r>
        <w:br w:type="page"/>
      </w:r>
    </w:p>
    <w:p>
      <w:pPr>
        <w:pStyle w:val="HTM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Heading4"/>
        <w:ind w:left="-142" w:hanging="0"/>
        <w:rPr/>
      </w:pPr>
      <w:r>
        <w:rPr>
          <w:rFonts w:cs="Arial"/>
          <w:color w:val="333333"/>
          <w:szCs w:val="28"/>
        </w:rPr>
        <w:t>МИНИСТЕРСТВО  СПОРТА  И  ТУРИЗМА  РЕСПУБЛИКИ  БЕЛАРУСЬ</w:t>
      </w:r>
    </w:p>
    <w:p>
      <w:pPr>
        <w:pStyle w:val="Heading4"/>
        <w:ind w:left="-142" w:hanging="0"/>
        <w:rPr/>
      </w:pPr>
      <w:r>
        <w:rPr>
          <w:rFonts w:cs="Arial"/>
          <w:color w:val="333333"/>
          <w:szCs w:val="28"/>
        </w:rPr>
        <w:t>БЕЛОРУССКАЯ  ФЕДЕРАЦИЯ  ОРИЕНТИРОВАНИЯ</w:t>
      </w:r>
    </w:p>
    <w:p>
      <w:pPr>
        <w:pStyle w:val="Heading1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i/>
          <w:color w:val="333333"/>
          <w:sz w:val="32"/>
          <w:szCs w:val="32"/>
        </w:rPr>
        <w:t>ПЕРВЕНСТВО  БЕЛАРУСИ  СРЕДИ  ДЮСШ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 мая 2013 года</w:t>
      </w:r>
    </w:p>
    <w:p>
      <w:pPr>
        <w:pStyle w:val="Heading1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Heading1"/>
        <w:rPr>
          <w:color w:val="333333"/>
          <w:sz w:val="28"/>
        </w:rPr>
      </w:pPr>
      <w:r>
        <w:rPr>
          <w:color w:val="333333"/>
          <w:sz w:val="28"/>
        </w:rPr>
        <w:t>ПРОТОКОЛЫ  РЕЗУЛЬТАТОВ  СОРЕВНОВАНИЙ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а средней дистанци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2"/>
        <w:jc w:val="left"/>
        <w:rPr/>
      </w:pPr>
      <w:r>
        <w:rPr>
          <w:rFonts w:cs="Arial"/>
          <w:color w:val="000000"/>
          <w:sz w:val="24"/>
          <w:szCs w:val="24"/>
        </w:rPr>
        <w:t>Юноши Группа M12, Параметры дистанции 8 КП, 1.500 м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Миронов Арсений           ДЮСШ Минскметрострой Iю    594 2002 00:10:30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Гомза Даниил              ДЮСШ Минскметрострой II    588 2001 00:12:56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Карпович Егор             Березинская ДЮСШ     IIю   402 2002 00:17:46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Беренчик Владислав        СДЮШОР «Спартак»     IIю   415 2001 00:19:42      4 -      91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Пестов Александр          СДЮШОР «Спартак»     б/р   436 2002 00:23:04    в/к -       -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6 Тарасенко Дмитрий         ГСУСУ «МГ ДЮСШ №4»   б/р   385 2001 00:23:39      5 -      89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7 Морозов Владислав         СДЮШОР «Спартак»     Iю    433 2001 00:23:50      6 -      8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8 Мельников Тимофей         СДЮШОР «Спартак»     IIю   432 2001 00:28:00    в/к -       -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9 Булойчик Павел            Березинская ДЮСШ     IIю   394 2001 00:28:56      7 -      85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</w:t>
      </w:r>
      <w:r>
        <w:rPr>
          <w:b/>
          <w:color w:val="000000"/>
        </w:rPr>
        <w:t xml:space="preserve">10 Карпов Кирилл             Березинская ДЮСШ     IIю   400 2002 00:33:57      8 -      83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</w:t>
      </w:r>
      <w:r>
        <w:rPr>
          <w:b/>
          <w:color w:val="000000"/>
        </w:rPr>
        <w:t xml:space="preserve">11 Алексиевич Иван           СДЮШОР «Спартак»     б/р   414 2002 00:55:34    в/к -       -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</w:t>
      </w:r>
      <w:r>
        <w:rPr>
          <w:b/>
          <w:color w:val="000000"/>
        </w:rPr>
        <w:t xml:space="preserve">12 Дрень Максим              ГСУСУ «МГ ДЮСШ №4»   б/р   373 2001 пп 20.12        -       -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Юноши Группа M14, Параметры дистанции 12 КП, 2.100 м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Савич Илья                Березинская ДЮСШ     Iю    409 1999 00:14:43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Яньшин Даниил             ДЮСШ Минскметрострой II    607 1999 00:15:36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Пехота Александр          Березинская ДЮСШ     Iю    407 1999 00:16:00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Халипов Евгений           ГСУСУ «МГ ДЮСШ №4»   Iю    386 1999 00:19:28      4 -      91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Иванов Даниил             ДЮСШ Минскметрострой II    590 1999 00:20:17      5 -      89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6 Довнер Антон              ГСУСУ «МГ ДЮСШ №4»   Iю    371 1999 00:23:57      6 -      8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7 Грицкевич Тимофей         Березинская ДЮСШ     II    398 2000 00:38:01      7 -      85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8 Котов Павел               ГСУСУ «МГ ДЮСШ №4»   IIю   375 2000 01:42:33    в/к -       -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9 Бенедищук Алексей         Березинская ДЮСШ     II    393 1999 пп 20.12        -       -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Юноши Группа M16, Параметры дистанции 16 КП, 3.600 м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Рожков Александр          СДЮШОР «Спартак»     I     437 1997 00:22:05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Соколов Владислав         ГСУСУ «МГ ДЮСШ №4»   II    383 1997 00:23:58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Захаренко Евгений         СДЮШОР «Спартак»     II    420 1997 00:29:18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Денисов Егор              ГСУСУ «МГ ДЮСШ №4»   б/р   370 1997 00:29:37      4 -      91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Якушко Владислав          ГСУСУ «МГ ДЮСШ №4»   б/р   391 1997 00:37:46      5 -      89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6 Гончар Олег               Березинская ДЮСШ     II    397 1998 00:42:30      6 -      8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7 Щербаков Илья             ГСУСУ «МГ ДЮСШ №4»   Iю    387 1998 00:45:01      7 -      85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Юноши Группа M18, Параметры дистанции 24 КП, 5.700 м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Быков Андрей              СДЮШОР «Спартак»     КМС   417 1995 00:33:05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Гудков Дмитрий            Березинская ДЮСШ     I     399 1996 00:35:56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Кульша Илья               СДЮШОР «Спартак»     КМС   425 1995 00:36:45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Гайдук Владислав          Березинская ДЮСШ     КМС   396 1996 00:39:09      4 -      91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Леонов Роман              ГСУСУ «МГ ДЮСШ №4»   Iю    376 1996 00:53:13      5 -      89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Юниоры Группа M20, Параметры дистанции 30 КП, 6.800 м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Сердитов Вадим            ДЮСШ Минскметрострой КМС   304 1993 00:37:49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Кривошеев Андрей          СДЮШОР «Спартак»     МС    424 1994 00:39:10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Рахубов Вячеслав          ДЮСШ Минскметрострой I     598 1994 00:41:10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Морозов Евгений           СДЮШОР «Спартак»     I     434 1995 00:41:58      4 -      91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Пенкрат Андрей            Березинская ДЮСШ     КМС   406 1994 00:42:30      5 -      89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6 Сынков Михаил             Березинская ДЮСШ     КМС   412 1994 00:43:55      6 -      8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7 Луковский Виталий         СДЮШОР «Спартак»     КМС   430 1994 00:49:51      7 -      85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8 Алиновский Сергей         ГСУСУ «МГ ДЮСШ №4»   КМС   365 1994 00:58:54      8 -      83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жчины Группа M21, Параметры дистанции 30 КП, 6.800 м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Злобин Денис              ГСУСУ «МГ ДЮСШ №4»   МС    374 1982 00:33:39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Языков Юрий               ГСУСУ «МГ ДЮСШ №4»   МС    389 1990 00:34:56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Гудимчик Алексей          ДЮСШ Минскметрострой КМС   589 1988 00:35:11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Чагарин Иван              ДЮСШ Минскметрострой КМС   603 1990 00:35:49      4 -      91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Марчук Валерий            ДЮСШ Минскметрострой КМС   593 1990 00:36:06      5 -      89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6 Шамшур Дмитрий            ДЮСШ Минскметрострой МС    605 1985 00:36:47      6 -      8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7 Горбачев Николай          ГСУСУ «МГ ДЮСШ №4»   КМС   368 1989 00:38:03      7 -      85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8 Каржов Павел              СДЮШОР «Спартак»     МС    423 1992 00:39:45      8 -      83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9 Некипелов Алексей         ДЮСШ Минскметрострой КМС   595 1991 00:41:15      9 -      81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</w:t>
      </w:r>
      <w:r>
        <w:rPr>
          <w:b/>
          <w:color w:val="000000"/>
        </w:rPr>
        <w:t xml:space="preserve">10 Васькович Павел           СДЮШОР «Спартак»     МС    418 1987 00:41:33     10 -      80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/>
      </w:pPr>
      <w:r>
        <w:rPr>
          <w:rFonts w:cs="Arial"/>
          <w:color w:val="000000"/>
          <w:sz w:val="24"/>
          <w:szCs w:val="24"/>
        </w:rPr>
        <w:t>Девушки Группа Ж12, Параметры дистанции 6 КП, 1.200 м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Лахай Алеся               СДЮШОР «Спартак»     IIю   426 2002 00:14:51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Полынская Анастасия       Березинская ДЮСШ     IIю   408 2002 00:14:59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Мищенко Вера              ГСУСУ «МГ ДЮСШ №4»   б/р   378 2001 00:23:09    в/к -       -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Карпович Анастасия        Березинская ДЮСШ     IIю   401 2003 00:27:22    в/к -       -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Коленкович Юлия           Березинская ДЮСШ     б/р   403 2001 00:29:47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6 Потапенко Алина           ГСУСУ «МГ ДЮСШ №4»   б/р   381 2001 00:31:10      4 -      91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7 Сивакова Елизавета        СДЮШОР «Спартак»     IIю   438 2002 00:37:26    в/к -       -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8 Старостенко Александра    Березинская ДЮСШ     Iю    410 2002 пп 20.12        -       -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/>
      </w:pPr>
      <w:r>
        <w:rPr>
          <w:rFonts w:cs="Arial"/>
          <w:color w:val="000000"/>
          <w:sz w:val="24"/>
          <w:szCs w:val="24"/>
        </w:rPr>
        <w:t>Девушки Группа Ж14, Параметры дистанции 8 КП, 1.700 м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Довнер Инга               ГСУСУ «МГ ДЮСШ №4»   б/р   372 1999 00:16:19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Каплунова Наталья         СДЮШОР «Спартак»     Iю    422 1999 00:17:29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Серегова Диана            ДЮСШ Минскметрострой II    600 2000 00:24:11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Новицкая Виктория         ГСУСУ «МГ ДЮСШ №4»   б/р   380 2000 пп 20.12        -       -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/>
      </w:pPr>
      <w:r>
        <w:rPr>
          <w:rFonts w:cs="Arial"/>
          <w:color w:val="000000"/>
          <w:sz w:val="24"/>
          <w:szCs w:val="24"/>
        </w:rPr>
        <w:t>Девушки Группа Ж16, Параметры дистанции 16 КП, 3.000 м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Яковлева Анна             СДЮШОР «Спартак»     I     442 1997 00:24:19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Давыдюк Анастасия         ГСУСУ «МГ ДЮСШ №4»   Iю    369 1997 00:24:49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Альшанникова Диана        ГСУСУ «МГ ДЮСШ №4»   II    366 1997 00:26:21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Лемешевская Анастасия     СДЮШОР «Спартак»     II    427 1997 00:26:25      4 -      91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Колячко Вероника          Березинская ДЮСШ     II    404 1998 00:26:40      5 -      89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6 Ванькевич Александра      Березинская ДЮСШ     II    395 1998 00:27:38      6 -      8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7 Кулинкович Татьяна        Березинская ДЮСШ     II    405 1997 00:28:38      7 -      85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8 Наврозова Диана           ГСУСУ «МГ ДЮСШ №4»   б/р   379 1997 00:43:15    в/к -       -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/>
      </w:pPr>
      <w:r>
        <w:rPr>
          <w:rFonts w:cs="Arial"/>
          <w:color w:val="000000"/>
          <w:sz w:val="24"/>
          <w:szCs w:val="24"/>
        </w:rPr>
        <w:t>Девушки Группа Ж18, Параметры дистанции 23 КП, 4.900 м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Кевра Анастасия           ДЮСШ Минскметрострой I     591 1995 00:49:29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Славинская Кристина       СДЮШОР «Спартак»     I     439 1996 00:51:46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Стасюк Екатерина          ГСУСУ «МГ ДЮСШ №4»   IIю   384 1995 00:54:26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Малькевич Татьяна         СДЮШОР «Спартак»     КМС   431 1995 пп 20.12        -       -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/>
      </w:pPr>
      <w:r>
        <w:rPr>
          <w:rFonts w:cs="Arial"/>
          <w:color w:val="000000"/>
          <w:sz w:val="24"/>
          <w:szCs w:val="24"/>
        </w:rPr>
        <w:t>Юниорки  Группа Ж20, Параметры дистанции 25 КП, 5.500 м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Смирнова Марина           СДЮШОР «Спартак»     КМС   440 1994 00:36:49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Пакнис Марина             СДЮШОР «Спартак»     КМС   435 1994 00:38:42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Языкова Дарья             ГСУСУ «МГ ДЮСШ №4»   МС    390 1993 00:43:18      3 -      94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/>
      </w:pPr>
      <w:r>
        <w:rPr>
          <w:rFonts w:cs="Arial"/>
          <w:color w:val="000000"/>
          <w:sz w:val="24"/>
          <w:szCs w:val="24"/>
        </w:rPr>
        <w:t>Женщины Группа Ж21, Параметры дистанции 25 КП, 5.500 м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1 Полякова Татьяна          ДЮСШ Минскметрострой МС    597 1973 00:34:13      1 -     100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2 Цвирбут Юлия              ДЮСШ Минскметрострой МС    602 1992 00:35:58      2 -      9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3 Роговцова Ольга           ГСУСУ «МГ ДЮСШ №4»   КМС   382 1986 00:36:54      3 -      94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4 Астровлянчик Екатерина    Березинская ДЮСШ     КМС   392 1987 00:38:25      4 -      91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5 Буякова Оксана            СДЮШОР «Спартак»     КМС   416 1990 00:40:02      5 -      89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6 Гладкая Марина            ГСУСУ «МГ ДЮСШ №4»   КМС   367 1988 00:43:40      6 -      87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7 Шахметова Наталья         ДЮСШ Минскметрострой КМС   606 1992 00:45:28      7 -      85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8 Сахончик Анастасия        ДЮСШ Минскметрострой I     599 1992 00:48:35      8 -      83     </w:t>
      </w:r>
    </w:p>
    <w:p>
      <w:pPr>
        <w:pStyle w:val="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9 Хилько Елена              ДЮСШ Минскметрострой КМС   601 1982 00:49:06      9 -      81     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TM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й судья                                   Дмитрий Давидович</w:t>
      </w:r>
    </w:p>
    <w:p>
      <w:pPr>
        <w:pStyle w:val="HTM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й секретарь                               Мария Радкевич</w:t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720" w:top="776" w:footer="301" w:bottom="35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both"/>
      <w:outlineLvl w:val="8"/>
    </w:pPr>
    <w:rPr>
      <w:rFonts w:ascii="Arial" w:hAnsi="Arial" w:cs="Arial"/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2835" w:right="3005" w:hanging="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05:00Z</dcterms:created>
  <dc:creator>tanya</dc:creator>
  <dc:description/>
  <cp:keywords/>
  <dc:language>en-US</dc:language>
  <cp:lastModifiedBy>User</cp:lastModifiedBy>
  <cp:lastPrinted>2013-05-20T15:21:00Z</cp:lastPrinted>
  <dcterms:modified xsi:type="dcterms:W3CDTF">2013-05-20T12:27:00Z</dcterms:modified>
  <cp:revision>6</cp:revision>
  <dc:subject/>
  <dc:title>МИНИСТЕРСТВО СПОРТА И ТУРИЗМА РЕСПУБЛИКИ</dc:title>
</cp:coreProperties>
</file>