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538135"/>
          <w:sz w:val="36"/>
          <w:szCs w:val="36"/>
        </w:rPr>
        <w:t>БЕЛОРУССКАЯ   ФЕДЕРАЦИЯ   ОРИЕНТИРОВАНИЯ</w:t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</w:rPr>
      </w:pPr>
      <w:r>
        <w:rPr>
          <w:color w:val="000000"/>
          <w:sz w:val="22"/>
        </w:rPr>
        <w:t xml:space="preserve">  </w:t>
      </w:r>
    </w:p>
    <w:p>
      <w:pPr>
        <w:pStyle w:val="Heading1"/>
        <w:ind w:right="-292" w:hanging="0"/>
        <w:rPr>
          <w:rFonts w:ascii="Arial Narrow" w:hAnsi="Arial Narrow" w:cs="Arial Narrow"/>
          <w:b w:val="false"/>
          <w:b w:val="false"/>
          <w:color w:val="FF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 w:val="false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100</wp:posOffset>
            </wp:positionV>
            <wp:extent cx="1210310" cy="126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7005</wp:posOffset>
            </wp:positionH>
            <wp:positionV relativeFrom="paragraph">
              <wp:posOffset>38100</wp:posOffset>
            </wp:positionV>
            <wp:extent cx="1210310" cy="1266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92" w:hanging="0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cs="Arial Narrow" w:ascii="Arial Narrow" w:hAnsi="Arial Narrow"/>
          <w:color w:val="FF0000"/>
          <w:sz w:val="40"/>
          <w:szCs w:val="40"/>
        </w:rPr>
        <w:t xml:space="preserve">ЧЕМПИОНАТ   БЕЛАРУСИ                      </w:t>
      </w:r>
    </w:p>
    <w:p>
      <w:pPr>
        <w:pStyle w:val="Heading1"/>
        <w:ind w:right="-292" w:hanging="0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cs="Arial Narrow" w:ascii="Arial Narrow" w:hAnsi="Arial Narrow"/>
          <w:color w:val="FF0000"/>
          <w:sz w:val="40"/>
          <w:szCs w:val="40"/>
        </w:rPr>
        <w:t>НА  УДЛИНЕННЫХ ДИСТАНЦИЯХ</w:t>
      </w:r>
    </w:p>
    <w:p>
      <w:pPr>
        <w:pStyle w:val="Heading1"/>
        <w:ind w:right="-292" w:hanging="0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cs="Arial Narrow" w:ascii="Arial Narrow" w:hAnsi="Arial Narrow"/>
          <w:color w:val="FF0000"/>
          <w:sz w:val="40"/>
          <w:szCs w:val="40"/>
        </w:rPr>
        <w:t>МАРАФОН  `2014</w:t>
      </w:r>
    </w:p>
    <w:p>
      <w:pPr>
        <w:pStyle w:val="Normal"/>
        <w:rPr>
          <w:rFonts w:ascii="Arial Narrow" w:hAnsi="Arial Narrow" w:cs="Arial Narrow"/>
          <w:color w:val="FF0000"/>
          <w:sz w:val="40"/>
          <w:szCs w:val="40"/>
        </w:rPr>
      </w:pPr>
      <w:r>
        <w:rPr>
          <w:rFonts w:cs="Arial Narrow" w:ascii="Arial Narrow" w:hAnsi="Arial Narrow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u w:val="single"/>
        </w:rPr>
        <w:t>СОСТАВ  СУДЕЙСКОЙ  КОЛЛЕГИИ:</w:t>
      </w:r>
      <w:r>
        <w:rPr>
          <w:color w:val="FF0000"/>
          <w:sz w:val="20"/>
        </w:rPr>
        <w:tab/>
        <w:tab/>
        <w:tab/>
        <w:tab/>
      </w:r>
      <w:r>
        <w:rPr>
          <w:b/>
          <w:bCs/>
          <w:color w:val="FF0000"/>
          <w:sz w:val="20"/>
          <w:u w:val="single"/>
        </w:rPr>
        <w:t>ЖЮРИ СОРЕВНОВАНИЙ:</w:t>
      </w:r>
      <w:r>
        <w:rPr>
          <w:color w:val="FF0000"/>
          <w:sz w:val="20"/>
        </w:rPr>
        <w:t xml:space="preserve">                 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судья </w:t>
        <w:tab/>
        <w:tab/>
        <w:tab/>
        <w:t>В.Роговский</w:t>
        <w:tab/>
        <w:tab/>
        <w:t xml:space="preserve">                        А.Яковл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екретарь</w:t>
        <w:tab/>
        <w:tab/>
        <w:t>Т.Роговская</w:t>
        <w:tab/>
        <w:tab/>
        <w:t xml:space="preserve">                        Д.Давидович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гл. судьи по дистанциям</w:t>
        <w:tab/>
        <w:t>Г.Триденский</w:t>
        <w:tab/>
        <w:tab/>
        <w:tab/>
        <w:t xml:space="preserve"> П.Миронов</w:t>
      </w:r>
    </w:p>
    <w:p>
      <w:pPr>
        <w:pStyle w:val="Normal"/>
        <w:rPr/>
      </w:pPr>
      <w:r>
        <w:rPr>
          <w:b/>
        </w:rPr>
        <w:t>Инспектор дистанций</w:t>
        <w:tab/>
        <w:tab/>
        <w:t>В.Пенкрат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ьный контролер</w:t>
        <w:tab/>
        <w:t>А.Яковл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ГРАММА  СОРЕВНОВАНИЙ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4"/>
        <w:gridCol w:w="8217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сентяб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1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тие команд в центр соревнований «Хатынь»,                           прохождение мандатной комиссии в центре соревн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т личных соревнований на удлиненных дистанциях по групп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20, 21, 21А, 35, 45, 55, 6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граждение победителей и призеров соревнован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е победителей и призеров Кубка Федерации  за 2014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ИНФОРМАЦИЯ  О  ДИСТАНЦИЯХ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Местность:</w:t>
      </w:r>
      <w:r>
        <w:rPr>
          <w:b/>
        </w:rPr>
        <w:t xml:space="preserve">    Среднепересеченная, с крупными формами холмистого рельефа (перепад на склоне  до 50 метров), с развитой сетью дорог и тропинок. Отдельные, не используемые дороги, заросли травой, а свежие «вывозные»  дороги в большинстве покрыты мягкой еловой подложкой, которая затрудняет движение по ним. Опасных мест нет. Бобровые плотины, пригодные для переходов, промаркированы на местности и обозначены на карте в виде двух красных скоб. Болота сухие. Уровень болот соответствует обозначенному знаку. В районах установки КП с обилием камней, отображены камни только выше 0,4 метра. Лес преимущественно смешанных пород, от хорошей до средней проходимости.  На местности встречаются поваленные деревья, выворотни, которые не внесены в ка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  <w:bCs/>
          <w:sz w:val="24"/>
          <w:u w:val="single"/>
        </w:rPr>
        <w:t>Карта:</w:t>
      </w:r>
      <w:r>
        <w:rPr>
          <w:b/>
          <w:bCs/>
          <w:sz w:val="24"/>
        </w:rPr>
        <w:t xml:space="preserve">       </w:t>
      </w:r>
      <w:r>
        <w:rPr>
          <w:b/>
          <w:sz w:val="24"/>
        </w:rPr>
        <w:t xml:space="preserve">Масштаб 1:15 000 Н-2,5м. для групп МЖ21,  1:10 000 Н-2,5м. для остальных групп. Карта   подготовлена в 2013 году, корректировка  и дополнения района - июнь-август 2014года. Триденский Геннадий,                                    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u w:val="single"/>
        </w:rPr>
        <w:t>Отметка:</w:t>
      </w:r>
      <w:r>
        <w:rPr>
          <w:b/>
        </w:rPr>
        <w:t xml:space="preserve">    </w:t>
      </w:r>
      <w:r>
        <w:rPr>
          <w:b/>
          <w:sz w:val="23"/>
          <w:szCs w:val="23"/>
        </w:rPr>
        <w:t xml:space="preserve">Электронная отметка  </w:t>
      </w:r>
      <w:r>
        <w:rPr>
          <w:b/>
          <w:sz w:val="23"/>
          <w:szCs w:val="23"/>
          <w:lang w:val="en-US"/>
        </w:rPr>
        <w:t>SPORTident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Легенды</w:t>
      </w:r>
      <w:r>
        <w:rPr>
          <w:b/>
        </w:rPr>
        <w:t>:    Впечатаны в карту и выдаются в стартовом коридоре за 3 мин. до ст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Старт</w:t>
      </w:r>
      <w:r>
        <w:rPr>
          <w:b/>
        </w:rPr>
        <w:t>:        Выносной – 400 метров от центра соревнований. Движение на старт по маркировке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АРАМЕТРЫ  ДИСТАНЦИЙ</w:t>
      </w:r>
    </w:p>
    <w:p>
      <w:pPr>
        <w:pStyle w:val="2"/>
        <w:spacing w:lineRule="auto" w:line="12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05"/>
        <w:gridCol w:w="1418"/>
        <w:gridCol w:w="1134"/>
        <w:gridCol w:w="1559"/>
        <w:gridCol w:w="1417"/>
        <w:gridCol w:w="175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штаб 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врем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 круг-9,90)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круг-13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 круг-14)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круг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</w:rPr>
              <w:t>1:15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ми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М 21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ми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ми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 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5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Ж 21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 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 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 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ми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 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: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мин.</w:t>
            </w:r>
          </w:p>
        </w:tc>
      </w:tr>
    </w:tbl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СХЕМА  ЦЕНТРА  СОРЕВНОВАНИЙ</w:t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640195" cy="386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</w:tabs>
      <w:jc w:val="center"/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8:00Z</dcterms:created>
  <dc:creator>Yura Rogovsky</dc:creator>
  <dc:description/>
  <cp:keywords/>
  <dc:language>en-US</dc:language>
  <cp:lastModifiedBy>Rogovskaya Tanya</cp:lastModifiedBy>
  <cp:lastPrinted>2014-09-24T22:38:00Z</cp:lastPrinted>
  <dcterms:modified xsi:type="dcterms:W3CDTF">2014-09-24T20:10:00Z</dcterms:modified>
  <cp:revision>4</cp:revision>
  <dc:subject/>
  <dc:title>СОСТАВ  СУДЕЙСКОЙ  КОЛЛЕГИИ:</dc:title>
</cp:coreProperties>
</file>