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06"/>
      </w:tblGrid>
      <w:tr>
        <w:trPr>
          <w:trHeight w:val="1282" w:hRule="atLeast"/>
        </w:trPr>
        <w:tc>
          <w:tcPr>
            <w:tcW w:w="1101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b/>
                <w:b/>
                <w:sz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63500</wp:posOffset>
                      </wp:positionV>
                      <wp:extent cx="685800" cy="68580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580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68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94" h="4994">
                                          <a:moveTo>
                                            <a:pt x="2497" y="0"/>
                                          </a:moveTo>
                                          <a:lnTo>
                                            <a:pt x="2626" y="0"/>
                                          </a:lnTo>
                                          <a:lnTo>
                                            <a:pt x="2755" y="11"/>
                                          </a:lnTo>
                                          <a:lnTo>
                                            <a:pt x="2874" y="21"/>
                                          </a:lnTo>
                                          <a:lnTo>
                                            <a:pt x="3003" y="43"/>
                                          </a:lnTo>
                                          <a:lnTo>
                                            <a:pt x="3121" y="75"/>
                                          </a:lnTo>
                                          <a:lnTo>
                                            <a:pt x="3240" y="107"/>
                                          </a:lnTo>
                                          <a:lnTo>
                                            <a:pt x="3358" y="151"/>
                                          </a:lnTo>
                                          <a:lnTo>
                                            <a:pt x="3466" y="194"/>
                                          </a:lnTo>
                                          <a:lnTo>
                                            <a:pt x="3584" y="237"/>
                                          </a:lnTo>
                                          <a:lnTo>
                                            <a:pt x="3692" y="301"/>
                                          </a:lnTo>
                                          <a:lnTo>
                                            <a:pt x="3789" y="355"/>
                                          </a:lnTo>
                                          <a:lnTo>
                                            <a:pt x="3896" y="420"/>
                                          </a:lnTo>
                                          <a:lnTo>
                                            <a:pt x="3993" y="495"/>
                                          </a:lnTo>
                                          <a:lnTo>
                                            <a:pt x="4090" y="570"/>
                                          </a:lnTo>
                                          <a:lnTo>
                                            <a:pt x="4176" y="646"/>
                                          </a:lnTo>
                                          <a:lnTo>
                                            <a:pt x="4262" y="732"/>
                                          </a:lnTo>
                                          <a:lnTo>
                                            <a:pt x="4348" y="818"/>
                                          </a:lnTo>
                                          <a:lnTo>
                                            <a:pt x="4424" y="904"/>
                                          </a:lnTo>
                                          <a:lnTo>
                                            <a:pt x="4499" y="1001"/>
                                          </a:lnTo>
                                          <a:lnTo>
                                            <a:pt x="4574" y="1098"/>
                                          </a:lnTo>
                                          <a:lnTo>
                                            <a:pt x="4639" y="1205"/>
                                          </a:lnTo>
                                          <a:lnTo>
                                            <a:pt x="4693" y="1302"/>
                                          </a:lnTo>
                                          <a:lnTo>
                                            <a:pt x="4757" y="1410"/>
                                          </a:lnTo>
                                          <a:lnTo>
                                            <a:pt x="4800" y="1528"/>
                                          </a:lnTo>
                                          <a:lnTo>
                                            <a:pt x="4843" y="1636"/>
                                          </a:lnTo>
                                          <a:lnTo>
                                            <a:pt x="4887" y="1754"/>
                                          </a:lnTo>
                                          <a:lnTo>
                                            <a:pt x="4919" y="1873"/>
                                          </a:lnTo>
                                          <a:lnTo>
                                            <a:pt x="4951" y="1991"/>
                                          </a:lnTo>
                                          <a:lnTo>
                                            <a:pt x="4973" y="2120"/>
                                          </a:lnTo>
                                          <a:lnTo>
                                            <a:pt x="4983" y="2239"/>
                                          </a:lnTo>
                                          <a:lnTo>
                                            <a:pt x="4994" y="2368"/>
                                          </a:lnTo>
                                          <a:lnTo>
                                            <a:pt x="4994" y="2497"/>
                                          </a:lnTo>
                                          <a:lnTo>
                                            <a:pt x="4994" y="2626"/>
                                          </a:lnTo>
                                          <a:lnTo>
                                            <a:pt x="4983" y="2755"/>
                                          </a:lnTo>
                                          <a:lnTo>
                                            <a:pt x="4973" y="2874"/>
                                          </a:lnTo>
                                          <a:lnTo>
                                            <a:pt x="4951" y="3003"/>
                                          </a:lnTo>
                                          <a:lnTo>
                                            <a:pt x="4919" y="3121"/>
                                          </a:lnTo>
                                          <a:lnTo>
                                            <a:pt x="4887" y="3240"/>
                                          </a:lnTo>
                                          <a:lnTo>
                                            <a:pt x="4843" y="3358"/>
                                          </a:lnTo>
                                          <a:lnTo>
                                            <a:pt x="4800" y="3466"/>
                                          </a:lnTo>
                                          <a:lnTo>
                                            <a:pt x="4757" y="3584"/>
                                          </a:lnTo>
                                          <a:lnTo>
                                            <a:pt x="4693" y="3692"/>
                                          </a:lnTo>
                                          <a:lnTo>
                                            <a:pt x="4639" y="3789"/>
                                          </a:lnTo>
                                          <a:lnTo>
                                            <a:pt x="4574" y="3896"/>
                                          </a:lnTo>
                                          <a:lnTo>
                                            <a:pt x="4499" y="3993"/>
                                          </a:lnTo>
                                          <a:lnTo>
                                            <a:pt x="4424" y="4090"/>
                                          </a:lnTo>
                                          <a:lnTo>
                                            <a:pt x="4348" y="4176"/>
                                          </a:lnTo>
                                          <a:lnTo>
                                            <a:pt x="4262" y="4262"/>
                                          </a:lnTo>
                                          <a:lnTo>
                                            <a:pt x="4176" y="4348"/>
                                          </a:lnTo>
                                          <a:lnTo>
                                            <a:pt x="4090" y="4424"/>
                                          </a:lnTo>
                                          <a:lnTo>
                                            <a:pt x="3993" y="4499"/>
                                          </a:lnTo>
                                          <a:lnTo>
                                            <a:pt x="3896" y="4574"/>
                                          </a:lnTo>
                                          <a:lnTo>
                                            <a:pt x="3789" y="4639"/>
                                          </a:lnTo>
                                          <a:lnTo>
                                            <a:pt x="3692" y="4693"/>
                                          </a:lnTo>
                                          <a:lnTo>
                                            <a:pt x="3584" y="4757"/>
                                          </a:lnTo>
                                          <a:lnTo>
                                            <a:pt x="3466" y="4800"/>
                                          </a:lnTo>
                                          <a:lnTo>
                                            <a:pt x="3358" y="4843"/>
                                          </a:lnTo>
                                          <a:lnTo>
                                            <a:pt x="3240" y="4887"/>
                                          </a:lnTo>
                                          <a:lnTo>
                                            <a:pt x="3121" y="4919"/>
                                          </a:lnTo>
                                          <a:lnTo>
                                            <a:pt x="3003" y="4951"/>
                                          </a:lnTo>
                                          <a:lnTo>
                                            <a:pt x="2874" y="4973"/>
                                          </a:lnTo>
                                          <a:lnTo>
                                            <a:pt x="2755" y="4983"/>
                                          </a:lnTo>
                                          <a:lnTo>
                                            <a:pt x="2626" y="4994"/>
                                          </a:lnTo>
                                          <a:lnTo>
                                            <a:pt x="2497" y="4994"/>
                                          </a:lnTo>
                                          <a:lnTo>
                                            <a:pt x="2368" y="4994"/>
                                          </a:lnTo>
                                          <a:lnTo>
                                            <a:pt x="2239" y="4983"/>
                                          </a:lnTo>
                                          <a:lnTo>
                                            <a:pt x="2120" y="4973"/>
                                          </a:lnTo>
                                          <a:lnTo>
                                            <a:pt x="1991" y="4951"/>
                                          </a:lnTo>
                                          <a:lnTo>
                                            <a:pt x="1873" y="4919"/>
                                          </a:lnTo>
                                          <a:lnTo>
                                            <a:pt x="1754" y="4887"/>
                                          </a:lnTo>
                                          <a:lnTo>
                                            <a:pt x="1636" y="4843"/>
                                          </a:lnTo>
                                          <a:lnTo>
                                            <a:pt x="1528" y="4800"/>
                                          </a:lnTo>
                                          <a:lnTo>
                                            <a:pt x="1410" y="4757"/>
                                          </a:lnTo>
                                          <a:lnTo>
                                            <a:pt x="1302" y="4693"/>
                                          </a:lnTo>
                                          <a:lnTo>
                                            <a:pt x="1205" y="4639"/>
                                          </a:lnTo>
                                          <a:lnTo>
                                            <a:pt x="1098" y="4574"/>
                                          </a:lnTo>
                                          <a:lnTo>
                                            <a:pt x="1001" y="4499"/>
                                          </a:lnTo>
                                          <a:lnTo>
                                            <a:pt x="904" y="4424"/>
                                          </a:lnTo>
                                          <a:lnTo>
                                            <a:pt x="818" y="4348"/>
                                          </a:lnTo>
                                          <a:lnTo>
                                            <a:pt x="732" y="4262"/>
                                          </a:lnTo>
                                          <a:lnTo>
                                            <a:pt x="646" y="4176"/>
                                          </a:lnTo>
                                          <a:lnTo>
                                            <a:pt x="570" y="4090"/>
                                          </a:lnTo>
                                          <a:lnTo>
                                            <a:pt x="495" y="3993"/>
                                          </a:lnTo>
                                          <a:lnTo>
                                            <a:pt x="420" y="3896"/>
                                          </a:lnTo>
                                          <a:lnTo>
                                            <a:pt x="355" y="3789"/>
                                          </a:lnTo>
                                          <a:lnTo>
                                            <a:pt x="301" y="3692"/>
                                          </a:lnTo>
                                          <a:lnTo>
                                            <a:pt x="237" y="3584"/>
                                          </a:lnTo>
                                          <a:lnTo>
                                            <a:pt x="194" y="3466"/>
                                          </a:lnTo>
                                          <a:lnTo>
                                            <a:pt x="151" y="3358"/>
                                          </a:lnTo>
                                          <a:lnTo>
                                            <a:pt x="107" y="3240"/>
                                          </a:lnTo>
                                          <a:lnTo>
                                            <a:pt x="75" y="3121"/>
                                          </a:lnTo>
                                          <a:lnTo>
                                            <a:pt x="43" y="3003"/>
                                          </a:lnTo>
                                          <a:lnTo>
                                            <a:pt x="21" y="2874"/>
                                          </a:lnTo>
                                          <a:lnTo>
                                            <a:pt x="11" y="2755"/>
                                          </a:lnTo>
                                          <a:lnTo>
                                            <a:pt x="0" y="2626"/>
                                          </a:lnTo>
                                          <a:lnTo>
                                            <a:pt x="0" y="2497"/>
                                          </a:lnTo>
                                          <a:lnTo>
                                            <a:pt x="0" y="2368"/>
                                          </a:lnTo>
                                          <a:lnTo>
                                            <a:pt x="11" y="2239"/>
                                          </a:lnTo>
                                          <a:lnTo>
                                            <a:pt x="21" y="2120"/>
                                          </a:lnTo>
                                          <a:lnTo>
                                            <a:pt x="43" y="1991"/>
                                          </a:lnTo>
                                          <a:lnTo>
                                            <a:pt x="75" y="1873"/>
                                          </a:lnTo>
                                          <a:lnTo>
                                            <a:pt x="107" y="1754"/>
                                          </a:lnTo>
                                          <a:lnTo>
                                            <a:pt x="151" y="1636"/>
                                          </a:lnTo>
                                          <a:lnTo>
                                            <a:pt x="194" y="1528"/>
                                          </a:lnTo>
                                          <a:lnTo>
                                            <a:pt x="237" y="1410"/>
                                          </a:lnTo>
                                          <a:lnTo>
                                            <a:pt x="301" y="1302"/>
                                          </a:lnTo>
                                          <a:lnTo>
                                            <a:pt x="355" y="1205"/>
                                          </a:lnTo>
                                          <a:lnTo>
                                            <a:pt x="420" y="1098"/>
                                          </a:lnTo>
                                          <a:lnTo>
                                            <a:pt x="495" y="1001"/>
                                          </a:lnTo>
                                          <a:lnTo>
                                            <a:pt x="570" y="904"/>
                                          </a:lnTo>
                                          <a:lnTo>
                                            <a:pt x="646" y="818"/>
                                          </a:lnTo>
                                          <a:lnTo>
                                            <a:pt x="732" y="732"/>
                                          </a:lnTo>
                                          <a:lnTo>
                                            <a:pt x="818" y="646"/>
                                          </a:lnTo>
                                          <a:lnTo>
                                            <a:pt x="904" y="570"/>
                                          </a:lnTo>
                                          <a:lnTo>
                                            <a:pt x="1001" y="495"/>
                                          </a:lnTo>
                                          <a:lnTo>
                                            <a:pt x="1098" y="420"/>
                                          </a:lnTo>
                                          <a:lnTo>
                                            <a:pt x="1205" y="355"/>
                                          </a:lnTo>
                                          <a:lnTo>
                                            <a:pt x="1302" y="301"/>
                                          </a:lnTo>
                                          <a:lnTo>
                                            <a:pt x="1410" y="237"/>
                                          </a:lnTo>
                                          <a:lnTo>
                                            <a:pt x="1528" y="194"/>
                                          </a:lnTo>
                                          <a:lnTo>
                                            <a:pt x="1636" y="151"/>
                                          </a:lnTo>
                                          <a:lnTo>
                                            <a:pt x="1754" y="107"/>
                                          </a:lnTo>
                                          <a:lnTo>
                                            <a:pt x="1873" y="75"/>
                                          </a:lnTo>
                                          <a:lnTo>
                                            <a:pt x="1991" y="43"/>
                                          </a:lnTo>
                                          <a:lnTo>
                                            <a:pt x="2120" y="21"/>
                                          </a:lnTo>
                                          <a:lnTo>
                                            <a:pt x="2239" y="11"/>
                                          </a:lnTo>
                                          <a:lnTo>
                                            <a:pt x="2368" y="0"/>
                                          </a:lnTo>
                                          <a:lnTo>
                                            <a:pt x="249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398880"/>
                                      <a:ext cx="190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" h="151">
                                          <a:moveTo>
                                            <a:pt x="75" y="75"/>
                                          </a:move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51"/>
                                          </a:lnTo>
                                          <a:lnTo>
                                            <a:pt x="86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08"/>
                                          </a:lnTo>
                                          <a:lnTo>
                                            <a:pt x="10" y="108"/>
                                          </a:lnTo>
                                          <a:lnTo>
                                            <a:pt x="1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10" y="97"/>
                                          </a:lnTo>
                                          <a:lnTo>
                                            <a:pt x="10" y="97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10" y="43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21" y="3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32" y="2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43" y="32"/>
                                          </a:lnTo>
                                          <a:lnTo>
                                            <a:pt x="43" y="32"/>
                                          </a:lnTo>
                                          <a:lnTo>
                                            <a:pt x="43" y="32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53" y="43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18" y="32"/>
                                          </a:lnTo>
                                          <a:lnTo>
                                            <a:pt x="118" y="32"/>
                                          </a:lnTo>
                                          <a:lnTo>
                                            <a:pt x="118" y="22"/>
                                          </a:lnTo>
                                          <a:lnTo>
                                            <a:pt x="118" y="22"/>
                                          </a:lnTo>
                                          <a:lnTo>
                                            <a:pt x="118" y="22"/>
                                          </a:lnTo>
                                          <a:lnTo>
                                            <a:pt x="129" y="2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40" y="32"/>
                                          </a:lnTo>
                                          <a:lnTo>
                                            <a:pt x="140" y="32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18" y="65"/>
                                          </a:lnTo>
                                          <a:lnTo>
                                            <a:pt x="118" y="65"/>
                                          </a:lnTo>
                                          <a:lnTo>
                                            <a:pt x="118" y="65"/>
                                          </a:lnTo>
                                          <a:lnTo>
                                            <a:pt x="107" y="65"/>
                                          </a:lnTo>
                                          <a:lnTo>
                                            <a:pt x="107" y="65"/>
                                          </a:lnTo>
                                          <a:lnTo>
                                            <a:pt x="10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107" y="75"/>
                                          </a:lnTo>
                                          <a:lnTo>
                                            <a:pt x="107" y="86"/>
                                          </a:lnTo>
                                          <a:lnTo>
                                            <a:pt x="107" y="86"/>
                                          </a:lnTo>
                                          <a:lnTo>
                                            <a:pt x="107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40" y="86"/>
                                          </a:lnTo>
                                          <a:lnTo>
                                            <a:pt x="140" y="86"/>
                                          </a:lnTo>
                                          <a:lnTo>
                                            <a:pt x="140" y="86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08"/>
                                          </a:lnTo>
                                          <a:lnTo>
                                            <a:pt x="10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3520" y="398880"/>
                                      <a:ext cx="190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" h="151">
                                          <a:moveTo>
                                            <a:pt x="65" y="75"/>
                                          </a:moveTo>
                                          <a:lnTo>
                                            <a:pt x="6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75" y="140"/>
                                          </a:lnTo>
                                          <a:lnTo>
                                            <a:pt x="75" y="140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54" y="151"/>
                                          </a:lnTo>
                                          <a:lnTo>
                                            <a:pt x="54" y="151"/>
                                          </a:lnTo>
                                          <a:lnTo>
                                            <a:pt x="54" y="151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54" y="129"/>
                                          </a:lnTo>
                                          <a:lnTo>
                                            <a:pt x="54" y="129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32" y="108"/>
                                          </a:lnTo>
                                          <a:lnTo>
                                            <a:pt x="32" y="108"/>
                                          </a:lnTo>
                                          <a:lnTo>
                                            <a:pt x="32" y="10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0" y="65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22"/>
                                          </a:lnTo>
                                          <a:lnTo>
                                            <a:pt x="11" y="22"/>
                                          </a:lnTo>
                                          <a:lnTo>
                                            <a:pt x="22" y="22"/>
                                          </a:lnTo>
                                          <a:lnTo>
                                            <a:pt x="22" y="22"/>
                                          </a:lnTo>
                                          <a:lnTo>
                                            <a:pt x="22" y="22"/>
                                          </a:lnTo>
                                          <a:lnTo>
                                            <a:pt x="2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54"/>
                                          </a:lnTo>
                                          <a:lnTo>
                                            <a:pt x="43" y="54"/>
                                          </a:lnTo>
                                          <a:lnTo>
                                            <a:pt x="43" y="54"/>
                                          </a:lnTo>
                                          <a:lnTo>
                                            <a:pt x="54" y="54"/>
                                          </a:lnTo>
                                          <a:lnTo>
                                            <a:pt x="54" y="54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75" y="32"/>
                                          </a:lnTo>
                                          <a:lnTo>
                                            <a:pt x="75" y="32"/>
                                          </a:lnTo>
                                          <a:lnTo>
                                            <a:pt x="75" y="32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22"/>
                                          </a:lnTo>
                                          <a:lnTo>
                                            <a:pt x="119" y="22"/>
                                          </a:lnTo>
                                          <a:lnTo>
                                            <a:pt x="119" y="22"/>
                                          </a:lnTo>
                                          <a:lnTo>
                                            <a:pt x="119" y="22"/>
                                          </a:lnTo>
                                          <a:lnTo>
                                            <a:pt x="119" y="32"/>
                                          </a:lnTo>
                                          <a:lnTo>
                                            <a:pt x="11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08" y="65"/>
                                          </a:lnTo>
                                          <a:lnTo>
                                            <a:pt x="108" y="65"/>
                                          </a:lnTo>
                                          <a:lnTo>
                                            <a:pt x="108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97" y="118"/>
                                          </a:lnTo>
                                          <a:lnTo>
                                            <a:pt x="97" y="11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65" y="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7480" y="87120"/>
                                      <a:ext cx="511200" cy="511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11200" cy="511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24" h="3724">
                                            <a:moveTo>
                                              <a:pt x="1862" y="0"/>
                                            </a:moveTo>
                                            <a:lnTo>
                                              <a:pt x="2056" y="11"/>
                                            </a:lnTo>
                                            <a:lnTo>
                                              <a:pt x="2239" y="43"/>
                                            </a:lnTo>
                                            <a:lnTo>
                                              <a:pt x="2411" y="86"/>
                                            </a:lnTo>
                                            <a:lnTo>
                                              <a:pt x="2583" y="151"/>
                                            </a:lnTo>
                                            <a:lnTo>
                                              <a:pt x="2745" y="226"/>
                                            </a:lnTo>
                                            <a:lnTo>
                                              <a:pt x="2895" y="323"/>
                                            </a:lnTo>
                                            <a:lnTo>
                                              <a:pt x="3046" y="430"/>
                                            </a:lnTo>
                                            <a:lnTo>
                                              <a:pt x="3175" y="549"/>
                                            </a:lnTo>
                                            <a:lnTo>
                                              <a:pt x="3294" y="678"/>
                                            </a:lnTo>
                                            <a:lnTo>
                                              <a:pt x="3401" y="829"/>
                                            </a:lnTo>
                                            <a:lnTo>
                                              <a:pt x="3498" y="979"/>
                                            </a:lnTo>
                                            <a:lnTo>
                                              <a:pt x="3573" y="1141"/>
                                            </a:lnTo>
                                            <a:lnTo>
                                              <a:pt x="3638" y="1313"/>
                                            </a:lnTo>
                                            <a:lnTo>
                                              <a:pt x="3681" y="1485"/>
                                            </a:lnTo>
                                            <a:lnTo>
                                              <a:pt x="3713" y="1668"/>
                                            </a:lnTo>
                                            <a:lnTo>
                                              <a:pt x="3724" y="1862"/>
                                            </a:lnTo>
                                            <a:lnTo>
                                              <a:pt x="3713" y="2056"/>
                                            </a:lnTo>
                                            <a:lnTo>
                                              <a:pt x="3681" y="2239"/>
                                            </a:lnTo>
                                            <a:lnTo>
                                              <a:pt x="3638" y="2411"/>
                                            </a:lnTo>
                                            <a:lnTo>
                                              <a:pt x="3573" y="2583"/>
                                            </a:lnTo>
                                            <a:lnTo>
                                              <a:pt x="3498" y="2745"/>
                                            </a:lnTo>
                                            <a:lnTo>
                                              <a:pt x="3401" y="2895"/>
                                            </a:lnTo>
                                            <a:lnTo>
                                              <a:pt x="3294" y="3046"/>
                                            </a:lnTo>
                                            <a:lnTo>
                                              <a:pt x="3175" y="3175"/>
                                            </a:lnTo>
                                            <a:lnTo>
                                              <a:pt x="3046" y="3294"/>
                                            </a:lnTo>
                                            <a:lnTo>
                                              <a:pt x="2895" y="3401"/>
                                            </a:lnTo>
                                            <a:lnTo>
                                              <a:pt x="2745" y="3498"/>
                                            </a:lnTo>
                                            <a:lnTo>
                                              <a:pt x="2583" y="3573"/>
                                            </a:lnTo>
                                            <a:lnTo>
                                              <a:pt x="2411" y="3638"/>
                                            </a:lnTo>
                                            <a:lnTo>
                                              <a:pt x="2239" y="3681"/>
                                            </a:lnTo>
                                            <a:lnTo>
                                              <a:pt x="2056" y="3713"/>
                                            </a:lnTo>
                                            <a:lnTo>
                                              <a:pt x="1862" y="3724"/>
                                            </a:lnTo>
                                            <a:lnTo>
                                              <a:pt x="1668" y="3713"/>
                                            </a:lnTo>
                                            <a:lnTo>
                                              <a:pt x="1485" y="3681"/>
                                            </a:lnTo>
                                            <a:lnTo>
                                              <a:pt x="1313" y="3638"/>
                                            </a:lnTo>
                                            <a:lnTo>
                                              <a:pt x="1141" y="3573"/>
                                            </a:lnTo>
                                            <a:lnTo>
                                              <a:pt x="979" y="3498"/>
                                            </a:lnTo>
                                            <a:lnTo>
                                              <a:pt x="829" y="3401"/>
                                            </a:lnTo>
                                            <a:lnTo>
                                              <a:pt x="678" y="3294"/>
                                            </a:lnTo>
                                            <a:lnTo>
                                              <a:pt x="549" y="3175"/>
                                            </a:lnTo>
                                            <a:lnTo>
                                              <a:pt x="430" y="3046"/>
                                            </a:lnTo>
                                            <a:lnTo>
                                              <a:pt x="323" y="2895"/>
                                            </a:lnTo>
                                            <a:lnTo>
                                              <a:pt x="226" y="2745"/>
                                            </a:lnTo>
                                            <a:lnTo>
                                              <a:pt x="151" y="2583"/>
                                            </a:lnTo>
                                            <a:lnTo>
                                              <a:pt x="86" y="2411"/>
                                            </a:lnTo>
                                            <a:lnTo>
                                              <a:pt x="43" y="2239"/>
                                            </a:lnTo>
                                            <a:lnTo>
                                              <a:pt x="11" y="2056"/>
                                            </a:lnTo>
                                            <a:lnTo>
                                              <a:pt x="0" y="1862"/>
                                            </a:lnTo>
                                            <a:lnTo>
                                              <a:pt x="11" y="1668"/>
                                            </a:lnTo>
                                            <a:lnTo>
                                              <a:pt x="43" y="1485"/>
                                            </a:lnTo>
                                            <a:lnTo>
                                              <a:pt x="86" y="1313"/>
                                            </a:lnTo>
                                            <a:lnTo>
                                              <a:pt x="151" y="1141"/>
                                            </a:lnTo>
                                            <a:lnTo>
                                              <a:pt x="226" y="979"/>
                                            </a:lnTo>
                                            <a:lnTo>
                                              <a:pt x="323" y="829"/>
                                            </a:lnTo>
                                            <a:lnTo>
                                              <a:pt x="430" y="678"/>
                                            </a:lnTo>
                                            <a:lnTo>
                                              <a:pt x="549" y="549"/>
                                            </a:lnTo>
                                            <a:lnTo>
                                              <a:pt x="678" y="430"/>
                                            </a:lnTo>
                                            <a:lnTo>
                                              <a:pt x="829" y="323"/>
                                            </a:lnTo>
                                            <a:lnTo>
                                              <a:pt x="979" y="226"/>
                                            </a:lnTo>
                                            <a:lnTo>
                                              <a:pt x="1141" y="151"/>
                                            </a:lnTo>
                                            <a:lnTo>
                                              <a:pt x="1313" y="86"/>
                                            </a:lnTo>
                                            <a:lnTo>
                                              <a:pt x="1485" y="43"/>
                                            </a:lnTo>
                                            <a:lnTo>
                                              <a:pt x="1668" y="11"/>
                                            </a:lnTo>
                                            <a:lnTo>
                                              <a:pt x="186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4040" y="13320"/>
                                        <a:ext cx="484560" cy="484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4560" cy="484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15280" y="0"/>
                                            <a:ext cx="61560" cy="52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52" h="387">
                                                <a:moveTo>
                                                  <a:pt x="280" y="129"/>
                                                </a:moveTo>
                                                <a:lnTo>
                                                  <a:pt x="291" y="140"/>
                                                </a:lnTo>
                                                <a:lnTo>
                                                  <a:pt x="30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34" y="140"/>
                                                </a:lnTo>
                                                <a:lnTo>
                                                  <a:pt x="334" y="140"/>
                                                </a:lnTo>
                                                <a:lnTo>
                                                  <a:pt x="334" y="129"/>
                                                </a:lnTo>
                                                <a:lnTo>
                                                  <a:pt x="334" y="118"/>
                                                </a:lnTo>
                                                <a:lnTo>
                                                  <a:pt x="334" y="118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86"/>
                                                </a:lnTo>
                                                <a:lnTo>
                                                  <a:pt x="323" y="86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21"/>
                                                </a:lnTo>
                                                <a:lnTo>
                                                  <a:pt x="291" y="21"/>
                                                </a:lnTo>
                                                <a:lnTo>
                                                  <a:pt x="291" y="2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302" y="11"/>
                                                </a:lnTo>
                                                <a:lnTo>
                                                  <a:pt x="302" y="11"/>
                                                </a:lnTo>
                                                <a:lnTo>
                                                  <a:pt x="302" y="11"/>
                                                </a:lnTo>
                                                <a:lnTo>
                                                  <a:pt x="312" y="11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23" y="0"/>
                                                </a:lnTo>
                                                <a:lnTo>
                                                  <a:pt x="323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77" y="0"/>
                                                </a:lnTo>
                                                <a:lnTo>
                                                  <a:pt x="377" y="0"/>
                                                </a:lnTo>
                                                <a:lnTo>
                                                  <a:pt x="388" y="0"/>
                                                </a:lnTo>
                                                <a:lnTo>
                                                  <a:pt x="388" y="0"/>
                                                </a:lnTo>
                                                <a:lnTo>
                                                  <a:pt x="399" y="0"/>
                                                </a:lnTo>
                                                <a:lnTo>
                                                  <a:pt x="399" y="0"/>
                                                </a:lnTo>
                                                <a:lnTo>
                                                  <a:pt x="409" y="0"/>
                                                </a:lnTo>
                                                <a:lnTo>
                                                  <a:pt x="409" y="0"/>
                                                </a:lnTo>
                                                <a:lnTo>
                                                  <a:pt x="409" y="0"/>
                                                </a:lnTo>
                                                <a:lnTo>
                                                  <a:pt x="420" y="0"/>
                                                </a:lnTo>
                                                <a:lnTo>
                                                  <a:pt x="420" y="0"/>
                                                </a:lnTo>
                                                <a:lnTo>
                                                  <a:pt x="420" y="0"/>
                                                </a:lnTo>
                                                <a:lnTo>
                                                  <a:pt x="431" y="0"/>
                                                </a:lnTo>
                                                <a:lnTo>
                                                  <a:pt x="431" y="11"/>
                                                </a:lnTo>
                                                <a:lnTo>
                                                  <a:pt x="431" y="11"/>
                                                </a:lnTo>
                                                <a:lnTo>
                                                  <a:pt x="442" y="11"/>
                                                </a:lnTo>
                                                <a:lnTo>
                                                  <a:pt x="442" y="11"/>
                                                </a:lnTo>
                                                <a:lnTo>
                                                  <a:pt x="442" y="11"/>
                                                </a:lnTo>
                                                <a:lnTo>
                                                  <a:pt x="442" y="21"/>
                                                </a:lnTo>
                                                <a:lnTo>
                                                  <a:pt x="44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42" y="43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31" y="54"/>
                                                </a:lnTo>
                                                <a:lnTo>
                                                  <a:pt x="431" y="54"/>
                                                </a:lnTo>
                                                <a:lnTo>
                                                  <a:pt x="431" y="64"/>
                                                </a:lnTo>
                                                <a:lnTo>
                                                  <a:pt x="431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86"/>
                                                </a:lnTo>
                                                <a:lnTo>
                                                  <a:pt x="409" y="86"/>
                                                </a:lnTo>
                                                <a:lnTo>
                                                  <a:pt x="409" y="86"/>
                                                </a:lnTo>
                                                <a:lnTo>
                                                  <a:pt x="409" y="97"/>
                                                </a:lnTo>
                                                <a:lnTo>
                                                  <a:pt x="409" y="9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29"/>
                                                </a:lnTo>
                                                <a:lnTo>
                                                  <a:pt x="409" y="129"/>
                                                </a:lnTo>
                                                <a:lnTo>
                                                  <a:pt x="409" y="129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50"/>
                                                </a:lnTo>
                                                <a:lnTo>
                                                  <a:pt x="409" y="150"/>
                                                </a:lnTo>
                                                <a:lnTo>
                                                  <a:pt x="409" y="150"/>
                                                </a:lnTo>
                                                <a:lnTo>
                                                  <a:pt x="409" y="290"/>
                                                </a:lnTo>
                                                <a:lnTo>
                                                  <a:pt x="409" y="301"/>
                                                </a:lnTo>
                                                <a:lnTo>
                                                  <a:pt x="409" y="312"/>
                                                </a:lnTo>
                                                <a:lnTo>
                                                  <a:pt x="409" y="323"/>
                                                </a:lnTo>
                                                <a:lnTo>
                                                  <a:pt x="399" y="323"/>
                                                </a:lnTo>
                                                <a:lnTo>
                                                  <a:pt x="399" y="333"/>
                                                </a:lnTo>
                                                <a:lnTo>
                                                  <a:pt x="399" y="344"/>
                                                </a:lnTo>
                                                <a:lnTo>
                                                  <a:pt x="399" y="344"/>
                                                </a:lnTo>
                                                <a:lnTo>
                                                  <a:pt x="399" y="355"/>
                                                </a:lnTo>
                                                <a:lnTo>
                                                  <a:pt x="399" y="366"/>
                                                </a:lnTo>
                                                <a:lnTo>
                                                  <a:pt x="399" y="366"/>
                                                </a:lnTo>
                                                <a:lnTo>
                                                  <a:pt x="399" y="376"/>
                                                </a:lnTo>
                                                <a:lnTo>
                                                  <a:pt x="388" y="376"/>
                                                </a:lnTo>
                                                <a:lnTo>
                                                  <a:pt x="388" y="376"/>
                                                </a:lnTo>
                                                <a:lnTo>
                                                  <a:pt x="388" y="387"/>
                                                </a:lnTo>
                                                <a:lnTo>
                                                  <a:pt x="377" y="387"/>
                                                </a:lnTo>
                                                <a:lnTo>
                                                  <a:pt x="377" y="387"/>
                                                </a:lnTo>
                                                <a:lnTo>
                                                  <a:pt x="377" y="387"/>
                                                </a:lnTo>
                                                <a:lnTo>
                                                  <a:pt x="366" y="387"/>
                                                </a:lnTo>
                                                <a:lnTo>
                                                  <a:pt x="366" y="387"/>
                                                </a:lnTo>
                                                <a:lnTo>
                                                  <a:pt x="366" y="387"/>
                                                </a:lnTo>
                                                <a:lnTo>
                                                  <a:pt x="355" y="387"/>
                                                </a:lnTo>
                                                <a:lnTo>
                                                  <a:pt x="355" y="376"/>
                                                </a:lnTo>
                                                <a:lnTo>
                                                  <a:pt x="355" y="376"/>
                                                </a:lnTo>
                                                <a:lnTo>
                                                  <a:pt x="345" y="376"/>
                                                </a:lnTo>
                                                <a:lnTo>
                                                  <a:pt x="345" y="37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15"/>
                                                </a:lnTo>
                                                <a:lnTo>
                                                  <a:pt x="172" y="215"/>
                                                </a:lnTo>
                                                <a:lnTo>
                                                  <a:pt x="162" y="215"/>
                                                </a:lnTo>
                                                <a:lnTo>
                                                  <a:pt x="162" y="204"/>
                                                </a:lnTo>
                                                <a:lnTo>
                                                  <a:pt x="151" y="204"/>
                                                </a:lnTo>
                                                <a:lnTo>
                                                  <a:pt x="151" y="204"/>
                                                </a:lnTo>
                                                <a:lnTo>
                                                  <a:pt x="151" y="204"/>
                                                </a:lnTo>
                                                <a:lnTo>
                                                  <a:pt x="140" y="204"/>
                                                </a:lnTo>
                                                <a:lnTo>
                                                  <a:pt x="140" y="204"/>
                                                </a:lnTo>
                                                <a:lnTo>
                                                  <a:pt x="140" y="204"/>
                                                </a:lnTo>
                                                <a:lnTo>
                                                  <a:pt x="129" y="215"/>
                                                </a:lnTo>
                                                <a:lnTo>
                                                  <a:pt x="129" y="215"/>
                                                </a:lnTo>
                                                <a:lnTo>
                                                  <a:pt x="129" y="226"/>
                                                </a:lnTo>
                                                <a:lnTo>
                                                  <a:pt x="129" y="226"/>
                                                </a:lnTo>
                                                <a:lnTo>
                                                  <a:pt x="129" y="237"/>
                                                </a:lnTo>
                                                <a:lnTo>
                                                  <a:pt x="129" y="247"/>
                                                </a:lnTo>
                                                <a:lnTo>
                                                  <a:pt x="129" y="258"/>
                                                </a:lnTo>
                                                <a:lnTo>
                                                  <a:pt x="129" y="269"/>
                                                </a:lnTo>
                                                <a:lnTo>
                                                  <a:pt x="129" y="269"/>
                                                </a:lnTo>
                                                <a:lnTo>
                                                  <a:pt x="129" y="280"/>
                                                </a:lnTo>
                                                <a:lnTo>
                                                  <a:pt x="129" y="280"/>
                                                </a:lnTo>
                                                <a:lnTo>
                                                  <a:pt x="129" y="290"/>
                                                </a:lnTo>
                                                <a:lnTo>
                                                  <a:pt x="129" y="290"/>
                                                </a:lnTo>
                                                <a:lnTo>
                                                  <a:pt x="129" y="301"/>
                                                </a:lnTo>
                                                <a:lnTo>
                                                  <a:pt x="129" y="301"/>
                                                </a:lnTo>
                                                <a:lnTo>
                                                  <a:pt x="129" y="301"/>
                                                </a:lnTo>
                                                <a:lnTo>
                                                  <a:pt x="129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55"/>
                                                </a:lnTo>
                                                <a:lnTo>
                                                  <a:pt x="172" y="355"/>
                                                </a:lnTo>
                                                <a:lnTo>
                                                  <a:pt x="162" y="355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51" y="376"/>
                                                </a:lnTo>
                                                <a:lnTo>
                                                  <a:pt x="151" y="376"/>
                                                </a:lnTo>
                                                <a:lnTo>
                                                  <a:pt x="151" y="376"/>
                                                </a:lnTo>
                                                <a:lnTo>
                                                  <a:pt x="140" y="376"/>
                                                </a:lnTo>
                                                <a:lnTo>
                                                  <a:pt x="140" y="376"/>
                                                </a:lnTo>
                                                <a:lnTo>
                                                  <a:pt x="140" y="376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86" y="387"/>
                                                </a:lnTo>
                                                <a:lnTo>
                                                  <a:pt x="86" y="387"/>
                                                </a:lnTo>
                                                <a:lnTo>
                                                  <a:pt x="86" y="387"/>
                                                </a:lnTo>
                                                <a:lnTo>
                                                  <a:pt x="76" y="387"/>
                                                </a:lnTo>
                                                <a:lnTo>
                                                  <a:pt x="76" y="387"/>
                                                </a:lnTo>
                                                <a:lnTo>
                                                  <a:pt x="65" y="387"/>
                                                </a:lnTo>
                                                <a:lnTo>
                                                  <a:pt x="54" y="387"/>
                                                </a:lnTo>
                                                <a:lnTo>
                                                  <a:pt x="54" y="387"/>
                                                </a:lnTo>
                                                <a:lnTo>
                                                  <a:pt x="43" y="387"/>
                                                </a:lnTo>
                                                <a:lnTo>
                                                  <a:pt x="43" y="376"/>
                                                </a:lnTo>
                                                <a:lnTo>
                                                  <a:pt x="33" y="376"/>
                                                </a:lnTo>
                                                <a:lnTo>
                                                  <a:pt x="22" y="376"/>
                                                </a:lnTo>
                                                <a:lnTo>
                                                  <a:pt x="22" y="376"/>
                                                </a:lnTo>
                                                <a:lnTo>
                                                  <a:pt x="22" y="376"/>
                                                </a:lnTo>
                                                <a:lnTo>
                                                  <a:pt x="11" y="366"/>
                                                </a:lnTo>
                                                <a:lnTo>
                                                  <a:pt x="11" y="366"/>
                                                </a:lnTo>
                                                <a:lnTo>
                                                  <a:pt x="11" y="355"/>
                                                </a:lnTo>
                                                <a:lnTo>
                                                  <a:pt x="11" y="355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22" y="333"/>
                                                </a:lnTo>
                                                <a:lnTo>
                                                  <a:pt x="22" y="33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12"/>
                                                </a:lnTo>
                                                <a:lnTo>
                                                  <a:pt x="33" y="312"/>
                                                </a:lnTo>
                                                <a:lnTo>
                                                  <a:pt x="3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58"/>
                                                </a:lnTo>
                                                <a:lnTo>
                                                  <a:pt x="43" y="258"/>
                                                </a:lnTo>
                                                <a:lnTo>
                                                  <a:pt x="43" y="258"/>
                                                </a:lnTo>
                                                <a:lnTo>
                                                  <a:pt x="43" y="215"/>
                                                </a:lnTo>
                                                <a:lnTo>
                                                  <a:pt x="43" y="193"/>
                                                </a:lnTo>
                                                <a:lnTo>
                                                  <a:pt x="43" y="183"/>
                                                </a:lnTo>
                                                <a:lnTo>
                                                  <a:pt x="43" y="161"/>
                                                </a:lnTo>
                                                <a:lnTo>
                                                  <a:pt x="43" y="150"/>
                                                </a:lnTo>
                                                <a:lnTo>
                                                  <a:pt x="43" y="129"/>
                                                </a:lnTo>
                                                <a:lnTo>
                                                  <a:pt x="43" y="118"/>
                                                </a:lnTo>
                                                <a:lnTo>
                                                  <a:pt x="43" y="10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64"/>
                                                </a:lnTo>
                                                <a:lnTo>
                                                  <a:pt x="33" y="64"/>
                                                </a:lnTo>
                                                <a:lnTo>
                                                  <a:pt x="22" y="64"/>
                                                </a:lnTo>
                                                <a:lnTo>
                                                  <a:pt x="22" y="64"/>
                                                </a:lnTo>
                                                <a:lnTo>
                                                  <a:pt x="22" y="64"/>
                                                </a:lnTo>
                                                <a:lnTo>
                                                  <a:pt x="22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1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22" y="11"/>
                                                </a:lnTo>
                                                <a:lnTo>
                                                  <a:pt x="22" y="11"/>
                                                </a:lnTo>
                                                <a:lnTo>
                                                  <a:pt x="22" y="0"/>
                                                </a:lnTo>
                                                <a:lnTo>
                                                  <a:pt x="33" y="0"/>
                                                </a:lnTo>
                                                <a:lnTo>
                                                  <a:pt x="33" y="0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65" y="0"/>
                                                </a:lnTo>
                                                <a:lnTo>
                                                  <a:pt x="65" y="0"/>
                                                </a:lnTo>
                                                <a:lnTo>
                                                  <a:pt x="76" y="0"/>
                                                </a:lnTo>
                                                <a:lnTo>
                                                  <a:pt x="76" y="0"/>
                                                </a:lnTo>
                                                <a:lnTo>
                                                  <a:pt x="86" y="0"/>
                                                </a:lnTo>
                                                <a:lnTo>
                                                  <a:pt x="97" y="0"/>
                                                </a:lnTo>
                                                <a:lnTo>
                                                  <a:pt x="97" y="0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119" y="0"/>
                                                </a:lnTo>
                                                <a:lnTo>
                                                  <a:pt x="119" y="0"/>
                                                </a:lnTo>
                                                <a:lnTo>
                                                  <a:pt x="11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40" y="11"/>
                                                </a:lnTo>
                                                <a:lnTo>
                                                  <a:pt x="140" y="11"/>
                                                </a:lnTo>
                                                <a:lnTo>
                                                  <a:pt x="140" y="11"/>
                                                </a:lnTo>
                                                <a:lnTo>
                                                  <a:pt x="151" y="11"/>
                                                </a:lnTo>
                                                <a:lnTo>
                                                  <a:pt x="151" y="21"/>
                                                </a:lnTo>
                                                <a:lnTo>
                                                  <a:pt x="151" y="21"/>
                                                </a:lnTo>
                                                <a:lnTo>
                                                  <a:pt x="280" y="12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2840" y="431640"/>
                                            <a:ext cx="47160" cy="52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45" h="387">
                                                <a:moveTo>
                                                  <a:pt x="11" y="118"/>
                                                </a:moveTo>
                                                <a:lnTo>
                                                  <a:pt x="11" y="118"/>
                                                </a:lnTo>
                                                <a:lnTo>
                                                  <a:pt x="11" y="107"/>
                                                </a:lnTo>
                                                <a:lnTo>
                                                  <a:pt x="11" y="97"/>
                                                </a:lnTo>
                                                <a:lnTo>
                                                  <a:pt x="11" y="97"/>
                                                </a:lnTo>
                                                <a:lnTo>
                                                  <a:pt x="22" y="86"/>
                                                </a:lnTo>
                                                <a:lnTo>
                                                  <a:pt x="22" y="75"/>
                                                </a:lnTo>
                                                <a:lnTo>
                                                  <a:pt x="22" y="75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32" y="54"/>
                                                </a:lnTo>
                                                <a:lnTo>
                                                  <a:pt x="32" y="54"/>
                                                </a:lnTo>
                                                <a:lnTo>
                                                  <a:pt x="43" y="43"/>
                                                </a:lnTo>
                                                <a:lnTo>
                                                  <a:pt x="54" y="43"/>
                                                </a:lnTo>
                                                <a:lnTo>
                                                  <a:pt x="54" y="32"/>
                                                </a:lnTo>
                                                <a:lnTo>
                                                  <a:pt x="65" y="21"/>
                                                </a:lnTo>
                                                <a:lnTo>
                                                  <a:pt x="75" y="21"/>
                                                </a:lnTo>
                                                <a:lnTo>
                                                  <a:pt x="86" y="21"/>
                                                </a:lnTo>
                                                <a:lnTo>
                                                  <a:pt x="86" y="11"/>
                                                </a:lnTo>
                                                <a:lnTo>
                                                  <a:pt x="97" y="11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118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151" y="0"/>
                                                </a:lnTo>
                                                <a:lnTo>
                                                  <a:pt x="172" y="0"/>
                                                </a:lnTo>
                                                <a:lnTo>
                                                  <a:pt x="172" y="0"/>
                                                </a:lnTo>
                                                <a:lnTo>
                                                  <a:pt x="172" y="0"/>
                                                </a:lnTo>
                                                <a:lnTo>
                                                  <a:pt x="183" y="0"/>
                                                </a:lnTo>
                                                <a:lnTo>
                                                  <a:pt x="183" y="0"/>
                                                </a:lnTo>
                                                <a:lnTo>
                                                  <a:pt x="183" y="0"/>
                                                </a:lnTo>
                                                <a:lnTo>
                                                  <a:pt x="194" y="0"/>
                                                </a:lnTo>
                                                <a:lnTo>
                                                  <a:pt x="194" y="0"/>
                                                </a:lnTo>
                                                <a:lnTo>
                                                  <a:pt x="194" y="0"/>
                                                </a:lnTo>
                                                <a:lnTo>
                                                  <a:pt x="205" y="0"/>
                                                </a:lnTo>
                                                <a:lnTo>
                                                  <a:pt x="205" y="0"/>
                                                </a:lnTo>
                                                <a:lnTo>
                                                  <a:pt x="215" y="0"/>
                                                </a:lnTo>
                                                <a:lnTo>
                                                  <a:pt x="215" y="0"/>
                                                </a:lnTo>
                                                <a:lnTo>
                                                  <a:pt x="215" y="0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301" y="21"/>
                                                </a:lnTo>
                                                <a:lnTo>
                                                  <a:pt x="301" y="21"/>
                                                </a:lnTo>
                                                <a:lnTo>
                                                  <a:pt x="301" y="21"/>
                                                </a:lnTo>
                                                <a:lnTo>
                                                  <a:pt x="312" y="32"/>
                                                </a:lnTo>
                                                <a:lnTo>
                                                  <a:pt x="312" y="32"/>
                                                </a:lnTo>
                                                <a:lnTo>
                                                  <a:pt x="312" y="32"/>
                                                </a:lnTo>
                                                <a:lnTo>
                                                  <a:pt x="323" y="43"/>
                                                </a:lnTo>
                                                <a:lnTo>
                                                  <a:pt x="323" y="43"/>
                                                </a:lnTo>
                                                <a:lnTo>
                                                  <a:pt x="323" y="54"/>
                                                </a:lnTo>
                                                <a:lnTo>
                                                  <a:pt x="323" y="54"/>
                                                </a:lnTo>
                                                <a:lnTo>
                                                  <a:pt x="334" y="64"/>
                                                </a:lnTo>
                                                <a:lnTo>
                                                  <a:pt x="334" y="64"/>
                                                </a:lnTo>
                                                <a:lnTo>
                                                  <a:pt x="334" y="75"/>
                                                </a:lnTo>
                                                <a:lnTo>
                                                  <a:pt x="334" y="75"/>
                                                </a:lnTo>
                                                <a:lnTo>
                                                  <a:pt x="334" y="75"/>
                                                </a:lnTo>
                                                <a:lnTo>
                                                  <a:pt x="334" y="86"/>
                                                </a:lnTo>
                                                <a:lnTo>
                                                  <a:pt x="334" y="86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12" y="129"/>
                                                </a:lnTo>
                                                <a:lnTo>
                                                  <a:pt x="312" y="129"/>
                                                </a:lnTo>
                                                <a:lnTo>
                                                  <a:pt x="312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69" y="118"/>
                                                </a:lnTo>
                                                <a:lnTo>
                                                  <a:pt x="269" y="107"/>
                                                </a:lnTo>
                                                <a:lnTo>
                                                  <a:pt x="269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97"/>
                                                </a:lnTo>
                                                <a:lnTo>
                                                  <a:pt x="248" y="97"/>
                                                </a:lnTo>
                                                <a:lnTo>
                                                  <a:pt x="248" y="86"/>
                                                </a:lnTo>
                                                <a:lnTo>
                                                  <a:pt x="248" y="86"/>
                                                </a:lnTo>
                                                <a:lnTo>
                                                  <a:pt x="237" y="86"/>
                                                </a:lnTo>
                                                <a:lnTo>
                                                  <a:pt x="237" y="86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26" y="75"/>
                                                </a:lnTo>
                                                <a:lnTo>
                                                  <a:pt x="226" y="75"/>
                                                </a:lnTo>
                                                <a:lnTo>
                                                  <a:pt x="215" y="75"/>
                                                </a:lnTo>
                                                <a:lnTo>
                                                  <a:pt x="215" y="75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05" y="64"/>
                                                </a:lnTo>
                                                <a:lnTo>
                                                  <a:pt x="205" y="64"/>
                                                </a:lnTo>
                                                <a:lnTo>
                                                  <a:pt x="194" y="64"/>
                                                </a:lnTo>
                                                <a:lnTo>
                                                  <a:pt x="194" y="64"/>
                                                </a:lnTo>
                                                <a:lnTo>
                                                  <a:pt x="194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86"/>
                                                </a:lnTo>
                                                <a:lnTo>
                                                  <a:pt x="162" y="86"/>
                                                </a:lnTo>
                                                <a:lnTo>
                                                  <a:pt x="151" y="86"/>
                                                </a:lnTo>
                                                <a:lnTo>
                                                  <a:pt x="151" y="86"/>
                                                </a:lnTo>
                                                <a:lnTo>
                                                  <a:pt x="151" y="97"/>
                                                </a:lnTo>
                                                <a:lnTo>
                                                  <a:pt x="151" y="97"/>
                                                </a:lnTo>
                                                <a:lnTo>
                                                  <a:pt x="151" y="9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18"/>
                                                </a:lnTo>
                                                <a:lnTo>
                                                  <a:pt x="162" y="118"/>
                                                </a:lnTo>
                                                <a:lnTo>
                                                  <a:pt x="172" y="118"/>
                                                </a:lnTo>
                                                <a:lnTo>
                                                  <a:pt x="172" y="118"/>
                                                </a:lnTo>
                                                <a:lnTo>
                                                  <a:pt x="172" y="118"/>
                                                </a:lnTo>
                                                <a:lnTo>
                                                  <a:pt x="183" y="118"/>
                                                </a:lnTo>
                                                <a:lnTo>
                                                  <a:pt x="183" y="129"/>
                                                </a:lnTo>
                                                <a:lnTo>
                                                  <a:pt x="194" y="129"/>
                                                </a:lnTo>
                                                <a:lnTo>
                                                  <a:pt x="194" y="129"/>
                                                </a:lnTo>
                                                <a:lnTo>
                                                  <a:pt x="205" y="129"/>
                                                </a:lnTo>
                                                <a:lnTo>
                                                  <a:pt x="215" y="129"/>
                                                </a:lnTo>
                                                <a:lnTo>
                                                  <a:pt x="215" y="14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37" y="140"/>
                                                </a:lnTo>
                                                <a:lnTo>
                                                  <a:pt x="237" y="140"/>
                                                </a:lnTo>
                                                <a:lnTo>
                                                  <a:pt x="248" y="140"/>
                                                </a:lnTo>
                                                <a:lnTo>
                                                  <a:pt x="248" y="140"/>
                                                </a:lnTo>
                                                <a:lnTo>
                                                  <a:pt x="258" y="150"/>
                                                </a:lnTo>
                                                <a:lnTo>
                                                  <a:pt x="258" y="150"/>
                                                </a:lnTo>
                                                <a:lnTo>
                                                  <a:pt x="258" y="150"/>
                                                </a:lnTo>
                                                <a:lnTo>
                                                  <a:pt x="269" y="150"/>
                                                </a:lnTo>
                                                <a:lnTo>
                                                  <a:pt x="269" y="150"/>
                                                </a:lnTo>
                                                <a:lnTo>
                                                  <a:pt x="280" y="161"/>
                                                </a:lnTo>
                                                <a:lnTo>
                                                  <a:pt x="280" y="161"/>
                                                </a:lnTo>
                                                <a:lnTo>
                                                  <a:pt x="291" y="161"/>
                                                </a:lnTo>
                                                <a:lnTo>
                                                  <a:pt x="291" y="161"/>
                                                </a:lnTo>
                                                <a:lnTo>
                                                  <a:pt x="301" y="172"/>
                                                </a:lnTo>
                                                <a:lnTo>
                                                  <a:pt x="301" y="172"/>
                                                </a:lnTo>
                                                <a:lnTo>
                                                  <a:pt x="312" y="183"/>
                                                </a:lnTo>
                                                <a:lnTo>
                                                  <a:pt x="312" y="183"/>
                                                </a:lnTo>
                                                <a:lnTo>
                                                  <a:pt x="323" y="194"/>
                                                </a:lnTo>
                                                <a:lnTo>
                                                  <a:pt x="323" y="194"/>
                                                </a:lnTo>
                                                <a:lnTo>
                                                  <a:pt x="323" y="194"/>
                                                </a:lnTo>
                                                <a:lnTo>
                                                  <a:pt x="334" y="204"/>
                                                </a:lnTo>
                                                <a:lnTo>
                                                  <a:pt x="334" y="204"/>
                                                </a:lnTo>
                                                <a:lnTo>
                                                  <a:pt x="334" y="215"/>
                                                </a:lnTo>
                                                <a:lnTo>
                                                  <a:pt x="334" y="226"/>
                                                </a:lnTo>
                                                <a:lnTo>
                                                  <a:pt x="334" y="226"/>
                                                </a:lnTo>
                                                <a:lnTo>
                                                  <a:pt x="345" y="237"/>
                                                </a:lnTo>
                                                <a:lnTo>
                                                  <a:pt x="345" y="237"/>
                                                </a:lnTo>
                                                <a:lnTo>
                                                  <a:pt x="345" y="247"/>
                                                </a:lnTo>
                                                <a:lnTo>
                                                  <a:pt x="345" y="258"/>
                                                </a:lnTo>
                                                <a:lnTo>
                                                  <a:pt x="345" y="258"/>
                                                </a:lnTo>
                                                <a:lnTo>
                                                  <a:pt x="345" y="269"/>
                                                </a:lnTo>
                                                <a:lnTo>
                                                  <a:pt x="334" y="280"/>
                                                </a:lnTo>
                                                <a:lnTo>
                                                  <a:pt x="334" y="290"/>
                                                </a:lnTo>
                                                <a:lnTo>
                                                  <a:pt x="334" y="290"/>
                                                </a:lnTo>
                                                <a:lnTo>
                                                  <a:pt x="334" y="301"/>
                                                </a:lnTo>
                                                <a:lnTo>
                                                  <a:pt x="323" y="312"/>
                                                </a:lnTo>
                                                <a:lnTo>
                                                  <a:pt x="323" y="323"/>
                                                </a:lnTo>
                                                <a:lnTo>
                                                  <a:pt x="312" y="323"/>
                                                </a:lnTo>
                                                <a:lnTo>
                                                  <a:pt x="312" y="333"/>
                                                </a:lnTo>
                                                <a:lnTo>
                                                  <a:pt x="301" y="344"/>
                                                </a:lnTo>
                                                <a:lnTo>
                                                  <a:pt x="301" y="344"/>
                                                </a:lnTo>
                                                <a:lnTo>
                                                  <a:pt x="291" y="355"/>
                                                </a:lnTo>
                                                <a:lnTo>
                                                  <a:pt x="280" y="355"/>
                                                </a:lnTo>
                                                <a:lnTo>
                                                  <a:pt x="269" y="366"/>
                                                </a:lnTo>
                                                <a:lnTo>
                                                  <a:pt x="258" y="366"/>
                                                </a:lnTo>
                                                <a:lnTo>
                                                  <a:pt x="248" y="376"/>
                                                </a:lnTo>
                                                <a:lnTo>
                                                  <a:pt x="237" y="376"/>
                                                </a:lnTo>
                                                <a:lnTo>
                                                  <a:pt x="226" y="376"/>
                                                </a:lnTo>
                                                <a:lnTo>
                                                  <a:pt x="215" y="387"/>
                                                </a:lnTo>
                                                <a:lnTo>
                                                  <a:pt x="205" y="387"/>
                                                </a:lnTo>
                                                <a:lnTo>
                                                  <a:pt x="194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62" y="387"/>
                                                </a:lnTo>
                                                <a:lnTo>
                                                  <a:pt x="162" y="387"/>
                                                </a:lnTo>
                                                <a:lnTo>
                                                  <a:pt x="151" y="387"/>
                                                </a:lnTo>
                                                <a:lnTo>
                                                  <a:pt x="151" y="387"/>
                                                </a:lnTo>
                                                <a:lnTo>
                                                  <a:pt x="140" y="387"/>
                                                </a:lnTo>
                                                <a:lnTo>
                                                  <a:pt x="140" y="387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18" y="387"/>
                                                </a:lnTo>
                                                <a:lnTo>
                                                  <a:pt x="11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76"/>
                                                </a:lnTo>
                                                <a:lnTo>
                                                  <a:pt x="86" y="376"/>
                                                </a:lnTo>
                                                <a:lnTo>
                                                  <a:pt x="86" y="376"/>
                                                </a:lnTo>
                                                <a:lnTo>
                                                  <a:pt x="75" y="376"/>
                                                </a:lnTo>
                                                <a:lnTo>
                                                  <a:pt x="7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54" y="376"/>
                                                </a:lnTo>
                                                <a:lnTo>
                                                  <a:pt x="54" y="376"/>
                                                </a:lnTo>
                                                <a:lnTo>
                                                  <a:pt x="54" y="366"/>
                                                </a:lnTo>
                                                <a:lnTo>
                                                  <a:pt x="54" y="366"/>
                                                </a:lnTo>
                                                <a:lnTo>
                                                  <a:pt x="54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32" y="366"/>
                                                </a:lnTo>
                                                <a:lnTo>
                                                  <a:pt x="32" y="366"/>
                                                </a:lnTo>
                                                <a:lnTo>
                                                  <a:pt x="32" y="355"/>
                                                </a:lnTo>
                                                <a:lnTo>
                                                  <a:pt x="32" y="355"/>
                                                </a:lnTo>
                                                <a:lnTo>
                                                  <a:pt x="22" y="355"/>
                                                </a:lnTo>
                                                <a:lnTo>
                                                  <a:pt x="22" y="355"/>
                                                </a:lnTo>
                                                <a:lnTo>
                                                  <a:pt x="22" y="344"/>
                                                </a:lnTo>
                                                <a:lnTo>
                                                  <a:pt x="22" y="344"/>
                                                </a:lnTo>
                                                <a:lnTo>
                                                  <a:pt x="22" y="344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23"/>
                                                </a:lnTo>
                                                <a:lnTo>
                                                  <a:pt x="11" y="323"/>
                                                </a:lnTo>
                                                <a:lnTo>
                                                  <a:pt x="11" y="312"/>
                                                </a:lnTo>
                                                <a:lnTo>
                                                  <a:pt x="11" y="312"/>
                                                </a:lnTo>
                                                <a:lnTo>
                                                  <a:pt x="0" y="301"/>
                                                </a:lnTo>
                                                <a:lnTo>
                                                  <a:pt x="0" y="301"/>
                                                </a:lnTo>
                                                <a:lnTo>
                                                  <a:pt x="0" y="290"/>
                                                </a:lnTo>
                                                <a:lnTo>
                                                  <a:pt x="0" y="290"/>
                                                </a:lnTo>
                                                <a:lnTo>
                                                  <a:pt x="0" y="290"/>
                                                </a:lnTo>
                                                <a:lnTo>
                                                  <a:pt x="0" y="280"/>
                                                </a:lnTo>
                                                <a:lnTo>
                                                  <a:pt x="0" y="280"/>
                                                </a:lnTo>
                                                <a:lnTo>
                                                  <a:pt x="0" y="269"/>
                                                </a:lnTo>
                                                <a:lnTo>
                                                  <a:pt x="0" y="269"/>
                                                </a:lnTo>
                                                <a:lnTo>
                                                  <a:pt x="0" y="269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22" y="237"/>
                                                </a:lnTo>
                                                <a:lnTo>
                                                  <a:pt x="22" y="237"/>
                                                </a:lnTo>
                                                <a:lnTo>
                                                  <a:pt x="2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43" y="247"/>
                                                </a:lnTo>
                                                <a:lnTo>
                                                  <a:pt x="43" y="247"/>
                                                </a:lnTo>
                                                <a:lnTo>
                                                  <a:pt x="43" y="247"/>
                                                </a:lnTo>
                                                <a:lnTo>
                                                  <a:pt x="65" y="280"/>
                                                </a:lnTo>
                                                <a:lnTo>
                                                  <a:pt x="65" y="290"/>
                                                </a:lnTo>
                                                <a:lnTo>
                                                  <a:pt x="75" y="290"/>
                                                </a:lnTo>
                                                <a:lnTo>
                                                  <a:pt x="75" y="290"/>
                                                </a:lnTo>
                                                <a:lnTo>
                                                  <a:pt x="75" y="301"/>
                                                </a:lnTo>
                                                <a:lnTo>
                                                  <a:pt x="86" y="301"/>
                                                </a:lnTo>
                                                <a:lnTo>
                                                  <a:pt x="86" y="301"/>
                                                </a:lnTo>
                                                <a:lnTo>
                                                  <a:pt x="97" y="301"/>
                                                </a:lnTo>
                                                <a:lnTo>
                                                  <a:pt x="97" y="312"/>
                                                </a:lnTo>
                                                <a:lnTo>
                                                  <a:pt x="108" y="312"/>
                                                </a:lnTo>
                                                <a:lnTo>
                                                  <a:pt x="108" y="312"/>
                                                </a:lnTo>
                                                <a:lnTo>
                                                  <a:pt x="118" y="312"/>
                                                </a:lnTo>
                                                <a:lnTo>
                                                  <a:pt x="118" y="323"/>
                                                </a:lnTo>
                                                <a:lnTo>
                                                  <a:pt x="129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62" y="323"/>
                                                </a:lnTo>
                                                <a:lnTo>
                                                  <a:pt x="162" y="323"/>
                                                </a:lnTo>
                                                <a:lnTo>
                                                  <a:pt x="162" y="323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80"/>
                                                </a:lnTo>
                                                <a:lnTo>
                                                  <a:pt x="194" y="280"/>
                                                </a:lnTo>
                                                <a:lnTo>
                                                  <a:pt x="183" y="280"/>
                                                </a:lnTo>
                                                <a:lnTo>
                                                  <a:pt x="183" y="280"/>
                                                </a:lnTo>
                                                <a:lnTo>
                                                  <a:pt x="183" y="269"/>
                                                </a:lnTo>
                                                <a:lnTo>
                                                  <a:pt x="183" y="269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62" y="269"/>
                                                </a:lnTo>
                                                <a:lnTo>
                                                  <a:pt x="162" y="258"/>
                                                </a:lnTo>
                                                <a:lnTo>
                                                  <a:pt x="151" y="258"/>
                                                </a:lnTo>
                                                <a:lnTo>
                                                  <a:pt x="140" y="258"/>
                                                </a:lnTo>
                                                <a:lnTo>
                                                  <a:pt x="140" y="258"/>
                                                </a:lnTo>
                                                <a:lnTo>
                                                  <a:pt x="129" y="258"/>
                                                </a:lnTo>
                                                <a:lnTo>
                                                  <a:pt x="129" y="247"/>
                                                </a:lnTo>
                                                <a:lnTo>
                                                  <a:pt x="118" y="247"/>
                                                </a:lnTo>
                                                <a:lnTo>
                                                  <a:pt x="118" y="247"/>
                                                </a:lnTo>
                                                <a:lnTo>
                                                  <a:pt x="108" y="247"/>
                                                </a:lnTo>
                                                <a:lnTo>
                                                  <a:pt x="108" y="247"/>
                                                </a:lnTo>
                                                <a:lnTo>
                                                  <a:pt x="97" y="237"/>
                                                </a:lnTo>
                                                <a:lnTo>
                                                  <a:pt x="97" y="237"/>
                                                </a:lnTo>
                                                <a:lnTo>
                                                  <a:pt x="86" y="237"/>
                                                </a:lnTo>
                                                <a:lnTo>
                                                  <a:pt x="86" y="237"/>
                                                </a:lnTo>
                                                <a:lnTo>
                                                  <a:pt x="75" y="226"/>
                                                </a:lnTo>
                                                <a:lnTo>
                                                  <a:pt x="75" y="226"/>
                                                </a:lnTo>
                                                <a:lnTo>
                                                  <a:pt x="65" y="226"/>
                                                </a:lnTo>
                                                <a:lnTo>
                                                  <a:pt x="65" y="226"/>
                                                </a:lnTo>
                                                <a:lnTo>
                                                  <a:pt x="65" y="215"/>
                                                </a:lnTo>
                                                <a:lnTo>
                                                  <a:pt x="54" y="215"/>
                                                </a:lnTo>
                                                <a:lnTo>
                                                  <a:pt x="54" y="204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194"/>
                                                </a:lnTo>
                                                <a:lnTo>
                                                  <a:pt x="32" y="194"/>
                                                </a:lnTo>
                                                <a:lnTo>
                                                  <a:pt x="32" y="183"/>
                                                </a:lnTo>
                                                <a:lnTo>
                                                  <a:pt x="22" y="183"/>
                                                </a:lnTo>
                                                <a:lnTo>
                                                  <a:pt x="22" y="172"/>
                                                </a:lnTo>
                                                <a:lnTo>
                                                  <a:pt x="22" y="172"/>
                                                </a:lnTo>
                                                <a:lnTo>
                                                  <a:pt x="22" y="161"/>
                                                </a:lnTo>
                                                <a:lnTo>
                                                  <a:pt x="11" y="150"/>
                                                </a:lnTo>
                                                <a:lnTo>
                                                  <a:pt x="11" y="150"/>
                                                </a:lnTo>
                                                <a:lnTo>
                                                  <a:pt x="11" y="140"/>
                                                </a:lnTo>
                                                <a:lnTo>
                                                  <a:pt x="11" y="140"/>
                                                </a:lnTo>
                                                <a:lnTo>
                                                  <a:pt x="11" y="129"/>
                                                </a:lnTo>
                                                <a:lnTo>
                                                  <a:pt x="11" y="11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18160"/>
                                            <a:ext cx="81360" cy="52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92" h="387">
                                                <a:moveTo>
                                                  <a:pt x="312" y="237"/>
                                                </a:moveTo>
                                                <a:lnTo>
                                                  <a:pt x="312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26"/>
                                                </a:lnTo>
                                                <a:lnTo>
                                                  <a:pt x="280" y="226"/>
                                                </a:lnTo>
                                                <a:lnTo>
                                                  <a:pt x="280" y="226"/>
                                                </a:lnTo>
                                                <a:lnTo>
                                                  <a:pt x="280" y="237"/>
                                                </a:lnTo>
                                                <a:lnTo>
                                                  <a:pt x="269" y="258"/>
                                                </a:lnTo>
                                                <a:lnTo>
                                                  <a:pt x="237" y="344"/>
                                                </a:lnTo>
                                                <a:lnTo>
                                                  <a:pt x="237" y="344"/>
                                                </a:lnTo>
                                                <a:lnTo>
                                                  <a:pt x="226" y="355"/>
                                                </a:lnTo>
                                                <a:lnTo>
                                                  <a:pt x="226" y="355"/>
                                                </a:lnTo>
                                                <a:lnTo>
                                                  <a:pt x="226" y="355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87"/>
                                                </a:lnTo>
                                                <a:lnTo>
                                                  <a:pt x="215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193" y="387"/>
                                                </a:lnTo>
                                                <a:lnTo>
                                                  <a:pt x="193" y="387"/>
                                                </a:lnTo>
                                                <a:lnTo>
                                                  <a:pt x="193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72" y="387"/>
                                                </a:lnTo>
                                                <a:lnTo>
                                                  <a:pt x="172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40" y="366"/>
                                                </a:lnTo>
                                                <a:lnTo>
                                                  <a:pt x="140" y="366"/>
                                                </a:lnTo>
                                                <a:lnTo>
                                                  <a:pt x="140" y="355"/>
                                                </a:lnTo>
                                                <a:lnTo>
                                                  <a:pt x="140" y="355"/>
                                                </a:lnTo>
                                                <a:lnTo>
                                                  <a:pt x="140" y="344"/>
                                                </a:lnTo>
                                                <a:lnTo>
                                                  <a:pt x="32" y="97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11" y="21"/>
                                                </a:lnTo>
                                                <a:lnTo>
                                                  <a:pt x="11" y="2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64" y="0"/>
                                                </a:lnTo>
                                                <a:lnTo>
                                                  <a:pt x="64" y="0"/>
                                                </a:lnTo>
                                                <a:lnTo>
                                                  <a:pt x="75" y="0"/>
                                                </a:lnTo>
                                                <a:lnTo>
                                                  <a:pt x="75" y="0"/>
                                                </a:lnTo>
                                                <a:lnTo>
                                                  <a:pt x="86" y="0"/>
                                                </a:lnTo>
                                                <a:lnTo>
                                                  <a:pt x="86" y="0"/>
                                                </a:lnTo>
                                                <a:lnTo>
                                                  <a:pt x="97" y="0"/>
                                                </a:lnTo>
                                                <a:lnTo>
                                                  <a:pt x="107" y="0"/>
                                                </a:lnTo>
                                                <a:lnTo>
                                                  <a:pt x="118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150" y="11"/>
                                                </a:lnTo>
                                                <a:lnTo>
                                                  <a:pt x="161" y="11"/>
                                                </a:lnTo>
                                                <a:lnTo>
                                                  <a:pt x="161" y="11"/>
                                                </a:lnTo>
                                                <a:lnTo>
                                                  <a:pt x="172" y="11"/>
                                                </a:lnTo>
                                                <a:lnTo>
                                                  <a:pt x="172" y="11"/>
                                                </a:lnTo>
                                                <a:lnTo>
                                                  <a:pt x="183" y="11"/>
                                                </a:lnTo>
                                                <a:lnTo>
                                                  <a:pt x="183" y="21"/>
                                                </a:lnTo>
                                                <a:lnTo>
                                                  <a:pt x="183" y="21"/>
                                                </a:lnTo>
                                                <a:lnTo>
                                                  <a:pt x="183" y="21"/>
                                                </a:lnTo>
                                                <a:lnTo>
                                                  <a:pt x="183" y="32"/>
                                                </a:lnTo>
                                                <a:lnTo>
                                                  <a:pt x="183" y="32"/>
                                                </a:lnTo>
                                                <a:lnTo>
                                                  <a:pt x="183" y="32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5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107"/>
                                                </a:lnTo>
                                                <a:lnTo>
                                                  <a:pt x="193" y="129"/>
                                                </a:lnTo>
                                                <a:lnTo>
                                                  <a:pt x="193" y="140"/>
                                                </a:lnTo>
                                                <a:lnTo>
                                                  <a:pt x="204" y="150"/>
                                                </a:lnTo>
                                                <a:lnTo>
                                                  <a:pt x="204" y="161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15" y="172"/>
                                                </a:lnTo>
                                                <a:lnTo>
                                                  <a:pt x="215" y="172"/>
                                                </a:lnTo>
                                                <a:lnTo>
                                                  <a:pt x="215" y="183"/>
                                                </a:lnTo>
                                                <a:lnTo>
                                                  <a:pt x="226" y="183"/>
                                                </a:lnTo>
                                                <a:lnTo>
                                                  <a:pt x="226" y="183"/>
                                                </a:lnTo>
                                                <a:lnTo>
                                                  <a:pt x="226" y="172"/>
                                                </a:lnTo>
                                                <a:lnTo>
                                                  <a:pt x="226" y="172"/>
                                                </a:lnTo>
                                                <a:lnTo>
                                                  <a:pt x="237" y="172"/>
                                                </a:lnTo>
                                                <a:lnTo>
                                                  <a:pt x="237" y="161"/>
                                                </a:lnTo>
                                                <a:lnTo>
                                                  <a:pt x="237" y="150"/>
                                                </a:lnTo>
                                                <a:lnTo>
                                                  <a:pt x="247" y="140"/>
                                                </a:lnTo>
                                                <a:lnTo>
                                                  <a:pt x="247" y="129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97"/>
                                                </a:lnTo>
                                                <a:lnTo>
                                                  <a:pt x="247" y="97"/>
                                                </a:lnTo>
                                                <a:lnTo>
                                                  <a:pt x="247" y="97"/>
                                                </a:lnTo>
                                                <a:lnTo>
                                                  <a:pt x="247" y="86"/>
                                                </a:lnTo>
                                                <a:lnTo>
                                                  <a:pt x="247" y="86"/>
                                                </a:lnTo>
                                                <a:lnTo>
                                                  <a:pt x="247" y="75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37" y="64"/>
                                                </a:lnTo>
                                                <a:lnTo>
                                                  <a:pt x="237" y="64"/>
                                                </a:lnTo>
                                                <a:lnTo>
                                                  <a:pt x="226" y="64"/>
                                                </a:lnTo>
                                                <a:lnTo>
                                                  <a:pt x="226" y="6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43"/>
                                                </a:lnTo>
                                                <a:lnTo>
                                                  <a:pt x="204" y="43"/>
                                                </a:lnTo>
                                                <a:lnTo>
                                                  <a:pt x="204" y="32"/>
                                                </a:lnTo>
                                                <a:lnTo>
                                                  <a:pt x="215" y="32"/>
                                                </a:lnTo>
                                                <a:lnTo>
                                                  <a:pt x="215" y="2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37" y="11"/>
                                                </a:lnTo>
                                                <a:lnTo>
                                                  <a:pt x="247" y="11"/>
                                                </a:lnTo>
                                                <a:lnTo>
                                                  <a:pt x="269" y="0"/>
                                                </a:lnTo>
                                                <a:lnTo>
                                                  <a:pt x="290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33" y="0"/>
                                                </a:lnTo>
                                                <a:lnTo>
                                                  <a:pt x="344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76" y="11"/>
                                                </a:lnTo>
                                                <a:lnTo>
                                                  <a:pt x="387" y="11"/>
                                                </a:lnTo>
                                                <a:lnTo>
                                                  <a:pt x="387" y="11"/>
                                                </a:lnTo>
                                                <a:lnTo>
                                                  <a:pt x="398" y="11"/>
                                                </a:lnTo>
                                                <a:lnTo>
                                                  <a:pt x="398" y="1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87" y="64"/>
                                                </a:lnTo>
                                                <a:lnTo>
                                                  <a:pt x="387" y="64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98" y="75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20" y="129"/>
                                                </a:lnTo>
                                                <a:lnTo>
                                                  <a:pt x="420" y="150"/>
                                                </a:lnTo>
                                                <a:lnTo>
                                                  <a:pt x="420" y="150"/>
                                                </a:lnTo>
                                                <a:lnTo>
                                                  <a:pt x="420" y="150"/>
                                                </a:lnTo>
                                                <a:lnTo>
                                                  <a:pt x="430" y="150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72"/>
                                                </a:lnTo>
                                                <a:lnTo>
                                                  <a:pt x="430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52" y="172"/>
                                                </a:lnTo>
                                                <a:lnTo>
                                                  <a:pt x="452" y="172"/>
                                                </a:lnTo>
                                                <a:lnTo>
                                                  <a:pt x="452" y="172"/>
                                                </a:lnTo>
                                                <a:lnTo>
                                                  <a:pt x="452" y="161"/>
                                                </a:lnTo>
                                                <a:lnTo>
                                                  <a:pt x="452" y="161"/>
                                                </a:lnTo>
                                                <a:lnTo>
                                                  <a:pt x="463" y="161"/>
                                                </a:lnTo>
                                                <a:lnTo>
                                                  <a:pt x="463" y="150"/>
                                                </a:lnTo>
                                                <a:lnTo>
                                                  <a:pt x="463" y="150"/>
                                                </a:lnTo>
                                                <a:lnTo>
                                                  <a:pt x="463" y="140"/>
                                                </a:lnTo>
                                                <a:lnTo>
                                                  <a:pt x="473" y="140"/>
                                                </a:lnTo>
                                                <a:lnTo>
                                                  <a:pt x="473" y="129"/>
                                                </a:lnTo>
                                                <a:lnTo>
                                                  <a:pt x="473" y="118"/>
                                                </a:lnTo>
                                                <a:lnTo>
                                                  <a:pt x="473" y="118"/>
                                                </a:lnTo>
                                                <a:lnTo>
                                                  <a:pt x="473" y="107"/>
                                                </a:lnTo>
                                                <a:lnTo>
                                                  <a:pt x="473" y="107"/>
                                                </a:lnTo>
                                                <a:lnTo>
                                                  <a:pt x="484" y="97"/>
                                                </a:lnTo>
                                                <a:lnTo>
                                                  <a:pt x="484" y="97"/>
                                                </a:lnTo>
                                                <a:lnTo>
                                                  <a:pt x="484" y="86"/>
                                                </a:lnTo>
                                                <a:lnTo>
                                                  <a:pt x="484" y="86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73" y="64"/>
                                                </a:lnTo>
                                                <a:lnTo>
                                                  <a:pt x="473" y="64"/>
                                                </a:lnTo>
                                                <a:lnTo>
                                                  <a:pt x="473" y="54"/>
                                                </a:lnTo>
                                                <a:lnTo>
                                                  <a:pt x="473" y="54"/>
                                                </a:lnTo>
                                                <a:lnTo>
                                                  <a:pt x="47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52" y="54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63" y="11"/>
                                                </a:lnTo>
                                                <a:lnTo>
                                                  <a:pt x="463" y="11"/>
                                                </a:lnTo>
                                                <a:lnTo>
                                                  <a:pt x="46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84" y="0"/>
                                                </a:lnTo>
                                                <a:lnTo>
                                                  <a:pt x="484" y="0"/>
                                                </a:lnTo>
                                                <a:lnTo>
                                                  <a:pt x="484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27" y="0"/>
                                                </a:lnTo>
                                                <a:lnTo>
                                                  <a:pt x="527" y="0"/>
                                                </a:lnTo>
                                                <a:lnTo>
                                                  <a:pt x="538" y="0"/>
                                                </a:lnTo>
                                                <a:lnTo>
                                                  <a:pt x="559" y="0"/>
                                                </a:lnTo>
                                                <a:lnTo>
                                                  <a:pt x="570" y="11"/>
                                                </a:lnTo>
                                                <a:lnTo>
                                                  <a:pt x="570" y="11"/>
                                                </a:lnTo>
                                                <a:lnTo>
                                                  <a:pt x="581" y="11"/>
                                                </a:lnTo>
                                                <a:lnTo>
                                                  <a:pt x="581" y="21"/>
                                                </a:lnTo>
                                                <a:lnTo>
                                                  <a:pt x="592" y="32"/>
                                                </a:lnTo>
                                                <a:lnTo>
                                                  <a:pt x="592" y="32"/>
                                                </a:lnTo>
                                                <a:lnTo>
                                                  <a:pt x="592" y="32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86"/>
                                                </a:lnTo>
                                                <a:lnTo>
                                                  <a:pt x="559" y="86"/>
                                                </a:lnTo>
                                                <a:lnTo>
                                                  <a:pt x="559" y="86"/>
                                                </a:lnTo>
                                                <a:lnTo>
                                                  <a:pt x="549" y="86"/>
                                                </a:lnTo>
                                                <a:lnTo>
                                                  <a:pt x="549" y="97"/>
                                                </a:lnTo>
                                                <a:lnTo>
                                                  <a:pt x="463" y="333"/>
                                                </a:lnTo>
                                                <a:lnTo>
                                                  <a:pt x="463" y="344"/>
                                                </a:lnTo>
                                                <a:lnTo>
                                                  <a:pt x="452" y="344"/>
                                                </a:lnTo>
                                                <a:lnTo>
                                                  <a:pt x="452" y="355"/>
                                                </a:lnTo>
                                                <a:lnTo>
                                                  <a:pt x="452" y="355"/>
                                                </a:lnTo>
                                                <a:lnTo>
                                                  <a:pt x="452" y="366"/>
                                                </a:lnTo>
                                                <a:lnTo>
                                                  <a:pt x="441" y="366"/>
                                                </a:lnTo>
                                                <a:lnTo>
                                                  <a:pt x="441" y="377"/>
                                                </a:lnTo>
                                                <a:lnTo>
                                                  <a:pt x="441" y="377"/>
                                                </a:lnTo>
                                                <a:lnTo>
                                                  <a:pt x="430" y="377"/>
                                                </a:lnTo>
                                                <a:lnTo>
                                                  <a:pt x="430" y="387"/>
                                                </a:lnTo>
                                                <a:lnTo>
                                                  <a:pt x="430" y="387"/>
                                                </a:lnTo>
                                                <a:lnTo>
                                                  <a:pt x="420" y="387"/>
                                                </a:lnTo>
                                                <a:lnTo>
                                                  <a:pt x="420" y="387"/>
                                                </a:lnTo>
                                                <a:lnTo>
                                                  <a:pt x="420" y="387"/>
                                                </a:lnTo>
                                                <a:lnTo>
                                                  <a:pt x="409" y="387"/>
                                                </a:lnTo>
                                                <a:lnTo>
                                                  <a:pt x="409" y="387"/>
                                                </a:lnTo>
                                                <a:lnTo>
                                                  <a:pt x="398" y="387"/>
                                                </a:lnTo>
                                                <a:lnTo>
                                                  <a:pt x="398" y="387"/>
                                                </a:lnTo>
                                                <a:lnTo>
                                                  <a:pt x="398" y="387"/>
                                                </a:lnTo>
                                                <a:lnTo>
                                                  <a:pt x="387" y="387"/>
                                                </a:lnTo>
                                                <a:lnTo>
                                                  <a:pt x="387" y="387"/>
                                                </a:lnTo>
                                                <a:lnTo>
                                                  <a:pt x="387" y="387"/>
                                                </a:lnTo>
                                                <a:lnTo>
                                                  <a:pt x="376" y="387"/>
                                                </a:lnTo>
                                                <a:lnTo>
                                                  <a:pt x="376" y="387"/>
                                                </a:lnTo>
                                                <a:lnTo>
                                                  <a:pt x="376" y="377"/>
                                                </a:lnTo>
                                                <a:lnTo>
                                                  <a:pt x="376" y="377"/>
                                                </a:lnTo>
                                                <a:lnTo>
                                                  <a:pt x="376" y="377"/>
                                                </a:lnTo>
                                                <a:lnTo>
                                                  <a:pt x="366" y="366"/>
                                                </a:lnTo>
                                                <a:lnTo>
                                                  <a:pt x="366" y="366"/>
                                                </a:lnTo>
                                                <a:lnTo>
                                                  <a:pt x="366" y="366"/>
                                                </a:lnTo>
                                                <a:lnTo>
                                                  <a:pt x="366" y="355"/>
                                                </a:lnTo>
                                                <a:lnTo>
                                                  <a:pt x="366" y="355"/>
                                                </a:lnTo>
                                                <a:lnTo>
                                                  <a:pt x="312" y="23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3080" y="218160"/>
                                            <a:ext cx="51480" cy="54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76" h="398">
                                                <a:moveTo>
                                                  <a:pt x="226" y="11"/>
                                                </a:move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36" y="11"/>
                                                </a:lnTo>
                                                <a:lnTo>
                                                  <a:pt x="247" y="11"/>
                                                </a:lnTo>
                                                <a:lnTo>
                                                  <a:pt x="247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79" y="11"/>
                                                </a:lnTo>
                                                <a:lnTo>
                                                  <a:pt x="279" y="11"/>
                                                </a:lnTo>
                                                <a:lnTo>
                                                  <a:pt x="279" y="11"/>
                                                </a:lnTo>
                                                <a:lnTo>
                                                  <a:pt x="290" y="11"/>
                                                </a:lnTo>
                                                <a:lnTo>
                                                  <a:pt x="290" y="0"/>
                                                </a:lnTo>
                                                <a:lnTo>
                                                  <a:pt x="290" y="0"/>
                                                </a:lnTo>
                                                <a:lnTo>
                                                  <a:pt x="301" y="0"/>
                                                </a:lnTo>
                                                <a:lnTo>
                                                  <a:pt x="301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33" y="11"/>
                                                </a:lnTo>
                                                <a:lnTo>
                                                  <a:pt x="333" y="11"/>
                                                </a:lnTo>
                                                <a:lnTo>
                                                  <a:pt x="333" y="11"/>
                                                </a:lnTo>
                                                <a:lnTo>
                                                  <a:pt x="333" y="21"/>
                                                </a:lnTo>
                                                <a:lnTo>
                                                  <a:pt x="344" y="21"/>
                                                </a:lnTo>
                                                <a:lnTo>
                                                  <a:pt x="344" y="21"/>
                                                </a:lnTo>
                                                <a:lnTo>
                                                  <a:pt x="344" y="32"/>
                                                </a:lnTo>
                                                <a:lnTo>
                                                  <a:pt x="344" y="32"/>
                                                </a:lnTo>
                                                <a:lnTo>
                                                  <a:pt x="344" y="32"/>
                                                </a:lnTo>
                                                <a:lnTo>
                                                  <a:pt x="344" y="43"/>
                                                </a:lnTo>
                                                <a:lnTo>
                                                  <a:pt x="355" y="43"/>
                                                </a:lnTo>
                                                <a:lnTo>
                                                  <a:pt x="355" y="54"/>
                                                </a:lnTo>
                                                <a:lnTo>
                                                  <a:pt x="355" y="54"/>
                                                </a:lnTo>
                                                <a:lnTo>
                                                  <a:pt x="355" y="54"/>
                                                </a:lnTo>
                                                <a:lnTo>
                                                  <a:pt x="355" y="64"/>
                                                </a:lnTo>
                                                <a:lnTo>
                                                  <a:pt x="355" y="64"/>
                                                </a:lnTo>
                                                <a:lnTo>
                                                  <a:pt x="355" y="64"/>
                                                </a:lnTo>
                                                <a:lnTo>
                                                  <a:pt x="355" y="75"/>
                                                </a:lnTo>
                                                <a:lnTo>
                                                  <a:pt x="355" y="75"/>
                                                </a:lnTo>
                                                <a:lnTo>
                                                  <a:pt x="355" y="75"/>
                                                </a:lnTo>
                                                <a:lnTo>
                                                  <a:pt x="355" y="86"/>
                                                </a:lnTo>
                                                <a:lnTo>
                                                  <a:pt x="355" y="86"/>
                                                </a:lnTo>
                                                <a:lnTo>
                                                  <a:pt x="355" y="86"/>
                                                </a:lnTo>
                                                <a:lnTo>
                                                  <a:pt x="355" y="97"/>
                                                </a:lnTo>
                                                <a:lnTo>
                                                  <a:pt x="355" y="97"/>
                                                </a:lnTo>
                                                <a:lnTo>
                                                  <a:pt x="355" y="9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33" y="118"/>
                                                </a:lnTo>
                                                <a:lnTo>
                                                  <a:pt x="333" y="118"/>
                                                </a:lnTo>
                                                <a:lnTo>
                                                  <a:pt x="333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290" y="86"/>
                                                </a:lnTo>
                                                <a:lnTo>
                                                  <a:pt x="290" y="86"/>
                                                </a:lnTo>
                                                <a:lnTo>
                                                  <a:pt x="290" y="86"/>
                                                </a:lnTo>
                                                <a:lnTo>
                                                  <a:pt x="290" y="75"/>
                                                </a:lnTo>
                                                <a:lnTo>
                                                  <a:pt x="279" y="75"/>
                                                </a:lnTo>
                                                <a:lnTo>
                                                  <a:pt x="279" y="75"/>
                                                </a:lnTo>
                                                <a:lnTo>
                                                  <a:pt x="279" y="75"/>
                                                </a:lnTo>
                                                <a:lnTo>
                                                  <a:pt x="269" y="75"/>
                                                </a:lnTo>
                                                <a:lnTo>
                                                  <a:pt x="269" y="75"/>
                                                </a:lnTo>
                                                <a:lnTo>
                                                  <a:pt x="269" y="64"/>
                                                </a:lnTo>
                                                <a:lnTo>
                                                  <a:pt x="258" y="64"/>
                                                </a:lnTo>
                                                <a:lnTo>
                                                  <a:pt x="258" y="64"/>
                                                </a:lnTo>
                                                <a:lnTo>
                                                  <a:pt x="247" y="64"/>
                                                </a:lnTo>
                                                <a:lnTo>
                                                  <a:pt x="236" y="64"/>
                                                </a:lnTo>
                                                <a:lnTo>
                                                  <a:pt x="236" y="64"/>
                                                </a:lnTo>
                                                <a:lnTo>
                                                  <a:pt x="226" y="64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61" y="75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97"/>
                                                </a:lnTo>
                                                <a:lnTo>
                                                  <a:pt x="161" y="97"/>
                                                </a:lnTo>
                                                <a:lnTo>
                                                  <a:pt x="161" y="107"/>
                                                </a:lnTo>
                                                <a:lnTo>
                                                  <a:pt x="161" y="107"/>
                                                </a:lnTo>
                                                <a:lnTo>
                                                  <a:pt x="161" y="140"/>
                                                </a:lnTo>
                                                <a:lnTo>
                                                  <a:pt x="161" y="140"/>
                                                </a:lnTo>
                                                <a:lnTo>
                                                  <a:pt x="161" y="14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72"/>
                                                </a:lnTo>
                                                <a:lnTo>
                                                  <a:pt x="172" y="172"/>
                                                </a:lnTo>
                                                <a:lnTo>
                                                  <a:pt x="183" y="172"/>
                                                </a:lnTo>
                                                <a:lnTo>
                                                  <a:pt x="183" y="172"/>
                                                </a:lnTo>
                                                <a:lnTo>
                                                  <a:pt x="183" y="172"/>
                                                </a:lnTo>
                                                <a:lnTo>
                                                  <a:pt x="193" y="172"/>
                                                </a:lnTo>
                                                <a:lnTo>
                                                  <a:pt x="193" y="172"/>
                                                </a:lnTo>
                                                <a:lnTo>
                                                  <a:pt x="193" y="172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04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50"/>
                                                </a:lnTo>
                                                <a:lnTo>
                                                  <a:pt x="215" y="150"/>
                                                </a:lnTo>
                                                <a:lnTo>
                                                  <a:pt x="226" y="150"/>
                                                </a:lnTo>
                                                <a:lnTo>
                                                  <a:pt x="226" y="15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26" y="129"/>
                                                </a:lnTo>
                                                <a:lnTo>
                                                  <a:pt x="226" y="129"/>
                                                </a:lnTo>
                                                <a:lnTo>
                                                  <a:pt x="226" y="129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69" y="118"/>
                                                </a:lnTo>
                                                <a:lnTo>
                                                  <a:pt x="269" y="118"/>
                                                </a:lnTo>
                                                <a:lnTo>
                                                  <a:pt x="269" y="129"/>
                                                </a:lnTo>
                                                <a:lnTo>
                                                  <a:pt x="269" y="140"/>
                                                </a:lnTo>
                                                <a:lnTo>
                                                  <a:pt x="269" y="140"/>
                                                </a:lnTo>
                                                <a:lnTo>
                                                  <a:pt x="279" y="150"/>
                                                </a:lnTo>
                                                <a:lnTo>
                                                  <a:pt x="279" y="150"/>
                                                </a:lnTo>
                                                <a:lnTo>
                                                  <a:pt x="279" y="161"/>
                                                </a:lnTo>
                                                <a:lnTo>
                                                  <a:pt x="279" y="172"/>
                                                </a:lnTo>
                                                <a:lnTo>
                                                  <a:pt x="279" y="172"/>
                                                </a:lnTo>
                                                <a:lnTo>
                                                  <a:pt x="279" y="183"/>
                                                </a:lnTo>
                                                <a:lnTo>
                                                  <a:pt x="279" y="194"/>
                                                </a:lnTo>
                                                <a:lnTo>
                                                  <a:pt x="279" y="194"/>
                                                </a:lnTo>
                                                <a:lnTo>
                                                  <a:pt x="279" y="194"/>
                                                </a:lnTo>
                                                <a:lnTo>
                                                  <a:pt x="279" y="204"/>
                                                </a:lnTo>
                                                <a:lnTo>
                                                  <a:pt x="279" y="204"/>
                                                </a:lnTo>
                                                <a:lnTo>
                                                  <a:pt x="279" y="204"/>
                                                </a:lnTo>
                                                <a:lnTo>
                                                  <a:pt x="279" y="215"/>
                                                </a:lnTo>
                                                <a:lnTo>
                                                  <a:pt x="279" y="215"/>
                                                </a:lnTo>
                                                <a:lnTo>
                                                  <a:pt x="279" y="215"/>
                                                </a:lnTo>
                                                <a:lnTo>
                                                  <a:pt x="279" y="226"/>
                                                </a:lnTo>
                                                <a:lnTo>
                                                  <a:pt x="279" y="226"/>
                                                </a:lnTo>
                                                <a:lnTo>
                                                  <a:pt x="279" y="226"/>
                                                </a:lnTo>
                                                <a:lnTo>
                                                  <a:pt x="279" y="237"/>
                                                </a:lnTo>
                                                <a:lnTo>
                                                  <a:pt x="279" y="237"/>
                                                </a:lnTo>
                                                <a:lnTo>
                                                  <a:pt x="269" y="237"/>
                                                </a:lnTo>
                                                <a:lnTo>
                                                  <a:pt x="269" y="247"/>
                                                </a:lnTo>
                                                <a:lnTo>
                                                  <a:pt x="269" y="247"/>
                                                </a:lnTo>
                                                <a:lnTo>
                                                  <a:pt x="269" y="258"/>
                                                </a:lnTo>
                                                <a:lnTo>
                                                  <a:pt x="269" y="258"/>
                                                </a:lnTo>
                                                <a:lnTo>
                                                  <a:pt x="269" y="269"/>
                                                </a:lnTo>
                                                <a:lnTo>
                                                  <a:pt x="258" y="269"/>
                                                </a:lnTo>
                                                <a:lnTo>
                                                  <a:pt x="258" y="269"/>
                                                </a:lnTo>
                                                <a:lnTo>
                                                  <a:pt x="258" y="280"/>
                                                </a:lnTo>
                                                <a:lnTo>
                                                  <a:pt x="247" y="280"/>
                                                </a:lnTo>
                                                <a:lnTo>
                                                  <a:pt x="247" y="280"/>
                                                </a:lnTo>
                                                <a:lnTo>
                                                  <a:pt x="236" y="280"/>
                                                </a:lnTo>
                                                <a:lnTo>
                                                  <a:pt x="236" y="280"/>
                                                </a:lnTo>
                                                <a:lnTo>
                                                  <a:pt x="236" y="269"/>
                                                </a:lnTo>
                                                <a:lnTo>
                                                  <a:pt x="236" y="269"/>
                                                </a:lnTo>
                                                <a:lnTo>
                                                  <a:pt x="226" y="269"/>
                                                </a:lnTo>
                                                <a:lnTo>
                                                  <a:pt x="226" y="269"/>
                                                </a:lnTo>
                                                <a:lnTo>
                                                  <a:pt x="226" y="258"/>
                                                </a:lnTo>
                                                <a:lnTo>
                                                  <a:pt x="226" y="258"/>
                                                </a:lnTo>
                                                <a:lnTo>
                                                  <a:pt x="226" y="247"/>
                                                </a:lnTo>
                                                <a:lnTo>
                                                  <a:pt x="226" y="247"/>
                                                </a:lnTo>
                                                <a:lnTo>
                                                  <a:pt x="226" y="247"/>
                                                </a:lnTo>
                                                <a:lnTo>
                                                  <a:pt x="226" y="237"/>
                                                </a:lnTo>
                                                <a:lnTo>
                                                  <a:pt x="215" y="237"/>
                                                </a:lnTo>
                                                <a:lnTo>
                                                  <a:pt x="215" y="237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04" y="226"/>
                                                </a:lnTo>
                                                <a:lnTo>
                                                  <a:pt x="204" y="226"/>
                                                </a:lnTo>
                                                <a:lnTo>
                                                  <a:pt x="204" y="226"/>
                                                </a:lnTo>
                                                <a:lnTo>
                                                  <a:pt x="193" y="226"/>
                                                </a:lnTo>
                                                <a:lnTo>
                                                  <a:pt x="193" y="215"/>
                                                </a:lnTo>
                                                <a:lnTo>
                                                  <a:pt x="183" y="226"/>
                                                </a:lnTo>
                                                <a:lnTo>
                                                  <a:pt x="183" y="226"/>
                                                </a:lnTo>
                                                <a:lnTo>
                                                  <a:pt x="183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37"/>
                                                </a:lnTo>
                                                <a:lnTo>
                                                  <a:pt x="172" y="237"/>
                                                </a:lnTo>
                                                <a:lnTo>
                                                  <a:pt x="172" y="237"/>
                                                </a:lnTo>
                                                <a:lnTo>
                                                  <a:pt x="172" y="247"/>
                                                </a:lnTo>
                                                <a:lnTo>
                                                  <a:pt x="172" y="247"/>
                                                </a:lnTo>
                                                <a:lnTo>
                                                  <a:pt x="172" y="247"/>
                                                </a:lnTo>
                                                <a:lnTo>
                                                  <a:pt x="172" y="258"/>
                                                </a:lnTo>
                                                <a:lnTo>
                                                  <a:pt x="172" y="258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72" y="280"/>
                                                </a:lnTo>
                                                <a:lnTo>
                                                  <a:pt x="172" y="280"/>
                                                </a:lnTo>
                                                <a:lnTo>
                                                  <a:pt x="172" y="290"/>
                                                </a:lnTo>
                                                <a:lnTo>
                                                  <a:pt x="172" y="301"/>
                                                </a:lnTo>
                                                <a:lnTo>
                                                  <a:pt x="172" y="301"/>
                                                </a:lnTo>
                                                <a:lnTo>
                                                  <a:pt x="172" y="301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83" y="323"/>
                                                </a:lnTo>
                                                <a:lnTo>
                                                  <a:pt x="183" y="323"/>
                                                </a:lnTo>
                                                <a:lnTo>
                                                  <a:pt x="183" y="333"/>
                                                </a:lnTo>
                                                <a:lnTo>
                                                  <a:pt x="183" y="333"/>
                                                </a:lnTo>
                                                <a:lnTo>
                                                  <a:pt x="183" y="333"/>
                                                </a:lnTo>
                                                <a:lnTo>
                                                  <a:pt x="193" y="333"/>
                                                </a:lnTo>
                                                <a:lnTo>
                                                  <a:pt x="193" y="333"/>
                                                </a:lnTo>
                                                <a:lnTo>
                                                  <a:pt x="204" y="333"/>
                                                </a:lnTo>
                                                <a:lnTo>
                                                  <a:pt x="204" y="333"/>
                                                </a:lnTo>
                                                <a:lnTo>
                                                  <a:pt x="204" y="333"/>
                                                </a:lnTo>
                                                <a:lnTo>
                                                  <a:pt x="215" y="333"/>
                                                </a:lnTo>
                                                <a:lnTo>
                                                  <a:pt x="226" y="333"/>
                                                </a:lnTo>
                                                <a:lnTo>
                                                  <a:pt x="236" y="333"/>
                                                </a:lnTo>
                                                <a:lnTo>
                                                  <a:pt x="247" y="333"/>
                                                </a:lnTo>
                                                <a:lnTo>
                                                  <a:pt x="258" y="333"/>
                                                </a:lnTo>
                                                <a:lnTo>
                                                  <a:pt x="258" y="333"/>
                                                </a:lnTo>
                                                <a:lnTo>
                                                  <a:pt x="269" y="333"/>
                                                </a:lnTo>
                                                <a:lnTo>
                                                  <a:pt x="269" y="323"/>
                                                </a:lnTo>
                                                <a:lnTo>
                                                  <a:pt x="279" y="323"/>
                                                </a:lnTo>
                                                <a:lnTo>
                                                  <a:pt x="290" y="323"/>
                                                </a:lnTo>
                                                <a:lnTo>
                                                  <a:pt x="290" y="323"/>
                                                </a:lnTo>
                                                <a:lnTo>
                                                  <a:pt x="290" y="312"/>
                                                </a:lnTo>
                                                <a:lnTo>
                                                  <a:pt x="301" y="312"/>
                                                </a:lnTo>
                                                <a:lnTo>
                                                  <a:pt x="301" y="312"/>
                                                </a:lnTo>
                                                <a:lnTo>
                                                  <a:pt x="301" y="312"/>
                                                </a:lnTo>
                                                <a:lnTo>
                                                  <a:pt x="312" y="301"/>
                                                </a:lnTo>
                                                <a:lnTo>
                                                  <a:pt x="312" y="301"/>
                                                </a:lnTo>
                                                <a:lnTo>
                                                  <a:pt x="312" y="301"/>
                                                </a:lnTo>
                                                <a:lnTo>
                                                  <a:pt x="333" y="269"/>
                                                </a:lnTo>
                                                <a:lnTo>
                                                  <a:pt x="333" y="269"/>
                                                </a:lnTo>
                                                <a:lnTo>
                                                  <a:pt x="333" y="269"/>
                                                </a:lnTo>
                                                <a:lnTo>
                                                  <a:pt x="333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55" y="258"/>
                                                </a:lnTo>
                                                <a:lnTo>
                                                  <a:pt x="355" y="258"/>
                                                </a:lnTo>
                                                <a:lnTo>
                                                  <a:pt x="35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69"/>
                                                </a:lnTo>
                                                <a:lnTo>
                                                  <a:pt x="376" y="269"/>
                                                </a:lnTo>
                                                <a:lnTo>
                                                  <a:pt x="376" y="269"/>
                                                </a:lnTo>
                                                <a:lnTo>
                                                  <a:pt x="376" y="269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90"/>
                                                </a:lnTo>
                                                <a:lnTo>
                                                  <a:pt x="376" y="290"/>
                                                </a:lnTo>
                                                <a:lnTo>
                                                  <a:pt x="376" y="301"/>
                                                </a:lnTo>
                                                <a:lnTo>
                                                  <a:pt x="376" y="301"/>
                                                </a:lnTo>
                                                <a:lnTo>
                                                  <a:pt x="376" y="301"/>
                                                </a:lnTo>
                                                <a:lnTo>
                                                  <a:pt x="376" y="312"/>
                                                </a:lnTo>
                                                <a:lnTo>
                                                  <a:pt x="376" y="312"/>
                                                </a:lnTo>
                                                <a:lnTo>
                                                  <a:pt x="376" y="323"/>
                                                </a:lnTo>
                                                <a:lnTo>
                                                  <a:pt x="376" y="333"/>
                                                </a:lnTo>
                                                <a:lnTo>
                                                  <a:pt x="365" y="333"/>
                                                </a:lnTo>
                                                <a:lnTo>
                                                  <a:pt x="365" y="344"/>
                                                </a:lnTo>
                                                <a:lnTo>
                                                  <a:pt x="365" y="344"/>
                                                </a:lnTo>
                                                <a:lnTo>
                                                  <a:pt x="365" y="355"/>
                                                </a:lnTo>
                                                <a:lnTo>
                                                  <a:pt x="365" y="355"/>
                                                </a:lnTo>
                                                <a:lnTo>
                                                  <a:pt x="355" y="366"/>
                                                </a:lnTo>
                                                <a:lnTo>
                                                  <a:pt x="355" y="366"/>
                                                </a:lnTo>
                                                <a:lnTo>
                                                  <a:pt x="355" y="377"/>
                                                </a:lnTo>
                                                <a:lnTo>
                                                  <a:pt x="344" y="377"/>
                                                </a:lnTo>
                                                <a:lnTo>
                                                  <a:pt x="344" y="377"/>
                                                </a:lnTo>
                                                <a:lnTo>
                                                  <a:pt x="344" y="387"/>
                                                </a:lnTo>
                                                <a:lnTo>
                                                  <a:pt x="344" y="387"/>
                                                </a:lnTo>
                                                <a:lnTo>
                                                  <a:pt x="333" y="387"/>
                                                </a:lnTo>
                                                <a:lnTo>
                                                  <a:pt x="333" y="387"/>
                                                </a:lnTo>
                                                <a:lnTo>
                                                  <a:pt x="333" y="398"/>
                                                </a:lnTo>
                                                <a:lnTo>
                                                  <a:pt x="333" y="398"/>
                                                </a:lnTo>
                                                <a:lnTo>
                                                  <a:pt x="322" y="398"/>
                                                </a:lnTo>
                                                <a:lnTo>
                                                  <a:pt x="312" y="387"/>
                                                </a:lnTo>
                                                <a:lnTo>
                                                  <a:pt x="290" y="387"/>
                                                </a:lnTo>
                                                <a:lnTo>
                                                  <a:pt x="258" y="387"/>
                                                </a:lnTo>
                                                <a:lnTo>
                                                  <a:pt x="32" y="387"/>
                                                </a:lnTo>
                                                <a:lnTo>
                                                  <a:pt x="32" y="387"/>
                                                </a:lnTo>
                                                <a:lnTo>
                                                  <a:pt x="21" y="387"/>
                                                </a:lnTo>
                                                <a:lnTo>
                                                  <a:pt x="10" y="387"/>
                                                </a:lnTo>
                                                <a:lnTo>
                                                  <a:pt x="10" y="387"/>
                                                </a:lnTo>
                                                <a:lnTo>
                                                  <a:pt x="10" y="377"/>
                                                </a:lnTo>
                                                <a:lnTo>
                                                  <a:pt x="0" y="377"/>
                                                </a:lnTo>
                                                <a:lnTo>
                                                  <a:pt x="0" y="366"/>
                                                </a:lnTo>
                                                <a:lnTo>
                                                  <a:pt x="0" y="366"/>
                                                </a:lnTo>
                                                <a:lnTo>
                                                  <a:pt x="0" y="366"/>
                                                </a:lnTo>
                                                <a:lnTo>
                                                  <a:pt x="0" y="355"/>
                                                </a:lnTo>
                                                <a:lnTo>
                                                  <a:pt x="0" y="355"/>
                                                </a:lnTo>
                                                <a:lnTo>
                                                  <a:pt x="0" y="355"/>
                                                </a:lnTo>
                                                <a:lnTo>
                                                  <a:pt x="10" y="355"/>
                                                </a:lnTo>
                                                <a:lnTo>
                                                  <a:pt x="10" y="355"/>
                                                </a:lnTo>
                                                <a:lnTo>
                                                  <a:pt x="10" y="344"/>
                                                </a:lnTo>
                                                <a:lnTo>
                                                  <a:pt x="10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23"/>
                                                </a:lnTo>
                                                <a:lnTo>
                                                  <a:pt x="32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237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194"/>
                                                </a:lnTo>
                                                <a:lnTo>
                                                  <a:pt x="43" y="194"/>
                                                </a:lnTo>
                                                <a:lnTo>
                                                  <a:pt x="43" y="183"/>
                                                </a:lnTo>
                                                <a:lnTo>
                                                  <a:pt x="43" y="172"/>
                                                </a:lnTo>
                                                <a:lnTo>
                                                  <a:pt x="43" y="172"/>
                                                </a:lnTo>
                                                <a:lnTo>
                                                  <a:pt x="43" y="161"/>
                                                </a:lnTo>
                                                <a:lnTo>
                                                  <a:pt x="43" y="150"/>
                                                </a:lnTo>
                                                <a:lnTo>
                                                  <a:pt x="43" y="150"/>
                                                </a:lnTo>
                                                <a:lnTo>
                                                  <a:pt x="43" y="140"/>
                                                </a:lnTo>
                                                <a:lnTo>
                                                  <a:pt x="43" y="140"/>
                                                </a:lnTo>
                                                <a:lnTo>
                                                  <a:pt x="43" y="129"/>
                                                </a:lnTo>
                                                <a:lnTo>
                                                  <a:pt x="43" y="129"/>
                                                </a:lnTo>
                                                <a:lnTo>
                                                  <a:pt x="43" y="118"/>
                                                </a:lnTo>
                                                <a:lnTo>
                                                  <a:pt x="43" y="118"/>
                                                </a:lnTo>
                                                <a:lnTo>
                                                  <a:pt x="43" y="107"/>
                                                </a:lnTo>
                                                <a:lnTo>
                                                  <a:pt x="43" y="10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1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10" y="21"/>
                                                </a:lnTo>
                                                <a:lnTo>
                                                  <a:pt x="10" y="21"/>
                                                </a:lnTo>
                                                <a:lnTo>
                                                  <a:pt x="10" y="21"/>
                                                </a:lnTo>
                                                <a:lnTo>
                                                  <a:pt x="10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53" y="11"/>
                                                </a:lnTo>
                                                <a:lnTo>
                                                  <a:pt x="64" y="1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400" y="14400"/>
                                          <a:ext cx="390600" cy="394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29240" y="113760"/>
                                            <a:ext cx="131400" cy="23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58" h="1679">
                                                <a:moveTo>
                                                  <a:pt x="0" y="1679"/>
                                                </a:moveTo>
                                                <a:lnTo>
                                                  <a:pt x="958" y="1679"/>
                                                </a:lnTo>
                                                <a:lnTo>
                                                  <a:pt x="474" y="0"/>
                                                </a:lnTo>
                                                <a:lnTo>
                                                  <a:pt x="0" y="167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1520" y="343080"/>
                                            <a:ext cx="6840" cy="5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3760"/>
                                            <a:ext cx="129600" cy="23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7" h="1679">
                                                <a:moveTo>
                                                  <a:pt x="0" y="1679"/>
                                                </a:moveTo>
                                                <a:lnTo>
                                                  <a:pt x="947" y="1679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7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0120" y="343080"/>
                                            <a:ext cx="9000" cy="5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6200" y="0"/>
                                            <a:ext cx="129600" cy="23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7" h="1680">
                                                <a:moveTo>
                                                  <a:pt x="0" y="1680"/>
                                                </a:moveTo>
                                                <a:lnTo>
                                                  <a:pt x="947" y="1680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8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7040" y="230760"/>
                                            <a:ext cx="8280" cy="5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440" y="0"/>
                                            <a:ext cx="130320" cy="23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8" h="1680">
                                                <a:moveTo>
                                                  <a:pt x="0" y="1680"/>
                                                </a:moveTo>
                                                <a:lnTo>
                                                  <a:pt x="948" y="1680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8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4920" y="230760"/>
                                            <a:ext cx="8280" cy="5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1000" y="113760"/>
                                            <a:ext cx="129600" cy="23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7" h="1679">
                                                <a:moveTo>
                                                  <a:pt x="0" y="1679"/>
                                                </a:moveTo>
                                                <a:lnTo>
                                                  <a:pt x="947" y="1679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7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1840" y="343080"/>
                                            <a:ext cx="9000" cy="5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7360" y="26640"/>
                                    <a:ext cx="632520" cy="34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06" h="2486">
                                        <a:moveTo>
                                          <a:pt x="290" y="2475"/>
                                        </a:moveTo>
                                        <a:lnTo>
                                          <a:pt x="0" y="2475"/>
                                        </a:lnTo>
                                        <a:lnTo>
                                          <a:pt x="0" y="2325"/>
                                        </a:lnTo>
                                        <a:lnTo>
                                          <a:pt x="64" y="2325"/>
                                        </a:lnTo>
                                        <a:lnTo>
                                          <a:pt x="64" y="2411"/>
                                        </a:lnTo>
                                        <a:lnTo>
                                          <a:pt x="107" y="2411"/>
                                        </a:lnTo>
                                        <a:lnTo>
                                          <a:pt x="107" y="2400"/>
                                        </a:lnTo>
                                        <a:lnTo>
                                          <a:pt x="107" y="2389"/>
                                        </a:lnTo>
                                        <a:lnTo>
                                          <a:pt x="107" y="2378"/>
                                        </a:lnTo>
                                        <a:lnTo>
                                          <a:pt x="118" y="2378"/>
                                        </a:lnTo>
                                        <a:lnTo>
                                          <a:pt x="118" y="2368"/>
                                        </a:lnTo>
                                        <a:lnTo>
                                          <a:pt x="118" y="2357"/>
                                        </a:lnTo>
                                        <a:lnTo>
                                          <a:pt x="118" y="2357"/>
                                        </a:lnTo>
                                        <a:lnTo>
                                          <a:pt x="118" y="2346"/>
                                        </a:lnTo>
                                        <a:lnTo>
                                          <a:pt x="129" y="2346"/>
                                        </a:lnTo>
                                        <a:lnTo>
                                          <a:pt x="129" y="2335"/>
                                        </a:lnTo>
                                        <a:lnTo>
                                          <a:pt x="139" y="2325"/>
                                        </a:lnTo>
                                        <a:lnTo>
                                          <a:pt x="139" y="2325"/>
                                        </a:lnTo>
                                        <a:lnTo>
                                          <a:pt x="150" y="2314"/>
                                        </a:lnTo>
                                        <a:lnTo>
                                          <a:pt x="161" y="2314"/>
                                        </a:lnTo>
                                        <a:lnTo>
                                          <a:pt x="172" y="2314"/>
                                        </a:lnTo>
                                        <a:lnTo>
                                          <a:pt x="183" y="2314"/>
                                        </a:lnTo>
                                        <a:lnTo>
                                          <a:pt x="193" y="2314"/>
                                        </a:lnTo>
                                        <a:lnTo>
                                          <a:pt x="204" y="2314"/>
                                        </a:lnTo>
                                        <a:lnTo>
                                          <a:pt x="215" y="2314"/>
                                        </a:lnTo>
                                        <a:lnTo>
                                          <a:pt x="226" y="2314"/>
                                        </a:lnTo>
                                        <a:lnTo>
                                          <a:pt x="236" y="2314"/>
                                        </a:lnTo>
                                        <a:lnTo>
                                          <a:pt x="247" y="2325"/>
                                        </a:lnTo>
                                        <a:lnTo>
                                          <a:pt x="258" y="2325"/>
                                        </a:lnTo>
                                        <a:lnTo>
                                          <a:pt x="258" y="2335"/>
                                        </a:lnTo>
                                        <a:lnTo>
                                          <a:pt x="269" y="2335"/>
                                        </a:lnTo>
                                        <a:lnTo>
                                          <a:pt x="269" y="2346"/>
                                        </a:lnTo>
                                        <a:lnTo>
                                          <a:pt x="279" y="2357"/>
                                        </a:lnTo>
                                        <a:lnTo>
                                          <a:pt x="279" y="2357"/>
                                        </a:lnTo>
                                        <a:lnTo>
                                          <a:pt x="279" y="2368"/>
                                        </a:lnTo>
                                        <a:lnTo>
                                          <a:pt x="279" y="2368"/>
                                        </a:lnTo>
                                        <a:lnTo>
                                          <a:pt x="279" y="2378"/>
                                        </a:lnTo>
                                        <a:lnTo>
                                          <a:pt x="279" y="2389"/>
                                        </a:lnTo>
                                        <a:lnTo>
                                          <a:pt x="279" y="2400"/>
                                        </a:lnTo>
                                        <a:lnTo>
                                          <a:pt x="290" y="2475"/>
                                        </a:lnTo>
                                        <a:close/>
                                        <a:moveTo>
                                          <a:pt x="226" y="2411"/>
                                        </a:moveTo>
                                        <a:lnTo>
                                          <a:pt x="226" y="2400"/>
                                        </a:lnTo>
                                        <a:lnTo>
                                          <a:pt x="226" y="2400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78"/>
                                        </a:lnTo>
                                        <a:lnTo>
                                          <a:pt x="226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04" y="2378"/>
                                        </a:lnTo>
                                        <a:lnTo>
                                          <a:pt x="204" y="2378"/>
                                        </a:lnTo>
                                        <a:lnTo>
                                          <a:pt x="193" y="2378"/>
                                        </a:lnTo>
                                        <a:lnTo>
                                          <a:pt x="193" y="2378"/>
                                        </a:lnTo>
                                        <a:lnTo>
                                          <a:pt x="193" y="2378"/>
                                        </a:lnTo>
                                        <a:lnTo>
                                          <a:pt x="183" y="2378"/>
                                        </a:lnTo>
                                        <a:lnTo>
                                          <a:pt x="183" y="2378"/>
                                        </a:lnTo>
                                        <a:lnTo>
                                          <a:pt x="183" y="2378"/>
                                        </a:lnTo>
                                        <a:lnTo>
                                          <a:pt x="172" y="2378"/>
                                        </a:lnTo>
                                        <a:lnTo>
                                          <a:pt x="172" y="2378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400"/>
                                        </a:lnTo>
                                        <a:lnTo>
                                          <a:pt x="172" y="2400"/>
                                        </a:lnTo>
                                        <a:lnTo>
                                          <a:pt x="172" y="2400"/>
                                        </a:lnTo>
                                        <a:lnTo>
                                          <a:pt x="172" y="2411"/>
                                        </a:lnTo>
                                        <a:lnTo>
                                          <a:pt x="226" y="2411"/>
                                        </a:lnTo>
                                        <a:close/>
                                        <a:moveTo>
                                          <a:pt x="279" y="2271"/>
                                        </a:moveTo>
                                        <a:lnTo>
                                          <a:pt x="0" y="2260"/>
                                        </a:lnTo>
                                        <a:lnTo>
                                          <a:pt x="10" y="2142"/>
                                        </a:lnTo>
                                        <a:lnTo>
                                          <a:pt x="75" y="2142"/>
                                        </a:lnTo>
                                        <a:lnTo>
                                          <a:pt x="75" y="2206"/>
                                        </a:lnTo>
                                        <a:lnTo>
                                          <a:pt x="107" y="2206"/>
                                        </a:lnTo>
                                        <a:lnTo>
                                          <a:pt x="118" y="2152"/>
                                        </a:lnTo>
                                        <a:lnTo>
                                          <a:pt x="172" y="2152"/>
                                        </a:lnTo>
                                        <a:lnTo>
                                          <a:pt x="172" y="2206"/>
                                        </a:lnTo>
                                        <a:lnTo>
                                          <a:pt x="215" y="2206"/>
                                        </a:lnTo>
                                        <a:lnTo>
                                          <a:pt x="226" y="2142"/>
                                        </a:lnTo>
                                        <a:lnTo>
                                          <a:pt x="290" y="2152"/>
                                        </a:lnTo>
                                        <a:lnTo>
                                          <a:pt x="279" y="2271"/>
                                        </a:lnTo>
                                        <a:close/>
                                        <a:moveTo>
                                          <a:pt x="10" y="2055"/>
                                        </a:moveTo>
                                        <a:lnTo>
                                          <a:pt x="32" y="1894"/>
                                        </a:lnTo>
                                        <a:lnTo>
                                          <a:pt x="312" y="1937"/>
                                        </a:lnTo>
                                        <a:lnTo>
                                          <a:pt x="312" y="2002"/>
                                        </a:lnTo>
                                        <a:lnTo>
                                          <a:pt x="96" y="1969"/>
                                        </a:lnTo>
                                        <a:lnTo>
                                          <a:pt x="86" y="2002"/>
                                        </a:lnTo>
                                        <a:lnTo>
                                          <a:pt x="204" y="2012"/>
                                        </a:lnTo>
                                        <a:lnTo>
                                          <a:pt x="215" y="2012"/>
                                        </a:lnTo>
                                        <a:lnTo>
                                          <a:pt x="226" y="2012"/>
                                        </a:lnTo>
                                        <a:lnTo>
                                          <a:pt x="236" y="2023"/>
                                        </a:lnTo>
                                        <a:lnTo>
                                          <a:pt x="236" y="2023"/>
                                        </a:lnTo>
                                        <a:lnTo>
                                          <a:pt x="247" y="2023"/>
                                        </a:lnTo>
                                        <a:lnTo>
                                          <a:pt x="258" y="2023"/>
                                        </a:lnTo>
                                        <a:lnTo>
                                          <a:pt x="258" y="2034"/>
                                        </a:lnTo>
                                        <a:lnTo>
                                          <a:pt x="269" y="2034"/>
                                        </a:lnTo>
                                        <a:lnTo>
                                          <a:pt x="279" y="2034"/>
                                        </a:lnTo>
                                        <a:lnTo>
                                          <a:pt x="279" y="2045"/>
                                        </a:lnTo>
                                        <a:lnTo>
                                          <a:pt x="290" y="2055"/>
                                        </a:lnTo>
                                        <a:lnTo>
                                          <a:pt x="290" y="2055"/>
                                        </a:lnTo>
                                        <a:lnTo>
                                          <a:pt x="290" y="2066"/>
                                        </a:lnTo>
                                        <a:lnTo>
                                          <a:pt x="301" y="2077"/>
                                        </a:lnTo>
                                        <a:lnTo>
                                          <a:pt x="301" y="2088"/>
                                        </a:lnTo>
                                        <a:lnTo>
                                          <a:pt x="301" y="2098"/>
                                        </a:lnTo>
                                        <a:lnTo>
                                          <a:pt x="301" y="2109"/>
                                        </a:lnTo>
                                        <a:lnTo>
                                          <a:pt x="290" y="2109"/>
                                        </a:lnTo>
                                        <a:lnTo>
                                          <a:pt x="290" y="2109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31"/>
                                        </a:lnTo>
                                        <a:lnTo>
                                          <a:pt x="226" y="2120"/>
                                        </a:lnTo>
                                        <a:lnTo>
                                          <a:pt x="226" y="2120"/>
                                        </a:lnTo>
                                        <a:lnTo>
                                          <a:pt x="226" y="2120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88"/>
                                        </a:lnTo>
                                        <a:lnTo>
                                          <a:pt x="226" y="2088"/>
                                        </a:lnTo>
                                        <a:lnTo>
                                          <a:pt x="215" y="2088"/>
                                        </a:lnTo>
                                        <a:lnTo>
                                          <a:pt x="215" y="2088"/>
                                        </a:lnTo>
                                        <a:lnTo>
                                          <a:pt x="215" y="2088"/>
                                        </a:lnTo>
                                        <a:lnTo>
                                          <a:pt x="204" y="2077"/>
                                        </a:lnTo>
                                        <a:lnTo>
                                          <a:pt x="204" y="2077"/>
                                        </a:lnTo>
                                        <a:lnTo>
                                          <a:pt x="204" y="2077"/>
                                        </a:lnTo>
                                        <a:lnTo>
                                          <a:pt x="193" y="2077"/>
                                        </a:lnTo>
                                        <a:lnTo>
                                          <a:pt x="183" y="2077"/>
                                        </a:lnTo>
                                        <a:lnTo>
                                          <a:pt x="183" y="2077"/>
                                        </a:lnTo>
                                        <a:lnTo>
                                          <a:pt x="172" y="2077"/>
                                        </a:lnTo>
                                        <a:lnTo>
                                          <a:pt x="10" y="2055"/>
                                        </a:lnTo>
                                        <a:close/>
                                        <a:moveTo>
                                          <a:pt x="312" y="1916"/>
                                        </a:moveTo>
                                        <a:lnTo>
                                          <a:pt x="64" y="1786"/>
                                        </a:lnTo>
                                        <a:lnTo>
                                          <a:pt x="75" y="1711"/>
                                        </a:lnTo>
                                        <a:lnTo>
                                          <a:pt x="366" y="1711"/>
                                        </a:lnTo>
                                        <a:lnTo>
                                          <a:pt x="355" y="1776"/>
                                        </a:lnTo>
                                        <a:lnTo>
                                          <a:pt x="301" y="1776"/>
                                        </a:lnTo>
                                        <a:lnTo>
                                          <a:pt x="290" y="1829"/>
                                        </a:lnTo>
                                        <a:lnTo>
                                          <a:pt x="333" y="1851"/>
                                        </a:lnTo>
                                        <a:lnTo>
                                          <a:pt x="312" y="1916"/>
                                        </a:lnTo>
                                        <a:close/>
                                        <a:moveTo>
                                          <a:pt x="161" y="1765"/>
                                        </a:moveTo>
                                        <a:lnTo>
                                          <a:pt x="226" y="1808"/>
                                        </a:lnTo>
                                        <a:lnTo>
                                          <a:pt x="236" y="1776"/>
                                        </a:lnTo>
                                        <a:lnTo>
                                          <a:pt x="161" y="1765"/>
                                        </a:lnTo>
                                        <a:close/>
                                        <a:moveTo>
                                          <a:pt x="376" y="1689"/>
                                        </a:moveTo>
                                        <a:lnTo>
                                          <a:pt x="107" y="1603"/>
                                        </a:lnTo>
                                        <a:lnTo>
                                          <a:pt x="139" y="1528"/>
                                        </a:lnTo>
                                        <a:lnTo>
                                          <a:pt x="139" y="1517"/>
                                        </a:lnTo>
                                        <a:lnTo>
                                          <a:pt x="139" y="1506"/>
                                        </a:lnTo>
                                        <a:lnTo>
                                          <a:pt x="150" y="1496"/>
                                        </a:lnTo>
                                        <a:lnTo>
                                          <a:pt x="150" y="1496"/>
                                        </a:lnTo>
                                        <a:lnTo>
                                          <a:pt x="161" y="1485"/>
                                        </a:lnTo>
                                        <a:lnTo>
                                          <a:pt x="172" y="1485"/>
                                        </a:lnTo>
                                        <a:lnTo>
                                          <a:pt x="183" y="1474"/>
                                        </a:lnTo>
                                        <a:lnTo>
                                          <a:pt x="183" y="1474"/>
                                        </a:lnTo>
                                        <a:lnTo>
                                          <a:pt x="193" y="1474"/>
                                        </a:lnTo>
                                        <a:lnTo>
                                          <a:pt x="204" y="1474"/>
                                        </a:lnTo>
                                        <a:lnTo>
                                          <a:pt x="215" y="1474"/>
                                        </a:lnTo>
                                        <a:lnTo>
                                          <a:pt x="215" y="1474"/>
                                        </a:lnTo>
                                        <a:lnTo>
                                          <a:pt x="226" y="1474"/>
                                        </a:lnTo>
                                        <a:lnTo>
                                          <a:pt x="236" y="1474"/>
                                        </a:lnTo>
                                        <a:lnTo>
                                          <a:pt x="247" y="1474"/>
                                        </a:lnTo>
                                        <a:lnTo>
                                          <a:pt x="247" y="1485"/>
                                        </a:lnTo>
                                        <a:lnTo>
                                          <a:pt x="258" y="1485"/>
                                        </a:lnTo>
                                        <a:lnTo>
                                          <a:pt x="269" y="1485"/>
                                        </a:lnTo>
                                        <a:lnTo>
                                          <a:pt x="279" y="1496"/>
                                        </a:lnTo>
                                        <a:lnTo>
                                          <a:pt x="279" y="1496"/>
                                        </a:lnTo>
                                        <a:lnTo>
                                          <a:pt x="290" y="1496"/>
                                        </a:lnTo>
                                        <a:lnTo>
                                          <a:pt x="290" y="1506"/>
                                        </a:lnTo>
                                        <a:lnTo>
                                          <a:pt x="301" y="1506"/>
                                        </a:lnTo>
                                        <a:lnTo>
                                          <a:pt x="301" y="1517"/>
                                        </a:lnTo>
                                        <a:lnTo>
                                          <a:pt x="312" y="1528"/>
                                        </a:lnTo>
                                        <a:lnTo>
                                          <a:pt x="312" y="1528"/>
                                        </a:lnTo>
                                        <a:lnTo>
                                          <a:pt x="312" y="1539"/>
                                        </a:lnTo>
                                        <a:lnTo>
                                          <a:pt x="322" y="1550"/>
                                        </a:lnTo>
                                        <a:lnTo>
                                          <a:pt x="322" y="1560"/>
                                        </a:lnTo>
                                        <a:lnTo>
                                          <a:pt x="322" y="1571"/>
                                        </a:lnTo>
                                        <a:lnTo>
                                          <a:pt x="312" y="1582"/>
                                        </a:lnTo>
                                        <a:lnTo>
                                          <a:pt x="312" y="1593"/>
                                        </a:lnTo>
                                        <a:lnTo>
                                          <a:pt x="312" y="1603"/>
                                        </a:lnTo>
                                        <a:lnTo>
                                          <a:pt x="398" y="1636"/>
                                        </a:lnTo>
                                        <a:lnTo>
                                          <a:pt x="376" y="1689"/>
                                        </a:lnTo>
                                        <a:close/>
                                        <a:moveTo>
                                          <a:pt x="193" y="1560"/>
                                        </a:moveTo>
                                        <a:lnTo>
                                          <a:pt x="247" y="1582"/>
                                        </a:lnTo>
                                        <a:lnTo>
                                          <a:pt x="247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47" y="1560"/>
                                        </a:lnTo>
                                        <a:lnTo>
                                          <a:pt x="247" y="1560"/>
                                        </a:lnTo>
                                        <a:lnTo>
                                          <a:pt x="247" y="1550"/>
                                        </a:lnTo>
                                        <a:lnTo>
                                          <a:pt x="247" y="1550"/>
                                        </a:lnTo>
                                        <a:lnTo>
                                          <a:pt x="236" y="1550"/>
                                        </a:lnTo>
                                        <a:lnTo>
                                          <a:pt x="236" y="1550"/>
                                        </a:lnTo>
                                        <a:lnTo>
                                          <a:pt x="236" y="1550"/>
                                        </a:lnTo>
                                        <a:lnTo>
                                          <a:pt x="226" y="1539"/>
                                        </a:lnTo>
                                        <a:lnTo>
                                          <a:pt x="226" y="1539"/>
                                        </a:lnTo>
                                        <a:lnTo>
                                          <a:pt x="226" y="1539"/>
                                        </a:lnTo>
                                        <a:lnTo>
                                          <a:pt x="215" y="1539"/>
                                        </a:lnTo>
                                        <a:lnTo>
                                          <a:pt x="215" y="1539"/>
                                        </a:lnTo>
                                        <a:lnTo>
                                          <a:pt x="215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193" y="1539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60"/>
                                        </a:lnTo>
                                        <a:lnTo>
                                          <a:pt x="193" y="1560"/>
                                        </a:lnTo>
                                        <a:close/>
                                        <a:moveTo>
                                          <a:pt x="452" y="1485"/>
                                        </a:moveTo>
                                        <a:lnTo>
                                          <a:pt x="398" y="1431"/>
                                        </a:lnTo>
                                        <a:lnTo>
                                          <a:pt x="183" y="1410"/>
                                        </a:lnTo>
                                        <a:lnTo>
                                          <a:pt x="215" y="1345"/>
                                        </a:lnTo>
                                        <a:lnTo>
                                          <a:pt x="322" y="1367"/>
                                        </a:lnTo>
                                        <a:lnTo>
                                          <a:pt x="236" y="1291"/>
                                        </a:lnTo>
                                        <a:lnTo>
                                          <a:pt x="269" y="1237"/>
                                        </a:lnTo>
                                        <a:lnTo>
                                          <a:pt x="484" y="1431"/>
                                        </a:lnTo>
                                        <a:lnTo>
                                          <a:pt x="452" y="1485"/>
                                        </a:lnTo>
                                        <a:close/>
                                        <a:moveTo>
                                          <a:pt x="602" y="1205"/>
                                        </a:move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27"/>
                                        </a:lnTo>
                                        <a:lnTo>
                                          <a:pt x="602" y="1227"/>
                                        </a:lnTo>
                                        <a:lnTo>
                                          <a:pt x="602" y="1227"/>
                                        </a:lnTo>
                                        <a:lnTo>
                                          <a:pt x="602" y="1237"/>
                                        </a:lnTo>
                                        <a:lnTo>
                                          <a:pt x="592" y="1237"/>
                                        </a:lnTo>
                                        <a:lnTo>
                                          <a:pt x="592" y="1237"/>
                                        </a:lnTo>
                                        <a:lnTo>
                                          <a:pt x="592" y="1237"/>
                                        </a:lnTo>
                                        <a:lnTo>
                                          <a:pt x="592" y="1248"/>
                                        </a:lnTo>
                                        <a:lnTo>
                                          <a:pt x="592" y="1248"/>
                                        </a:lnTo>
                                        <a:lnTo>
                                          <a:pt x="592" y="1248"/>
                                        </a:lnTo>
                                        <a:lnTo>
                                          <a:pt x="592" y="1259"/>
                                        </a:lnTo>
                                        <a:lnTo>
                                          <a:pt x="581" y="1259"/>
                                        </a:lnTo>
                                        <a:lnTo>
                                          <a:pt x="581" y="1270"/>
                                        </a:lnTo>
                                        <a:lnTo>
                                          <a:pt x="570" y="1280"/>
                                        </a:lnTo>
                                        <a:lnTo>
                                          <a:pt x="559" y="1280"/>
                                        </a:lnTo>
                                        <a:lnTo>
                                          <a:pt x="549" y="1291"/>
                                        </a:lnTo>
                                        <a:lnTo>
                                          <a:pt x="538" y="1291"/>
                                        </a:lnTo>
                                        <a:lnTo>
                                          <a:pt x="527" y="1302"/>
                                        </a:lnTo>
                                        <a:lnTo>
                                          <a:pt x="516" y="1302"/>
                                        </a:lnTo>
                                        <a:lnTo>
                                          <a:pt x="505" y="1302"/>
                                        </a:lnTo>
                                        <a:lnTo>
                                          <a:pt x="495" y="1302"/>
                                        </a:lnTo>
                                        <a:lnTo>
                                          <a:pt x="484" y="1302"/>
                                        </a:lnTo>
                                        <a:lnTo>
                                          <a:pt x="462" y="1302"/>
                                        </a:lnTo>
                                        <a:lnTo>
                                          <a:pt x="452" y="1291"/>
                                        </a:lnTo>
                                        <a:lnTo>
                                          <a:pt x="441" y="1291"/>
                                        </a:lnTo>
                                        <a:lnTo>
                                          <a:pt x="430" y="1280"/>
                                        </a:lnTo>
                                        <a:lnTo>
                                          <a:pt x="419" y="1280"/>
                                        </a:lnTo>
                                        <a:lnTo>
                                          <a:pt x="409" y="1270"/>
                                        </a:lnTo>
                                        <a:lnTo>
                                          <a:pt x="387" y="1259"/>
                                        </a:lnTo>
                                        <a:lnTo>
                                          <a:pt x="376" y="1248"/>
                                        </a:lnTo>
                                        <a:lnTo>
                                          <a:pt x="366" y="1237"/>
                                        </a:lnTo>
                                        <a:lnTo>
                                          <a:pt x="355" y="1227"/>
                                        </a:lnTo>
                                        <a:lnTo>
                                          <a:pt x="344" y="1216"/>
                                        </a:lnTo>
                                        <a:lnTo>
                                          <a:pt x="333" y="1205"/>
                                        </a:lnTo>
                                        <a:lnTo>
                                          <a:pt x="333" y="1194"/>
                                        </a:lnTo>
                                        <a:lnTo>
                                          <a:pt x="322" y="1184"/>
                                        </a:lnTo>
                                        <a:lnTo>
                                          <a:pt x="322" y="1173"/>
                                        </a:lnTo>
                                        <a:lnTo>
                                          <a:pt x="322" y="1162"/>
                                        </a:lnTo>
                                        <a:lnTo>
                                          <a:pt x="312" y="1151"/>
                                        </a:lnTo>
                                        <a:lnTo>
                                          <a:pt x="312" y="1141"/>
                                        </a:lnTo>
                                        <a:lnTo>
                                          <a:pt x="322" y="1130"/>
                                        </a:lnTo>
                                        <a:lnTo>
                                          <a:pt x="322" y="1130"/>
                                        </a:lnTo>
                                        <a:lnTo>
                                          <a:pt x="322" y="1119"/>
                                        </a:lnTo>
                                        <a:lnTo>
                                          <a:pt x="333" y="1108"/>
                                        </a:lnTo>
                                        <a:lnTo>
                                          <a:pt x="333" y="1108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44" y="1087"/>
                                        </a:lnTo>
                                        <a:lnTo>
                                          <a:pt x="344" y="1087"/>
                                        </a:lnTo>
                                        <a:lnTo>
                                          <a:pt x="344" y="1087"/>
                                        </a:lnTo>
                                        <a:lnTo>
                                          <a:pt x="344" y="1076"/>
                                        </a:lnTo>
                                        <a:lnTo>
                                          <a:pt x="344" y="1076"/>
                                        </a:lnTo>
                                        <a:lnTo>
                                          <a:pt x="355" y="1076"/>
                                        </a:lnTo>
                                        <a:lnTo>
                                          <a:pt x="355" y="1076"/>
                                        </a:lnTo>
                                        <a:lnTo>
                                          <a:pt x="355" y="1076"/>
                                        </a:lnTo>
                                        <a:lnTo>
                                          <a:pt x="355" y="1065"/>
                                        </a:lnTo>
                                        <a:lnTo>
                                          <a:pt x="366" y="1065"/>
                                        </a:lnTo>
                                        <a:lnTo>
                                          <a:pt x="366" y="1065"/>
                                        </a:lnTo>
                                        <a:lnTo>
                                          <a:pt x="430" y="1097"/>
                                        </a:lnTo>
                                        <a:lnTo>
                                          <a:pt x="430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09" y="1108"/>
                                        </a:lnTo>
                                        <a:lnTo>
                                          <a:pt x="409" y="1108"/>
                                        </a:lnTo>
                                        <a:lnTo>
                                          <a:pt x="409" y="1119"/>
                                        </a:lnTo>
                                        <a:lnTo>
                                          <a:pt x="409" y="1119"/>
                                        </a:lnTo>
                                        <a:lnTo>
                                          <a:pt x="409" y="1119"/>
                                        </a:lnTo>
                                        <a:lnTo>
                                          <a:pt x="398" y="1119"/>
                                        </a:lnTo>
                                        <a:lnTo>
                                          <a:pt x="398" y="1119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87" y="1141"/>
                                        </a:lnTo>
                                        <a:lnTo>
                                          <a:pt x="387" y="1141"/>
                                        </a:lnTo>
                                        <a:lnTo>
                                          <a:pt x="387" y="1151"/>
                                        </a:lnTo>
                                        <a:lnTo>
                                          <a:pt x="387" y="1151"/>
                                        </a:lnTo>
                                        <a:lnTo>
                                          <a:pt x="387" y="1162"/>
                                        </a:lnTo>
                                        <a:lnTo>
                                          <a:pt x="398" y="1162"/>
                                        </a:lnTo>
                                        <a:lnTo>
                                          <a:pt x="398" y="1173"/>
                                        </a:lnTo>
                                        <a:lnTo>
                                          <a:pt x="398" y="1173"/>
                                        </a:lnTo>
                                        <a:lnTo>
                                          <a:pt x="398" y="1184"/>
                                        </a:lnTo>
                                        <a:lnTo>
                                          <a:pt x="409" y="1184"/>
                                        </a:lnTo>
                                        <a:lnTo>
                                          <a:pt x="409" y="1194"/>
                                        </a:lnTo>
                                        <a:lnTo>
                                          <a:pt x="419" y="1194"/>
                                        </a:lnTo>
                                        <a:lnTo>
                                          <a:pt x="419" y="1205"/>
                                        </a:lnTo>
                                        <a:lnTo>
                                          <a:pt x="430" y="1205"/>
                                        </a:lnTo>
                                        <a:lnTo>
                                          <a:pt x="430" y="1205"/>
                                        </a:lnTo>
                                        <a:lnTo>
                                          <a:pt x="441" y="1216"/>
                                        </a:lnTo>
                                        <a:lnTo>
                                          <a:pt x="452" y="1216"/>
                                        </a:lnTo>
                                        <a:lnTo>
                                          <a:pt x="452" y="1216"/>
                                        </a:lnTo>
                                        <a:lnTo>
                                          <a:pt x="462" y="1227"/>
                                        </a:lnTo>
                                        <a:lnTo>
                                          <a:pt x="462" y="1227"/>
                                        </a:lnTo>
                                        <a:lnTo>
                                          <a:pt x="473" y="1227"/>
                                        </a:lnTo>
                                        <a:lnTo>
                                          <a:pt x="473" y="1227"/>
                                        </a:lnTo>
                                        <a:lnTo>
                                          <a:pt x="484" y="1227"/>
                                        </a:lnTo>
                                        <a:lnTo>
                                          <a:pt x="484" y="1227"/>
                                        </a:lnTo>
                                        <a:lnTo>
                                          <a:pt x="495" y="1237"/>
                                        </a:lnTo>
                                        <a:lnTo>
                                          <a:pt x="505" y="1227"/>
                                        </a:lnTo>
                                        <a:lnTo>
                                          <a:pt x="505" y="1227"/>
                                        </a:lnTo>
                                        <a:lnTo>
                                          <a:pt x="516" y="1227"/>
                                        </a:lnTo>
                                        <a:lnTo>
                                          <a:pt x="516" y="1227"/>
                                        </a:lnTo>
                                        <a:lnTo>
                                          <a:pt x="527" y="1227"/>
                                        </a:lnTo>
                                        <a:lnTo>
                                          <a:pt x="527" y="1216"/>
                                        </a:lnTo>
                                        <a:lnTo>
                                          <a:pt x="527" y="1216"/>
                                        </a:lnTo>
                                        <a:lnTo>
                                          <a:pt x="527" y="1216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84"/>
                                        </a:lnTo>
                                        <a:lnTo>
                                          <a:pt x="549" y="1184"/>
                                        </a:lnTo>
                                        <a:lnTo>
                                          <a:pt x="549" y="1184"/>
                                        </a:lnTo>
                                        <a:lnTo>
                                          <a:pt x="549" y="1184"/>
                                        </a:lnTo>
                                        <a:lnTo>
                                          <a:pt x="549" y="1173"/>
                                        </a:lnTo>
                                        <a:lnTo>
                                          <a:pt x="549" y="1173"/>
                                        </a:lnTo>
                                        <a:lnTo>
                                          <a:pt x="602" y="1205"/>
                                        </a:lnTo>
                                        <a:close/>
                                        <a:moveTo>
                                          <a:pt x="624" y="1173"/>
                                        </a:moveTo>
                                        <a:lnTo>
                                          <a:pt x="398" y="1011"/>
                                        </a:lnTo>
                                        <a:lnTo>
                                          <a:pt x="441" y="958"/>
                                        </a:lnTo>
                                        <a:lnTo>
                                          <a:pt x="516" y="1022"/>
                                        </a:lnTo>
                                        <a:lnTo>
                                          <a:pt x="462" y="925"/>
                                        </a:lnTo>
                                        <a:lnTo>
                                          <a:pt x="505" y="861"/>
                                        </a:lnTo>
                                        <a:lnTo>
                                          <a:pt x="570" y="1001"/>
                                        </a:lnTo>
                                        <a:lnTo>
                                          <a:pt x="731" y="1022"/>
                                        </a:lnTo>
                                        <a:lnTo>
                                          <a:pt x="688" y="1087"/>
                                        </a:lnTo>
                                        <a:lnTo>
                                          <a:pt x="581" y="1065"/>
                                        </a:lnTo>
                                        <a:lnTo>
                                          <a:pt x="667" y="1119"/>
                                        </a:lnTo>
                                        <a:lnTo>
                                          <a:pt x="624" y="1173"/>
                                        </a:lnTo>
                                        <a:close/>
                                        <a:moveTo>
                                          <a:pt x="731" y="1033"/>
                                        </a:moveTo>
                                        <a:lnTo>
                                          <a:pt x="559" y="796"/>
                                        </a:lnTo>
                                        <a:lnTo>
                                          <a:pt x="613" y="742"/>
                                        </a:lnTo>
                                        <a:lnTo>
                                          <a:pt x="871" y="871"/>
                                        </a:lnTo>
                                        <a:lnTo>
                                          <a:pt x="828" y="925"/>
                                        </a:lnTo>
                                        <a:lnTo>
                                          <a:pt x="785" y="904"/>
                                        </a:lnTo>
                                        <a:lnTo>
                                          <a:pt x="742" y="947"/>
                                        </a:lnTo>
                                        <a:lnTo>
                                          <a:pt x="775" y="979"/>
                                        </a:lnTo>
                                        <a:lnTo>
                                          <a:pt x="731" y="1033"/>
                                        </a:lnTo>
                                        <a:close/>
                                        <a:moveTo>
                                          <a:pt x="656" y="828"/>
                                        </a:moveTo>
                                        <a:lnTo>
                                          <a:pt x="710" y="893"/>
                                        </a:lnTo>
                                        <a:lnTo>
                                          <a:pt x="731" y="871"/>
                                        </a:lnTo>
                                        <a:lnTo>
                                          <a:pt x="656" y="828"/>
                                        </a:lnTo>
                                        <a:close/>
                                        <a:moveTo>
                                          <a:pt x="871" y="871"/>
                                        </a:moveTo>
                                        <a:lnTo>
                                          <a:pt x="839" y="764"/>
                                        </a:lnTo>
                                        <a:lnTo>
                                          <a:pt x="839" y="764"/>
                                        </a:lnTo>
                                        <a:lnTo>
                                          <a:pt x="828" y="764"/>
                                        </a:lnTo>
                                        <a:lnTo>
                                          <a:pt x="818" y="764"/>
                                        </a:lnTo>
                                        <a:lnTo>
                                          <a:pt x="818" y="764"/>
                                        </a:lnTo>
                                        <a:lnTo>
                                          <a:pt x="807" y="764"/>
                                        </a:lnTo>
                                        <a:lnTo>
                                          <a:pt x="807" y="764"/>
                                        </a:lnTo>
                                        <a:lnTo>
                                          <a:pt x="796" y="764"/>
                                        </a:lnTo>
                                        <a:lnTo>
                                          <a:pt x="796" y="764"/>
                                        </a:lnTo>
                                        <a:lnTo>
                                          <a:pt x="785" y="753"/>
                                        </a:lnTo>
                                        <a:lnTo>
                                          <a:pt x="785" y="753"/>
                                        </a:lnTo>
                                        <a:lnTo>
                                          <a:pt x="775" y="753"/>
                                        </a:lnTo>
                                        <a:lnTo>
                                          <a:pt x="775" y="753"/>
                                        </a:lnTo>
                                        <a:lnTo>
                                          <a:pt x="764" y="742"/>
                                        </a:lnTo>
                                        <a:lnTo>
                                          <a:pt x="764" y="742"/>
                                        </a:lnTo>
                                        <a:lnTo>
                                          <a:pt x="753" y="731"/>
                                        </a:lnTo>
                                        <a:lnTo>
                                          <a:pt x="753" y="731"/>
                                        </a:lnTo>
                                        <a:lnTo>
                                          <a:pt x="742" y="721"/>
                                        </a:lnTo>
                                        <a:lnTo>
                                          <a:pt x="742" y="710"/>
                                        </a:lnTo>
                                        <a:lnTo>
                                          <a:pt x="731" y="710"/>
                                        </a:lnTo>
                                        <a:lnTo>
                                          <a:pt x="731" y="699"/>
                                        </a:lnTo>
                                        <a:lnTo>
                                          <a:pt x="721" y="688"/>
                                        </a:lnTo>
                                        <a:lnTo>
                                          <a:pt x="721" y="678"/>
                                        </a:lnTo>
                                        <a:lnTo>
                                          <a:pt x="721" y="678"/>
                                        </a:lnTo>
                                        <a:lnTo>
                                          <a:pt x="721" y="667"/>
                                        </a:lnTo>
                                        <a:lnTo>
                                          <a:pt x="721" y="656"/>
                                        </a:lnTo>
                                        <a:lnTo>
                                          <a:pt x="721" y="645"/>
                                        </a:lnTo>
                                        <a:lnTo>
                                          <a:pt x="721" y="645"/>
                                        </a:lnTo>
                                        <a:lnTo>
                                          <a:pt x="721" y="635"/>
                                        </a:lnTo>
                                        <a:lnTo>
                                          <a:pt x="731" y="624"/>
                                        </a:lnTo>
                                        <a:lnTo>
                                          <a:pt x="731" y="624"/>
                                        </a:lnTo>
                                        <a:lnTo>
                                          <a:pt x="742" y="613"/>
                                        </a:lnTo>
                                        <a:lnTo>
                                          <a:pt x="742" y="602"/>
                                        </a:lnTo>
                                        <a:lnTo>
                                          <a:pt x="807" y="559"/>
                                        </a:lnTo>
                                        <a:lnTo>
                                          <a:pt x="990" y="764"/>
                                        </a:lnTo>
                                        <a:lnTo>
                                          <a:pt x="947" y="807"/>
                                        </a:lnTo>
                                        <a:lnTo>
                                          <a:pt x="882" y="742"/>
                                        </a:lnTo>
                                        <a:lnTo>
                                          <a:pt x="882" y="742"/>
                                        </a:lnTo>
                                        <a:lnTo>
                                          <a:pt x="925" y="828"/>
                                        </a:lnTo>
                                        <a:lnTo>
                                          <a:pt x="871" y="871"/>
                                        </a:lnTo>
                                        <a:close/>
                                        <a:moveTo>
                                          <a:pt x="839" y="688"/>
                                        </a:moveTo>
                                        <a:lnTo>
                                          <a:pt x="796" y="645"/>
                                        </a:lnTo>
                                        <a:lnTo>
                                          <a:pt x="796" y="645"/>
                                        </a:lnTo>
                                        <a:lnTo>
                                          <a:pt x="796" y="645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78"/>
                                        </a:lnTo>
                                        <a:lnTo>
                                          <a:pt x="785" y="678"/>
                                        </a:lnTo>
                                        <a:lnTo>
                                          <a:pt x="796" y="678"/>
                                        </a:lnTo>
                                        <a:lnTo>
                                          <a:pt x="796" y="688"/>
                                        </a:lnTo>
                                        <a:lnTo>
                                          <a:pt x="796" y="688"/>
                                        </a:lnTo>
                                        <a:lnTo>
                                          <a:pt x="807" y="688"/>
                                        </a:lnTo>
                                        <a:lnTo>
                                          <a:pt x="807" y="699"/>
                                        </a:lnTo>
                                        <a:lnTo>
                                          <a:pt x="807" y="699"/>
                                        </a:lnTo>
                                        <a:lnTo>
                                          <a:pt x="807" y="699"/>
                                        </a:lnTo>
                                        <a:lnTo>
                                          <a:pt x="818" y="699"/>
                                        </a:lnTo>
                                        <a:lnTo>
                                          <a:pt x="818" y="699"/>
                                        </a:lnTo>
                                        <a:lnTo>
                                          <a:pt x="81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88"/>
                                        </a:lnTo>
                                        <a:close/>
                                        <a:moveTo>
                                          <a:pt x="1216" y="602"/>
                                        </a:moveTo>
                                        <a:lnTo>
                                          <a:pt x="1194" y="570"/>
                                        </a:lnTo>
                                        <a:lnTo>
                                          <a:pt x="1184" y="570"/>
                                        </a:lnTo>
                                        <a:lnTo>
                                          <a:pt x="1173" y="570"/>
                                        </a:lnTo>
                                        <a:lnTo>
                                          <a:pt x="1173" y="581"/>
                                        </a:lnTo>
                                        <a:lnTo>
                                          <a:pt x="1162" y="581"/>
                                        </a:lnTo>
                                        <a:lnTo>
                                          <a:pt x="1151" y="581"/>
                                        </a:lnTo>
                                        <a:lnTo>
                                          <a:pt x="1151" y="581"/>
                                        </a:lnTo>
                                        <a:lnTo>
                                          <a:pt x="1141" y="581"/>
                                        </a:lnTo>
                                        <a:lnTo>
                                          <a:pt x="1130" y="581"/>
                                        </a:lnTo>
                                        <a:lnTo>
                                          <a:pt x="1119" y="581"/>
                                        </a:lnTo>
                                        <a:lnTo>
                                          <a:pt x="1108" y="570"/>
                                        </a:lnTo>
                                        <a:lnTo>
                                          <a:pt x="1097" y="570"/>
                                        </a:lnTo>
                                        <a:lnTo>
                                          <a:pt x="1097" y="559"/>
                                        </a:lnTo>
                                        <a:lnTo>
                                          <a:pt x="1087" y="549"/>
                                        </a:lnTo>
                                        <a:lnTo>
                                          <a:pt x="1076" y="538"/>
                                        </a:lnTo>
                                        <a:lnTo>
                                          <a:pt x="1065" y="527"/>
                                        </a:lnTo>
                                        <a:lnTo>
                                          <a:pt x="1054" y="516"/>
                                        </a:lnTo>
                                        <a:lnTo>
                                          <a:pt x="1054" y="505"/>
                                        </a:lnTo>
                                        <a:lnTo>
                                          <a:pt x="1044" y="495"/>
                                        </a:lnTo>
                                        <a:lnTo>
                                          <a:pt x="1033" y="484"/>
                                        </a:lnTo>
                                        <a:lnTo>
                                          <a:pt x="1033" y="473"/>
                                        </a:lnTo>
                                        <a:lnTo>
                                          <a:pt x="1033" y="462"/>
                                        </a:lnTo>
                                        <a:lnTo>
                                          <a:pt x="1033" y="441"/>
                                        </a:lnTo>
                                        <a:lnTo>
                                          <a:pt x="1033" y="430"/>
                                        </a:lnTo>
                                        <a:lnTo>
                                          <a:pt x="1033" y="419"/>
                                        </a:lnTo>
                                        <a:lnTo>
                                          <a:pt x="1033" y="419"/>
                                        </a:lnTo>
                                        <a:lnTo>
                                          <a:pt x="1044" y="409"/>
                                        </a:lnTo>
                                        <a:lnTo>
                                          <a:pt x="1044" y="398"/>
                                        </a:lnTo>
                                        <a:lnTo>
                                          <a:pt x="1044" y="398"/>
                                        </a:lnTo>
                                        <a:lnTo>
                                          <a:pt x="1054" y="387"/>
                                        </a:lnTo>
                                        <a:lnTo>
                                          <a:pt x="1054" y="387"/>
                                        </a:lnTo>
                                        <a:lnTo>
                                          <a:pt x="1065" y="376"/>
                                        </a:lnTo>
                                        <a:lnTo>
                                          <a:pt x="1076" y="376"/>
                                        </a:lnTo>
                                        <a:lnTo>
                                          <a:pt x="1054" y="344"/>
                                        </a:lnTo>
                                        <a:lnTo>
                                          <a:pt x="1108" y="312"/>
                                        </a:lnTo>
                                        <a:lnTo>
                                          <a:pt x="1130" y="344"/>
                                        </a:lnTo>
                                        <a:lnTo>
                                          <a:pt x="1130" y="333"/>
                                        </a:lnTo>
                                        <a:lnTo>
                                          <a:pt x="1141" y="333"/>
                                        </a:lnTo>
                                        <a:lnTo>
                                          <a:pt x="1151" y="333"/>
                                        </a:lnTo>
                                        <a:lnTo>
                                          <a:pt x="1151" y="333"/>
                                        </a:lnTo>
                                        <a:lnTo>
                                          <a:pt x="1162" y="333"/>
                                        </a:lnTo>
                                        <a:lnTo>
                                          <a:pt x="1173" y="322"/>
                                        </a:lnTo>
                                        <a:lnTo>
                                          <a:pt x="1184" y="322"/>
                                        </a:lnTo>
                                        <a:lnTo>
                                          <a:pt x="1184" y="333"/>
                                        </a:lnTo>
                                        <a:lnTo>
                                          <a:pt x="1194" y="333"/>
                                        </a:lnTo>
                                        <a:lnTo>
                                          <a:pt x="1205" y="333"/>
                                        </a:lnTo>
                                        <a:lnTo>
                                          <a:pt x="1216" y="344"/>
                                        </a:lnTo>
                                        <a:lnTo>
                                          <a:pt x="1227" y="344"/>
                                        </a:lnTo>
                                        <a:lnTo>
                                          <a:pt x="1237" y="355"/>
                                        </a:lnTo>
                                        <a:lnTo>
                                          <a:pt x="1248" y="366"/>
                                        </a:lnTo>
                                        <a:lnTo>
                                          <a:pt x="1259" y="376"/>
                                        </a:lnTo>
                                        <a:lnTo>
                                          <a:pt x="1259" y="387"/>
                                        </a:lnTo>
                                        <a:lnTo>
                                          <a:pt x="1270" y="398"/>
                                        </a:lnTo>
                                        <a:lnTo>
                                          <a:pt x="1280" y="419"/>
                                        </a:lnTo>
                                        <a:lnTo>
                                          <a:pt x="1280" y="430"/>
                                        </a:lnTo>
                                        <a:lnTo>
                                          <a:pt x="1280" y="441"/>
                                        </a:lnTo>
                                        <a:lnTo>
                                          <a:pt x="1291" y="452"/>
                                        </a:lnTo>
                                        <a:lnTo>
                                          <a:pt x="1291" y="462"/>
                                        </a:lnTo>
                                        <a:lnTo>
                                          <a:pt x="1291" y="473"/>
                                        </a:lnTo>
                                        <a:lnTo>
                                          <a:pt x="1291" y="484"/>
                                        </a:lnTo>
                                        <a:lnTo>
                                          <a:pt x="1280" y="484"/>
                                        </a:lnTo>
                                        <a:lnTo>
                                          <a:pt x="1280" y="495"/>
                                        </a:lnTo>
                                        <a:lnTo>
                                          <a:pt x="1280" y="505"/>
                                        </a:lnTo>
                                        <a:lnTo>
                                          <a:pt x="1270" y="505"/>
                                        </a:lnTo>
                                        <a:lnTo>
                                          <a:pt x="1270" y="516"/>
                                        </a:lnTo>
                                        <a:lnTo>
                                          <a:pt x="1259" y="527"/>
                                        </a:lnTo>
                                        <a:lnTo>
                                          <a:pt x="1259" y="527"/>
                                        </a:lnTo>
                                        <a:lnTo>
                                          <a:pt x="1248" y="538"/>
                                        </a:lnTo>
                                        <a:lnTo>
                                          <a:pt x="1270" y="570"/>
                                        </a:lnTo>
                                        <a:lnTo>
                                          <a:pt x="1216" y="602"/>
                                        </a:lnTo>
                                        <a:close/>
                                        <a:moveTo>
                                          <a:pt x="1162" y="516"/>
                                        </a:moveTo>
                                        <a:lnTo>
                                          <a:pt x="1108" y="419"/>
                                        </a:lnTo>
                                        <a:lnTo>
                                          <a:pt x="1097" y="430"/>
                                        </a:lnTo>
                                        <a:lnTo>
                                          <a:pt x="1097" y="430"/>
                                        </a:lnTo>
                                        <a:lnTo>
                                          <a:pt x="1097" y="430"/>
                                        </a:lnTo>
                                        <a:lnTo>
                                          <a:pt x="1097" y="441"/>
                                        </a:lnTo>
                                        <a:lnTo>
                                          <a:pt x="1097" y="441"/>
                                        </a:lnTo>
                                        <a:lnTo>
                                          <a:pt x="1097" y="441"/>
                                        </a:lnTo>
                                        <a:lnTo>
                                          <a:pt x="1097" y="452"/>
                                        </a:lnTo>
                                        <a:lnTo>
                                          <a:pt x="1097" y="452"/>
                                        </a:lnTo>
                                        <a:lnTo>
                                          <a:pt x="1097" y="462"/>
                                        </a:lnTo>
                                        <a:lnTo>
                                          <a:pt x="1097" y="462"/>
                                        </a:lnTo>
                                        <a:lnTo>
                                          <a:pt x="1097" y="462"/>
                                        </a:lnTo>
                                        <a:lnTo>
                                          <a:pt x="1108" y="473"/>
                                        </a:lnTo>
                                        <a:lnTo>
                                          <a:pt x="1108" y="473"/>
                                        </a:lnTo>
                                        <a:lnTo>
                                          <a:pt x="1108" y="473"/>
                                        </a:lnTo>
                                        <a:lnTo>
                                          <a:pt x="1108" y="484"/>
                                        </a:lnTo>
                                        <a:lnTo>
                                          <a:pt x="1108" y="484"/>
                                        </a:lnTo>
                                        <a:lnTo>
                                          <a:pt x="1119" y="495"/>
                                        </a:lnTo>
                                        <a:lnTo>
                                          <a:pt x="1119" y="495"/>
                                        </a:lnTo>
                                        <a:lnTo>
                                          <a:pt x="1119" y="495"/>
                                        </a:lnTo>
                                        <a:lnTo>
                                          <a:pt x="1130" y="505"/>
                                        </a:lnTo>
                                        <a:lnTo>
                                          <a:pt x="1130" y="505"/>
                                        </a:lnTo>
                                        <a:lnTo>
                                          <a:pt x="1130" y="505"/>
                                        </a:lnTo>
                                        <a:lnTo>
                                          <a:pt x="1130" y="516"/>
                                        </a:lnTo>
                                        <a:lnTo>
                                          <a:pt x="1141" y="516"/>
                                        </a:lnTo>
                                        <a:lnTo>
                                          <a:pt x="1141" y="516"/>
                                        </a:lnTo>
                                        <a:lnTo>
                                          <a:pt x="1141" y="516"/>
                                        </a:lnTo>
                                        <a:lnTo>
                                          <a:pt x="1151" y="516"/>
                                        </a:lnTo>
                                        <a:lnTo>
                                          <a:pt x="1151" y="516"/>
                                        </a:lnTo>
                                        <a:lnTo>
                                          <a:pt x="1151" y="516"/>
                                        </a:lnTo>
                                        <a:lnTo>
                                          <a:pt x="1162" y="516"/>
                                        </a:lnTo>
                                        <a:lnTo>
                                          <a:pt x="1162" y="516"/>
                                        </a:lnTo>
                                        <a:lnTo>
                                          <a:pt x="1162" y="516"/>
                                        </a:lnTo>
                                        <a:close/>
                                        <a:moveTo>
                                          <a:pt x="1151" y="387"/>
                                        </a:moveTo>
                                        <a:lnTo>
                                          <a:pt x="1216" y="484"/>
                                        </a:lnTo>
                                        <a:lnTo>
                                          <a:pt x="1216" y="484"/>
                                        </a:lnTo>
                                        <a:lnTo>
                                          <a:pt x="1216" y="484"/>
                                        </a:lnTo>
                                        <a:lnTo>
                                          <a:pt x="1216" y="484"/>
                                        </a:lnTo>
                                        <a:lnTo>
                                          <a:pt x="1227" y="473"/>
                                        </a:lnTo>
                                        <a:lnTo>
                                          <a:pt x="1227" y="473"/>
                                        </a:lnTo>
                                        <a:lnTo>
                                          <a:pt x="1227" y="473"/>
                                        </a:lnTo>
                                        <a:lnTo>
                                          <a:pt x="1227" y="462"/>
                                        </a:lnTo>
                                        <a:lnTo>
                                          <a:pt x="1227" y="462"/>
                                        </a:lnTo>
                                        <a:lnTo>
                                          <a:pt x="1227" y="452"/>
                                        </a:lnTo>
                                        <a:lnTo>
                                          <a:pt x="1216" y="452"/>
                                        </a:lnTo>
                                        <a:lnTo>
                                          <a:pt x="1216" y="452"/>
                                        </a:lnTo>
                                        <a:lnTo>
                                          <a:pt x="1216" y="441"/>
                                        </a:lnTo>
                                        <a:lnTo>
                                          <a:pt x="1216" y="441"/>
                                        </a:lnTo>
                                        <a:lnTo>
                                          <a:pt x="1216" y="430"/>
                                        </a:lnTo>
                                        <a:lnTo>
                                          <a:pt x="1216" y="430"/>
                                        </a:lnTo>
                                        <a:lnTo>
                                          <a:pt x="1205" y="419"/>
                                        </a:lnTo>
                                        <a:lnTo>
                                          <a:pt x="1205" y="419"/>
                                        </a:lnTo>
                                        <a:lnTo>
                                          <a:pt x="1205" y="419"/>
                                        </a:lnTo>
                                        <a:lnTo>
                                          <a:pt x="1194" y="409"/>
                                        </a:lnTo>
                                        <a:lnTo>
                                          <a:pt x="1194" y="409"/>
                                        </a:lnTo>
                                        <a:lnTo>
                                          <a:pt x="1194" y="409"/>
                                        </a:lnTo>
                                        <a:lnTo>
                                          <a:pt x="1194" y="398"/>
                                        </a:lnTo>
                                        <a:lnTo>
                                          <a:pt x="1184" y="398"/>
                                        </a:lnTo>
                                        <a:lnTo>
                                          <a:pt x="1184" y="398"/>
                                        </a:lnTo>
                                        <a:lnTo>
                                          <a:pt x="1184" y="398"/>
                                        </a:lnTo>
                                        <a:lnTo>
                                          <a:pt x="1173" y="387"/>
                                        </a:lnTo>
                                        <a:lnTo>
                                          <a:pt x="1173" y="387"/>
                                        </a:lnTo>
                                        <a:lnTo>
                                          <a:pt x="1173" y="387"/>
                                        </a:lnTo>
                                        <a:lnTo>
                                          <a:pt x="1162" y="387"/>
                                        </a:lnTo>
                                        <a:lnTo>
                                          <a:pt x="1162" y="387"/>
                                        </a:lnTo>
                                        <a:lnTo>
                                          <a:pt x="1162" y="387"/>
                                        </a:lnTo>
                                        <a:lnTo>
                                          <a:pt x="1151" y="387"/>
                                        </a:lnTo>
                                        <a:close/>
                                        <a:moveTo>
                                          <a:pt x="1377" y="505"/>
                                        </a:moveTo>
                                        <a:lnTo>
                                          <a:pt x="1259" y="247"/>
                                        </a:lnTo>
                                        <a:lnTo>
                                          <a:pt x="1377" y="193"/>
                                        </a:lnTo>
                                        <a:lnTo>
                                          <a:pt x="1410" y="258"/>
                                        </a:lnTo>
                                        <a:lnTo>
                                          <a:pt x="1345" y="279"/>
                                        </a:lnTo>
                                        <a:lnTo>
                                          <a:pt x="1367" y="322"/>
                                        </a:lnTo>
                                        <a:lnTo>
                                          <a:pt x="1420" y="290"/>
                                        </a:lnTo>
                                        <a:lnTo>
                                          <a:pt x="1442" y="355"/>
                                        </a:lnTo>
                                        <a:lnTo>
                                          <a:pt x="1388" y="376"/>
                                        </a:lnTo>
                                        <a:lnTo>
                                          <a:pt x="1410" y="419"/>
                                        </a:lnTo>
                                        <a:lnTo>
                                          <a:pt x="1463" y="387"/>
                                        </a:lnTo>
                                        <a:lnTo>
                                          <a:pt x="1496" y="452"/>
                                        </a:lnTo>
                                        <a:lnTo>
                                          <a:pt x="1377" y="505"/>
                                        </a:lnTo>
                                        <a:close/>
                                        <a:moveTo>
                                          <a:pt x="1442" y="172"/>
                                        </a:moveTo>
                                        <a:lnTo>
                                          <a:pt x="1582" y="118"/>
                                        </a:lnTo>
                                        <a:lnTo>
                                          <a:pt x="1657" y="312"/>
                                        </a:lnTo>
                                        <a:lnTo>
                                          <a:pt x="1679" y="301"/>
                                        </a:lnTo>
                                        <a:lnTo>
                                          <a:pt x="1722" y="419"/>
                                        </a:lnTo>
                                        <a:lnTo>
                                          <a:pt x="1668" y="441"/>
                                        </a:lnTo>
                                        <a:lnTo>
                                          <a:pt x="1646" y="387"/>
                                        </a:lnTo>
                                        <a:lnTo>
                                          <a:pt x="1560" y="419"/>
                                        </a:lnTo>
                                        <a:lnTo>
                                          <a:pt x="1582" y="473"/>
                                        </a:lnTo>
                                        <a:lnTo>
                                          <a:pt x="1528" y="495"/>
                                        </a:lnTo>
                                        <a:lnTo>
                                          <a:pt x="1485" y="387"/>
                                        </a:lnTo>
                                        <a:lnTo>
                                          <a:pt x="1485" y="376"/>
                                        </a:lnTo>
                                        <a:lnTo>
                                          <a:pt x="1485" y="376"/>
                                        </a:lnTo>
                                        <a:lnTo>
                                          <a:pt x="1496" y="376"/>
                                        </a:lnTo>
                                        <a:lnTo>
                                          <a:pt x="1496" y="376"/>
                                        </a:lnTo>
                                        <a:lnTo>
                                          <a:pt x="1496" y="366"/>
                                        </a:lnTo>
                                        <a:lnTo>
                                          <a:pt x="1496" y="366"/>
                                        </a:lnTo>
                                        <a:lnTo>
                                          <a:pt x="1496" y="355"/>
                                        </a:lnTo>
                                        <a:lnTo>
                                          <a:pt x="1496" y="355"/>
                                        </a:lnTo>
                                        <a:lnTo>
                                          <a:pt x="1506" y="344"/>
                                        </a:lnTo>
                                        <a:lnTo>
                                          <a:pt x="1506" y="344"/>
                                        </a:lnTo>
                                        <a:lnTo>
                                          <a:pt x="1496" y="333"/>
                                        </a:lnTo>
                                        <a:lnTo>
                                          <a:pt x="1496" y="333"/>
                                        </a:lnTo>
                                        <a:lnTo>
                                          <a:pt x="1496" y="322"/>
                                        </a:lnTo>
                                        <a:lnTo>
                                          <a:pt x="1496" y="322"/>
                                        </a:lnTo>
                                        <a:lnTo>
                                          <a:pt x="1496" y="312"/>
                                        </a:lnTo>
                                        <a:lnTo>
                                          <a:pt x="1496" y="312"/>
                                        </a:lnTo>
                                        <a:lnTo>
                                          <a:pt x="1485" y="279"/>
                                        </a:lnTo>
                                        <a:lnTo>
                                          <a:pt x="1442" y="172"/>
                                        </a:lnTo>
                                        <a:close/>
                                        <a:moveTo>
                                          <a:pt x="1517" y="215"/>
                                        </a:moveTo>
                                        <a:lnTo>
                                          <a:pt x="1550" y="269"/>
                                        </a:lnTo>
                                        <a:lnTo>
                                          <a:pt x="1550" y="279"/>
                                        </a:lnTo>
                                        <a:lnTo>
                                          <a:pt x="1550" y="290"/>
                                        </a:lnTo>
                                        <a:lnTo>
                                          <a:pt x="1550" y="290"/>
                                        </a:lnTo>
                                        <a:lnTo>
                                          <a:pt x="1550" y="301"/>
                                        </a:lnTo>
                                        <a:lnTo>
                                          <a:pt x="1560" y="301"/>
                                        </a:lnTo>
                                        <a:lnTo>
                                          <a:pt x="1560" y="312"/>
                                        </a:lnTo>
                                        <a:lnTo>
                                          <a:pt x="1560" y="312"/>
                                        </a:lnTo>
                                        <a:lnTo>
                                          <a:pt x="1560" y="312"/>
                                        </a:lnTo>
                                        <a:lnTo>
                                          <a:pt x="1560" y="322"/>
                                        </a:lnTo>
                                        <a:lnTo>
                                          <a:pt x="1560" y="322"/>
                                        </a:lnTo>
                                        <a:lnTo>
                                          <a:pt x="1560" y="333"/>
                                        </a:lnTo>
                                        <a:lnTo>
                                          <a:pt x="1560" y="333"/>
                                        </a:lnTo>
                                        <a:lnTo>
                                          <a:pt x="1560" y="344"/>
                                        </a:lnTo>
                                        <a:lnTo>
                                          <a:pt x="1560" y="344"/>
                                        </a:lnTo>
                                        <a:lnTo>
                                          <a:pt x="1560" y="355"/>
                                        </a:lnTo>
                                        <a:lnTo>
                                          <a:pt x="1550" y="355"/>
                                        </a:lnTo>
                                        <a:lnTo>
                                          <a:pt x="1603" y="333"/>
                                        </a:lnTo>
                                        <a:lnTo>
                                          <a:pt x="1550" y="204"/>
                                        </a:lnTo>
                                        <a:lnTo>
                                          <a:pt x="1517" y="215"/>
                                        </a:lnTo>
                                        <a:close/>
                                        <a:moveTo>
                                          <a:pt x="1711" y="193"/>
                                        </a:moveTo>
                                        <a:lnTo>
                                          <a:pt x="1765" y="183"/>
                                        </a:lnTo>
                                        <a:lnTo>
                                          <a:pt x="1765" y="172"/>
                                        </a:lnTo>
                                        <a:lnTo>
                                          <a:pt x="1765" y="172"/>
                                        </a:lnTo>
                                        <a:lnTo>
                                          <a:pt x="1765" y="161"/>
                                        </a:lnTo>
                                        <a:lnTo>
                                          <a:pt x="1765" y="161"/>
                                        </a:lnTo>
                                        <a:lnTo>
                                          <a:pt x="1754" y="161"/>
                                        </a:lnTo>
                                        <a:lnTo>
                                          <a:pt x="1754" y="150"/>
                                        </a:lnTo>
                                        <a:lnTo>
                                          <a:pt x="1754" y="150"/>
                                        </a:lnTo>
                                        <a:lnTo>
                                          <a:pt x="1754" y="150"/>
                                        </a:lnTo>
                                        <a:lnTo>
                                          <a:pt x="1743" y="139"/>
                                        </a:lnTo>
                                        <a:lnTo>
                                          <a:pt x="1743" y="139"/>
                                        </a:lnTo>
                                        <a:lnTo>
                                          <a:pt x="1733" y="139"/>
                                        </a:lnTo>
                                        <a:lnTo>
                                          <a:pt x="1733" y="139"/>
                                        </a:lnTo>
                                        <a:lnTo>
                                          <a:pt x="1722" y="139"/>
                                        </a:lnTo>
                                        <a:lnTo>
                                          <a:pt x="1722" y="139"/>
                                        </a:lnTo>
                                        <a:lnTo>
                                          <a:pt x="1711" y="139"/>
                                        </a:lnTo>
                                        <a:lnTo>
                                          <a:pt x="1711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79" y="139"/>
                                        </a:lnTo>
                                        <a:lnTo>
                                          <a:pt x="1679" y="150"/>
                                        </a:lnTo>
                                        <a:lnTo>
                                          <a:pt x="1679" y="150"/>
                                        </a:lnTo>
                                        <a:lnTo>
                                          <a:pt x="1679" y="150"/>
                                        </a:lnTo>
                                        <a:lnTo>
                                          <a:pt x="1668" y="150"/>
                                        </a:lnTo>
                                        <a:lnTo>
                                          <a:pt x="1668" y="150"/>
                                        </a:lnTo>
                                        <a:lnTo>
                                          <a:pt x="1668" y="150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86"/>
                                        </a:lnTo>
                                        <a:lnTo>
                                          <a:pt x="1668" y="86"/>
                                        </a:lnTo>
                                        <a:lnTo>
                                          <a:pt x="1668" y="86"/>
                                        </a:lnTo>
                                        <a:lnTo>
                                          <a:pt x="1668" y="86"/>
                                        </a:lnTo>
                                        <a:lnTo>
                                          <a:pt x="1679" y="86"/>
                                        </a:lnTo>
                                        <a:lnTo>
                                          <a:pt x="1679" y="86"/>
                                        </a:lnTo>
                                        <a:lnTo>
                                          <a:pt x="1679" y="75"/>
                                        </a:lnTo>
                                        <a:lnTo>
                                          <a:pt x="1689" y="75"/>
                                        </a:lnTo>
                                        <a:lnTo>
                                          <a:pt x="1689" y="75"/>
                                        </a:lnTo>
                                        <a:lnTo>
                                          <a:pt x="1689" y="75"/>
                                        </a:lnTo>
                                        <a:lnTo>
                                          <a:pt x="1700" y="75"/>
                                        </a:lnTo>
                                        <a:lnTo>
                                          <a:pt x="1700" y="75"/>
                                        </a:lnTo>
                                        <a:lnTo>
                                          <a:pt x="1700" y="75"/>
                                        </a:lnTo>
                                        <a:lnTo>
                                          <a:pt x="1711" y="75"/>
                                        </a:lnTo>
                                        <a:lnTo>
                                          <a:pt x="1722" y="75"/>
                                        </a:lnTo>
                                        <a:lnTo>
                                          <a:pt x="1733" y="75"/>
                                        </a:lnTo>
                                        <a:lnTo>
                                          <a:pt x="1754" y="75"/>
                                        </a:lnTo>
                                        <a:lnTo>
                                          <a:pt x="1765" y="75"/>
                                        </a:lnTo>
                                        <a:lnTo>
                                          <a:pt x="1765" y="86"/>
                                        </a:lnTo>
                                        <a:lnTo>
                                          <a:pt x="1776" y="86"/>
                                        </a:lnTo>
                                        <a:lnTo>
                                          <a:pt x="1786" y="96"/>
                                        </a:lnTo>
                                        <a:lnTo>
                                          <a:pt x="1797" y="107"/>
                                        </a:lnTo>
                                        <a:lnTo>
                                          <a:pt x="1808" y="118"/>
                                        </a:lnTo>
                                        <a:lnTo>
                                          <a:pt x="1808" y="129"/>
                                        </a:lnTo>
                                        <a:lnTo>
                                          <a:pt x="1819" y="139"/>
                                        </a:lnTo>
                                        <a:lnTo>
                                          <a:pt x="1819" y="150"/>
                                        </a:lnTo>
                                        <a:lnTo>
                                          <a:pt x="1829" y="161"/>
                                        </a:lnTo>
                                        <a:lnTo>
                                          <a:pt x="1829" y="172"/>
                                        </a:lnTo>
                                        <a:lnTo>
                                          <a:pt x="1840" y="183"/>
                                        </a:lnTo>
                                        <a:lnTo>
                                          <a:pt x="1840" y="204"/>
                                        </a:lnTo>
                                        <a:lnTo>
                                          <a:pt x="1840" y="215"/>
                                        </a:lnTo>
                                        <a:lnTo>
                                          <a:pt x="1840" y="226"/>
                                        </a:lnTo>
                                        <a:lnTo>
                                          <a:pt x="1851" y="247"/>
                                        </a:lnTo>
                                        <a:lnTo>
                                          <a:pt x="1851" y="258"/>
                                        </a:lnTo>
                                        <a:lnTo>
                                          <a:pt x="1851" y="269"/>
                                        </a:lnTo>
                                        <a:lnTo>
                                          <a:pt x="1851" y="279"/>
                                        </a:lnTo>
                                        <a:lnTo>
                                          <a:pt x="1840" y="290"/>
                                        </a:lnTo>
                                        <a:lnTo>
                                          <a:pt x="1840" y="301"/>
                                        </a:lnTo>
                                        <a:lnTo>
                                          <a:pt x="1840" y="312"/>
                                        </a:lnTo>
                                        <a:lnTo>
                                          <a:pt x="1829" y="322"/>
                                        </a:lnTo>
                                        <a:lnTo>
                                          <a:pt x="1819" y="333"/>
                                        </a:lnTo>
                                        <a:lnTo>
                                          <a:pt x="1819" y="344"/>
                                        </a:lnTo>
                                        <a:lnTo>
                                          <a:pt x="1808" y="355"/>
                                        </a:lnTo>
                                        <a:lnTo>
                                          <a:pt x="1797" y="355"/>
                                        </a:lnTo>
                                        <a:lnTo>
                                          <a:pt x="1776" y="366"/>
                                        </a:lnTo>
                                        <a:lnTo>
                                          <a:pt x="1776" y="366"/>
                                        </a:lnTo>
                                        <a:lnTo>
                                          <a:pt x="1776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54" y="366"/>
                                        </a:lnTo>
                                        <a:lnTo>
                                          <a:pt x="1754" y="366"/>
                                        </a:lnTo>
                                        <a:lnTo>
                                          <a:pt x="1754" y="366"/>
                                        </a:lnTo>
                                        <a:lnTo>
                                          <a:pt x="1743" y="366"/>
                                        </a:lnTo>
                                        <a:lnTo>
                                          <a:pt x="1743" y="366"/>
                                        </a:lnTo>
                                        <a:lnTo>
                                          <a:pt x="1743" y="366"/>
                                        </a:lnTo>
                                        <a:lnTo>
                                          <a:pt x="1733" y="366"/>
                                        </a:lnTo>
                                        <a:lnTo>
                                          <a:pt x="1733" y="366"/>
                                        </a:lnTo>
                                        <a:lnTo>
                                          <a:pt x="1733" y="366"/>
                                        </a:lnTo>
                                        <a:lnTo>
                                          <a:pt x="1722" y="366"/>
                                        </a:lnTo>
                                        <a:lnTo>
                                          <a:pt x="1711" y="312"/>
                                        </a:lnTo>
                                        <a:lnTo>
                                          <a:pt x="1711" y="312"/>
                                        </a:lnTo>
                                        <a:lnTo>
                                          <a:pt x="1711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33" y="312"/>
                                        </a:lnTo>
                                        <a:lnTo>
                                          <a:pt x="1733" y="312"/>
                                        </a:lnTo>
                                        <a:lnTo>
                                          <a:pt x="1733" y="312"/>
                                        </a:lnTo>
                                        <a:lnTo>
                                          <a:pt x="1743" y="312"/>
                                        </a:lnTo>
                                        <a:lnTo>
                                          <a:pt x="1743" y="312"/>
                                        </a:lnTo>
                                        <a:lnTo>
                                          <a:pt x="1743" y="312"/>
                                        </a:lnTo>
                                        <a:lnTo>
                                          <a:pt x="1743" y="301"/>
                                        </a:lnTo>
                                        <a:lnTo>
                                          <a:pt x="1754" y="301"/>
                                        </a:lnTo>
                                        <a:lnTo>
                                          <a:pt x="1754" y="301"/>
                                        </a:lnTo>
                                        <a:lnTo>
                                          <a:pt x="1754" y="301"/>
                                        </a:lnTo>
                                        <a:lnTo>
                                          <a:pt x="1765" y="301"/>
                                        </a:lnTo>
                                        <a:lnTo>
                                          <a:pt x="1765" y="301"/>
                                        </a:lnTo>
                                        <a:lnTo>
                                          <a:pt x="1765" y="301"/>
                                        </a:lnTo>
                                        <a:lnTo>
                                          <a:pt x="1776" y="290"/>
                                        </a:lnTo>
                                        <a:lnTo>
                                          <a:pt x="1776" y="290"/>
                                        </a:lnTo>
                                        <a:lnTo>
                                          <a:pt x="1776" y="290"/>
                                        </a:lnTo>
                                        <a:lnTo>
                                          <a:pt x="1786" y="279"/>
                                        </a:lnTo>
                                        <a:lnTo>
                                          <a:pt x="1786" y="279"/>
                                        </a:lnTo>
                                        <a:lnTo>
                                          <a:pt x="1786" y="279"/>
                                        </a:lnTo>
                                        <a:lnTo>
                                          <a:pt x="1786" y="269"/>
                                        </a:lnTo>
                                        <a:lnTo>
                                          <a:pt x="1786" y="269"/>
                                        </a:lnTo>
                                        <a:lnTo>
                                          <a:pt x="1786" y="258"/>
                                        </a:lnTo>
                                        <a:lnTo>
                                          <a:pt x="1786" y="247"/>
                                        </a:lnTo>
                                        <a:lnTo>
                                          <a:pt x="1786" y="247"/>
                                        </a:lnTo>
                                        <a:lnTo>
                                          <a:pt x="1786" y="236"/>
                                        </a:lnTo>
                                        <a:lnTo>
                                          <a:pt x="1786" y="226"/>
                                        </a:lnTo>
                                        <a:lnTo>
                                          <a:pt x="1722" y="247"/>
                                        </a:lnTo>
                                        <a:lnTo>
                                          <a:pt x="1711" y="193"/>
                                        </a:lnTo>
                                        <a:close/>
                                        <a:moveTo>
                                          <a:pt x="1916" y="322"/>
                                        </a:moveTo>
                                        <a:lnTo>
                                          <a:pt x="1862" y="43"/>
                                        </a:lnTo>
                                        <a:lnTo>
                                          <a:pt x="1937" y="32"/>
                                        </a:lnTo>
                                        <a:lnTo>
                                          <a:pt x="1948" y="21"/>
                                        </a:lnTo>
                                        <a:lnTo>
                                          <a:pt x="1959" y="21"/>
                                        </a:lnTo>
                                        <a:lnTo>
                                          <a:pt x="1969" y="32"/>
                                        </a:lnTo>
                                        <a:lnTo>
                                          <a:pt x="1980" y="32"/>
                                        </a:lnTo>
                                        <a:lnTo>
                                          <a:pt x="1991" y="32"/>
                                        </a:lnTo>
                                        <a:lnTo>
                                          <a:pt x="2002" y="32"/>
                                        </a:lnTo>
                                        <a:lnTo>
                                          <a:pt x="2002" y="43"/>
                                        </a:lnTo>
                                        <a:lnTo>
                                          <a:pt x="2012" y="53"/>
                                        </a:lnTo>
                                        <a:lnTo>
                                          <a:pt x="2023" y="53"/>
                                        </a:lnTo>
                                        <a:lnTo>
                                          <a:pt x="2023" y="64"/>
                                        </a:lnTo>
                                        <a:lnTo>
                                          <a:pt x="2023" y="64"/>
                                        </a:lnTo>
                                        <a:lnTo>
                                          <a:pt x="2034" y="75"/>
                                        </a:lnTo>
                                        <a:lnTo>
                                          <a:pt x="2034" y="86"/>
                                        </a:lnTo>
                                        <a:lnTo>
                                          <a:pt x="2034" y="86"/>
                                        </a:lnTo>
                                        <a:lnTo>
                                          <a:pt x="2034" y="96"/>
                                        </a:lnTo>
                                        <a:lnTo>
                                          <a:pt x="2045" y="107"/>
                                        </a:lnTo>
                                        <a:lnTo>
                                          <a:pt x="2045" y="118"/>
                                        </a:lnTo>
                                        <a:lnTo>
                                          <a:pt x="2045" y="129"/>
                                        </a:lnTo>
                                        <a:lnTo>
                                          <a:pt x="2045" y="129"/>
                                        </a:lnTo>
                                        <a:lnTo>
                                          <a:pt x="2045" y="139"/>
                                        </a:lnTo>
                                        <a:lnTo>
                                          <a:pt x="2045" y="150"/>
                                        </a:lnTo>
                                        <a:lnTo>
                                          <a:pt x="2045" y="161"/>
                                        </a:lnTo>
                                        <a:lnTo>
                                          <a:pt x="2034" y="161"/>
                                        </a:lnTo>
                                        <a:lnTo>
                                          <a:pt x="2034" y="172"/>
                                        </a:lnTo>
                                        <a:lnTo>
                                          <a:pt x="2034" y="183"/>
                                        </a:lnTo>
                                        <a:lnTo>
                                          <a:pt x="2023" y="183"/>
                                        </a:lnTo>
                                        <a:lnTo>
                                          <a:pt x="2023" y="193"/>
                                        </a:lnTo>
                                        <a:lnTo>
                                          <a:pt x="2012" y="204"/>
                                        </a:lnTo>
                                        <a:lnTo>
                                          <a:pt x="2002" y="204"/>
                                        </a:lnTo>
                                        <a:lnTo>
                                          <a:pt x="1991" y="204"/>
                                        </a:lnTo>
                                        <a:lnTo>
                                          <a:pt x="1980" y="215"/>
                                        </a:lnTo>
                                        <a:lnTo>
                                          <a:pt x="1969" y="215"/>
                                        </a:lnTo>
                                        <a:lnTo>
                                          <a:pt x="1959" y="215"/>
                                        </a:lnTo>
                                        <a:lnTo>
                                          <a:pt x="1980" y="312"/>
                                        </a:lnTo>
                                        <a:lnTo>
                                          <a:pt x="1916" y="322"/>
                                        </a:lnTo>
                                        <a:close/>
                                        <a:moveTo>
                                          <a:pt x="1937" y="96"/>
                                        </a:moveTo>
                                        <a:lnTo>
                                          <a:pt x="1948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39"/>
                                        </a:lnTo>
                                        <a:lnTo>
                                          <a:pt x="1969" y="139"/>
                                        </a:lnTo>
                                        <a:lnTo>
                                          <a:pt x="1969" y="139"/>
                                        </a:lnTo>
                                        <a:lnTo>
                                          <a:pt x="1980" y="139"/>
                                        </a:lnTo>
                                        <a:lnTo>
                                          <a:pt x="1980" y="129"/>
                                        </a:lnTo>
                                        <a:lnTo>
                                          <a:pt x="1980" y="129"/>
                                        </a:lnTo>
                                        <a:lnTo>
                                          <a:pt x="1980" y="118"/>
                                        </a:lnTo>
                                        <a:lnTo>
                                          <a:pt x="1969" y="118"/>
                                        </a:lnTo>
                                        <a:lnTo>
                                          <a:pt x="1969" y="118"/>
                                        </a:lnTo>
                                        <a:lnTo>
                                          <a:pt x="1969" y="107"/>
                                        </a:lnTo>
                                        <a:lnTo>
                                          <a:pt x="1969" y="107"/>
                                        </a:lnTo>
                                        <a:lnTo>
                                          <a:pt x="1969" y="107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59" y="96"/>
                                        </a:lnTo>
                                        <a:lnTo>
                                          <a:pt x="1959" y="96"/>
                                        </a:lnTo>
                                        <a:lnTo>
                                          <a:pt x="1959" y="86"/>
                                        </a:lnTo>
                                        <a:lnTo>
                                          <a:pt x="1959" y="86"/>
                                        </a:lnTo>
                                        <a:lnTo>
                                          <a:pt x="1959" y="86"/>
                                        </a:lnTo>
                                        <a:lnTo>
                                          <a:pt x="1948" y="86"/>
                                        </a:lnTo>
                                        <a:lnTo>
                                          <a:pt x="1948" y="86"/>
                                        </a:lnTo>
                                        <a:lnTo>
                                          <a:pt x="1948" y="86"/>
                                        </a:lnTo>
                                        <a:lnTo>
                                          <a:pt x="1937" y="96"/>
                                        </a:lnTo>
                                        <a:close/>
                                        <a:moveTo>
                                          <a:pt x="2077" y="290"/>
                                        </a:moveTo>
                                        <a:lnTo>
                                          <a:pt x="2131" y="10"/>
                                        </a:lnTo>
                                        <a:lnTo>
                                          <a:pt x="2206" y="0"/>
                                        </a:lnTo>
                                        <a:lnTo>
                                          <a:pt x="2292" y="279"/>
                                        </a:lnTo>
                                        <a:lnTo>
                                          <a:pt x="2217" y="279"/>
                                        </a:lnTo>
                                        <a:lnTo>
                                          <a:pt x="2206" y="236"/>
                                        </a:lnTo>
                                        <a:lnTo>
                                          <a:pt x="2152" y="236"/>
                                        </a:lnTo>
                                        <a:lnTo>
                                          <a:pt x="2152" y="290"/>
                                        </a:lnTo>
                                        <a:lnTo>
                                          <a:pt x="2077" y="290"/>
                                        </a:lnTo>
                                        <a:close/>
                                        <a:moveTo>
                                          <a:pt x="2174" y="96"/>
                                        </a:moveTo>
                                        <a:lnTo>
                                          <a:pt x="2163" y="172"/>
                                        </a:lnTo>
                                        <a:lnTo>
                                          <a:pt x="2195" y="172"/>
                                        </a:lnTo>
                                        <a:lnTo>
                                          <a:pt x="2174" y="96"/>
                                        </a:lnTo>
                                        <a:close/>
                                        <a:moveTo>
                                          <a:pt x="2314" y="279"/>
                                        </a:moveTo>
                                        <a:lnTo>
                                          <a:pt x="2314" y="0"/>
                                        </a:lnTo>
                                        <a:lnTo>
                                          <a:pt x="2378" y="0"/>
                                        </a:lnTo>
                                        <a:lnTo>
                                          <a:pt x="2378" y="215"/>
                                        </a:lnTo>
                                        <a:lnTo>
                                          <a:pt x="2432" y="215"/>
                                        </a:lnTo>
                                        <a:lnTo>
                                          <a:pt x="2432" y="0"/>
                                        </a:lnTo>
                                        <a:lnTo>
                                          <a:pt x="2497" y="0"/>
                                        </a:lnTo>
                                        <a:lnTo>
                                          <a:pt x="2497" y="215"/>
                                        </a:lnTo>
                                        <a:lnTo>
                                          <a:pt x="2518" y="215"/>
                                        </a:lnTo>
                                        <a:lnTo>
                                          <a:pt x="2518" y="344"/>
                                        </a:lnTo>
                                        <a:lnTo>
                                          <a:pt x="2454" y="344"/>
                                        </a:lnTo>
                                        <a:lnTo>
                                          <a:pt x="2454" y="290"/>
                                        </a:lnTo>
                                        <a:lnTo>
                                          <a:pt x="2314" y="279"/>
                                        </a:lnTo>
                                        <a:close/>
                                        <a:moveTo>
                                          <a:pt x="2540" y="301"/>
                                        </a:moveTo>
                                        <a:lnTo>
                                          <a:pt x="2594" y="21"/>
                                        </a:lnTo>
                                        <a:lnTo>
                                          <a:pt x="2658" y="32"/>
                                        </a:lnTo>
                                        <a:lnTo>
                                          <a:pt x="2637" y="139"/>
                                        </a:lnTo>
                                        <a:lnTo>
                                          <a:pt x="2647" y="139"/>
                                        </a:lnTo>
                                        <a:lnTo>
                                          <a:pt x="2658" y="139"/>
                                        </a:lnTo>
                                        <a:lnTo>
                                          <a:pt x="2669" y="139"/>
                                        </a:lnTo>
                                        <a:lnTo>
                                          <a:pt x="2680" y="150"/>
                                        </a:lnTo>
                                        <a:lnTo>
                                          <a:pt x="2690" y="150"/>
                                        </a:lnTo>
                                        <a:lnTo>
                                          <a:pt x="2690" y="161"/>
                                        </a:lnTo>
                                        <a:lnTo>
                                          <a:pt x="2701" y="161"/>
                                        </a:lnTo>
                                        <a:lnTo>
                                          <a:pt x="2701" y="161"/>
                                        </a:lnTo>
                                        <a:lnTo>
                                          <a:pt x="2712" y="172"/>
                                        </a:lnTo>
                                        <a:lnTo>
                                          <a:pt x="2712" y="183"/>
                                        </a:lnTo>
                                        <a:lnTo>
                                          <a:pt x="2723" y="183"/>
                                        </a:lnTo>
                                        <a:lnTo>
                                          <a:pt x="2723" y="193"/>
                                        </a:lnTo>
                                        <a:lnTo>
                                          <a:pt x="2723" y="204"/>
                                        </a:lnTo>
                                        <a:lnTo>
                                          <a:pt x="2723" y="215"/>
                                        </a:lnTo>
                                        <a:lnTo>
                                          <a:pt x="2723" y="215"/>
                                        </a:lnTo>
                                        <a:lnTo>
                                          <a:pt x="2723" y="226"/>
                                        </a:lnTo>
                                        <a:lnTo>
                                          <a:pt x="2723" y="236"/>
                                        </a:lnTo>
                                        <a:lnTo>
                                          <a:pt x="2723" y="247"/>
                                        </a:lnTo>
                                        <a:lnTo>
                                          <a:pt x="2723" y="258"/>
                                        </a:lnTo>
                                        <a:lnTo>
                                          <a:pt x="2712" y="258"/>
                                        </a:lnTo>
                                        <a:lnTo>
                                          <a:pt x="2712" y="269"/>
                                        </a:lnTo>
                                        <a:lnTo>
                                          <a:pt x="2712" y="279"/>
                                        </a:lnTo>
                                        <a:lnTo>
                                          <a:pt x="2712" y="279"/>
                                        </a:lnTo>
                                        <a:lnTo>
                                          <a:pt x="2701" y="290"/>
                                        </a:lnTo>
                                        <a:lnTo>
                                          <a:pt x="2701" y="290"/>
                                        </a:lnTo>
                                        <a:lnTo>
                                          <a:pt x="2690" y="301"/>
                                        </a:lnTo>
                                        <a:lnTo>
                                          <a:pt x="2690" y="301"/>
                                        </a:lnTo>
                                        <a:lnTo>
                                          <a:pt x="2680" y="301"/>
                                        </a:lnTo>
                                        <a:lnTo>
                                          <a:pt x="2669" y="312"/>
                                        </a:lnTo>
                                        <a:lnTo>
                                          <a:pt x="2658" y="312"/>
                                        </a:lnTo>
                                        <a:lnTo>
                                          <a:pt x="2647" y="312"/>
                                        </a:lnTo>
                                        <a:lnTo>
                                          <a:pt x="2637" y="312"/>
                                        </a:lnTo>
                                        <a:lnTo>
                                          <a:pt x="2615" y="312"/>
                                        </a:lnTo>
                                        <a:lnTo>
                                          <a:pt x="2540" y="301"/>
                                        </a:lnTo>
                                        <a:close/>
                                        <a:moveTo>
                                          <a:pt x="2615" y="247"/>
                                        </a:moveTo>
                                        <a:lnTo>
                                          <a:pt x="2626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47" y="258"/>
                                        </a:lnTo>
                                        <a:lnTo>
                                          <a:pt x="2647" y="258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58" y="247"/>
                                        </a:lnTo>
                                        <a:lnTo>
                                          <a:pt x="2658" y="236"/>
                                        </a:lnTo>
                                        <a:lnTo>
                                          <a:pt x="2658" y="236"/>
                                        </a:lnTo>
                                        <a:lnTo>
                                          <a:pt x="2658" y="236"/>
                                        </a:lnTo>
                                        <a:lnTo>
                                          <a:pt x="2658" y="226"/>
                                        </a:lnTo>
                                        <a:lnTo>
                                          <a:pt x="2658" y="226"/>
                                        </a:lnTo>
                                        <a:lnTo>
                                          <a:pt x="2658" y="226"/>
                                        </a:lnTo>
                                        <a:lnTo>
                                          <a:pt x="2658" y="215"/>
                                        </a:lnTo>
                                        <a:lnTo>
                                          <a:pt x="2658" y="215"/>
                                        </a:lnTo>
                                        <a:lnTo>
                                          <a:pt x="2658" y="215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47" y="204"/>
                                        </a:lnTo>
                                        <a:lnTo>
                                          <a:pt x="2647" y="193"/>
                                        </a:lnTo>
                                        <a:lnTo>
                                          <a:pt x="2647" y="193"/>
                                        </a:lnTo>
                                        <a:lnTo>
                                          <a:pt x="2647" y="193"/>
                                        </a:lnTo>
                                        <a:lnTo>
                                          <a:pt x="2637" y="193"/>
                                        </a:lnTo>
                                        <a:lnTo>
                                          <a:pt x="2637" y="193"/>
                                        </a:lnTo>
                                        <a:lnTo>
                                          <a:pt x="2626" y="193"/>
                                        </a:lnTo>
                                        <a:lnTo>
                                          <a:pt x="2615" y="247"/>
                                        </a:lnTo>
                                        <a:close/>
                                        <a:moveTo>
                                          <a:pt x="2723" y="322"/>
                                        </a:moveTo>
                                        <a:lnTo>
                                          <a:pt x="2766" y="53"/>
                                        </a:lnTo>
                                        <a:lnTo>
                                          <a:pt x="2830" y="64"/>
                                        </a:lnTo>
                                        <a:lnTo>
                                          <a:pt x="2787" y="333"/>
                                        </a:lnTo>
                                        <a:lnTo>
                                          <a:pt x="2723" y="322"/>
                                        </a:lnTo>
                                        <a:close/>
                                        <a:moveTo>
                                          <a:pt x="2809" y="355"/>
                                        </a:moveTo>
                                        <a:lnTo>
                                          <a:pt x="2884" y="258"/>
                                        </a:lnTo>
                                        <a:lnTo>
                                          <a:pt x="2884" y="258"/>
                                        </a:lnTo>
                                        <a:lnTo>
                                          <a:pt x="2873" y="258"/>
                                        </a:lnTo>
                                        <a:lnTo>
                                          <a:pt x="2873" y="247"/>
                                        </a:lnTo>
                                        <a:lnTo>
                                          <a:pt x="2873" y="247"/>
                                        </a:lnTo>
                                        <a:lnTo>
                                          <a:pt x="2863" y="236"/>
                                        </a:lnTo>
                                        <a:lnTo>
                                          <a:pt x="2863" y="236"/>
                                        </a:lnTo>
                                        <a:lnTo>
                                          <a:pt x="2863" y="226"/>
                                        </a:lnTo>
                                        <a:lnTo>
                                          <a:pt x="2863" y="215"/>
                                        </a:lnTo>
                                        <a:lnTo>
                                          <a:pt x="2863" y="215"/>
                                        </a:lnTo>
                                        <a:lnTo>
                                          <a:pt x="2863" y="204"/>
                                        </a:lnTo>
                                        <a:lnTo>
                                          <a:pt x="2863" y="204"/>
                                        </a:lnTo>
                                        <a:lnTo>
                                          <a:pt x="2863" y="193"/>
                                        </a:lnTo>
                                        <a:lnTo>
                                          <a:pt x="2863" y="193"/>
                                        </a:lnTo>
                                        <a:lnTo>
                                          <a:pt x="2863" y="183"/>
                                        </a:lnTo>
                                        <a:lnTo>
                                          <a:pt x="2863" y="172"/>
                                        </a:lnTo>
                                        <a:lnTo>
                                          <a:pt x="2863" y="172"/>
                                        </a:lnTo>
                                        <a:lnTo>
                                          <a:pt x="2863" y="161"/>
                                        </a:lnTo>
                                        <a:lnTo>
                                          <a:pt x="2873" y="150"/>
                                        </a:lnTo>
                                        <a:lnTo>
                                          <a:pt x="2873" y="139"/>
                                        </a:lnTo>
                                        <a:lnTo>
                                          <a:pt x="2884" y="129"/>
                                        </a:lnTo>
                                        <a:lnTo>
                                          <a:pt x="2884" y="129"/>
                                        </a:lnTo>
                                        <a:lnTo>
                                          <a:pt x="2895" y="118"/>
                                        </a:lnTo>
                                        <a:lnTo>
                                          <a:pt x="2895" y="107"/>
                                        </a:lnTo>
                                        <a:lnTo>
                                          <a:pt x="2906" y="107"/>
                                        </a:lnTo>
                                        <a:lnTo>
                                          <a:pt x="2906" y="107"/>
                                        </a:lnTo>
                                        <a:lnTo>
                                          <a:pt x="2917" y="96"/>
                                        </a:lnTo>
                                        <a:lnTo>
                                          <a:pt x="2927" y="96"/>
                                        </a:lnTo>
                                        <a:lnTo>
                                          <a:pt x="2938" y="96"/>
                                        </a:lnTo>
                                        <a:lnTo>
                                          <a:pt x="2938" y="96"/>
                                        </a:lnTo>
                                        <a:lnTo>
                                          <a:pt x="2949" y="96"/>
                                        </a:lnTo>
                                        <a:lnTo>
                                          <a:pt x="2960" y="96"/>
                                        </a:lnTo>
                                        <a:lnTo>
                                          <a:pt x="2970" y="96"/>
                                        </a:lnTo>
                                        <a:lnTo>
                                          <a:pt x="3046" y="118"/>
                                        </a:lnTo>
                                        <a:lnTo>
                                          <a:pt x="2970" y="387"/>
                                        </a:lnTo>
                                        <a:lnTo>
                                          <a:pt x="2906" y="376"/>
                                        </a:lnTo>
                                        <a:lnTo>
                                          <a:pt x="2927" y="290"/>
                                        </a:lnTo>
                                        <a:lnTo>
                                          <a:pt x="2927" y="290"/>
                                        </a:lnTo>
                                        <a:lnTo>
                                          <a:pt x="2873" y="366"/>
                                        </a:lnTo>
                                        <a:lnTo>
                                          <a:pt x="2809" y="355"/>
                                        </a:lnTo>
                                        <a:close/>
                                        <a:moveTo>
                                          <a:pt x="2949" y="226"/>
                                        </a:moveTo>
                                        <a:lnTo>
                                          <a:pt x="2960" y="161"/>
                                        </a:lnTo>
                                        <a:lnTo>
                                          <a:pt x="2960" y="161"/>
                                        </a:lnTo>
                                        <a:lnTo>
                                          <a:pt x="2960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72"/>
                                        </a:lnTo>
                                        <a:lnTo>
                                          <a:pt x="2927" y="172"/>
                                        </a:lnTo>
                                        <a:lnTo>
                                          <a:pt x="2927" y="172"/>
                                        </a:lnTo>
                                        <a:lnTo>
                                          <a:pt x="2927" y="183"/>
                                        </a:lnTo>
                                        <a:lnTo>
                                          <a:pt x="2927" y="183"/>
                                        </a:lnTo>
                                        <a:lnTo>
                                          <a:pt x="2927" y="183"/>
                                        </a:lnTo>
                                        <a:lnTo>
                                          <a:pt x="2927" y="193"/>
                                        </a:lnTo>
                                        <a:lnTo>
                                          <a:pt x="2927" y="193"/>
                                        </a:lnTo>
                                        <a:lnTo>
                                          <a:pt x="2927" y="204"/>
                                        </a:lnTo>
                                        <a:lnTo>
                                          <a:pt x="2927" y="204"/>
                                        </a:lnTo>
                                        <a:lnTo>
                                          <a:pt x="2927" y="204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26"/>
                                        </a:lnTo>
                                        <a:lnTo>
                                          <a:pt x="2927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49" y="226"/>
                                        </a:lnTo>
                                        <a:close/>
                                        <a:moveTo>
                                          <a:pt x="3121" y="452"/>
                                        </a:moveTo>
                                        <a:lnTo>
                                          <a:pt x="3304" y="236"/>
                                        </a:lnTo>
                                        <a:lnTo>
                                          <a:pt x="3379" y="269"/>
                                        </a:lnTo>
                                        <a:lnTo>
                                          <a:pt x="3315" y="549"/>
                                        </a:lnTo>
                                        <a:lnTo>
                                          <a:pt x="3250" y="516"/>
                                        </a:lnTo>
                                        <a:lnTo>
                                          <a:pt x="3261" y="473"/>
                                        </a:lnTo>
                                        <a:lnTo>
                                          <a:pt x="3218" y="452"/>
                                        </a:lnTo>
                                        <a:lnTo>
                                          <a:pt x="3186" y="484"/>
                                        </a:lnTo>
                                        <a:lnTo>
                                          <a:pt x="3121" y="452"/>
                                        </a:lnTo>
                                        <a:close/>
                                        <a:moveTo>
                                          <a:pt x="3304" y="333"/>
                                        </a:moveTo>
                                        <a:lnTo>
                                          <a:pt x="3250" y="398"/>
                                        </a:lnTo>
                                        <a:lnTo>
                                          <a:pt x="3282" y="409"/>
                                        </a:lnTo>
                                        <a:lnTo>
                                          <a:pt x="3304" y="333"/>
                                        </a:lnTo>
                                        <a:close/>
                                        <a:moveTo>
                                          <a:pt x="3326" y="559"/>
                                        </a:moveTo>
                                        <a:lnTo>
                                          <a:pt x="3476" y="322"/>
                                        </a:lnTo>
                                        <a:lnTo>
                                          <a:pt x="3541" y="366"/>
                                        </a:lnTo>
                                        <a:lnTo>
                                          <a:pt x="3552" y="376"/>
                                        </a:lnTo>
                                        <a:lnTo>
                                          <a:pt x="3562" y="376"/>
                                        </a:lnTo>
                                        <a:lnTo>
                                          <a:pt x="3562" y="387"/>
                                        </a:lnTo>
                                        <a:lnTo>
                                          <a:pt x="3573" y="398"/>
                                        </a:lnTo>
                                        <a:lnTo>
                                          <a:pt x="3573" y="398"/>
                                        </a:lnTo>
                                        <a:lnTo>
                                          <a:pt x="3573" y="409"/>
                                        </a:lnTo>
                                        <a:lnTo>
                                          <a:pt x="3584" y="419"/>
                                        </a:lnTo>
                                        <a:lnTo>
                                          <a:pt x="3584" y="430"/>
                                        </a:lnTo>
                                        <a:lnTo>
                                          <a:pt x="3584" y="430"/>
                                        </a:lnTo>
                                        <a:lnTo>
                                          <a:pt x="3584" y="441"/>
                                        </a:lnTo>
                                        <a:lnTo>
                                          <a:pt x="3584" y="452"/>
                                        </a:lnTo>
                                        <a:lnTo>
                                          <a:pt x="3573" y="462"/>
                                        </a:lnTo>
                                        <a:lnTo>
                                          <a:pt x="3573" y="462"/>
                                        </a:lnTo>
                                        <a:lnTo>
                                          <a:pt x="3573" y="473"/>
                                        </a:lnTo>
                                        <a:lnTo>
                                          <a:pt x="3562" y="484"/>
                                        </a:lnTo>
                                        <a:lnTo>
                                          <a:pt x="3562" y="484"/>
                                        </a:lnTo>
                                        <a:lnTo>
                                          <a:pt x="3552" y="495"/>
                                        </a:lnTo>
                                        <a:lnTo>
                                          <a:pt x="3552" y="505"/>
                                        </a:lnTo>
                                        <a:lnTo>
                                          <a:pt x="3541" y="505"/>
                                        </a:lnTo>
                                        <a:lnTo>
                                          <a:pt x="3541" y="516"/>
                                        </a:lnTo>
                                        <a:lnTo>
                                          <a:pt x="3530" y="516"/>
                                        </a:lnTo>
                                        <a:lnTo>
                                          <a:pt x="3530" y="527"/>
                                        </a:lnTo>
                                        <a:lnTo>
                                          <a:pt x="3519" y="527"/>
                                        </a:lnTo>
                                        <a:lnTo>
                                          <a:pt x="3519" y="538"/>
                                        </a:lnTo>
                                        <a:lnTo>
                                          <a:pt x="3509" y="538"/>
                                        </a:lnTo>
                                        <a:lnTo>
                                          <a:pt x="3498" y="538"/>
                                        </a:lnTo>
                                        <a:lnTo>
                                          <a:pt x="3487" y="538"/>
                                        </a:lnTo>
                                        <a:lnTo>
                                          <a:pt x="3476" y="538"/>
                                        </a:lnTo>
                                        <a:lnTo>
                                          <a:pt x="3465" y="538"/>
                                        </a:lnTo>
                                        <a:lnTo>
                                          <a:pt x="3465" y="538"/>
                                        </a:lnTo>
                                        <a:lnTo>
                                          <a:pt x="3455" y="527"/>
                                        </a:lnTo>
                                        <a:lnTo>
                                          <a:pt x="3444" y="527"/>
                                        </a:lnTo>
                                        <a:lnTo>
                                          <a:pt x="3433" y="516"/>
                                        </a:lnTo>
                                        <a:lnTo>
                                          <a:pt x="3379" y="602"/>
                                        </a:lnTo>
                                        <a:lnTo>
                                          <a:pt x="3326" y="559"/>
                                        </a:lnTo>
                                        <a:close/>
                                        <a:moveTo>
                                          <a:pt x="3498" y="409"/>
                                        </a:moveTo>
                                        <a:lnTo>
                                          <a:pt x="3465" y="462"/>
                                        </a:lnTo>
                                        <a:lnTo>
                                          <a:pt x="3465" y="473"/>
                                        </a:lnTo>
                                        <a:lnTo>
                                          <a:pt x="3465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509" y="452"/>
                                        </a:lnTo>
                                        <a:lnTo>
                                          <a:pt x="3509" y="452"/>
                                        </a:lnTo>
                                        <a:lnTo>
                                          <a:pt x="3509" y="452"/>
                                        </a:lnTo>
                                        <a:lnTo>
                                          <a:pt x="3509" y="441"/>
                                        </a:lnTo>
                                        <a:lnTo>
                                          <a:pt x="3509" y="441"/>
                                        </a:lnTo>
                                        <a:lnTo>
                                          <a:pt x="3509" y="441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498" y="409"/>
                                        </a:lnTo>
                                        <a:lnTo>
                                          <a:pt x="3498" y="409"/>
                                        </a:lnTo>
                                        <a:close/>
                                        <a:moveTo>
                                          <a:pt x="3498" y="667"/>
                                        </a:moveTo>
                                        <a:lnTo>
                                          <a:pt x="3670" y="452"/>
                                        </a:lnTo>
                                        <a:lnTo>
                                          <a:pt x="3724" y="495"/>
                                        </a:lnTo>
                                        <a:lnTo>
                                          <a:pt x="3648" y="581"/>
                                        </a:lnTo>
                                        <a:lnTo>
                                          <a:pt x="3659" y="581"/>
                                        </a:lnTo>
                                        <a:lnTo>
                                          <a:pt x="3670" y="592"/>
                                        </a:lnTo>
                                        <a:lnTo>
                                          <a:pt x="3681" y="602"/>
                                        </a:lnTo>
                                        <a:lnTo>
                                          <a:pt x="3681" y="602"/>
                                        </a:lnTo>
                                        <a:lnTo>
                                          <a:pt x="3692" y="613"/>
                                        </a:lnTo>
                                        <a:lnTo>
                                          <a:pt x="3692" y="624"/>
                                        </a:lnTo>
                                        <a:lnTo>
                                          <a:pt x="3692" y="624"/>
                                        </a:lnTo>
                                        <a:lnTo>
                                          <a:pt x="3702" y="635"/>
                                        </a:lnTo>
                                        <a:lnTo>
                                          <a:pt x="3702" y="645"/>
                                        </a:lnTo>
                                        <a:lnTo>
                                          <a:pt x="3702" y="656"/>
                                        </a:lnTo>
                                        <a:lnTo>
                                          <a:pt x="3702" y="656"/>
                                        </a:lnTo>
                                        <a:lnTo>
                                          <a:pt x="3702" y="667"/>
                                        </a:lnTo>
                                        <a:lnTo>
                                          <a:pt x="3692" y="678"/>
                                        </a:lnTo>
                                        <a:lnTo>
                                          <a:pt x="3692" y="688"/>
                                        </a:lnTo>
                                        <a:lnTo>
                                          <a:pt x="3692" y="688"/>
                                        </a:lnTo>
                                        <a:lnTo>
                                          <a:pt x="3681" y="699"/>
                                        </a:lnTo>
                                        <a:lnTo>
                                          <a:pt x="3681" y="710"/>
                                        </a:lnTo>
                                        <a:lnTo>
                                          <a:pt x="3670" y="710"/>
                                        </a:lnTo>
                                        <a:lnTo>
                                          <a:pt x="3670" y="721"/>
                                        </a:lnTo>
                                        <a:lnTo>
                                          <a:pt x="3659" y="721"/>
                                        </a:lnTo>
                                        <a:lnTo>
                                          <a:pt x="3659" y="731"/>
                                        </a:lnTo>
                                        <a:lnTo>
                                          <a:pt x="3648" y="731"/>
                                        </a:lnTo>
                                        <a:lnTo>
                                          <a:pt x="3648" y="731"/>
                                        </a:lnTo>
                                        <a:lnTo>
                                          <a:pt x="3638" y="742"/>
                                        </a:lnTo>
                                        <a:lnTo>
                                          <a:pt x="3638" y="742"/>
                                        </a:lnTo>
                                        <a:lnTo>
                                          <a:pt x="3627" y="742"/>
                                        </a:lnTo>
                                        <a:lnTo>
                                          <a:pt x="3616" y="742"/>
                                        </a:lnTo>
                                        <a:lnTo>
                                          <a:pt x="3605" y="742"/>
                                        </a:lnTo>
                                        <a:lnTo>
                                          <a:pt x="3595" y="742"/>
                                        </a:lnTo>
                                        <a:lnTo>
                                          <a:pt x="3584" y="742"/>
                                        </a:lnTo>
                                        <a:lnTo>
                                          <a:pt x="3573" y="731"/>
                                        </a:lnTo>
                                        <a:lnTo>
                                          <a:pt x="3562" y="721"/>
                                        </a:lnTo>
                                        <a:lnTo>
                                          <a:pt x="3552" y="721"/>
                                        </a:lnTo>
                                        <a:lnTo>
                                          <a:pt x="3498" y="667"/>
                                        </a:lnTo>
                                        <a:close/>
                                        <a:moveTo>
                                          <a:pt x="3584" y="667"/>
                                        </a:moveTo>
                                        <a:lnTo>
                                          <a:pt x="3584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27" y="667"/>
                                        </a:lnTo>
                                        <a:lnTo>
                                          <a:pt x="3627" y="667"/>
                                        </a:lnTo>
                                        <a:lnTo>
                                          <a:pt x="3627" y="667"/>
                                        </a:lnTo>
                                        <a:lnTo>
                                          <a:pt x="3627" y="656"/>
                                        </a:lnTo>
                                        <a:lnTo>
                                          <a:pt x="3638" y="656"/>
                                        </a:lnTo>
                                        <a:lnTo>
                                          <a:pt x="3638" y="656"/>
                                        </a:lnTo>
                                        <a:lnTo>
                                          <a:pt x="3638" y="656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35"/>
                                        </a:lnTo>
                                        <a:lnTo>
                                          <a:pt x="3638" y="635"/>
                                        </a:lnTo>
                                        <a:lnTo>
                                          <a:pt x="3638" y="635"/>
                                        </a:lnTo>
                                        <a:lnTo>
                                          <a:pt x="3627" y="635"/>
                                        </a:lnTo>
                                        <a:lnTo>
                                          <a:pt x="3627" y="635"/>
                                        </a:lnTo>
                                        <a:lnTo>
                                          <a:pt x="3627" y="624"/>
                                        </a:lnTo>
                                        <a:lnTo>
                                          <a:pt x="3616" y="624"/>
                                        </a:lnTo>
                                        <a:lnTo>
                                          <a:pt x="3584" y="667"/>
                                        </a:lnTo>
                                        <a:close/>
                                        <a:moveTo>
                                          <a:pt x="3627" y="785"/>
                                        </a:moveTo>
                                        <a:lnTo>
                                          <a:pt x="3810" y="570"/>
                                        </a:lnTo>
                                        <a:lnTo>
                                          <a:pt x="3864" y="602"/>
                                        </a:lnTo>
                                        <a:lnTo>
                                          <a:pt x="3681" y="828"/>
                                        </a:lnTo>
                                        <a:lnTo>
                                          <a:pt x="3627" y="785"/>
                                        </a:lnTo>
                                        <a:close/>
                                        <a:moveTo>
                                          <a:pt x="3713" y="861"/>
                                        </a:moveTo>
                                        <a:lnTo>
                                          <a:pt x="3918" y="667"/>
                                        </a:lnTo>
                                        <a:lnTo>
                                          <a:pt x="4004" y="753"/>
                                        </a:lnTo>
                                        <a:lnTo>
                                          <a:pt x="3961" y="807"/>
                                        </a:lnTo>
                                        <a:lnTo>
                                          <a:pt x="3918" y="764"/>
                                        </a:lnTo>
                                        <a:lnTo>
                                          <a:pt x="3885" y="785"/>
                                        </a:lnTo>
                                        <a:lnTo>
                                          <a:pt x="3928" y="828"/>
                                        </a:lnTo>
                                        <a:lnTo>
                                          <a:pt x="3885" y="871"/>
                                        </a:lnTo>
                                        <a:lnTo>
                                          <a:pt x="3842" y="828"/>
                                        </a:lnTo>
                                        <a:lnTo>
                                          <a:pt x="3810" y="861"/>
                                        </a:lnTo>
                                        <a:lnTo>
                                          <a:pt x="3853" y="904"/>
                                        </a:lnTo>
                                        <a:lnTo>
                                          <a:pt x="3799" y="958"/>
                                        </a:lnTo>
                                        <a:lnTo>
                                          <a:pt x="3713" y="861"/>
                                        </a:lnTo>
                                        <a:close/>
                                        <a:moveTo>
                                          <a:pt x="3831" y="979"/>
                                        </a:moveTo>
                                        <a:lnTo>
                                          <a:pt x="4047" y="807"/>
                                        </a:lnTo>
                                        <a:lnTo>
                                          <a:pt x="4090" y="850"/>
                                        </a:lnTo>
                                        <a:lnTo>
                                          <a:pt x="4014" y="914"/>
                                        </a:lnTo>
                                        <a:lnTo>
                                          <a:pt x="4047" y="958"/>
                                        </a:lnTo>
                                        <a:lnTo>
                                          <a:pt x="4122" y="893"/>
                                        </a:lnTo>
                                        <a:lnTo>
                                          <a:pt x="4165" y="947"/>
                                        </a:lnTo>
                                        <a:lnTo>
                                          <a:pt x="3939" y="1119"/>
                                        </a:lnTo>
                                        <a:lnTo>
                                          <a:pt x="3907" y="1076"/>
                                        </a:lnTo>
                                        <a:lnTo>
                                          <a:pt x="3993" y="1001"/>
                                        </a:lnTo>
                                        <a:lnTo>
                                          <a:pt x="3961" y="958"/>
                                        </a:lnTo>
                                        <a:lnTo>
                                          <a:pt x="3875" y="1033"/>
                                        </a:lnTo>
                                        <a:lnTo>
                                          <a:pt x="3831" y="979"/>
                                        </a:lnTo>
                                        <a:close/>
                                        <a:moveTo>
                                          <a:pt x="3982" y="1184"/>
                                        </a:moveTo>
                                        <a:lnTo>
                                          <a:pt x="4165" y="1065"/>
                                        </a:lnTo>
                                        <a:lnTo>
                                          <a:pt x="4144" y="1033"/>
                                        </a:lnTo>
                                        <a:lnTo>
                                          <a:pt x="4197" y="1001"/>
                                        </a:lnTo>
                                        <a:lnTo>
                                          <a:pt x="4273" y="1119"/>
                                        </a:lnTo>
                                        <a:lnTo>
                                          <a:pt x="4219" y="1162"/>
                                        </a:lnTo>
                                        <a:lnTo>
                                          <a:pt x="4197" y="1119"/>
                                        </a:lnTo>
                                        <a:lnTo>
                                          <a:pt x="4014" y="1237"/>
                                        </a:lnTo>
                                        <a:lnTo>
                                          <a:pt x="3982" y="1184"/>
                                        </a:lnTo>
                                        <a:close/>
                                        <a:moveTo>
                                          <a:pt x="4047" y="1270"/>
                                        </a:moveTo>
                                        <a:lnTo>
                                          <a:pt x="4327" y="1205"/>
                                        </a:lnTo>
                                        <a:lnTo>
                                          <a:pt x="4359" y="1270"/>
                                        </a:lnTo>
                                        <a:lnTo>
                                          <a:pt x="4144" y="1453"/>
                                        </a:lnTo>
                                        <a:lnTo>
                                          <a:pt x="4111" y="1399"/>
                                        </a:lnTo>
                                        <a:lnTo>
                                          <a:pt x="4144" y="1367"/>
                                        </a:lnTo>
                                        <a:lnTo>
                                          <a:pt x="4122" y="1313"/>
                                        </a:lnTo>
                                        <a:lnTo>
                                          <a:pt x="4079" y="1334"/>
                                        </a:lnTo>
                                        <a:lnTo>
                                          <a:pt x="4047" y="1270"/>
                                        </a:lnTo>
                                        <a:close/>
                                        <a:moveTo>
                                          <a:pt x="4262" y="1280"/>
                                        </a:moveTo>
                                        <a:lnTo>
                                          <a:pt x="4187" y="1302"/>
                                        </a:lnTo>
                                        <a:lnTo>
                                          <a:pt x="4197" y="1324"/>
                                        </a:lnTo>
                                        <a:lnTo>
                                          <a:pt x="4262" y="1280"/>
                                        </a:lnTo>
                                        <a:close/>
                                        <a:moveTo>
                                          <a:pt x="4413" y="1377"/>
                                        </a:moveTo>
                                        <a:lnTo>
                                          <a:pt x="4445" y="1453"/>
                                        </a:lnTo>
                                        <a:lnTo>
                                          <a:pt x="4445" y="1463"/>
                                        </a:lnTo>
                                        <a:lnTo>
                                          <a:pt x="4445" y="1474"/>
                                        </a:lnTo>
                                        <a:lnTo>
                                          <a:pt x="4445" y="1485"/>
                                        </a:lnTo>
                                        <a:lnTo>
                                          <a:pt x="4445" y="1485"/>
                                        </a:lnTo>
                                        <a:lnTo>
                                          <a:pt x="4445" y="1496"/>
                                        </a:lnTo>
                                        <a:lnTo>
                                          <a:pt x="4445" y="1506"/>
                                        </a:lnTo>
                                        <a:lnTo>
                                          <a:pt x="4445" y="1506"/>
                                        </a:lnTo>
                                        <a:lnTo>
                                          <a:pt x="4445" y="1517"/>
                                        </a:lnTo>
                                        <a:lnTo>
                                          <a:pt x="4434" y="1517"/>
                                        </a:lnTo>
                                        <a:lnTo>
                                          <a:pt x="4434" y="1528"/>
                                        </a:lnTo>
                                        <a:lnTo>
                                          <a:pt x="4434" y="1528"/>
                                        </a:lnTo>
                                        <a:lnTo>
                                          <a:pt x="4423" y="1539"/>
                                        </a:lnTo>
                                        <a:lnTo>
                                          <a:pt x="4423" y="1539"/>
                                        </a:lnTo>
                                        <a:lnTo>
                                          <a:pt x="4413" y="1539"/>
                                        </a:lnTo>
                                        <a:lnTo>
                                          <a:pt x="4413" y="1539"/>
                                        </a:lnTo>
                                        <a:lnTo>
                                          <a:pt x="4402" y="1550"/>
                                        </a:lnTo>
                                        <a:lnTo>
                                          <a:pt x="4391" y="1550"/>
                                        </a:lnTo>
                                        <a:lnTo>
                                          <a:pt x="4391" y="1550"/>
                                        </a:lnTo>
                                        <a:lnTo>
                                          <a:pt x="4380" y="1550"/>
                                        </a:lnTo>
                                        <a:lnTo>
                                          <a:pt x="4380" y="1550"/>
                                        </a:lnTo>
                                        <a:lnTo>
                                          <a:pt x="4370" y="1550"/>
                                        </a:lnTo>
                                        <a:lnTo>
                                          <a:pt x="4370" y="1550"/>
                                        </a:lnTo>
                                        <a:lnTo>
                                          <a:pt x="4359" y="1550"/>
                                        </a:lnTo>
                                        <a:lnTo>
                                          <a:pt x="4359" y="1550"/>
                                        </a:lnTo>
                                        <a:lnTo>
                                          <a:pt x="4359" y="1550"/>
                                        </a:lnTo>
                                        <a:lnTo>
                                          <a:pt x="4348" y="1550"/>
                                        </a:lnTo>
                                        <a:lnTo>
                                          <a:pt x="4348" y="1539"/>
                                        </a:lnTo>
                                        <a:lnTo>
                                          <a:pt x="4348" y="1539"/>
                                        </a:lnTo>
                                        <a:lnTo>
                                          <a:pt x="4337" y="1539"/>
                                        </a:lnTo>
                                        <a:lnTo>
                                          <a:pt x="4337" y="1539"/>
                                        </a:lnTo>
                                        <a:lnTo>
                                          <a:pt x="4337" y="1539"/>
                                        </a:lnTo>
                                        <a:lnTo>
                                          <a:pt x="4337" y="1528"/>
                                        </a:lnTo>
                                        <a:lnTo>
                                          <a:pt x="4327" y="1528"/>
                                        </a:lnTo>
                                        <a:lnTo>
                                          <a:pt x="4327" y="1539"/>
                                        </a:lnTo>
                                        <a:lnTo>
                                          <a:pt x="4327" y="1539"/>
                                        </a:lnTo>
                                        <a:lnTo>
                                          <a:pt x="4327" y="1550"/>
                                        </a:lnTo>
                                        <a:lnTo>
                                          <a:pt x="4327" y="1550"/>
                                        </a:lnTo>
                                        <a:lnTo>
                                          <a:pt x="4327" y="1560"/>
                                        </a:lnTo>
                                        <a:lnTo>
                                          <a:pt x="4327" y="1560"/>
                                        </a:lnTo>
                                        <a:lnTo>
                                          <a:pt x="4327" y="1571"/>
                                        </a:lnTo>
                                        <a:lnTo>
                                          <a:pt x="4327" y="1571"/>
                                        </a:lnTo>
                                        <a:lnTo>
                                          <a:pt x="4316" y="1582"/>
                                        </a:lnTo>
                                        <a:lnTo>
                                          <a:pt x="4316" y="1582"/>
                                        </a:lnTo>
                                        <a:lnTo>
                                          <a:pt x="4316" y="1593"/>
                                        </a:lnTo>
                                        <a:lnTo>
                                          <a:pt x="4305" y="1593"/>
                                        </a:lnTo>
                                        <a:lnTo>
                                          <a:pt x="4305" y="1593"/>
                                        </a:lnTo>
                                        <a:lnTo>
                                          <a:pt x="4294" y="1603"/>
                                        </a:lnTo>
                                        <a:lnTo>
                                          <a:pt x="4294" y="1603"/>
                                        </a:lnTo>
                                        <a:lnTo>
                                          <a:pt x="4284" y="1603"/>
                                        </a:lnTo>
                                        <a:lnTo>
                                          <a:pt x="4273" y="1614"/>
                                        </a:lnTo>
                                        <a:lnTo>
                                          <a:pt x="4262" y="1614"/>
                                        </a:lnTo>
                                        <a:lnTo>
                                          <a:pt x="4262" y="1614"/>
                                        </a:lnTo>
                                        <a:lnTo>
                                          <a:pt x="4251" y="1614"/>
                                        </a:lnTo>
                                        <a:lnTo>
                                          <a:pt x="4240" y="1614"/>
                                        </a:lnTo>
                                        <a:lnTo>
                                          <a:pt x="4230" y="1614"/>
                                        </a:lnTo>
                                        <a:lnTo>
                                          <a:pt x="4230" y="1614"/>
                                        </a:lnTo>
                                        <a:lnTo>
                                          <a:pt x="4219" y="1603"/>
                                        </a:lnTo>
                                        <a:lnTo>
                                          <a:pt x="4208" y="1603"/>
                                        </a:lnTo>
                                        <a:lnTo>
                                          <a:pt x="4208" y="1593"/>
                                        </a:lnTo>
                                        <a:lnTo>
                                          <a:pt x="4197" y="1593"/>
                                        </a:lnTo>
                                        <a:lnTo>
                                          <a:pt x="4197" y="1582"/>
                                        </a:lnTo>
                                        <a:lnTo>
                                          <a:pt x="4187" y="1582"/>
                                        </a:lnTo>
                                        <a:lnTo>
                                          <a:pt x="4187" y="1571"/>
                                        </a:lnTo>
                                        <a:lnTo>
                                          <a:pt x="4187" y="1571"/>
                                        </a:lnTo>
                                        <a:lnTo>
                                          <a:pt x="4176" y="1560"/>
                                        </a:lnTo>
                                        <a:lnTo>
                                          <a:pt x="4144" y="1474"/>
                                        </a:lnTo>
                                        <a:lnTo>
                                          <a:pt x="4413" y="1377"/>
                                        </a:lnTo>
                                        <a:close/>
                                        <a:moveTo>
                                          <a:pt x="4327" y="1474"/>
                                        </a:moveTo>
                                        <a:lnTo>
                                          <a:pt x="4337" y="1485"/>
                                        </a:lnTo>
                                        <a:lnTo>
                                          <a:pt x="4337" y="1485"/>
                                        </a:lnTo>
                                        <a:lnTo>
                                          <a:pt x="4337" y="1485"/>
                                        </a:lnTo>
                                        <a:lnTo>
                                          <a:pt x="4337" y="1496"/>
                                        </a:lnTo>
                                        <a:lnTo>
                                          <a:pt x="4337" y="1496"/>
                                        </a:lnTo>
                                        <a:lnTo>
                                          <a:pt x="4337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80" y="1496"/>
                                        </a:lnTo>
                                        <a:lnTo>
                                          <a:pt x="4380" y="1496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91" y="1485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63"/>
                                        </a:lnTo>
                                        <a:lnTo>
                                          <a:pt x="4380" y="1463"/>
                                        </a:lnTo>
                                        <a:lnTo>
                                          <a:pt x="4380" y="1453"/>
                                        </a:lnTo>
                                        <a:lnTo>
                                          <a:pt x="4327" y="1474"/>
                                        </a:lnTo>
                                        <a:close/>
                                        <a:moveTo>
                                          <a:pt x="4219" y="1517"/>
                                        </a:moveTo>
                                        <a:lnTo>
                                          <a:pt x="4230" y="1528"/>
                                        </a:lnTo>
                                        <a:lnTo>
                                          <a:pt x="4230" y="1528"/>
                                        </a:lnTo>
                                        <a:lnTo>
                                          <a:pt x="4230" y="1539"/>
                                        </a:lnTo>
                                        <a:lnTo>
                                          <a:pt x="4230" y="1539"/>
                                        </a:lnTo>
                                        <a:lnTo>
                                          <a:pt x="4230" y="1539"/>
                                        </a:lnTo>
                                        <a:lnTo>
                                          <a:pt x="4240" y="1539"/>
                                        </a:lnTo>
                                        <a:lnTo>
                                          <a:pt x="4240" y="1539"/>
                                        </a:lnTo>
                                        <a:lnTo>
                                          <a:pt x="4240" y="1550"/>
                                        </a:lnTo>
                                        <a:lnTo>
                                          <a:pt x="4240" y="1550"/>
                                        </a:lnTo>
                                        <a:lnTo>
                                          <a:pt x="4240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62" y="1550"/>
                                        </a:lnTo>
                                        <a:lnTo>
                                          <a:pt x="4262" y="1550"/>
                                        </a:lnTo>
                                        <a:lnTo>
                                          <a:pt x="4262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84" y="1539"/>
                                        </a:lnTo>
                                        <a:lnTo>
                                          <a:pt x="4284" y="1539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17"/>
                                        </a:lnTo>
                                        <a:lnTo>
                                          <a:pt x="4284" y="1517"/>
                                        </a:lnTo>
                                        <a:lnTo>
                                          <a:pt x="4284" y="1517"/>
                                        </a:lnTo>
                                        <a:lnTo>
                                          <a:pt x="4284" y="1506"/>
                                        </a:lnTo>
                                        <a:lnTo>
                                          <a:pt x="4284" y="1506"/>
                                        </a:lnTo>
                                        <a:lnTo>
                                          <a:pt x="4273" y="1496"/>
                                        </a:lnTo>
                                        <a:lnTo>
                                          <a:pt x="4219" y="1517"/>
                                        </a:lnTo>
                                        <a:close/>
                                        <a:moveTo>
                                          <a:pt x="4219" y="1646"/>
                                        </a:moveTo>
                                        <a:lnTo>
                                          <a:pt x="4510" y="1636"/>
                                        </a:lnTo>
                                        <a:lnTo>
                                          <a:pt x="4520" y="1700"/>
                                        </a:lnTo>
                                        <a:lnTo>
                                          <a:pt x="4273" y="1851"/>
                                        </a:lnTo>
                                        <a:lnTo>
                                          <a:pt x="4251" y="1786"/>
                                        </a:lnTo>
                                        <a:lnTo>
                                          <a:pt x="4294" y="1754"/>
                                        </a:lnTo>
                                        <a:lnTo>
                                          <a:pt x="4284" y="1711"/>
                                        </a:lnTo>
                                        <a:lnTo>
                                          <a:pt x="4230" y="1711"/>
                                        </a:lnTo>
                                        <a:lnTo>
                                          <a:pt x="4219" y="1646"/>
                                        </a:lnTo>
                                        <a:close/>
                                        <a:moveTo>
                                          <a:pt x="4423" y="1689"/>
                                        </a:moveTo>
                                        <a:lnTo>
                                          <a:pt x="4348" y="1700"/>
                                        </a:lnTo>
                                        <a:lnTo>
                                          <a:pt x="4359" y="1733"/>
                                        </a:lnTo>
                                        <a:lnTo>
                                          <a:pt x="4423" y="1689"/>
                                        </a:lnTo>
                                        <a:close/>
                                        <a:moveTo>
                                          <a:pt x="4273" y="1872"/>
                                        </a:moveTo>
                                        <a:lnTo>
                                          <a:pt x="4553" y="1819"/>
                                        </a:lnTo>
                                        <a:lnTo>
                                          <a:pt x="4563" y="1883"/>
                                        </a:lnTo>
                                        <a:lnTo>
                                          <a:pt x="4467" y="1905"/>
                                        </a:lnTo>
                                        <a:lnTo>
                                          <a:pt x="4477" y="1948"/>
                                        </a:lnTo>
                                        <a:lnTo>
                                          <a:pt x="4574" y="1937"/>
                                        </a:lnTo>
                                        <a:lnTo>
                                          <a:pt x="4585" y="1991"/>
                                        </a:lnTo>
                                        <a:lnTo>
                                          <a:pt x="4305" y="2045"/>
                                        </a:lnTo>
                                        <a:lnTo>
                                          <a:pt x="4294" y="1991"/>
                                        </a:lnTo>
                                        <a:lnTo>
                                          <a:pt x="4413" y="1969"/>
                                        </a:lnTo>
                                        <a:lnTo>
                                          <a:pt x="4402" y="1916"/>
                                        </a:lnTo>
                                        <a:lnTo>
                                          <a:pt x="4284" y="1937"/>
                                        </a:lnTo>
                                        <a:lnTo>
                                          <a:pt x="4273" y="1872"/>
                                        </a:lnTo>
                                        <a:close/>
                                        <a:moveTo>
                                          <a:pt x="4316" y="2098"/>
                                        </a:moveTo>
                                        <a:lnTo>
                                          <a:pt x="4596" y="2077"/>
                                        </a:lnTo>
                                        <a:lnTo>
                                          <a:pt x="4596" y="2142"/>
                                        </a:lnTo>
                                        <a:lnTo>
                                          <a:pt x="4499" y="2142"/>
                                        </a:lnTo>
                                        <a:lnTo>
                                          <a:pt x="4499" y="2195"/>
                                        </a:lnTo>
                                        <a:lnTo>
                                          <a:pt x="4606" y="2195"/>
                                        </a:lnTo>
                                        <a:lnTo>
                                          <a:pt x="4606" y="2249"/>
                                        </a:lnTo>
                                        <a:lnTo>
                                          <a:pt x="4327" y="2281"/>
                                        </a:lnTo>
                                        <a:lnTo>
                                          <a:pt x="4316" y="2217"/>
                                        </a:lnTo>
                                        <a:lnTo>
                                          <a:pt x="4434" y="2206"/>
                                        </a:lnTo>
                                        <a:lnTo>
                                          <a:pt x="4434" y="2152"/>
                                        </a:lnTo>
                                        <a:lnTo>
                                          <a:pt x="4316" y="2163"/>
                                        </a:lnTo>
                                        <a:lnTo>
                                          <a:pt x="4316" y="2098"/>
                                        </a:lnTo>
                                        <a:close/>
                                        <a:moveTo>
                                          <a:pt x="4327" y="2314"/>
                                        </a:moveTo>
                                        <a:lnTo>
                                          <a:pt x="4434" y="2368"/>
                                        </a:lnTo>
                                        <a:lnTo>
                                          <a:pt x="4434" y="2357"/>
                                        </a:lnTo>
                                        <a:lnTo>
                                          <a:pt x="4434" y="2357"/>
                                        </a:lnTo>
                                        <a:lnTo>
                                          <a:pt x="4434" y="2346"/>
                                        </a:lnTo>
                                        <a:lnTo>
                                          <a:pt x="4445" y="2346"/>
                                        </a:lnTo>
                                        <a:lnTo>
                                          <a:pt x="4445" y="2346"/>
                                        </a:lnTo>
                                        <a:lnTo>
                                          <a:pt x="4456" y="2335"/>
                                        </a:lnTo>
                                        <a:lnTo>
                                          <a:pt x="4456" y="2335"/>
                                        </a:lnTo>
                                        <a:lnTo>
                                          <a:pt x="4467" y="2335"/>
                                        </a:lnTo>
                                        <a:lnTo>
                                          <a:pt x="4467" y="2325"/>
                                        </a:lnTo>
                                        <a:lnTo>
                                          <a:pt x="4477" y="2325"/>
                                        </a:lnTo>
                                        <a:lnTo>
                                          <a:pt x="4477" y="2325"/>
                                        </a:lnTo>
                                        <a:lnTo>
                                          <a:pt x="4488" y="2325"/>
                                        </a:lnTo>
                                        <a:lnTo>
                                          <a:pt x="4488" y="2325"/>
                                        </a:lnTo>
                                        <a:lnTo>
                                          <a:pt x="4499" y="2325"/>
                                        </a:lnTo>
                                        <a:lnTo>
                                          <a:pt x="4510" y="2325"/>
                                        </a:lnTo>
                                        <a:lnTo>
                                          <a:pt x="4510" y="2325"/>
                                        </a:lnTo>
                                        <a:lnTo>
                                          <a:pt x="4520" y="2325"/>
                                        </a:lnTo>
                                        <a:lnTo>
                                          <a:pt x="4531" y="2325"/>
                                        </a:lnTo>
                                        <a:lnTo>
                                          <a:pt x="4542" y="2325"/>
                                        </a:lnTo>
                                        <a:lnTo>
                                          <a:pt x="4553" y="2325"/>
                                        </a:lnTo>
                                        <a:lnTo>
                                          <a:pt x="4563" y="2335"/>
                                        </a:lnTo>
                                        <a:lnTo>
                                          <a:pt x="4563" y="2335"/>
                                        </a:lnTo>
                                        <a:lnTo>
                                          <a:pt x="4574" y="2335"/>
                                        </a:lnTo>
                                        <a:lnTo>
                                          <a:pt x="4585" y="2346"/>
                                        </a:lnTo>
                                        <a:lnTo>
                                          <a:pt x="4585" y="2346"/>
                                        </a:lnTo>
                                        <a:lnTo>
                                          <a:pt x="4596" y="2357"/>
                                        </a:lnTo>
                                        <a:lnTo>
                                          <a:pt x="4596" y="2368"/>
                                        </a:lnTo>
                                        <a:lnTo>
                                          <a:pt x="4596" y="2368"/>
                                        </a:lnTo>
                                        <a:lnTo>
                                          <a:pt x="4606" y="2378"/>
                                        </a:lnTo>
                                        <a:lnTo>
                                          <a:pt x="4606" y="2389"/>
                                        </a:lnTo>
                                        <a:lnTo>
                                          <a:pt x="4606" y="2400"/>
                                        </a:lnTo>
                                        <a:lnTo>
                                          <a:pt x="4606" y="2411"/>
                                        </a:lnTo>
                                        <a:lnTo>
                                          <a:pt x="4606" y="2486"/>
                                        </a:lnTo>
                                        <a:lnTo>
                                          <a:pt x="4316" y="2475"/>
                                        </a:lnTo>
                                        <a:lnTo>
                                          <a:pt x="4327" y="2411"/>
                                        </a:lnTo>
                                        <a:lnTo>
                                          <a:pt x="4413" y="2411"/>
                                        </a:lnTo>
                                        <a:lnTo>
                                          <a:pt x="4413" y="2411"/>
                                        </a:lnTo>
                                        <a:lnTo>
                                          <a:pt x="4327" y="2378"/>
                                        </a:lnTo>
                                        <a:lnTo>
                                          <a:pt x="4327" y="2314"/>
                                        </a:lnTo>
                                        <a:close/>
                                        <a:moveTo>
                                          <a:pt x="4477" y="2411"/>
                                        </a:move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31" y="2389"/>
                                        </a:lnTo>
                                        <a:lnTo>
                                          <a:pt x="4531" y="2389"/>
                                        </a:lnTo>
                                        <a:lnTo>
                                          <a:pt x="4531" y="2389"/>
                                        </a:lnTo>
                                        <a:lnTo>
                                          <a:pt x="4520" y="2389"/>
                                        </a:lnTo>
                                        <a:lnTo>
                                          <a:pt x="4520" y="2389"/>
                                        </a:lnTo>
                                        <a:lnTo>
                                          <a:pt x="4520" y="2389"/>
                                        </a:lnTo>
                                        <a:lnTo>
                                          <a:pt x="4510" y="2389"/>
                                        </a:lnTo>
                                        <a:lnTo>
                                          <a:pt x="4510" y="2389"/>
                                        </a:lnTo>
                                        <a:lnTo>
                                          <a:pt x="4499" y="2389"/>
                                        </a:lnTo>
                                        <a:lnTo>
                                          <a:pt x="4499" y="2389"/>
                                        </a:lnTo>
                                        <a:lnTo>
                                          <a:pt x="4499" y="2389"/>
                                        </a:lnTo>
                                        <a:lnTo>
                                          <a:pt x="4488" y="2389"/>
                                        </a:lnTo>
                                        <a:lnTo>
                                          <a:pt x="4488" y="2389"/>
                                        </a:lnTo>
                                        <a:lnTo>
                                          <a:pt x="4488" y="2389"/>
                                        </a:lnTo>
                                        <a:lnTo>
                                          <a:pt x="4477" y="2389"/>
                                        </a:lnTo>
                                        <a:lnTo>
                                          <a:pt x="4477" y="2389"/>
                                        </a:lnTo>
                                        <a:lnTo>
                                          <a:pt x="4477" y="2389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11"/>
                                        </a:lnTo>
                                        <a:lnTo>
                                          <a:pt x="4477" y="2411"/>
                                        </a:lnTo>
                                        <a:lnTo>
                                          <a:pt x="4477" y="24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720" y="438840"/>
                                  <a:ext cx="59436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8" h="1614">
                                      <a:moveTo>
                                        <a:pt x="259" y="0"/>
                                      </a:moveTo>
                                      <a:lnTo>
                                        <a:pt x="291" y="86"/>
                                      </a:lnTo>
                                      <a:lnTo>
                                        <a:pt x="302" y="97"/>
                                      </a:lnTo>
                                      <a:lnTo>
                                        <a:pt x="302" y="107"/>
                                      </a:lnTo>
                                      <a:lnTo>
                                        <a:pt x="302" y="118"/>
                                      </a:lnTo>
                                      <a:lnTo>
                                        <a:pt x="302" y="118"/>
                                      </a:lnTo>
                                      <a:lnTo>
                                        <a:pt x="302" y="129"/>
                                      </a:lnTo>
                                      <a:lnTo>
                                        <a:pt x="302" y="140"/>
                                      </a:lnTo>
                                      <a:lnTo>
                                        <a:pt x="291" y="140"/>
                                      </a:lnTo>
                                      <a:lnTo>
                                        <a:pt x="291" y="150"/>
                                      </a:lnTo>
                                      <a:lnTo>
                                        <a:pt x="291" y="150"/>
                                      </a:lnTo>
                                      <a:lnTo>
                                        <a:pt x="280" y="161"/>
                                      </a:lnTo>
                                      <a:lnTo>
                                        <a:pt x="280" y="161"/>
                                      </a:lnTo>
                                      <a:lnTo>
                                        <a:pt x="280" y="161"/>
                                      </a:lnTo>
                                      <a:lnTo>
                                        <a:pt x="270" y="172"/>
                                      </a:lnTo>
                                      <a:lnTo>
                                        <a:pt x="270" y="172"/>
                                      </a:lnTo>
                                      <a:lnTo>
                                        <a:pt x="259" y="172"/>
                                      </a:lnTo>
                                      <a:lnTo>
                                        <a:pt x="248" y="183"/>
                                      </a:lnTo>
                                      <a:lnTo>
                                        <a:pt x="248" y="183"/>
                                      </a:lnTo>
                                      <a:lnTo>
                                        <a:pt x="237" y="183"/>
                                      </a:lnTo>
                                      <a:lnTo>
                                        <a:pt x="237" y="183"/>
                                      </a:lnTo>
                                      <a:lnTo>
                                        <a:pt x="227" y="183"/>
                                      </a:lnTo>
                                      <a:lnTo>
                                        <a:pt x="227" y="183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05" y="183"/>
                                      </a:lnTo>
                                      <a:lnTo>
                                        <a:pt x="205" y="183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194" y="172"/>
                                      </a:lnTo>
                                      <a:lnTo>
                                        <a:pt x="194" y="172"/>
                                      </a:lnTo>
                                      <a:lnTo>
                                        <a:pt x="194" y="172"/>
                                      </a:lnTo>
                                      <a:lnTo>
                                        <a:pt x="183" y="172"/>
                                      </a:lnTo>
                                      <a:lnTo>
                                        <a:pt x="183" y="161"/>
                                      </a:lnTo>
                                      <a:lnTo>
                                        <a:pt x="183" y="161"/>
                                      </a:lnTo>
                                      <a:lnTo>
                                        <a:pt x="183" y="161"/>
                                      </a:lnTo>
                                      <a:lnTo>
                                        <a:pt x="183" y="172"/>
                                      </a:lnTo>
                                      <a:lnTo>
                                        <a:pt x="183" y="172"/>
                                      </a:lnTo>
                                      <a:lnTo>
                                        <a:pt x="183" y="183"/>
                                      </a:lnTo>
                                      <a:lnTo>
                                        <a:pt x="183" y="183"/>
                                      </a:lnTo>
                                      <a:lnTo>
                                        <a:pt x="183" y="193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73" y="204"/>
                                      </a:lnTo>
                                      <a:lnTo>
                                        <a:pt x="173" y="204"/>
                                      </a:lnTo>
                                      <a:lnTo>
                                        <a:pt x="162" y="215"/>
                                      </a:lnTo>
                                      <a:lnTo>
                                        <a:pt x="162" y="215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40" y="226"/>
                                      </a:lnTo>
                                      <a:lnTo>
                                        <a:pt x="140" y="236"/>
                                      </a:lnTo>
                                      <a:lnTo>
                                        <a:pt x="130" y="236"/>
                                      </a:lnTo>
                                      <a:lnTo>
                                        <a:pt x="119" y="236"/>
                                      </a:lnTo>
                                      <a:lnTo>
                                        <a:pt x="119" y="236"/>
                                      </a:lnTo>
                                      <a:lnTo>
                                        <a:pt x="108" y="247"/>
                                      </a:lnTo>
                                      <a:lnTo>
                                        <a:pt x="97" y="247"/>
                                      </a:lnTo>
                                      <a:lnTo>
                                        <a:pt x="87" y="247"/>
                                      </a:lnTo>
                                      <a:lnTo>
                                        <a:pt x="87" y="236"/>
                                      </a:lnTo>
                                      <a:lnTo>
                                        <a:pt x="76" y="236"/>
                                      </a:lnTo>
                                      <a:lnTo>
                                        <a:pt x="65" y="236"/>
                                      </a:lnTo>
                                      <a:lnTo>
                                        <a:pt x="65" y="226"/>
                                      </a:lnTo>
                                      <a:lnTo>
                                        <a:pt x="54" y="226"/>
                                      </a:lnTo>
                                      <a:lnTo>
                                        <a:pt x="54" y="226"/>
                                      </a:lnTo>
                                      <a:lnTo>
                                        <a:pt x="44" y="215"/>
                                      </a:lnTo>
                                      <a:lnTo>
                                        <a:pt x="44" y="204"/>
                                      </a:lnTo>
                                      <a:lnTo>
                                        <a:pt x="33" y="204"/>
                                      </a:lnTo>
                                      <a:lnTo>
                                        <a:pt x="33" y="193"/>
                                      </a:lnTo>
                                      <a:lnTo>
                                        <a:pt x="33" y="183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259" y="0"/>
                                      </a:lnTo>
                                      <a:close/>
                                      <a:moveTo>
                                        <a:pt x="183" y="107"/>
                                      </a:moveTo>
                                      <a:lnTo>
                                        <a:pt x="183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27" y="129"/>
                                      </a:lnTo>
                                      <a:lnTo>
                                        <a:pt x="227" y="129"/>
                                      </a:lnTo>
                                      <a:lnTo>
                                        <a:pt x="227" y="118"/>
                                      </a:lnTo>
                                      <a:lnTo>
                                        <a:pt x="22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97"/>
                                      </a:lnTo>
                                      <a:lnTo>
                                        <a:pt x="237" y="97"/>
                                      </a:lnTo>
                                      <a:lnTo>
                                        <a:pt x="237" y="97"/>
                                      </a:lnTo>
                                      <a:lnTo>
                                        <a:pt x="227" y="86"/>
                                      </a:lnTo>
                                      <a:lnTo>
                                        <a:pt x="183" y="107"/>
                                      </a:lnTo>
                                      <a:close/>
                                      <a:moveTo>
                                        <a:pt x="76" y="150"/>
                                      </a:moveTo>
                                      <a:lnTo>
                                        <a:pt x="76" y="161"/>
                                      </a:lnTo>
                                      <a:lnTo>
                                        <a:pt x="76" y="161"/>
                                      </a:lnTo>
                                      <a:lnTo>
                                        <a:pt x="87" y="161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30" y="172"/>
                                      </a:lnTo>
                                      <a:lnTo>
                                        <a:pt x="130" y="172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30" y="129"/>
                                      </a:lnTo>
                                      <a:lnTo>
                                        <a:pt x="76" y="150"/>
                                      </a:lnTo>
                                      <a:close/>
                                      <a:moveTo>
                                        <a:pt x="76" y="301"/>
                                      </a:moveTo>
                                      <a:lnTo>
                                        <a:pt x="334" y="172"/>
                                      </a:lnTo>
                                      <a:lnTo>
                                        <a:pt x="388" y="290"/>
                                      </a:lnTo>
                                      <a:lnTo>
                                        <a:pt x="323" y="312"/>
                                      </a:lnTo>
                                      <a:lnTo>
                                        <a:pt x="302" y="258"/>
                                      </a:lnTo>
                                      <a:lnTo>
                                        <a:pt x="259" y="279"/>
                                      </a:lnTo>
                                      <a:lnTo>
                                        <a:pt x="291" y="333"/>
                                      </a:lnTo>
                                      <a:lnTo>
                                        <a:pt x="227" y="355"/>
                                      </a:lnTo>
                                      <a:lnTo>
                                        <a:pt x="205" y="301"/>
                                      </a:lnTo>
                                      <a:lnTo>
                                        <a:pt x="162" y="323"/>
                                      </a:lnTo>
                                      <a:lnTo>
                                        <a:pt x="194" y="376"/>
                                      </a:lnTo>
                                      <a:lnTo>
                                        <a:pt x="130" y="409"/>
                                      </a:lnTo>
                                      <a:lnTo>
                                        <a:pt x="76" y="301"/>
                                      </a:lnTo>
                                      <a:close/>
                                      <a:moveTo>
                                        <a:pt x="151" y="452"/>
                                      </a:moveTo>
                                      <a:lnTo>
                                        <a:pt x="399" y="301"/>
                                      </a:lnTo>
                                      <a:lnTo>
                                        <a:pt x="431" y="366"/>
                                      </a:lnTo>
                                      <a:lnTo>
                                        <a:pt x="248" y="473"/>
                                      </a:lnTo>
                                      <a:lnTo>
                                        <a:pt x="270" y="516"/>
                                      </a:lnTo>
                                      <a:lnTo>
                                        <a:pt x="216" y="549"/>
                                      </a:lnTo>
                                      <a:lnTo>
                                        <a:pt x="151" y="452"/>
                                      </a:lnTo>
                                      <a:close/>
                                      <a:moveTo>
                                        <a:pt x="216" y="549"/>
                                      </a:moveTo>
                                      <a:lnTo>
                                        <a:pt x="485" y="441"/>
                                      </a:lnTo>
                                      <a:lnTo>
                                        <a:pt x="528" y="506"/>
                                      </a:lnTo>
                                      <a:lnTo>
                                        <a:pt x="334" y="721"/>
                                      </a:lnTo>
                                      <a:lnTo>
                                        <a:pt x="302" y="667"/>
                                      </a:lnTo>
                                      <a:lnTo>
                                        <a:pt x="334" y="635"/>
                                      </a:lnTo>
                                      <a:lnTo>
                                        <a:pt x="302" y="592"/>
                                      </a:lnTo>
                                      <a:lnTo>
                                        <a:pt x="259" y="602"/>
                                      </a:lnTo>
                                      <a:lnTo>
                                        <a:pt x="216" y="549"/>
                                      </a:lnTo>
                                      <a:close/>
                                      <a:moveTo>
                                        <a:pt x="431" y="527"/>
                                      </a:moveTo>
                                      <a:lnTo>
                                        <a:pt x="356" y="559"/>
                                      </a:lnTo>
                                      <a:lnTo>
                                        <a:pt x="377" y="592"/>
                                      </a:lnTo>
                                      <a:lnTo>
                                        <a:pt x="431" y="527"/>
                                      </a:lnTo>
                                      <a:close/>
                                      <a:moveTo>
                                        <a:pt x="356" y="742"/>
                                      </a:moveTo>
                                      <a:lnTo>
                                        <a:pt x="571" y="559"/>
                                      </a:lnTo>
                                      <a:lnTo>
                                        <a:pt x="614" y="613"/>
                                      </a:lnTo>
                                      <a:lnTo>
                                        <a:pt x="625" y="624"/>
                                      </a:lnTo>
                                      <a:lnTo>
                                        <a:pt x="625" y="635"/>
                                      </a:lnTo>
                                      <a:lnTo>
                                        <a:pt x="636" y="635"/>
                                      </a:lnTo>
                                      <a:lnTo>
                                        <a:pt x="636" y="645"/>
                                      </a:lnTo>
                                      <a:lnTo>
                                        <a:pt x="636" y="656"/>
                                      </a:lnTo>
                                      <a:lnTo>
                                        <a:pt x="636" y="656"/>
                                      </a:lnTo>
                                      <a:lnTo>
                                        <a:pt x="636" y="667"/>
                                      </a:lnTo>
                                      <a:lnTo>
                                        <a:pt x="636" y="678"/>
                                      </a:lnTo>
                                      <a:lnTo>
                                        <a:pt x="636" y="678"/>
                                      </a:lnTo>
                                      <a:lnTo>
                                        <a:pt x="636" y="689"/>
                                      </a:lnTo>
                                      <a:lnTo>
                                        <a:pt x="625" y="699"/>
                                      </a:lnTo>
                                      <a:lnTo>
                                        <a:pt x="625" y="710"/>
                                      </a:lnTo>
                                      <a:lnTo>
                                        <a:pt x="625" y="710"/>
                                      </a:lnTo>
                                      <a:lnTo>
                                        <a:pt x="614" y="721"/>
                                      </a:lnTo>
                                      <a:lnTo>
                                        <a:pt x="603" y="732"/>
                                      </a:lnTo>
                                      <a:lnTo>
                                        <a:pt x="603" y="732"/>
                                      </a:lnTo>
                                      <a:lnTo>
                                        <a:pt x="592" y="742"/>
                                      </a:lnTo>
                                      <a:lnTo>
                                        <a:pt x="592" y="742"/>
                                      </a:lnTo>
                                      <a:lnTo>
                                        <a:pt x="582" y="742"/>
                                      </a:lnTo>
                                      <a:lnTo>
                                        <a:pt x="571" y="753"/>
                                      </a:lnTo>
                                      <a:lnTo>
                                        <a:pt x="571" y="753"/>
                                      </a:lnTo>
                                      <a:lnTo>
                                        <a:pt x="560" y="753"/>
                                      </a:lnTo>
                                      <a:lnTo>
                                        <a:pt x="560" y="753"/>
                                      </a:lnTo>
                                      <a:lnTo>
                                        <a:pt x="549" y="753"/>
                                      </a:lnTo>
                                      <a:lnTo>
                                        <a:pt x="549" y="764"/>
                                      </a:lnTo>
                                      <a:lnTo>
                                        <a:pt x="539" y="764"/>
                                      </a:lnTo>
                                      <a:lnTo>
                                        <a:pt x="539" y="764"/>
                                      </a:lnTo>
                                      <a:lnTo>
                                        <a:pt x="528" y="753"/>
                                      </a:lnTo>
                                      <a:lnTo>
                                        <a:pt x="528" y="753"/>
                                      </a:lnTo>
                                      <a:lnTo>
                                        <a:pt x="517" y="753"/>
                                      </a:lnTo>
                                      <a:lnTo>
                                        <a:pt x="517" y="753"/>
                                      </a:lnTo>
                                      <a:lnTo>
                                        <a:pt x="506" y="753"/>
                                      </a:lnTo>
                                      <a:lnTo>
                                        <a:pt x="463" y="872"/>
                                      </a:lnTo>
                                      <a:lnTo>
                                        <a:pt x="410" y="807"/>
                                      </a:lnTo>
                                      <a:lnTo>
                                        <a:pt x="453" y="742"/>
                                      </a:lnTo>
                                      <a:lnTo>
                                        <a:pt x="388" y="785"/>
                                      </a:lnTo>
                                      <a:lnTo>
                                        <a:pt x="356" y="742"/>
                                      </a:lnTo>
                                      <a:close/>
                                      <a:moveTo>
                                        <a:pt x="517" y="689"/>
                                      </a:moveTo>
                                      <a:lnTo>
                                        <a:pt x="517" y="689"/>
                                      </a:lnTo>
                                      <a:lnTo>
                                        <a:pt x="517" y="689"/>
                                      </a:lnTo>
                                      <a:lnTo>
                                        <a:pt x="517" y="699"/>
                                      </a:lnTo>
                                      <a:lnTo>
                                        <a:pt x="517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60" y="689"/>
                                      </a:lnTo>
                                      <a:lnTo>
                                        <a:pt x="560" y="689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71" y="678"/>
                                      </a:lnTo>
                                      <a:lnTo>
                                        <a:pt x="571" y="667"/>
                                      </a:lnTo>
                                      <a:lnTo>
                                        <a:pt x="571" y="667"/>
                                      </a:lnTo>
                                      <a:lnTo>
                                        <a:pt x="571" y="667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60" y="645"/>
                                      </a:lnTo>
                                      <a:lnTo>
                                        <a:pt x="560" y="645"/>
                                      </a:lnTo>
                                      <a:lnTo>
                                        <a:pt x="517" y="689"/>
                                      </a:lnTo>
                                      <a:close/>
                                      <a:moveTo>
                                        <a:pt x="668" y="678"/>
                                      </a:moveTo>
                                      <a:lnTo>
                                        <a:pt x="722" y="721"/>
                                      </a:lnTo>
                                      <a:lnTo>
                                        <a:pt x="603" y="850"/>
                                      </a:lnTo>
                                      <a:lnTo>
                                        <a:pt x="592" y="850"/>
                                      </a:lnTo>
                                      <a:lnTo>
                                        <a:pt x="592" y="861"/>
                                      </a:lnTo>
                                      <a:lnTo>
                                        <a:pt x="592" y="861"/>
                                      </a:lnTo>
                                      <a:lnTo>
                                        <a:pt x="582" y="872"/>
                                      </a:lnTo>
                                      <a:lnTo>
                                        <a:pt x="582" y="872"/>
                                      </a:lnTo>
                                      <a:lnTo>
                                        <a:pt x="582" y="872"/>
                                      </a:lnTo>
                                      <a:lnTo>
                                        <a:pt x="582" y="882"/>
                                      </a:lnTo>
                                      <a:lnTo>
                                        <a:pt x="582" y="882"/>
                                      </a:lnTo>
                                      <a:lnTo>
                                        <a:pt x="571" y="882"/>
                                      </a:lnTo>
                                      <a:lnTo>
                                        <a:pt x="571" y="893"/>
                                      </a:lnTo>
                                      <a:lnTo>
                                        <a:pt x="571" y="893"/>
                                      </a:lnTo>
                                      <a:lnTo>
                                        <a:pt x="571" y="893"/>
                                      </a:lnTo>
                                      <a:lnTo>
                                        <a:pt x="582" y="893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92" y="904"/>
                                      </a:lnTo>
                                      <a:lnTo>
                                        <a:pt x="592" y="904"/>
                                      </a:lnTo>
                                      <a:lnTo>
                                        <a:pt x="592" y="915"/>
                                      </a:lnTo>
                                      <a:lnTo>
                                        <a:pt x="592" y="915"/>
                                      </a:lnTo>
                                      <a:lnTo>
                                        <a:pt x="603" y="904"/>
                                      </a:lnTo>
                                      <a:lnTo>
                                        <a:pt x="603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25" y="893"/>
                                      </a:lnTo>
                                      <a:lnTo>
                                        <a:pt x="625" y="893"/>
                                      </a:lnTo>
                                      <a:lnTo>
                                        <a:pt x="625" y="893"/>
                                      </a:lnTo>
                                      <a:lnTo>
                                        <a:pt x="636" y="882"/>
                                      </a:lnTo>
                                      <a:lnTo>
                                        <a:pt x="636" y="882"/>
                                      </a:lnTo>
                                      <a:lnTo>
                                        <a:pt x="754" y="764"/>
                                      </a:lnTo>
                                      <a:lnTo>
                                        <a:pt x="797" y="807"/>
                                      </a:lnTo>
                                      <a:lnTo>
                                        <a:pt x="689" y="925"/>
                                      </a:lnTo>
                                      <a:lnTo>
                                        <a:pt x="679" y="936"/>
                                      </a:lnTo>
                                      <a:lnTo>
                                        <a:pt x="668" y="947"/>
                                      </a:lnTo>
                                      <a:lnTo>
                                        <a:pt x="657" y="947"/>
                                      </a:lnTo>
                                      <a:lnTo>
                                        <a:pt x="646" y="958"/>
                                      </a:lnTo>
                                      <a:lnTo>
                                        <a:pt x="646" y="958"/>
                                      </a:lnTo>
                                      <a:lnTo>
                                        <a:pt x="636" y="968"/>
                                      </a:lnTo>
                                      <a:lnTo>
                                        <a:pt x="625" y="968"/>
                                      </a:lnTo>
                                      <a:lnTo>
                                        <a:pt x="625" y="968"/>
                                      </a:lnTo>
                                      <a:lnTo>
                                        <a:pt x="614" y="979"/>
                                      </a:lnTo>
                                      <a:lnTo>
                                        <a:pt x="603" y="979"/>
                                      </a:lnTo>
                                      <a:lnTo>
                                        <a:pt x="582" y="979"/>
                                      </a:lnTo>
                                      <a:lnTo>
                                        <a:pt x="571" y="979"/>
                                      </a:lnTo>
                                      <a:lnTo>
                                        <a:pt x="560" y="968"/>
                                      </a:lnTo>
                                      <a:lnTo>
                                        <a:pt x="560" y="968"/>
                                      </a:lnTo>
                                      <a:lnTo>
                                        <a:pt x="549" y="958"/>
                                      </a:lnTo>
                                      <a:lnTo>
                                        <a:pt x="539" y="947"/>
                                      </a:lnTo>
                                      <a:lnTo>
                                        <a:pt x="528" y="947"/>
                                      </a:lnTo>
                                      <a:lnTo>
                                        <a:pt x="517" y="936"/>
                                      </a:lnTo>
                                      <a:lnTo>
                                        <a:pt x="517" y="925"/>
                                      </a:lnTo>
                                      <a:lnTo>
                                        <a:pt x="506" y="915"/>
                                      </a:lnTo>
                                      <a:lnTo>
                                        <a:pt x="506" y="904"/>
                                      </a:lnTo>
                                      <a:lnTo>
                                        <a:pt x="506" y="893"/>
                                      </a:lnTo>
                                      <a:lnTo>
                                        <a:pt x="506" y="882"/>
                                      </a:lnTo>
                                      <a:lnTo>
                                        <a:pt x="517" y="872"/>
                                      </a:lnTo>
                                      <a:lnTo>
                                        <a:pt x="517" y="861"/>
                                      </a:lnTo>
                                      <a:lnTo>
                                        <a:pt x="517" y="850"/>
                                      </a:lnTo>
                                      <a:lnTo>
                                        <a:pt x="528" y="839"/>
                                      </a:lnTo>
                                      <a:lnTo>
                                        <a:pt x="528" y="839"/>
                                      </a:lnTo>
                                      <a:lnTo>
                                        <a:pt x="539" y="828"/>
                                      </a:lnTo>
                                      <a:lnTo>
                                        <a:pt x="539" y="818"/>
                                      </a:lnTo>
                                      <a:lnTo>
                                        <a:pt x="549" y="807"/>
                                      </a:lnTo>
                                      <a:lnTo>
                                        <a:pt x="560" y="807"/>
                                      </a:lnTo>
                                      <a:lnTo>
                                        <a:pt x="668" y="678"/>
                                      </a:lnTo>
                                      <a:close/>
                                      <a:moveTo>
                                        <a:pt x="905" y="893"/>
                                      </a:moveTo>
                                      <a:lnTo>
                                        <a:pt x="862" y="947"/>
                                      </a:lnTo>
                                      <a:lnTo>
                                        <a:pt x="862" y="936"/>
                                      </a:lnTo>
                                      <a:lnTo>
                                        <a:pt x="851" y="936"/>
                                      </a:lnTo>
                                      <a:lnTo>
                                        <a:pt x="851" y="925"/>
                                      </a:lnTo>
                                      <a:lnTo>
                                        <a:pt x="851" y="925"/>
                                      </a:lnTo>
                                      <a:lnTo>
                                        <a:pt x="851" y="915"/>
                                      </a:lnTo>
                                      <a:lnTo>
                                        <a:pt x="840" y="915"/>
                                      </a:lnTo>
                                      <a:lnTo>
                                        <a:pt x="840" y="915"/>
                                      </a:lnTo>
                                      <a:lnTo>
                                        <a:pt x="840" y="904"/>
                                      </a:lnTo>
                                      <a:lnTo>
                                        <a:pt x="840" y="904"/>
                                      </a:lnTo>
                                      <a:lnTo>
                                        <a:pt x="840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08" y="904"/>
                                      </a:lnTo>
                                      <a:lnTo>
                                        <a:pt x="808" y="904"/>
                                      </a:lnTo>
                                      <a:lnTo>
                                        <a:pt x="808" y="904"/>
                                      </a:lnTo>
                                      <a:lnTo>
                                        <a:pt x="808" y="915"/>
                                      </a:lnTo>
                                      <a:lnTo>
                                        <a:pt x="808" y="915"/>
                                      </a:lnTo>
                                      <a:lnTo>
                                        <a:pt x="808" y="915"/>
                                      </a:lnTo>
                                      <a:lnTo>
                                        <a:pt x="797" y="91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36"/>
                                      </a:lnTo>
                                      <a:lnTo>
                                        <a:pt x="797" y="936"/>
                                      </a:lnTo>
                                      <a:lnTo>
                                        <a:pt x="808" y="936"/>
                                      </a:lnTo>
                                      <a:lnTo>
                                        <a:pt x="808" y="936"/>
                                      </a:lnTo>
                                      <a:lnTo>
                                        <a:pt x="808" y="947"/>
                                      </a:lnTo>
                                      <a:lnTo>
                                        <a:pt x="808" y="947"/>
                                      </a:lnTo>
                                      <a:lnTo>
                                        <a:pt x="808" y="958"/>
                                      </a:lnTo>
                                      <a:lnTo>
                                        <a:pt x="819" y="968"/>
                                      </a:lnTo>
                                      <a:lnTo>
                                        <a:pt x="819" y="968"/>
                                      </a:lnTo>
                                      <a:lnTo>
                                        <a:pt x="819" y="979"/>
                                      </a:lnTo>
                                      <a:lnTo>
                                        <a:pt x="819" y="990"/>
                                      </a:lnTo>
                                      <a:lnTo>
                                        <a:pt x="819" y="990"/>
                                      </a:lnTo>
                                      <a:lnTo>
                                        <a:pt x="819" y="1001"/>
                                      </a:lnTo>
                                      <a:lnTo>
                                        <a:pt x="819" y="1011"/>
                                      </a:lnTo>
                                      <a:lnTo>
                                        <a:pt x="819" y="1011"/>
                                      </a:lnTo>
                                      <a:lnTo>
                                        <a:pt x="808" y="1022"/>
                                      </a:lnTo>
                                      <a:lnTo>
                                        <a:pt x="808" y="1022"/>
                                      </a:lnTo>
                                      <a:lnTo>
                                        <a:pt x="808" y="1033"/>
                                      </a:lnTo>
                                      <a:lnTo>
                                        <a:pt x="808" y="1033"/>
                                      </a:lnTo>
                                      <a:lnTo>
                                        <a:pt x="797" y="1044"/>
                                      </a:lnTo>
                                      <a:lnTo>
                                        <a:pt x="797" y="1044"/>
                                      </a:lnTo>
                                      <a:lnTo>
                                        <a:pt x="797" y="1054"/>
                                      </a:lnTo>
                                      <a:lnTo>
                                        <a:pt x="786" y="1054"/>
                                      </a:lnTo>
                                      <a:lnTo>
                                        <a:pt x="786" y="1065"/>
                                      </a:lnTo>
                                      <a:lnTo>
                                        <a:pt x="775" y="1065"/>
                                      </a:lnTo>
                                      <a:lnTo>
                                        <a:pt x="765" y="1076"/>
                                      </a:lnTo>
                                      <a:lnTo>
                                        <a:pt x="765" y="1076"/>
                                      </a:lnTo>
                                      <a:lnTo>
                                        <a:pt x="754" y="1087"/>
                                      </a:lnTo>
                                      <a:lnTo>
                                        <a:pt x="743" y="1087"/>
                                      </a:lnTo>
                                      <a:lnTo>
                                        <a:pt x="743" y="1087"/>
                                      </a:lnTo>
                                      <a:lnTo>
                                        <a:pt x="732" y="1098"/>
                                      </a:lnTo>
                                      <a:lnTo>
                                        <a:pt x="722" y="1098"/>
                                      </a:lnTo>
                                      <a:lnTo>
                                        <a:pt x="711" y="1098"/>
                                      </a:lnTo>
                                      <a:lnTo>
                                        <a:pt x="711" y="1098"/>
                                      </a:lnTo>
                                      <a:lnTo>
                                        <a:pt x="700" y="1087"/>
                                      </a:lnTo>
                                      <a:lnTo>
                                        <a:pt x="689" y="1087"/>
                                      </a:lnTo>
                                      <a:lnTo>
                                        <a:pt x="689" y="1087"/>
                                      </a:lnTo>
                                      <a:lnTo>
                                        <a:pt x="679" y="1076"/>
                                      </a:lnTo>
                                      <a:lnTo>
                                        <a:pt x="668" y="1076"/>
                                      </a:lnTo>
                                      <a:lnTo>
                                        <a:pt x="668" y="1076"/>
                                      </a:lnTo>
                                      <a:lnTo>
                                        <a:pt x="668" y="1065"/>
                                      </a:lnTo>
                                      <a:lnTo>
                                        <a:pt x="657" y="1065"/>
                                      </a:lnTo>
                                      <a:lnTo>
                                        <a:pt x="657" y="1065"/>
                                      </a:lnTo>
                                      <a:lnTo>
                                        <a:pt x="657" y="1054"/>
                                      </a:lnTo>
                                      <a:lnTo>
                                        <a:pt x="657" y="1054"/>
                                      </a:lnTo>
                                      <a:lnTo>
                                        <a:pt x="646" y="1054"/>
                                      </a:lnTo>
                                      <a:lnTo>
                                        <a:pt x="646" y="1054"/>
                                      </a:lnTo>
                                      <a:lnTo>
                                        <a:pt x="646" y="1044"/>
                                      </a:lnTo>
                                      <a:lnTo>
                                        <a:pt x="646" y="1044"/>
                                      </a:lnTo>
                                      <a:lnTo>
                                        <a:pt x="646" y="1044"/>
                                      </a:lnTo>
                                      <a:lnTo>
                                        <a:pt x="646" y="1033"/>
                                      </a:lnTo>
                                      <a:lnTo>
                                        <a:pt x="646" y="1033"/>
                                      </a:lnTo>
                                      <a:lnTo>
                                        <a:pt x="636" y="1022"/>
                                      </a:lnTo>
                                      <a:lnTo>
                                        <a:pt x="636" y="1022"/>
                                      </a:lnTo>
                                      <a:lnTo>
                                        <a:pt x="636" y="1011"/>
                                      </a:lnTo>
                                      <a:lnTo>
                                        <a:pt x="679" y="958"/>
                                      </a:lnTo>
                                      <a:lnTo>
                                        <a:pt x="689" y="968"/>
                                      </a:lnTo>
                                      <a:lnTo>
                                        <a:pt x="689" y="968"/>
                                      </a:lnTo>
                                      <a:lnTo>
                                        <a:pt x="689" y="979"/>
                                      </a:lnTo>
                                      <a:lnTo>
                                        <a:pt x="689" y="979"/>
                                      </a:lnTo>
                                      <a:lnTo>
                                        <a:pt x="689" y="979"/>
                                      </a:lnTo>
                                      <a:lnTo>
                                        <a:pt x="689" y="990"/>
                                      </a:lnTo>
                                      <a:lnTo>
                                        <a:pt x="689" y="990"/>
                                      </a:lnTo>
                                      <a:lnTo>
                                        <a:pt x="689" y="990"/>
                                      </a:lnTo>
                                      <a:lnTo>
                                        <a:pt x="700" y="1001"/>
                                      </a:lnTo>
                                      <a:lnTo>
                                        <a:pt x="700" y="1001"/>
                                      </a:lnTo>
                                      <a:lnTo>
                                        <a:pt x="700" y="1001"/>
                                      </a:lnTo>
                                      <a:lnTo>
                                        <a:pt x="700" y="1011"/>
                                      </a:lnTo>
                                      <a:lnTo>
                                        <a:pt x="700" y="1011"/>
                                      </a:lnTo>
                                      <a:lnTo>
                                        <a:pt x="700" y="1011"/>
                                      </a:lnTo>
                                      <a:lnTo>
                                        <a:pt x="711" y="1011"/>
                                      </a:lnTo>
                                      <a:lnTo>
                                        <a:pt x="711" y="1022"/>
                                      </a:lnTo>
                                      <a:lnTo>
                                        <a:pt x="711" y="1022"/>
                                      </a:lnTo>
                                      <a:lnTo>
                                        <a:pt x="711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43" y="1022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990"/>
                                      </a:lnTo>
                                      <a:lnTo>
                                        <a:pt x="754" y="990"/>
                                      </a:lnTo>
                                      <a:lnTo>
                                        <a:pt x="754" y="990"/>
                                      </a:lnTo>
                                      <a:lnTo>
                                        <a:pt x="754" y="979"/>
                                      </a:lnTo>
                                      <a:lnTo>
                                        <a:pt x="743" y="979"/>
                                      </a:lnTo>
                                      <a:lnTo>
                                        <a:pt x="743" y="979"/>
                                      </a:lnTo>
                                      <a:lnTo>
                                        <a:pt x="743" y="968"/>
                                      </a:lnTo>
                                      <a:lnTo>
                                        <a:pt x="743" y="968"/>
                                      </a:lnTo>
                                      <a:lnTo>
                                        <a:pt x="743" y="958"/>
                                      </a:lnTo>
                                      <a:lnTo>
                                        <a:pt x="732" y="947"/>
                                      </a:lnTo>
                                      <a:lnTo>
                                        <a:pt x="732" y="947"/>
                                      </a:lnTo>
                                      <a:lnTo>
                                        <a:pt x="732" y="936"/>
                                      </a:lnTo>
                                      <a:lnTo>
                                        <a:pt x="732" y="936"/>
                                      </a:lnTo>
                                      <a:lnTo>
                                        <a:pt x="732" y="925"/>
                                      </a:lnTo>
                                      <a:lnTo>
                                        <a:pt x="732" y="915"/>
                                      </a:lnTo>
                                      <a:lnTo>
                                        <a:pt x="732" y="915"/>
                                      </a:lnTo>
                                      <a:lnTo>
                                        <a:pt x="732" y="904"/>
                                      </a:lnTo>
                                      <a:lnTo>
                                        <a:pt x="743" y="904"/>
                                      </a:lnTo>
                                      <a:lnTo>
                                        <a:pt x="743" y="893"/>
                                      </a:lnTo>
                                      <a:lnTo>
                                        <a:pt x="743" y="893"/>
                                      </a:lnTo>
                                      <a:lnTo>
                                        <a:pt x="743" y="882"/>
                                      </a:lnTo>
                                      <a:lnTo>
                                        <a:pt x="754" y="882"/>
                                      </a:lnTo>
                                      <a:lnTo>
                                        <a:pt x="754" y="872"/>
                                      </a:lnTo>
                                      <a:lnTo>
                                        <a:pt x="765" y="872"/>
                                      </a:lnTo>
                                      <a:lnTo>
                                        <a:pt x="765" y="861"/>
                                      </a:lnTo>
                                      <a:lnTo>
                                        <a:pt x="775" y="861"/>
                                      </a:lnTo>
                                      <a:lnTo>
                                        <a:pt x="775" y="850"/>
                                      </a:lnTo>
                                      <a:lnTo>
                                        <a:pt x="786" y="850"/>
                                      </a:lnTo>
                                      <a:lnTo>
                                        <a:pt x="797" y="839"/>
                                      </a:lnTo>
                                      <a:lnTo>
                                        <a:pt x="797" y="839"/>
                                      </a:lnTo>
                                      <a:lnTo>
                                        <a:pt x="808" y="839"/>
                                      </a:lnTo>
                                      <a:lnTo>
                                        <a:pt x="819" y="839"/>
                                      </a:lnTo>
                                      <a:lnTo>
                                        <a:pt x="819" y="828"/>
                                      </a:lnTo>
                                      <a:lnTo>
                                        <a:pt x="829" y="828"/>
                                      </a:lnTo>
                                      <a:lnTo>
                                        <a:pt x="840" y="839"/>
                                      </a:lnTo>
                                      <a:lnTo>
                                        <a:pt x="840" y="839"/>
                                      </a:lnTo>
                                      <a:lnTo>
                                        <a:pt x="851" y="839"/>
                                      </a:lnTo>
                                      <a:lnTo>
                                        <a:pt x="862" y="839"/>
                                      </a:lnTo>
                                      <a:lnTo>
                                        <a:pt x="862" y="850"/>
                                      </a:lnTo>
                                      <a:lnTo>
                                        <a:pt x="872" y="850"/>
                                      </a:lnTo>
                                      <a:lnTo>
                                        <a:pt x="872" y="861"/>
                                      </a:lnTo>
                                      <a:lnTo>
                                        <a:pt x="883" y="861"/>
                                      </a:lnTo>
                                      <a:lnTo>
                                        <a:pt x="883" y="872"/>
                                      </a:lnTo>
                                      <a:lnTo>
                                        <a:pt x="883" y="872"/>
                                      </a:lnTo>
                                      <a:lnTo>
                                        <a:pt x="894" y="882"/>
                                      </a:lnTo>
                                      <a:lnTo>
                                        <a:pt x="894" y="882"/>
                                      </a:lnTo>
                                      <a:lnTo>
                                        <a:pt x="905" y="893"/>
                                      </a:lnTo>
                                      <a:lnTo>
                                        <a:pt x="905" y="893"/>
                                      </a:lnTo>
                                      <a:close/>
                                      <a:moveTo>
                                        <a:pt x="958" y="1281"/>
                                      </a:moveTo>
                                      <a:lnTo>
                                        <a:pt x="948" y="1270"/>
                                      </a:lnTo>
                                      <a:lnTo>
                                        <a:pt x="937" y="1259"/>
                                      </a:lnTo>
                                      <a:lnTo>
                                        <a:pt x="926" y="1259"/>
                                      </a:lnTo>
                                      <a:lnTo>
                                        <a:pt x="926" y="1248"/>
                                      </a:lnTo>
                                      <a:lnTo>
                                        <a:pt x="915" y="1237"/>
                                      </a:lnTo>
                                      <a:lnTo>
                                        <a:pt x="915" y="1227"/>
                                      </a:lnTo>
                                      <a:lnTo>
                                        <a:pt x="915" y="1205"/>
                                      </a:lnTo>
                                      <a:lnTo>
                                        <a:pt x="915" y="1194"/>
                                      </a:lnTo>
                                      <a:lnTo>
                                        <a:pt x="915" y="1184"/>
                                      </a:lnTo>
                                      <a:lnTo>
                                        <a:pt x="915" y="1173"/>
                                      </a:lnTo>
                                      <a:lnTo>
                                        <a:pt x="915" y="1162"/>
                                      </a:lnTo>
                                      <a:lnTo>
                                        <a:pt x="915" y="1151"/>
                                      </a:lnTo>
                                      <a:lnTo>
                                        <a:pt x="926" y="1130"/>
                                      </a:lnTo>
                                      <a:lnTo>
                                        <a:pt x="926" y="1119"/>
                                      </a:lnTo>
                                      <a:lnTo>
                                        <a:pt x="937" y="1108"/>
                                      </a:lnTo>
                                      <a:lnTo>
                                        <a:pt x="948" y="1098"/>
                                      </a:lnTo>
                                      <a:lnTo>
                                        <a:pt x="958" y="1087"/>
                                      </a:lnTo>
                                      <a:lnTo>
                                        <a:pt x="958" y="1076"/>
                                      </a:lnTo>
                                      <a:lnTo>
                                        <a:pt x="969" y="1065"/>
                                      </a:lnTo>
                                      <a:lnTo>
                                        <a:pt x="980" y="1054"/>
                                      </a:lnTo>
                                      <a:lnTo>
                                        <a:pt x="991" y="1044"/>
                                      </a:lnTo>
                                      <a:lnTo>
                                        <a:pt x="1002" y="1033"/>
                                      </a:lnTo>
                                      <a:lnTo>
                                        <a:pt x="1012" y="1033"/>
                                      </a:lnTo>
                                      <a:lnTo>
                                        <a:pt x="1023" y="1022"/>
                                      </a:lnTo>
                                      <a:lnTo>
                                        <a:pt x="1034" y="1022"/>
                                      </a:lnTo>
                                      <a:lnTo>
                                        <a:pt x="1045" y="1011"/>
                                      </a:lnTo>
                                      <a:lnTo>
                                        <a:pt x="1055" y="1011"/>
                                      </a:lnTo>
                                      <a:lnTo>
                                        <a:pt x="1066" y="1011"/>
                                      </a:lnTo>
                                      <a:lnTo>
                                        <a:pt x="1088" y="1011"/>
                                      </a:lnTo>
                                      <a:lnTo>
                                        <a:pt x="1098" y="1022"/>
                                      </a:lnTo>
                                      <a:lnTo>
                                        <a:pt x="1109" y="1022"/>
                                      </a:lnTo>
                                      <a:lnTo>
                                        <a:pt x="1120" y="1033"/>
                                      </a:lnTo>
                                      <a:lnTo>
                                        <a:pt x="1131" y="1033"/>
                                      </a:lnTo>
                                      <a:lnTo>
                                        <a:pt x="1141" y="1044"/>
                                      </a:lnTo>
                                      <a:lnTo>
                                        <a:pt x="1141" y="1054"/>
                                      </a:lnTo>
                                      <a:lnTo>
                                        <a:pt x="1152" y="1065"/>
                                      </a:lnTo>
                                      <a:lnTo>
                                        <a:pt x="1152" y="1076"/>
                                      </a:lnTo>
                                      <a:lnTo>
                                        <a:pt x="1163" y="1087"/>
                                      </a:lnTo>
                                      <a:lnTo>
                                        <a:pt x="1163" y="1098"/>
                                      </a:lnTo>
                                      <a:lnTo>
                                        <a:pt x="1163" y="1119"/>
                                      </a:lnTo>
                                      <a:lnTo>
                                        <a:pt x="1163" y="1130"/>
                                      </a:lnTo>
                                      <a:lnTo>
                                        <a:pt x="1163" y="1141"/>
                                      </a:lnTo>
                                      <a:lnTo>
                                        <a:pt x="1152" y="1151"/>
                                      </a:lnTo>
                                      <a:lnTo>
                                        <a:pt x="1152" y="1162"/>
                                      </a:lnTo>
                                      <a:lnTo>
                                        <a:pt x="1152" y="1173"/>
                                      </a:lnTo>
                                      <a:lnTo>
                                        <a:pt x="1141" y="1184"/>
                                      </a:lnTo>
                                      <a:lnTo>
                                        <a:pt x="1131" y="1205"/>
                                      </a:lnTo>
                                      <a:lnTo>
                                        <a:pt x="1131" y="1216"/>
                                      </a:lnTo>
                                      <a:lnTo>
                                        <a:pt x="1120" y="1227"/>
                                      </a:lnTo>
                                      <a:lnTo>
                                        <a:pt x="1109" y="1237"/>
                                      </a:lnTo>
                                      <a:lnTo>
                                        <a:pt x="1098" y="1248"/>
                                      </a:lnTo>
                                      <a:lnTo>
                                        <a:pt x="1088" y="1259"/>
                                      </a:lnTo>
                                      <a:lnTo>
                                        <a:pt x="1077" y="1270"/>
                                      </a:lnTo>
                                      <a:lnTo>
                                        <a:pt x="1066" y="1270"/>
                                      </a:lnTo>
                                      <a:lnTo>
                                        <a:pt x="1055" y="1281"/>
                                      </a:lnTo>
                                      <a:lnTo>
                                        <a:pt x="1045" y="1291"/>
                                      </a:lnTo>
                                      <a:lnTo>
                                        <a:pt x="1034" y="1291"/>
                                      </a:lnTo>
                                      <a:lnTo>
                                        <a:pt x="1023" y="1291"/>
                                      </a:lnTo>
                                      <a:lnTo>
                                        <a:pt x="1012" y="1291"/>
                                      </a:lnTo>
                                      <a:lnTo>
                                        <a:pt x="1002" y="1291"/>
                                      </a:lnTo>
                                      <a:lnTo>
                                        <a:pt x="991" y="1291"/>
                                      </a:lnTo>
                                      <a:lnTo>
                                        <a:pt x="980" y="1291"/>
                                      </a:lnTo>
                                      <a:lnTo>
                                        <a:pt x="969" y="1291"/>
                                      </a:lnTo>
                                      <a:lnTo>
                                        <a:pt x="958" y="1281"/>
                                      </a:lnTo>
                                      <a:close/>
                                      <a:moveTo>
                                        <a:pt x="991" y="1227"/>
                                      </a:moveTo>
                                      <a:lnTo>
                                        <a:pt x="991" y="1227"/>
                                      </a:lnTo>
                                      <a:lnTo>
                                        <a:pt x="1002" y="1227"/>
                                      </a:lnTo>
                                      <a:lnTo>
                                        <a:pt x="1002" y="1227"/>
                                      </a:lnTo>
                                      <a:lnTo>
                                        <a:pt x="1012" y="1227"/>
                                      </a:lnTo>
                                      <a:lnTo>
                                        <a:pt x="1012" y="1227"/>
                                      </a:lnTo>
                                      <a:lnTo>
                                        <a:pt x="1023" y="1227"/>
                                      </a:lnTo>
                                      <a:lnTo>
                                        <a:pt x="1023" y="1227"/>
                                      </a:lnTo>
                                      <a:lnTo>
                                        <a:pt x="1034" y="1216"/>
                                      </a:lnTo>
                                      <a:lnTo>
                                        <a:pt x="1034" y="1216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45" y="1205"/>
                                      </a:lnTo>
                                      <a:lnTo>
                                        <a:pt x="1055" y="1205"/>
                                      </a:lnTo>
                                      <a:lnTo>
                                        <a:pt x="1055" y="1194"/>
                                      </a:lnTo>
                                      <a:lnTo>
                                        <a:pt x="1066" y="1194"/>
                                      </a:lnTo>
                                      <a:lnTo>
                                        <a:pt x="1066" y="1184"/>
                                      </a:lnTo>
                                      <a:lnTo>
                                        <a:pt x="1066" y="1173"/>
                                      </a:lnTo>
                                      <a:lnTo>
                                        <a:pt x="1077" y="1173"/>
                                      </a:lnTo>
                                      <a:lnTo>
                                        <a:pt x="1077" y="1162"/>
                                      </a:lnTo>
                                      <a:lnTo>
                                        <a:pt x="1088" y="1162"/>
                                      </a:lnTo>
                                      <a:lnTo>
                                        <a:pt x="1088" y="1151"/>
                                      </a:lnTo>
                                      <a:lnTo>
                                        <a:pt x="1088" y="1141"/>
                                      </a:lnTo>
                                      <a:lnTo>
                                        <a:pt x="1088" y="1141"/>
                                      </a:lnTo>
                                      <a:lnTo>
                                        <a:pt x="1088" y="1130"/>
                                      </a:lnTo>
                                      <a:lnTo>
                                        <a:pt x="1088" y="1130"/>
                                      </a:lnTo>
                                      <a:lnTo>
                                        <a:pt x="1098" y="1119"/>
                                      </a:lnTo>
                                      <a:lnTo>
                                        <a:pt x="1098" y="1108"/>
                                      </a:lnTo>
                                      <a:lnTo>
                                        <a:pt x="1098" y="1108"/>
                                      </a:lnTo>
                                      <a:lnTo>
                                        <a:pt x="1088" y="1098"/>
                                      </a:lnTo>
                                      <a:lnTo>
                                        <a:pt x="1088" y="1098"/>
                                      </a:lnTo>
                                      <a:lnTo>
                                        <a:pt x="1088" y="1098"/>
                                      </a:lnTo>
                                      <a:lnTo>
                                        <a:pt x="1088" y="1087"/>
                                      </a:lnTo>
                                      <a:lnTo>
                                        <a:pt x="1077" y="1087"/>
                                      </a:lnTo>
                                      <a:lnTo>
                                        <a:pt x="1077" y="1087"/>
                                      </a:lnTo>
                                      <a:lnTo>
                                        <a:pt x="1077" y="1087"/>
                                      </a:lnTo>
                                      <a:lnTo>
                                        <a:pt x="1066" y="1087"/>
                                      </a:lnTo>
                                      <a:lnTo>
                                        <a:pt x="1066" y="1087"/>
                                      </a:lnTo>
                                      <a:lnTo>
                                        <a:pt x="1055" y="1087"/>
                                      </a:lnTo>
                                      <a:lnTo>
                                        <a:pt x="1055" y="1087"/>
                                      </a:lnTo>
                                      <a:lnTo>
                                        <a:pt x="1045" y="1087"/>
                                      </a:lnTo>
                                      <a:lnTo>
                                        <a:pt x="1045" y="1087"/>
                                      </a:lnTo>
                                      <a:lnTo>
                                        <a:pt x="1034" y="1098"/>
                                      </a:lnTo>
                                      <a:lnTo>
                                        <a:pt x="1034" y="1098"/>
                                      </a:lnTo>
                                      <a:lnTo>
                                        <a:pt x="1023" y="1098"/>
                                      </a:lnTo>
                                      <a:lnTo>
                                        <a:pt x="1023" y="1108"/>
                                      </a:lnTo>
                                      <a:lnTo>
                                        <a:pt x="1012" y="1108"/>
                                      </a:lnTo>
                                      <a:lnTo>
                                        <a:pt x="1012" y="1119"/>
                                      </a:lnTo>
                                      <a:lnTo>
                                        <a:pt x="1002" y="1130"/>
                                      </a:lnTo>
                                      <a:lnTo>
                                        <a:pt x="1002" y="1130"/>
                                      </a:lnTo>
                                      <a:lnTo>
                                        <a:pt x="1002" y="1141"/>
                                      </a:lnTo>
                                      <a:lnTo>
                                        <a:pt x="991" y="1151"/>
                                      </a:lnTo>
                                      <a:lnTo>
                                        <a:pt x="991" y="1151"/>
                                      </a:lnTo>
                                      <a:lnTo>
                                        <a:pt x="991" y="1162"/>
                                      </a:lnTo>
                                      <a:lnTo>
                                        <a:pt x="980" y="1162"/>
                                      </a:lnTo>
                                      <a:lnTo>
                                        <a:pt x="980" y="1173"/>
                                      </a:lnTo>
                                      <a:lnTo>
                                        <a:pt x="980" y="1184"/>
                                      </a:lnTo>
                                      <a:lnTo>
                                        <a:pt x="980" y="1184"/>
                                      </a:lnTo>
                                      <a:lnTo>
                                        <a:pt x="980" y="1194"/>
                                      </a:lnTo>
                                      <a:lnTo>
                                        <a:pt x="980" y="1194"/>
                                      </a:lnTo>
                                      <a:lnTo>
                                        <a:pt x="980" y="1205"/>
                                      </a:lnTo>
                                      <a:lnTo>
                                        <a:pt x="980" y="1205"/>
                                      </a:lnTo>
                                      <a:lnTo>
                                        <a:pt x="980" y="1216"/>
                                      </a:lnTo>
                                      <a:lnTo>
                                        <a:pt x="980" y="1216"/>
                                      </a:lnTo>
                                      <a:lnTo>
                                        <a:pt x="991" y="1216"/>
                                      </a:lnTo>
                                      <a:lnTo>
                                        <a:pt x="991" y="1227"/>
                                      </a:lnTo>
                                      <a:close/>
                                      <a:moveTo>
                                        <a:pt x="1088" y="1345"/>
                                      </a:moveTo>
                                      <a:lnTo>
                                        <a:pt x="1217" y="1098"/>
                                      </a:lnTo>
                                      <a:lnTo>
                                        <a:pt x="1281" y="1130"/>
                                      </a:lnTo>
                                      <a:lnTo>
                                        <a:pt x="1292" y="1141"/>
                                      </a:lnTo>
                                      <a:lnTo>
                                        <a:pt x="1292" y="1141"/>
                                      </a:lnTo>
                                      <a:lnTo>
                                        <a:pt x="1303" y="1151"/>
                                      </a:lnTo>
                                      <a:lnTo>
                                        <a:pt x="1314" y="1151"/>
                                      </a:lnTo>
                                      <a:lnTo>
                                        <a:pt x="1314" y="1162"/>
                                      </a:lnTo>
                                      <a:lnTo>
                                        <a:pt x="1314" y="1162"/>
                                      </a:lnTo>
                                      <a:lnTo>
                                        <a:pt x="1324" y="1173"/>
                                      </a:lnTo>
                                      <a:lnTo>
                                        <a:pt x="1324" y="1184"/>
                                      </a:lnTo>
                                      <a:lnTo>
                                        <a:pt x="1324" y="1184"/>
                                      </a:lnTo>
                                      <a:lnTo>
                                        <a:pt x="1324" y="1194"/>
                                      </a:lnTo>
                                      <a:lnTo>
                                        <a:pt x="1324" y="1205"/>
                                      </a:lnTo>
                                      <a:lnTo>
                                        <a:pt x="1324" y="1216"/>
                                      </a:lnTo>
                                      <a:lnTo>
                                        <a:pt x="1324" y="1216"/>
                                      </a:lnTo>
                                      <a:lnTo>
                                        <a:pt x="1314" y="1227"/>
                                      </a:lnTo>
                                      <a:lnTo>
                                        <a:pt x="1314" y="1237"/>
                                      </a:lnTo>
                                      <a:lnTo>
                                        <a:pt x="1314" y="1248"/>
                                      </a:lnTo>
                                      <a:lnTo>
                                        <a:pt x="1303" y="1259"/>
                                      </a:lnTo>
                                      <a:lnTo>
                                        <a:pt x="1303" y="1259"/>
                                      </a:lnTo>
                                      <a:lnTo>
                                        <a:pt x="1303" y="1270"/>
                                      </a:lnTo>
                                      <a:lnTo>
                                        <a:pt x="1292" y="1270"/>
                                      </a:lnTo>
                                      <a:lnTo>
                                        <a:pt x="1292" y="1281"/>
                                      </a:lnTo>
                                      <a:lnTo>
                                        <a:pt x="1292" y="1281"/>
                                      </a:lnTo>
                                      <a:lnTo>
                                        <a:pt x="1281" y="1281"/>
                                      </a:lnTo>
                                      <a:lnTo>
                                        <a:pt x="1281" y="1291"/>
                                      </a:lnTo>
                                      <a:lnTo>
                                        <a:pt x="1271" y="1291"/>
                                      </a:lnTo>
                                      <a:lnTo>
                                        <a:pt x="1271" y="1291"/>
                                      </a:lnTo>
                                      <a:lnTo>
                                        <a:pt x="1260" y="1291"/>
                                      </a:lnTo>
                                      <a:lnTo>
                                        <a:pt x="1260" y="1291"/>
                                      </a:lnTo>
                                      <a:lnTo>
                                        <a:pt x="1249" y="1302"/>
                                      </a:lnTo>
                                      <a:lnTo>
                                        <a:pt x="1249" y="1302"/>
                                      </a:lnTo>
                                      <a:lnTo>
                                        <a:pt x="1238" y="1302"/>
                                      </a:lnTo>
                                      <a:lnTo>
                                        <a:pt x="1238" y="1302"/>
                                      </a:lnTo>
                                      <a:lnTo>
                                        <a:pt x="1238" y="1420"/>
                                      </a:lnTo>
                                      <a:lnTo>
                                        <a:pt x="1174" y="1388"/>
                                      </a:lnTo>
                                      <a:lnTo>
                                        <a:pt x="1174" y="1313"/>
                                      </a:lnTo>
                                      <a:lnTo>
                                        <a:pt x="1141" y="1377"/>
                                      </a:lnTo>
                                      <a:lnTo>
                                        <a:pt x="1088" y="1345"/>
                                      </a:lnTo>
                                      <a:close/>
                                      <a:moveTo>
                                        <a:pt x="1217" y="1237"/>
                                      </a:moveTo>
                                      <a:lnTo>
                                        <a:pt x="1217" y="1237"/>
                                      </a:lnTo>
                                      <a:lnTo>
                                        <a:pt x="1217" y="1237"/>
                                      </a:lnTo>
                                      <a:lnTo>
                                        <a:pt x="1217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49" y="123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16"/>
                                      </a:lnTo>
                                      <a:lnTo>
                                        <a:pt x="1249" y="1216"/>
                                      </a:lnTo>
                                      <a:lnTo>
                                        <a:pt x="1260" y="1216"/>
                                      </a:lnTo>
                                      <a:lnTo>
                                        <a:pt x="1260" y="1216"/>
                                      </a:lnTo>
                                      <a:lnTo>
                                        <a:pt x="1260" y="1216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194"/>
                                      </a:lnTo>
                                      <a:lnTo>
                                        <a:pt x="1260" y="1194"/>
                                      </a:lnTo>
                                      <a:lnTo>
                                        <a:pt x="1260" y="1194"/>
                                      </a:lnTo>
                                      <a:lnTo>
                                        <a:pt x="1249" y="1194"/>
                                      </a:lnTo>
                                      <a:lnTo>
                                        <a:pt x="1249" y="1184"/>
                                      </a:lnTo>
                                      <a:lnTo>
                                        <a:pt x="1249" y="1184"/>
                                      </a:lnTo>
                                      <a:lnTo>
                                        <a:pt x="1249" y="1184"/>
                                      </a:lnTo>
                                      <a:lnTo>
                                        <a:pt x="1238" y="1184"/>
                                      </a:lnTo>
                                      <a:lnTo>
                                        <a:pt x="1217" y="1237"/>
                                      </a:lnTo>
                                      <a:close/>
                                      <a:moveTo>
                                        <a:pt x="1260" y="1431"/>
                                      </a:moveTo>
                                      <a:lnTo>
                                        <a:pt x="1367" y="1173"/>
                                      </a:lnTo>
                                      <a:lnTo>
                                        <a:pt x="1421" y="1194"/>
                                      </a:lnTo>
                                      <a:lnTo>
                                        <a:pt x="1314" y="1453"/>
                                      </a:lnTo>
                                      <a:lnTo>
                                        <a:pt x="1260" y="1431"/>
                                      </a:lnTo>
                                      <a:close/>
                                      <a:moveTo>
                                        <a:pt x="1367" y="1474"/>
                                      </a:moveTo>
                                      <a:lnTo>
                                        <a:pt x="1454" y="1205"/>
                                      </a:lnTo>
                                      <a:lnTo>
                                        <a:pt x="1572" y="1248"/>
                                      </a:lnTo>
                                      <a:lnTo>
                                        <a:pt x="1550" y="1313"/>
                                      </a:lnTo>
                                      <a:lnTo>
                                        <a:pt x="1497" y="1291"/>
                                      </a:lnTo>
                                      <a:lnTo>
                                        <a:pt x="1486" y="1324"/>
                                      </a:lnTo>
                                      <a:lnTo>
                                        <a:pt x="1540" y="1345"/>
                                      </a:lnTo>
                                      <a:lnTo>
                                        <a:pt x="1518" y="1399"/>
                                      </a:lnTo>
                                      <a:lnTo>
                                        <a:pt x="1464" y="1388"/>
                                      </a:lnTo>
                                      <a:lnTo>
                                        <a:pt x="1454" y="1431"/>
                                      </a:lnTo>
                                      <a:lnTo>
                                        <a:pt x="1507" y="1442"/>
                                      </a:lnTo>
                                      <a:lnTo>
                                        <a:pt x="1486" y="1507"/>
                                      </a:lnTo>
                                      <a:lnTo>
                                        <a:pt x="1367" y="1474"/>
                                      </a:lnTo>
                                      <a:close/>
                                      <a:moveTo>
                                        <a:pt x="1529" y="1528"/>
                                      </a:moveTo>
                                      <a:lnTo>
                                        <a:pt x="1594" y="1248"/>
                                      </a:lnTo>
                                      <a:lnTo>
                                        <a:pt x="1658" y="1270"/>
                                      </a:lnTo>
                                      <a:lnTo>
                                        <a:pt x="1680" y="1420"/>
                                      </a:lnTo>
                                      <a:lnTo>
                                        <a:pt x="1712" y="1281"/>
                                      </a:lnTo>
                                      <a:lnTo>
                                        <a:pt x="1777" y="1291"/>
                                      </a:lnTo>
                                      <a:lnTo>
                                        <a:pt x="1712" y="1571"/>
                                      </a:lnTo>
                                      <a:lnTo>
                                        <a:pt x="1647" y="1550"/>
                                      </a:lnTo>
                                      <a:lnTo>
                                        <a:pt x="1626" y="1388"/>
                                      </a:lnTo>
                                      <a:lnTo>
                                        <a:pt x="1583" y="1539"/>
                                      </a:lnTo>
                                      <a:lnTo>
                                        <a:pt x="1529" y="1528"/>
                                      </a:lnTo>
                                      <a:close/>
                                      <a:moveTo>
                                        <a:pt x="1777" y="1582"/>
                                      </a:moveTo>
                                      <a:lnTo>
                                        <a:pt x="1820" y="1367"/>
                                      </a:lnTo>
                                      <a:lnTo>
                                        <a:pt x="1777" y="1356"/>
                                      </a:lnTo>
                                      <a:lnTo>
                                        <a:pt x="1787" y="1291"/>
                                      </a:lnTo>
                                      <a:lnTo>
                                        <a:pt x="1938" y="1324"/>
                                      </a:lnTo>
                                      <a:lnTo>
                                        <a:pt x="1916" y="1388"/>
                                      </a:lnTo>
                                      <a:lnTo>
                                        <a:pt x="1884" y="1377"/>
                                      </a:lnTo>
                                      <a:lnTo>
                                        <a:pt x="1841" y="1593"/>
                                      </a:lnTo>
                                      <a:lnTo>
                                        <a:pt x="1777" y="1582"/>
                                      </a:lnTo>
                                      <a:close/>
                                      <a:moveTo>
                                        <a:pt x="1906" y="1603"/>
                                      </a:moveTo>
                                      <a:lnTo>
                                        <a:pt x="1938" y="1324"/>
                                      </a:lnTo>
                                      <a:lnTo>
                                        <a:pt x="2056" y="1334"/>
                                      </a:lnTo>
                                      <a:lnTo>
                                        <a:pt x="2056" y="1399"/>
                                      </a:lnTo>
                                      <a:lnTo>
                                        <a:pt x="1992" y="1399"/>
                                      </a:lnTo>
                                      <a:lnTo>
                                        <a:pt x="1992" y="1431"/>
                                      </a:lnTo>
                                      <a:lnTo>
                                        <a:pt x="2046" y="1442"/>
                                      </a:lnTo>
                                      <a:lnTo>
                                        <a:pt x="2035" y="1496"/>
                                      </a:lnTo>
                                      <a:lnTo>
                                        <a:pt x="1981" y="1496"/>
                                      </a:lnTo>
                                      <a:lnTo>
                                        <a:pt x="1981" y="1539"/>
                                      </a:lnTo>
                                      <a:lnTo>
                                        <a:pt x="2046" y="1550"/>
                                      </a:lnTo>
                                      <a:lnTo>
                                        <a:pt x="2035" y="1614"/>
                                      </a:lnTo>
                                      <a:lnTo>
                                        <a:pt x="1906" y="1603"/>
                                      </a:lnTo>
                                      <a:close/>
                                      <a:moveTo>
                                        <a:pt x="2078" y="1614"/>
                                      </a:moveTo>
                                      <a:lnTo>
                                        <a:pt x="2089" y="1334"/>
                                      </a:lnTo>
                                      <a:lnTo>
                                        <a:pt x="2218" y="1334"/>
                                      </a:lnTo>
                                      <a:lnTo>
                                        <a:pt x="2207" y="1399"/>
                                      </a:lnTo>
                                      <a:lnTo>
                                        <a:pt x="2153" y="1399"/>
                                      </a:lnTo>
                                      <a:lnTo>
                                        <a:pt x="2153" y="1442"/>
                                      </a:lnTo>
                                      <a:lnTo>
                                        <a:pt x="2207" y="1442"/>
                                      </a:lnTo>
                                      <a:lnTo>
                                        <a:pt x="2196" y="1507"/>
                                      </a:lnTo>
                                      <a:lnTo>
                                        <a:pt x="2142" y="1507"/>
                                      </a:lnTo>
                                      <a:lnTo>
                                        <a:pt x="2142" y="1550"/>
                                      </a:lnTo>
                                      <a:lnTo>
                                        <a:pt x="2207" y="1550"/>
                                      </a:lnTo>
                                      <a:lnTo>
                                        <a:pt x="2207" y="1614"/>
                                      </a:lnTo>
                                      <a:lnTo>
                                        <a:pt x="2078" y="1614"/>
                                      </a:lnTo>
                                      <a:close/>
                                      <a:moveTo>
                                        <a:pt x="2250" y="1614"/>
                                      </a:moveTo>
                                      <a:lnTo>
                                        <a:pt x="2218" y="1334"/>
                                      </a:lnTo>
                                      <a:lnTo>
                                        <a:pt x="2293" y="1324"/>
                                      </a:lnTo>
                                      <a:lnTo>
                                        <a:pt x="2304" y="1324"/>
                                      </a:lnTo>
                                      <a:lnTo>
                                        <a:pt x="2315" y="1324"/>
                                      </a:lnTo>
                                      <a:lnTo>
                                        <a:pt x="2325" y="1324"/>
                                      </a:lnTo>
                                      <a:lnTo>
                                        <a:pt x="2325" y="1324"/>
                                      </a:lnTo>
                                      <a:lnTo>
                                        <a:pt x="2336" y="1334"/>
                                      </a:lnTo>
                                      <a:lnTo>
                                        <a:pt x="2347" y="1334"/>
                                      </a:lnTo>
                                      <a:lnTo>
                                        <a:pt x="2347" y="1334"/>
                                      </a:lnTo>
                                      <a:lnTo>
                                        <a:pt x="2358" y="1345"/>
                                      </a:lnTo>
                                      <a:lnTo>
                                        <a:pt x="2358" y="1345"/>
                                      </a:lnTo>
                                      <a:lnTo>
                                        <a:pt x="2369" y="1356"/>
                                      </a:lnTo>
                                      <a:lnTo>
                                        <a:pt x="2369" y="1367"/>
                                      </a:lnTo>
                                      <a:lnTo>
                                        <a:pt x="2379" y="1367"/>
                                      </a:lnTo>
                                      <a:lnTo>
                                        <a:pt x="2379" y="1377"/>
                                      </a:lnTo>
                                      <a:lnTo>
                                        <a:pt x="2379" y="1388"/>
                                      </a:lnTo>
                                      <a:lnTo>
                                        <a:pt x="2379" y="1399"/>
                                      </a:lnTo>
                                      <a:lnTo>
                                        <a:pt x="2379" y="1410"/>
                                      </a:lnTo>
                                      <a:lnTo>
                                        <a:pt x="2379" y="1420"/>
                                      </a:lnTo>
                                      <a:lnTo>
                                        <a:pt x="2379" y="1420"/>
                                      </a:lnTo>
                                      <a:lnTo>
                                        <a:pt x="2379" y="1431"/>
                                      </a:lnTo>
                                      <a:lnTo>
                                        <a:pt x="2379" y="1431"/>
                                      </a:lnTo>
                                      <a:lnTo>
                                        <a:pt x="2379" y="1442"/>
                                      </a:lnTo>
                                      <a:lnTo>
                                        <a:pt x="2379" y="1453"/>
                                      </a:lnTo>
                                      <a:lnTo>
                                        <a:pt x="2379" y="1453"/>
                                      </a:lnTo>
                                      <a:lnTo>
                                        <a:pt x="2379" y="1464"/>
                                      </a:lnTo>
                                      <a:lnTo>
                                        <a:pt x="2379" y="1464"/>
                                      </a:lnTo>
                                      <a:lnTo>
                                        <a:pt x="2369" y="1464"/>
                                      </a:lnTo>
                                      <a:lnTo>
                                        <a:pt x="2369" y="1474"/>
                                      </a:lnTo>
                                      <a:lnTo>
                                        <a:pt x="2369" y="1474"/>
                                      </a:lnTo>
                                      <a:lnTo>
                                        <a:pt x="2358" y="1485"/>
                                      </a:lnTo>
                                      <a:lnTo>
                                        <a:pt x="2358" y="1485"/>
                                      </a:lnTo>
                                      <a:lnTo>
                                        <a:pt x="2347" y="1485"/>
                                      </a:lnTo>
                                      <a:lnTo>
                                        <a:pt x="2347" y="1485"/>
                                      </a:lnTo>
                                      <a:lnTo>
                                        <a:pt x="2412" y="1603"/>
                                      </a:lnTo>
                                      <a:lnTo>
                                        <a:pt x="2336" y="1603"/>
                                      </a:lnTo>
                                      <a:lnTo>
                                        <a:pt x="2304" y="1528"/>
                                      </a:lnTo>
                                      <a:lnTo>
                                        <a:pt x="2304" y="1603"/>
                                      </a:lnTo>
                                      <a:lnTo>
                                        <a:pt x="2250" y="1614"/>
                                      </a:lnTo>
                                      <a:close/>
                                      <a:moveTo>
                                        <a:pt x="2293" y="1453"/>
                                      </a:move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15" y="1453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31"/>
                                      </a:lnTo>
                                      <a:lnTo>
                                        <a:pt x="2315" y="1431"/>
                                      </a:lnTo>
                                      <a:lnTo>
                                        <a:pt x="2315" y="1431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293" y="1388"/>
                                      </a:lnTo>
                                      <a:lnTo>
                                        <a:pt x="2293" y="1388"/>
                                      </a:lnTo>
                                      <a:lnTo>
                                        <a:pt x="2293" y="1388"/>
                                      </a:lnTo>
                                      <a:lnTo>
                                        <a:pt x="2293" y="1453"/>
                                      </a:lnTo>
                                      <a:close/>
                                      <a:moveTo>
                                        <a:pt x="2433" y="1603"/>
                                      </a:moveTo>
                                      <a:lnTo>
                                        <a:pt x="2390" y="1324"/>
                                      </a:lnTo>
                                      <a:lnTo>
                                        <a:pt x="2455" y="1313"/>
                                      </a:lnTo>
                                      <a:lnTo>
                                        <a:pt x="2498" y="1593"/>
                                      </a:lnTo>
                                      <a:lnTo>
                                        <a:pt x="2433" y="1603"/>
                                      </a:lnTo>
                                      <a:close/>
                                      <a:moveTo>
                                        <a:pt x="2551" y="1582"/>
                                      </a:moveTo>
                                      <a:lnTo>
                                        <a:pt x="2487" y="1313"/>
                                      </a:lnTo>
                                      <a:lnTo>
                                        <a:pt x="2551" y="1291"/>
                                      </a:lnTo>
                                      <a:lnTo>
                                        <a:pt x="2638" y="1420"/>
                                      </a:lnTo>
                                      <a:lnTo>
                                        <a:pt x="2605" y="1281"/>
                                      </a:lnTo>
                                      <a:lnTo>
                                        <a:pt x="2670" y="1270"/>
                                      </a:lnTo>
                                      <a:lnTo>
                                        <a:pt x="2734" y="1539"/>
                                      </a:lnTo>
                                      <a:lnTo>
                                        <a:pt x="2670" y="1560"/>
                                      </a:lnTo>
                                      <a:lnTo>
                                        <a:pt x="2573" y="1420"/>
                                      </a:lnTo>
                                      <a:lnTo>
                                        <a:pt x="2616" y="1571"/>
                                      </a:lnTo>
                                      <a:lnTo>
                                        <a:pt x="2551" y="1582"/>
                                      </a:lnTo>
                                      <a:close/>
                                      <a:moveTo>
                                        <a:pt x="2810" y="1356"/>
                                      </a:moveTo>
                                      <a:lnTo>
                                        <a:pt x="2907" y="1313"/>
                                      </a:lnTo>
                                      <a:lnTo>
                                        <a:pt x="2917" y="1324"/>
                                      </a:lnTo>
                                      <a:lnTo>
                                        <a:pt x="2917" y="1334"/>
                                      </a:lnTo>
                                      <a:lnTo>
                                        <a:pt x="2917" y="1345"/>
                                      </a:lnTo>
                                      <a:lnTo>
                                        <a:pt x="2928" y="1356"/>
                                      </a:lnTo>
                                      <a:lnTo>
                                        <a:pt x="2928" y="1356"/>
                                      </a:lnTo>
                                      <a:lnTo>
                                        <a:pt x="2928" y="1367"/>
                                      </a:lnTo>
                                      <a:lnTo>
                                        <a:pt x="2928" y="1377"/>
                                      </a:lnTo>
                                      <a:lnTo>
                                        <a:pt x="2928" y="1388"/>
                                      </a:lnTo>
                                      <a:lnTo>
                                        <a:pt x="2939" y="1399"/>
                                      </a:lnTo>
                                      <a:lnTo>
                                        <a:pt x="2939" y="1410"/>
                                      </a:lnTo>
                                      <a:lnTo>
                                        <a:pt x="2939" y="1420"/>
                                      </a:lnTo>
                                      <a:lnTo>
                                        <a:pt x="2939" y="1420"/>
                                      </a:lnTo>
                                      <a:lnTo>
                                        <a:pt x="2939" y="1431"/>
                                      </a:lnTo>
                                      <a:lnTo>
                                        <a:pt x="2928" y="1442"/>
                                      </a:lnTo>
                                      <a:lnTo>
                                        <a:pt x="2928" y="1453"/>
                                      </a:lnTo>
                                      <a:lnTo>
                                        <a:pt x="2928" y="1453"/>
                                      </a:lnTo>
                                      <a:lnTo>
                                        <a:pt x="2928" y="1464"/>
                                      </a:lnTo>
                                      <a:lnTo>
                                        <a:pt x="2917" y="1474"/>
                                      </a:lnTo>
                                      <a:lnTo>
                                        <a:pt x="2917" y="1485"/>
                                      </a:lnTo>
                                      <a:lnTo>
                                        <a:pt x="2907" y="1485"/>
                                      </a:lnTo>
                                      <a:lnTo>
                                        <a:pt x="2907" y="1496"/>
                                      </a:lnTo>
                                      <a:lnTo>
                                        <a:pt x="2896" y="1496"/>
                                      </a:lnTo>
                                      <a:lnTo>
                                        <a:pt x="2885" y="1507"/>
                                      </a:lnTo>
                                      <a:lnTo>
                                        <a:pt x="2874" y="1507"/>
                                      </a:lnTo>
                                      <a:lnTo>
                                        <a:pt x="2864" y="1517"/>
                                      </a:lnTo>
                                      <a:lnTo>
                                        <a:pt x="2853" y="1517"/>
                                      </a:lnTo>
                                      <a:lnTo>
                                        <a:pt x="2842" y="1517"/>
                                      </a:lnTo>
                                      <a:lnTo>
                                        <a:pt x="2831" y="1517"/>
                                      </a:lnTo>
                                      <a:lnTo>
                                        <a:pt x="2821" y="1517"/>
                                      </a:lnTo>
                                      <a:lnTo>
                                        <a:pt x="2810" y="1507"/>
                                      </a:lnTo>
                                      <a:lnTo>
                                        <a:pt x="2799" y="1507"/>
                                      </a:lnTo>
                                      <a:lnTo>
                                        <a:pt x="2788" y="1496"/>
                                      </a:lnTo>
                                      <a:lnTo>
                                        <a:pt x="2778" y="1485"/>
                                      </a:lnTo>
                                      <a:lnTo>
                                        <a:pt x="2767" y="1474"/>
                                      </a:lnTo>
                                      <a:lnTo>
                                        <a:pt x="2756" y="1474"/>
                                      </a:lnTo>
                                      <a:lnTo>
                                        <a:pt x="2745" y="1464"/>
                                      </a:lnTo>
                                      <a:lnTo>
                                        <a:pt x="2745" y="1453"/>
                                      </a:lnTo>
                                      <a:lnTo>
                                        <a:pt x="2734" y="1431"/>
                                      </a:lnTo>
                                      <a:lnTo>
                                        <a:pt x="2724" y="1420"/>
                                      </a:lnTo>
                                      <a:lnTo>
                                        <a:pt x="2724" y="1410"/>
                                      </a:lnTo>
                                      <a:lnTo>
                                        <a:pt x="2713" y="1388"/>
                                      </a:lnTo>
                                      <a:lnTo>
                                        <a:pt x="2713" y="1377"/>
                                      </a:lnTo>
                                      <a:lnTo>
                                        <a:pt x="2713" y="1367"/>
                                      </a:lnTo>
                                      <a:lnTo>
                                        <a:pt x="2713" y="1356"/>
                                      </a:lnTo>
                                      <a:lnTo>
                                        <a:pt x="2713" y="1334"/>
                                      </a:lnTo>
                                      <a:lnTo>
                                        <a:pt x="2713" y="1324"/>
                                      </a:lnTo>
                                      <a:lnTo>
                                        <a:pt x="2713" y="1313"/>
                                      </a:lnTo>
                                      <a:lnTo>
                                        <a:pt x="2713" y="1302"/>
                                      </a:lnTo>
                                      <a:lnTo>
                                        <a:pt x="2713" y="1291"/>
                                      </a:lnTo>
                                      <a:lnTo>
                                        <a:pt x="2713" y="1281"/>
                                      </a:lnTo>
                                      <a:lnTo>
                                        <a:pt x="2724" y="1270"/>
                                      </a:lnTo>
                                      <a:lnTo>
                                        <a:pt x="2734" y="1259"/>
                                      </a:lnTo>
                                      <a:lnTo>
                                        <a:pt x="2734" y="1248"/>
                                      </a:lnTo>
                                      <a:lnTo>
                                        <a:pt x="2745" y="1237"/>
                                      </a:lnTo>
                                      <a:lnTo>
                                        <a:pt x="2756" y="1237"/>
                                      </a:lnTo>
                                      <a:lnTo>
                                        <a:pt x="2767" y="1227"/>
                                      </a:lnTo>
                                      <a:lnTo>
                                        <a:pt x="2778" y="1227"/>
                                      </a:lnTo>
                                      <a:lnTo>
                                        <a:pt x="2788" y="1227"/>
                                      </a:lnTo>
                                      <a:lnTo>
                                        <a:pt x="2799" y="1227"/>
                                      </a:lnTo>
                                      <a:lnTo>
                                        <a:pt x="2799" y="1227"/>
                                      </a:lnTo>
                                      <a:lnTo>
                                        <a:pt x="2810" y="1227"/>
                                      </a:lnTo>
                                      <a:lnTo>
                                        <a:pt x="2821" y="1227"/>
                                      </a:lnTo>
                                      <a:lnTo>
                                        <a:pt x="2831" y="1227"/>
                                      </a:lnTo>
                                      <a:lnTo>
                                        <a:pt x="2831" y="1227"/>
                                      </a:lnTo>
                                      <a:lnTo>
                                        <a:pt x="2842" y="1227"/>
                                      </a:lnTo>
                                      <a:lnTo>
                                        <a:pt x="2853" y="1237"/>
                                      </a:lnTo>
                                      <a:lnTo>
                                        <a:pt x="2853" y="1237"/>
                                      </a:lnTo>
                                      <a:lnTo>
                                        <a:pt x="2864" y="1248"/>
                                      </a:lnTo>
                                      <a:lnTo>
                                        <a:pt x="2874" y="1248"/>
                                      </a:lnTo>
                                      <a:lnTo>
                                        <a:pt x="2874" y="1259"/>
                                      </a:lnTo>
                                      <a:lnTo>
                                        <a:pt x="2885" y="1259"/>
                                      </a:lnTo>
                                      <a:lnTo>
                                        <a:pt x="2885" y="1270"/>
                                      </a:lnTo>
                                      <a:lnTo>
                                        <a:pt x="2842" y="1313"/>
                                      </a:lnTo>
                                      <a:lnTo>
                                        <a:pt x="2831" y="1302"/>
                                      </a:lnTo>
                                      <a:lnTo>
                                        <a:pt x="2831" y="1302"/>
                                      </a:lnTo>
                                      <a:lnTo>
                                        <a:pt x="2831" y="1302"/>
                                      </a:lnTo>
                                      <a:lnTo>
                                        <a:pt x="2821" y="1291"/>
                                      </a:lnTo>
                                      <a:lnTo>
                                        <a:pt x="2821" y="1291"/>
                                      </a:lnTo>
                                      <a:lnTo>
                                        <a:pt x="2821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88" y="1291"/>
                                      </a:lnTo>
                                      <a:lnTo>
                                        <a:pt x="2788" y="1302"/>
                                      </a:lnTo>
                                      <a:lnTo>
                                        <a:pt x="2788" y="1302"/>
                                      </a:lnTo>
                                      <a:lnTo>
                                        <a:pt x="2778" y="1302"/>
                                      </a:lnTo>
                                      <a:lnTo>
                                        <a:pt x="2778" y="1313"/>
                                      </a:lnTo>
                                      <a:lnTo>
                                        <a:pt x="2778" y="1313"/>
                                      </a:lnTo>
                                      <a:lnTo>
                                        <a:pt x="2778" y="1313"/>
                                      </a:lnTo>
                                      <a:lnTo>
                                        <a:pt x="2778" y="1324"/>
                                      </a:lnTo>
                                      <a:lnTo>
                                        <a:pt x="2778" y="1334"/>
                                      </a:lnTo>
                                      <a:lnTo>
                                        <a:pt x="2778" y="1334"/>
                                      </a:lnTo>
                                      <a:lnTo>
                                        <a:pt x="2778" y="1345"/>
                                      </a:lnTo>
                                      <a:lnTo>
                                        <a:pt x="2778" y="1356"/>
                                      </a:lnTo>
                                      <a:lnTo>
                                        <a:pt x="2778" y="1356"/>
                                      </a:lnTo>
                                      <a:lnTo>
                                        <a:pt x="2778" y="1367"/>
                                      </a:lnTo>
                                      <a:lnTo>
                                        <a:pt x="2778" y="1377"/>
                                      </a:lnTo>
                                      <a:lnTo>
                                        <a:pt x="2788" y="1388"/>
                                      </a:lnTo>
                                      <a:lnTo>
                                        <a:pt x="2788" y="1399"/>
                                      </a:lnTo>
                                      <a:lnTo>
                                        <a:pt x="2788" y="1399"/>
                                      </a:lnTo>
                                      <a:lnTo>
                                        <a:pt x="2799" y="1410"/>
                                      </a:lnTo>
                                      <a:lnTo>
                                        <a:pt x="2799" y="1420"/>
                                      </a:lnTo>
                                      <a:lnTo>
                                        <a:pt x="2799" y="1431"/>
                                      </a:lnTo>
                                      <a:lnTo>
                                        <a:pt x="2810" y="1431"/>
                                      </a:lnTo>
                                      <a:lnTo>
                                        <a:pt x="2810" y="1442"/>
                                      </a:lnTo>
                                      <a:lnTo>
                                        <a:pt x="2821" y="1442"/>
                                      </a:lnTo>
                                      <a:lnTo>
                                        <a:pt x="2821" y="1442"/>
                                      </a:lnTo>
                                      <a:lnTo>
                                        <a:pt x="2831" y="1453"/>
                                      </a:lnTo>
                                      <a:lnTo>
                                        <a:pt x="2831" y="1453"/>
                                      </a:lnTo>
                                      <a:lnTo>
                                        <a:pt x="2842" y="1453"/>
                                      </a:lnTo>
                                      <a:lnTo>
                                        <a:pt x="2842" y="1453"/>
                                      </a:lnTo>
                                      <a:lnTo>
                                        <a:pt x="2842" y="1453"/>
                                      </a:lnTo>
                                      <a:lnTo>
                                        <a:pt x="2853" y="1453"/>
                                      </a:lnTo>
                                      <a:lnTo>
                                        <a:pt x="2853" y="1453"/>
                                      </a:lnTo>
                                      <a:lnTo>
                                        <a:pt x="2853" y="1453"/>
                                      </a:lnTo>
                                      <a:lnTo>
                                        <a:pt x="2864" y="1453"/>
                                      </a:lnTo>
                                      <a:lnTo>
                                        <a:pt x="2864" y="1442"/>
                                      </a:lnTo>
                                      <a:lnTo>
                                        <a:pt x="2864" y="1442"/>
                                      </a:lnTo>
                                      <a:lnTo>
                                        <a:pt x="2864" y="1442"/>
                                      </a:lnTo>
                                      <a:lnTo>
                                        <a:pt x="2874" y="1431"/>
                                      </a:lnTo>
                                      <a:lnTo>
                                        <a:pt x="2874" y="1431"/>
                                      </a:lnTo>
                                      <a:lnTo>
                                        <a:pt x="2874" y="1431"/>
                                      </a:lnTo>
                                      <a:lnTo>
                                        <a:pt x="2874" y="1420"/>
                                      </a:lnTo>
                                      <a:lnTo>
                                        <a:pt x="2874" y="1420"/>
                                      </a:lnTo>
                                      <a:lnTo>
                                        <a:pt x="2874" y="1420"/>
                                      </a:lnTo>
                                      <a:lnTo>
                                        <a:pt x="2874" y="1410"/>
                                      </a:lnTo>
                                      <a:lnTo>
                                        <a:pt x="2874" y="1410"/>
                                      </a:lnTo>
                                      <a:lnTo>
                                        <a:pt x="2874" y="1399"/>
                                      </a:lnTo>
                                      <a:lnTo>
                                        <a:pt x="2874" y="1399"/>
                                      </a:lnTo>
                                      <a:lnTo>
                                        <a:pt x="2874" y="1388"/>
                                      </a:lnTo>
                                      <a:lnTo>
                                        <a:pt x="2821" y="1410"/>
                                      </a:lnTo>
                                      <a:lnTo>
                                        <a:pt x="2810" y="1356"/>
                                      </a:lnTo>
                                      <a:close/>
                                      <a:moveTo>
                                        <a:pt x="3143" y="1399"/>
                                      </a:moveTo>
                                      <a:lnTo>
                                        <a:pt x="3014" y="1151"/>
                                      </a:lnTo>
                                      <a:lnTo>
                                        <a:pt x="3122" y="1087"/>
                                      </a:lnTo>
                                      <a:lnTo>
                                        <a:pt x="3154" y="1151"/>
                                      </a:lnTo>
                                      <a:lnTo>
                                        <a:pt x="3100" y="1173"/>
                                      </a:lnTo>
                                      <a:lnTo>
                                        <a:pt x="3122" y="1216"/>
                                      </a:lnTo>
                                      <a:lnTo>
                                        <a:pt x="3165" y="1194"/>
                                      </a:lnTo>
                                      <a:lnTo>
                                        <a:pt x="3197" y="1248"/>
                                      </a:lnTo>
                                      <a:lnTo>
                                        <a:pt x="3143" y="1270"/>
                                      </a:lnTo>
                                      <a:lnTo>
                                        <a:pt x="3197" y="1367"/>
                                      </a:lnTo>
                                      <a:lnTo>
                                        <a:pt x="3143" y="1399"/>
                                      </a:lnTo>
                                      <a:close/>
                                      <a:moveTo>
                                        <a:pt x="3283" y="1324"/>
                                      </a:moveTo>
                                      <a:lnTo>
                                        <a:pt x="3133" y="1087"/>
                                      </a:lnTo>
                                      <a:lnTo>
                                        <a:pt x="3240" y="1022"/>
                                      </a:lnTo>
                                      <a:lnTo>
                                        <a:pt x="3273" y="1076"/>
                                      </a:lnTo>
                                      <a:lnTo>
                                        <a:pt x="3219" y="1108"/>
                                      </a:lnTo>
                                      <a:lnTo>
                                        <a:pt x="3240" y="1141"/>
                                      </a:lnTo>
                                      <a:lnTo>
                                        <a:pt x="3294" y="1119"/>
                                      </a:lnTo>
                                      <a:lnTo>
                                        <a:pt x="3326" y="1173"/>
                                      </a:lnTo>
                                      <a:lnTo>
                                        <a:pt x="3273" y="1194"/>
                                      </a:lnTo>
                                      <a:lnTo>
                                        <a:pt x="3294" y="1237"/>
                                      </a:lnTo>
                                      <a:lnTo>
                                        <a:pt x="3348" y="1205"/>
                                      </a:lnTo>
                                      <a:lnTo>
                                        <a:pt x="3391" y="1259"/>
                                      </a:lnTo>
                                      <a:lnTo>
                                        <a:pt x="3283" y="1324"/>
                                      </a:lnTo>
                                      <a:close/>
                                      <a:moveTo>
                                        <a:pt x="3423" y="1237"/>
                                      </a:moveTo>
                                      <a:lnTo>
                                        <a:pt x="3262" y="1011"/>
                                      </a:lnTo>
                                      <a:lnTo>
                                        <a:pt x="3316" y="968"/>
                                      </a:lnTo>
                                      <a:lnTo>
                                        <a:pt x="3326" y="968"/>
                                      </a:lnTo>
                                      <a:lnTo>
                                        <a:pt x="3337" y="958"/>
                                      </a:lnTo>
                                      <a:lnTo>
                                        <a:pt x="3348" y="958"/>
                                      </a:lnTo>
                                      <a:lnTo>
                                        <a:pt x="3359" y="947"/>
                                      </a:lnTo>
                                      <a:lnTo>
                                        <a:pt x="3380" y="947"/>
                                      </a:lnTo>
                                      <a:lnTo>
                                        <a:pt x="3391" y="947"/>
                                      </a:lnTo>
                                      <a:lnTo>
                                        <a:pt x="3402" y="958"/>
                                      </a:lnTo>
                                      <a:lnTo>
                                        <a:pt x="3413" y="958"/>
                                      </a:lnTo>
                                      <a:lnTo>
                                        <a:pt x="3423" y="968"/>
                                      </a:lnTo>
                                      <a:lnTo>
                                        <a:pt x="3434" y="968"/>
                                      </a:lnTo>
                                      <a:lnTo>
                                        <a:pt x="3445" y="979"/>
                                      </a:lnTo>
                                      <a:lnTo>
                                        <a:pt x="3456" y="979"/>
                                      </a:lnTo>
                                      <a:lnTo>
                                        <a:pt x="3456" y="990"/>
                                      </a:lnTo>
                                      <a:lnTo>
                                        <a:pt x="3466" y="1001"/>
                                      </a:lnTo>
                                      <a:lnTo>
                                        <a:pt x="3477" y="1011"/>
                                      </a:lnTo>
                                      <a:lnTo>
                                        <a:pt x="3488" y="1022"/>
                                      </a:lnTo>
                                      <a:lnTo>
                                        <a:pt x="3499" y="1033"/>
                                      </a:lnTo>
                                      <a:lnTo>
                                        <a:pt x="3499" y="1044"/>
                                      </a:lnTo>
                                      <a:lnTo>
                                        <a:pt x="3509" y="1054"/>
                                      </a:lnTo>
                                      <a:lnTo>
                                        <a:pt x="3509" y="1076"/>
                                      </a:lnTo>
                                      <a:lnTo>
                                        <a:pt x="3520" y="1087"/>
                                      </a:lnTo>
                                      <a:lnTo>
                                        <a:pt x="3520" y="1098"/>
                                      </a:lnTo>
                                      <a:lnTo>
                                        <a:pt x="3520" y="1108"/>
                                      </a:lnTo>
                                      <a:lnTo>
                                        <a:pt x="3520" y="1119"/>
                                      </a:lnTo>
                                      <a:lnTo>
                                        <a:pt x="3520" y="1130"/>
                                      </a:lnTo>
                                      <a:lnTo>
                                        <a:pt x="3520" y="1141"/>
                                      </a:lnTo>
                                      <a:lnTo>
                                        <a:pt x="3520" y="1151"/>
                                      </a:lnTo>
                                      <a:lnTo>
                                        <a:pt x="3509" y="1162"/>
                                      </a:lnTo>
                                      <a:lnTo>
                                        <a:pt x="3509" y="1173"/>
                                      </a:lnTo>
                                      <a:lnTo>
                                        <a:pt x="3499" y="1184"/>
                                      </a:lnTo>
                                      <a:lnTo>
                                        <a:pt x="3488" y="1194"/>
                                      </a:lnTo>
                                      <a:lnTo>
                                        <a:pt x="3477" y="1205"/>
                                      </a:lnTo>
                                      <a:lnTo>
                                        <a:pt x="3423" y="1237"/>
                                      </a:lnTo>
                                      <a:close/>
                                      <a:moveTo>
                                        <a:pt x="3434" y="1151"/>
                                      </a:moveTo>
                                      <a:lnTo>
                                        <a:pt x="3445" y="1151"/>
                                      </a:lnTo>
                                      <a:lnTo>
                                        <a:pt x="3445" y="1141"/>
                                      </a:lnTo>
                                      <a:lnTo>
                                        <a:pt x="3445" y="1141"/>
                                      </a:lnTo>
                                      <a:lnTo>
                                        <a:pt x="3445" y="1141"/>
                                      </a:lnTo>
                                      <a:lnTo>
                                        <a:pt x="3456" y="1130"/>
                                      </a:lnTo>
                                      <a:lnTo>
                                        <a:pt x="3456" y="1130"/>
                                      </a:lnTo>
                                      <a:lnTo>
                                        <a:pt x="3456" y="1130"/>
                                      </a:lnTo>
                                      <a:lnTo>
                                        <a:pt x="3456" y="1119"/>
                                      </a:lnTo>
                                      <a:lnTo>
                                        <a:pt x="3456" y="1119"/>
                                      </a:lnTo>
                                      <a:lnTo>
                                        <a:pt x="3456" y="1108"/>
                                      </a:lnTo>
                                      <a:lnTo>
                                        <a:pt x="3456" y="1098"/>
                                      </a:lnTo>
                                      <a:lnTo>
                                        <a:pt x="3456" y="1098"/>
                                      </a:lnTo>
                                      <a:lnTo>
                                        <a:pt x="3445" y="1087"/>
                                      </a:lnTo>
                                      <a:lnTo>
                                        <a:pt x="3445" y="1076"/>
                                      </a:lnTo>
                                      <a:lnTo>
                                        <a:pt x="3434" y="1065"/>
                                      </a:lnTo>
                                      <a:lnTo>
                                        <a:pt x="3434" y="1065"/>
                                      </a:lnTo>
                                      <a:lnTo>
                                        <a:pt x="3423" y="1054"/>
                                      </a:lnTo>
                                      <a:lnTo>
                                        <a:pt x="3423" y="1054"/>
                                      </a:lnTo>
                                      <a:lnTo>
                                        <a:pt x="3423" y="1044"/>
                                      </a:lnTo>
                                      <a:lnTo>
                                        <a:pt x="3413" y="1044"/>
                                      </a:lnTo>
                                      <a:lnTo>
                                        <a:pt x="3413" y="1033"/>
                                      </a:lnTo>
                                      <a:lnTo>
                                        <a:pt x="3402" y="1033"/>
                                      </a:lnTo>
                                      <a:lnTo>
                                        <a:pt x="3402" y="1033"/>
                                      </a:lnTo>
                                      <a:lnTo>
                                        <a:pt x="3402" y="1033"/>
                                      </a:lnTo>
                                      <a:lnTo>
                                        <a:pt x="3391" y="1022"/>
                                      </a:lnTo>
                                      <a:lnTo>
                                        <a:pt x="3391" y="1022"/>
                                      </a:lnTo>
                                      <a:lnTo>
                                        <a:pt x="3380" y="1022"/>
                                      </a:lnTo>
                                      <a:lnTo>
                                        <a:pt x="3370" y="1022"/>
                                      </a:lnTo>
                                      <a:lnTo>
                                        <a:pt x="3370" y="1022"/>
                                      </a:lnTo>
                                      <a:lnTo>
                                        <a:pt x="3359" y="1022"/>
                                      </a:lnTo>
                                      <a:lnTo>
                                        <a:pt x="3359" y="1022"/>
                                      </a:lnTo>
                                      <a:lnTo>
                                        <a:pt x="3348" y="1033"/>
                                      </a:lnTo>
                                      <a:lnTo>
                                        <a:pt x="3434" y="1151"/>
                                      </a:lnTo>
                                      <a:close/>
                                      <a:moveTo>
                                        <a:pt x="3596" y="1119"/>
                                      </a:moveTo>
                                      <a:lnTo>
                                        <a:pt x="3413" y="904"/>
                                      </a:lnTo>
                                      <a:lnTo>
                                        <a:pt x="3509" y="818"/>
                                      </a:lnTo>
                                      <a:lnTo>
                                        <a:pt x="3553" y="872"/>
                                      </a:lnTo>
                                      <a:lnTo>
                                        <a:pt x="3509" y="915"/>
                                      </a:lnTo>
                                      <a:lnTo>
                                        <a:pt x="3531" y="936"/>
                                      </a:lnTo>
                                      <a:lnTo>
                                        <a:pt x="3574" y="904"/>
                                      </a:lnTo>
                                      <a:lnTo>
                                        <a:pt x="3617" y="947"/>
                                      </a:lnTo>
                                      <a:lnTo>
                                        <a:pt x="3574" y="990"/>
                                      </a:lnTo>
                                      <a:lnTo>
                                        <a:pt x="3606" y="1022"/>
                                      </a:lnTo>
                                      <a:lnTo>
                                        <a:pt x="3649" y="979"/>
                                      </a:lnTo>
                                      <a:lnTo>
                                        <a:pt x="3692" y="1033"/>
                                      </a:lnTo>
                                      <a:lnTo>
                                        <a:pt x="3596" y="1119"/>
                                      </a:lnTo>
                                      <a:close/>
                                      <a:moveTo>
                                        <a:pt x="3725" y="1001"/>
                                      </a:moveTo>
                                      <a:lnTo>
                                        <a:pt x="3531" y="796"/>
                                      </a:lnTo>
                                      <a:lnTo>
                                        <a:pt x="3585" y="753"/>
                                      </a:lnTo>
                                      <a:lnTo>
                                        <a:pt x="3596" y="742"/>
                                      </a:lnTo>
                                      <a:lnTo>
                                        <a:pt x="3596" y="742"/>
                                      </a:lnTo>
                                      <a:lnTo>
                                        <a:pt x="3606" y="732"/>
                                      </a:lnTo>
                                      <a:lnTo>
                                        <a:pt x="3617" y="732"/>
                                      </a:lnTo>
                                      <a:lnTo>
                                        <a:pt x="3617" y="732"/>
                                      </a:lnTo>
                                      <a:lnTo>
                                        <a:pt x="3628" y="721"/>
                                      </a:lnTo>
                                      <a:lnTo>
                                        <a:pt x="3639" y="721"/>
                                      </a:lnTo>
                                      <a:lnTo>
                                        <a:pt x="3639" y="721"/>
                                      </a:lnTo>
                                      <a:lnTo>
                                        <a:pt x="3649" y="721"/>
                                      </a:lnTo>
                                      <a:lnTo>
                                        <a:pt x="3660" y="732"/>
                                      </a:lnTo>
                                      <a:lnTo>
                                        <a:pt x="3660" y="732"/>
                                      </a:lnTo>
                                      <a:lnTo>
                                        <a:pt x="3671" y="732"/>
                                      </a:lnTo>
                                      <a:lnTo>
                                        <a:pt x="3682" y="742"/>
                                      </a:lnTo>
                                      <a:lnTo>
                                        <a:pt x="3692" y="742"/>
                                      </a:lnTo>
                                      <a:lnTo>
                                        <a:pt x="3692" y="753"/>
                                      </a:lnTo>
                                      <a:lnTo>
                                        <a:pt x="3703" y="764"/>
                                      </a:lnTo>
                                      <a:lnTo>
                                        <a:pt x="3714" y="764"/>
                                      </a:lnTo>
                                      <a:lnTo>
                                        <a:pt x="3714" y="775"/>
                                      </a:lnTo>
                                      <a:lnTo>
                                        <a:pt x="3714" y="775"/>
                                      </a:lnTo>
                                      <a:lnTo>
                                        <a:pt x="3725" y="785"/>
                                      </a:lnTo>
                                      <a:lnTo>
                                        <a:pt x="3725" y="785"/>
                                      </a:lnTo>
                                      <a:lnTo>
                                        <a:pt x="3725" y="796"/>
                                      </a:lnTo>
                                      <a:lnTo>
                                        <a:pt x="3725" y="796"/>
                                      </a:lnTo>
                                      <a:lnTo>
                                        <a:pt x="3736" y="807"/>
                                      </a:lnTo>
                                      <a:lnTo>
                                        <a:pt x="3736" y="807"/>
                                      </a:lnTo>
                                      <a:lnTo>
                                        <a:pt x="3736" y="818"/>
                                      </a:lnTo>
                                      <a:lnTo>
                                        <a:pt x="3736" y="818"/>
                                      </a:lnTo>
                                      <a:lnTo>
                                        <a:pt x="3736" y="828"/>
                                      </a:lnTo>
                                      <a:lnTo>
                                        <a:pt x="3736" y="828"/>
                                      </a:lnTo>
                                      <a:lnTo>
                                        <a:pt x="3736" y="839"/>
                                      </a:lnTo>
                                      <a:lnTo>
                                        <a:pt x="3725" y="839"/>
                                      </a:lnTo>
                                      <a:lnTo>
                                        <a:pt x="3725" y="839"/>
                                      </a:lnTo>
                                      <a:lnTo>
                                        <a:pt x="3843" y="893"/>
                                      </a:lnTo>
                                      <a:lnTo>
                                        <a:pt x="3789" y="936"/>
                                      </a:lnTo>
                                      <a:lnTo>
                                        <a:pt x="3714" y="904"/>
                                      </a:lnTo>
                                      <a:lnTo>
                                        <a:pt x="3768" y="958"/>
                                      </a:lnTo>
                                      <a:lnTo>
                                        <a:pt x="3725" y="1001"/>
                                      </a:lnTo>
                                      <a:close/>
                                      <a:moveTo>
                                        <a:pt x="3660" y="850"/>
                                      </a:moveTo>
                                      <a:lnTo>
                                        <a:pt x="3671" y="850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39" y="796"/>
                                      </a:lnTo>
                                      <a:lnTo>
                                        <a:pt x="3639" y="796"/>
                                      </a:lnTo>
                                      <a:lnTo>
                                        <a:pt x="3639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17" y="796"/>
                                      </a:lnTo>
                                      <a:lnTo>
                                        <a:pt x="3617" y="796"/>
                                      </a:lnTo>
                                      <a:lnTo>
                                        <a:pt x="3660" y="850"/>
                                      </a:lnTo>
                                      <a:close/>
                                      <a:moveTo>
                                        <a:pt x="3843" y="893"/>
                                      </a:moveTo>
                                      <a:lnTo>
                                        <a:pt x="3671" y="656"/>
                                      </a:lnTo>
                                      <a:lnTo>
                                        <a:pt x="3725" y="602"/>
                                      </a:lnTo>
                                      <a:lnTo>
                                        <a:pt x="3983" y="732"/>
                                      </a:lnTo>
                                      <a:lnTo>
                                        <a:pt x="3940" y="785"/>
                                      </a:lnTo>
                                      <a:lnTo>
                                        <a:pt x="3897" y="764"/>
                                      </a:lnTo>
                                      <a:lnTo>
                                        <a:pt x="3865" y="796"/>
                                      </a:lnTo>
                                      <a:lnTo>
                                        <a:pt x="3886" y="839"/>
                                      </a:lnTo>
                                      <a:lnTo>
                                        <a:pt x="3843" y="893"/>
                                      </a:lnTo>
                                      <a:close/>
                                      <a:moveTo>
                                        <a:pt x="3768" y="689"/>
                                      </a:moveTo>
                                      <a:lnTo>
                                        <a:pt x="3822" y="753"/>
                                      </a:lnTo>
                                      <a:lnTo>
                                        <a:pt x="3843" y="732"/>
                                      </a:lnTo>
                                      <a:lnTo>
                                        <a:pt x="3768" y="689"/>
                                      </a:lnTo>
                                      <a:close/>
                                      <a:moveTo>
                                        <a:pt x="4005" y="699"/>
                                      </a:moveTo>
                                      <a:lnTo>
                                        <a:pt x="3832" y="581"/>
                                      </a:lnTo>
                                      <a:lnTo>
                                        <a:pt x="3811" y="613"/>
                                      </a:lnTo>
                                      <a:lnTo>
                                        <a:pt x="3757" y="570"/>
                                      </a:lnTo>
                                      <a:lnTo>
                                        <a:pt x="3843" y="452"/>
                                      </a:lnTo>
                                      <a:lnTo>
                                        <a:pt x="3897" y="484"/>
                                      </a:lnTo>
                                      <a:lnTo>
                                        <a:pt x="3875" y="527"/>
                                      </a:lnTo>
                                      <a:lnTo>
                                        <a:pt x="4048" y="645"/>
                                      </a:lnTo>
                                      <a:lnTo>
                                        <a:pt x="4005" y="699"/>
                                      </a:lnTo>
                                      <a:close/>
                                      <a:moveTo>
                                        <a:pt x="4091" y="592"/>
                                      </a:moveTo>
                                      <a:lnTo>
                                        <a:pt x="3843" y="441"/>
                                      </a:lnTo>
                                      <a:lnTo>
                                        <a:pt x="3875" y="387"/>
                                      </a:lnTo>
                                      <a:lnTo>
                                        <a:pt x="4123" y="538"/>
                                      </a:lnTo>
                                      <a:lnTo>
                                        <a:pt x="4091" y="592"/>
                                      </a:lnTo>
                                      <a:close/>
                                      <a:moveTo>
                                        <a:pt x="4188" y="441"/>
                                      </a:moveTo>
                                      <a:lnTo>
                                        <a:pt x="4177" y="452"/>
                                      </a:lnTo>
                                      <a:lnTo>
                                        <a:pt x="4166" y="462"/>
                                      </a:lnTo>
                                      <a:lnTo>
                                        <a:pt x="4166" y="462"/>
                                      </a:lnTo>
                                      <a:lnTo>
                                        <a:pt x="4155" y="473"/>
                                      </a:lnTo>
                                      <a:lnTo>
                                        <a:pt x="4145" y="473"/>
                                      </a:lnTo>
                                      <a:lnTo>
                                        <a:pt x="4134" y="484"/>
                                      </a:lnTo>
                                      <a:lnTo>
                                        <a:pt x="4123" y="484"/>
                                      </a:lnTo>
                                      <a:lnTo>
                                        <a:pt x="4101" y="484"/>
                                      </a:lnTo>
                                      <a:lnTo>
                                        <a:pt x="4091" y="484"/>
                                      </a:lnTo>
                                      <a:lnTo>
                                        <a:pt x="4080" y="484"/>
                                      </a:lnTo>
                                      <a:lnTo>
                                        <a:pt x="4069" y="484"/>
                                      </a:lnTo>
                                      <a:lnTo>
                                        <a:pt x="4058" y="484"/>
                                      </a:lnTo>
                                      <a:lnTo>
                                        <a:pt x="4048" y="473"/>
                                      </a:lnTo>
                                      <a:lnTo>
                                        <a:pt x="4026" y="473"/>
                                      </a:lnTo>
                                      <a:lnTo>
                                        <a:pt x="4015" y="462"/>
                                      </a:lnTo>
                                      <a:lnTo>
                                        <a:pt x="4005" y="452"/>
                                      </a:lnTo>
                                      <a:lnTo>
                                        <a:pt x="3994" y="452"/>
                                      </a:lnTo>
                                      <a:lnTo>
                                        <a:pt x="3983" y="441"/>
                                      </a:lnTo>
                                      <a:lnTo>
                                        <a:pt x="3972" y="430"/>
                                      </a:lnTo>
                                      <a:lnTo>
                                        <a:pt x="3962" y="419"/>
                                      </a:lnTo>
                                      <a:lnTo>
                                        <a:pt x="3951" y="409"/>
                                      </a:lnTo>
                                      <a:lnTo>
                                        <a:pt x="3940" y="409"/>
                                      </a:lnTo>
                                      <a:lnTo>
                                        <a:pt x="3929" y="398"/>
                                      </a:lnTo>
                                      <a:lnTo>
                                        <a:pt x="3929" y="387"/>
                                      </a:lnTo>
                                      <a:lnTo>
                                        <a:pt x="3918" y="376"/>
                                      </a:lnTo>
                                      <a:lnTo>
                                        <a:pt x="3918" y="355"/>
                                      </a:lnTo>
                                      <a:lnTo>
                                        <a:pt x="3918" y="344"/>
                                      </a:lnTo>
                                      <a:lnTo>
                                        <a:pt x="3918" y="333"/>
                                      </a:lnTo>
                                      <a:lnTo>
                                        <a:pt x="3918" y="323"/>
                                      </a:lnTo>
                                      <a:lnTo>
                                        <a:pt x="3918" y="312"/>
                                      </a:lnTo>
                                      <a:lnTo>
                                        <a:pt x="3918" y="301"/>
                                      </a:lnTo>
                                      <a:lnTo>
                                        <a:pt x="3929" y="290"/>
                                      </a:lnTo>
                                      <a:lnTo>
                                        <a:pt x="3940" y="279"/>
                                      </a:lnTo>
                                      <a:lnTo>
                                        <a:pt x="3940" y="269"/>
                                      </a:lnTo>
                                      <a:lnTo>
                                        <a:pt x="3951" y="258"/>
                                      </a:lnTo>
                                      <a:lnTo>
                                        <a:pt x="3962" y="258"/>
                                      </a:lnTo>
                                      <a:lnTo>
                                        <a:pt x="3972" y="247"/>
                                      </a:lnTo>
                                      <a:lnTo>
                                        <a:pt x="3983" y="247"/>
                                      </a:lnTo>
                                      <a:lnTo>
                                        <a:pt x="3994" y="236"/>
                                      </a:lnTo>
                                      <a:lnTo>
                                        <a:pt x="4005" y="236"/>
                                      </a:lnTo>
                                      <a:lnTo>
                                        <a:pt x="4026" y="236"/>
                                      </a:lnTo>
                                      <a:lnTo>
                                        <a:pt x="4037" y="236"/>
                                      </a:lnTo>
                                      <a:lnTo>
                                        <a:pt x="4048" y="247"/>
                                      </a:lnTo>
                                      <a:lnTo>
                                        <a:pt x="4058" y="247"/>
                                      </a:lnTo>
                                      <a:lnTo>
                                        <a:pt x="4069" y="247"/>
                                      </a:lnTo>
                                      <a:lnTo>
                                        <a:pt x="4080" y="258"/>
                                      </a:lnTo>
                                      <a:lnTo>
                                        <a:pt x="4101" y="258"/>
                                      </a:lnTo>
                                      <a:lnTo>
                                        <a:pt x="4112" y="269"/>
                                      </a:lnTo>
                                      <a:lnTo>
                                        <a:pt x="4123" y="279"/>
                                      </a:lnTo>
                                      <a:lnTo>
                                        <a:pt x="4134" y="290"/>
                                      </a:lnTo>
                                      <a:lnTo>
                                        <a:pt x="4145" y="290"/>
                                      </a:lnTo>
                                      <a:lnTo>
                                        <a:pt x="4155" y="301"/>
                                      </a:lnTo>
                                      <a:lnTo>
                                        <a:pt x="4166" y="312"/>
                                      </a:lnTo>
                                      <a:lnTo>
                                        <a:pt x="4177" y="323"/>
                                      </a:lnTo>
                                      <a:lnTo>
                                        <a:pt x="4177" y="333"/>
                                      </a:lnTo>
                                      <a:lnTo>
                                        <a:pt x="4188" y="344"/>
                                      </a:lnTo>
                                      <a:lnTo>
                                        <a:pt x="4198" y="355"/>
                                      </a:lnTo>
                                      <a:lnTo>
                                        <a:pt x="4198" y="366"/>
                                      </a:lnTo>
                                      <a:lnTo>
                                        <a:pt x="4198" y="376"/>
                                      </a:lnTo>
                                      <a:lnTo>
                                        <a:pt x="4198" y="387"/>
                                      </a:lnTo>
                                      <a:lnTo>
                                        <a:pt x="4198" y="398"/>
                                      </a:lnTo>
                                      <a:lnTo>
                                        <a:pt x="4198" y="419"/>
                                      </a:lnTo>
                                      <a:lnTo>
                                        <a:pt x="4188" y="430"/>
                                      </a:lnTo>
                                      <a:lnTo>
                                        <a:pt x="4188" y="441"/>
                                      </a:lnTo>
                                      <a:close/>
                                      <a:moveTo>
                                        <a:pt x="4123" y="409"/>
                                      </a:moveTo>
                                      <a:lnTo>
                                        <a:pt x="4134" y="398"/>
                                      </a:lnTo>
                                      <a:lnTo>
                                        <a:pt x="4134" y="398"/>
                                      </a:lnTo>
                                      <a:lnTo>
                                        <a:pt x="4134" y="387"/>
                                      </a:lnTo>
                                      <a:lnTo>
                                        <a:pt x="4134" y="387"/>
                                      </a:lnTo>
                                      <a:lnTo>
                                        <a:pt x="4134" y="376"/>
                                      </a:lnTo>
                                      <a:lnTo>
                                        <a:pt x="4123" y="376"/>
                                      </a:lnTo>
                                      <a:lnTo>
                                        <a:pt x="4123" y="366"/>
                                      </a:lnTo>
                                      <a:lnTo>
                                        <a:pt x="4123" y="366"/>
                                      </a:lnTo>
                                      <a:lnTo>
                                        <a:pt x="4123" y="355"/>
                                      </a:lnTo>
                                      <a:lnTo>
                                        <a:pt x="4112" y="355"/>
                                      </a:lnTo>
                                      <a:lnTo>
                                        <a:pt x="4112" y="355"/>
                                      </a:lnTo>
                                      <a:lnTo>
                                        <a:pt x="4101" y="344"/>
                                      </a:lnTo>
                                      <a:lnTo>
                                        <a:pt x="4101" y="344"/>
                                      </a:lnTo>
                                      <a:lnTo>
                                        <a:pt x="4091" y="333"/>
                                      </a:lnTo>
                                      <a:lnTo>
                                        <a:pt x="4080" y="333"/>
                                      </a:lnTo>
                                      <a:lnTo>
                                        <a:pt x="4080" y="323"/>
                                      </a:lnTo>
                                      <a:lnTo>
                                        <a:pt x="4069" y="323"/>
                                      </a:lnTo>
                                      <a:lnTo>
                                        <a:pt x="4058" y="323"/>
                                      </a:lnTo>
                                      <a:lnTo>
                                        <a:pt x="4058" y="312"/>
                                      </a:lnTo>
                                      <a:lnTo>
                                        <a:pt x="4048" y="312"/>
                                      </a:lnTo>
                                      <a:lnTo>
                                        <a:pt x="4048" y="312"/>
                                      </a:lnTo>
                                      <a:lnTo>
                                        <a:pt x="4037" y="312"/>
                                      </a:lnTo>
                                      <a:lnTo>
                                        <a:pt x="4026" y="312"/>
                                      </a:lnTo>
                                      <a:lnTo>
                                        <a:pt x="4026" y="312"/>
                                      </a:lnTo>
                                      <a:lnTo>
                                        <a:pt x="4015" y="312"/>
                                      </a:lnTo>
                                      <a:lnTo>
                                        <a:pt x="4015" y="312"/>
                                      </a:lnTo>
                                      <a:lnTo>
                                        <a:pt x="4005" y="312"/>
                                      </a:lnTo>
                                      <a:lnTo>
                                        <a:pt x="4005" y="312"/>
                                      </a:lnTo>
                                      <a:lnTo>
                                        <a:pt x="3994" y="312"/>
                                      </a:lnTo>
                                      <a:lnTo>
                                        <a:pt x="3994" y="312"/>
                                      </a:lnTo>
                                      <a:lnTo>
                                        <a:pt x="3994" y="323"/>
                                      </a:lnTo>
                                      <a:lnTo>
                                        <a:pt x="3983" y="323"/>
                                      </a:lnTo>
                                      <a:lnTo>
                                        <a:pt x="3983" y="323"/>
                                      </a:lnTo>
                                      <a:lnTo>
                                        <a:pt x="3983" y="333"/>
                                      </a:lnTo>
                                      <a:lnTo>
                                        <a:pt x="3983" y="333"/>
                                      </a:lnTo>
                                      <a:lnTo>
                                        <a:pt x="3983" y="344"/>
                                      </a:lnTo>
                                      <a:lnTo>
                                        <a:pt x="3983" y="344"/>
                                      </a:lnTo>
                                      <a:lnTo>
                                        <a:pt x="3983" y="355"/>
                                      </a:lnTo>
                                      <a:lnTo>
                                        <a:pt x="3983" y="355"/>
                                      </a:lnTo>
                                      <a:lnTo>
                                        <a:pt x="3994" y="366"/>
                                      </a:lnTo>
                                      <a:lnTo>
                                        <a:pt x="3994" y="366"/>
                                      </a:lnTo>
                                      <a:lnTo>
                                        <a:pt x="4005" y="376"/>
                                      </a:lnTo>
                                      <a:lnTo>
                                        <a:pt x="4005" y="376"/>
                                      </a:lnTo>
                                      <a:lnTo>
                                        <a:pt x="4015" y="376"/>
                                      </a:lnTo>
                                      <a:lnTo>
                                        <a:pt x="4015" y="387"/>
                                      </a:lnTo>
                                      <a:lnTo>
                                        <a:pt x="4026" y="387"/>
                                      </a:lnTo>
                                      <a:lnTo>
                                        <a:pt x="4026" y="398"/>
                                      </a:lnTo>
                                      <a:lnTo>
                                        <a:pt x="4037" y="398"/>
                                      </a:lnTo>
                                      <a:lnTo>
                                        <a:pt x="4048" y="398"/>
                                      </a:lnTo>
                                      <a:lnTo>
                                        <a:pt x="4048" y="409"/>
                                      </a:lnTo>
                                      <a:lnTo>
                                        <a:pt x="4058" y="409"/>
                                      </a:lnTo>
                                      <a:lnTo>
                                        <a:pt x="4069" y="409"/>
                                      </a:lnTo>
                                      <a:lnTo>
                                        <a:pt x="4069" y="419"/>
                                      </a:lnTo>
                                      <a:lnTo>
                                        <a:pt x="4080" y="419"/>
                                      </a:lnTo>
                                      <a:lnTo>
                                        <a:pt x="4080" y="419"/>
                                      </a:lnTo>
                                      <a:lnTo>
                                        <a:pt x="4091" y="419"/>
                                      </a:lnTo>
                                      <a:lnTo>
                                        <a:pt x="4101" y="419"/>
                                      </a:lnTo>
                                      <a:lnTo>
                                        <a:pt x="4101" y="419"/>
                                      </a:lnTo>
                                      <a:lnTo>
                                        <a:pt x="4112" y="419"/>
                                      </a:lnTo>
                                      <a:lnTo>
                                        <a:pt x="4112" y="419"/>
                                      </a:lnTo>
                                      <a:lnTo>
                                        <a:pt x="4123" y="409"/>
                                      </a:lnTo>
                                      <a:lnTo>
                                        <a:pt x="4123" y="409"/>
                                      </a:lnTo>
                                      <a:lnTo>
                                        <a:pt x="4123" y="409"/>
                                      </a:lnTo>
                                      <a:lnTo>
                                        <a:pt x="4123" y="409"/>
                                      </a:lnTo>
                                      <a:close/>
                                      <a:moveTo>
                                        <a:pt x="4263" y="279"/>
                                      </a:moveTo>
                                      <a:lnTo>
                                        <a:pt x="4005" y="183"/>
                                      </a:lnTo>
                                      <a:lnTo>
                                        <a:pt x="4026" y="118"/>
                                      </a:lnTo>
                                      <a:lnTo>
                                        <a:pt x="4188" y="118"/>
                                      </a:lnTo>
                                      <a:lnTo>
                                        <a:pt x="4048" y="64"/>
                                      </a:lnTo>
                                      <a:lnTo>
                                        <a:pt x="4069" y="0"/>
                                      </a:lnTo>
                                      <a:lnTo>
                                        <a:pt x="4328" y="107"/>
                                      </a:lnTo>
                                      <a:lnTo>
                                        <a:pt x="4306" y="161"/>
                                      </a:lnTo>
                                      <a:lnTo>
                                        <a:pt x="4145" y="172"/>
                                      </a:lnTo>
                                      <a:lnTo>
                                        <a:pt x="4284" y="226"/>
                                      </a:lnTo>
                                      <a:lnTo>
                                        <a:pt x="4263" y="2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5pt;margin-top:5pt;width:54pt;height:54pt" coordorigin="-170,100" coordsize="1080,1080">
                      <v:group id="shape_0" style="position:absolute;left:-170;top:100;width:1080;height:1080">
                        <v:group id="shape_0" style="position:absolute;left:-170;top:100;width:1080;height:1080">
                          <v:shape id="shape_0" coordsize="4994,4994" path="m2497,0l2626,0l2755,11l2874,21l3003,43l3121,75l3240,107l3358,151l3466,194l3584,237l3692,301l3789,355l3896,420l3993,495l4090,570l4176,646l4262,732l4348,818l4424,904l4499,1001l4574,1098l4639,1205l4693,1302l4757,1410l4800,1528l4843,1636l4887,1754l4919,1873l4951,1991l4973,2120l4983,2239l4994,2368l4994,2497l4994,2626l4983,2755l4973,2874l4951,3003l4919,3121l4887,3240l4843,3358l4800,3466l4757,3584l4693,3692l4639,3789l4574,3896l4499,3993l4424,4090l4348,4176l4262,4262l4176,4348l4090,4424l3993,4499l3896,4574l3789,4639l3692,4693l3584,4757l3466,4800l3358,4843l3240,4887l3121,4919l3003,4951l2874,4973l2755,4983l2626,4994l2497,4994l2368,4994l2239,4983l2120,4973l1991,4951l1873,4919l1754,4887l1636,4843l1528,4800l1410,4757l1302,4693l1205,4639l1098,4574l1001,4499l904,4424l818,4348l732,4262l646,4176l570,4090l495,3993l420,3896l355,3789l301,3692l237,3584l194,3466l151,3358l107,3240l75,3121l43,3003l21,2874l11,2755l0,2626l0,2497l0,2368l11,2239l21,2120l43,1991l75,1873l107,1754l151,1636l194,1528l237,1410l301,1302l355,1205l420,1098l495,1001l570,904l646,818l732,732l818,646l904,570l1001,495l1098,420l1205,355l1302,301l1410,237l1528,194l1636,151l1754,107l1873,75l1991,43l2120,21l2239,11l2368,0l2497,0xe" fillcolor="black" stroked="f" o:allowincell="t" style="position:absolute;left:-170;top:100;width:1079;height:107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40,151" path="m75,75l75,86l75,86l75,86l75,86l75,86l75,97l75,97l75,97l75,97l75,97l75,97l75,97l86,108l86,108l86,108l86,108l86,108l86,108l86,118l86,118l86,118l86,118l86,118l86,129l86,129l86,129l86,129l86,129l86,129l86,129l86,129l86,129l86,129l86,129l86,129l86,129l86,129l86,129l86,129l86,129l86,129l86,129l86,140l86,140l86,140l86,140l86,140l86,140l86,140l86,151l86,151l75,151l75,151l75,151l75,151l75,151l75,151l64,151l64,151l64,151l64,151l64,151l64,151l64,140l53,140l53,140l53,140l53,140l53,140l53,140l53,129l53,129l53,129l53,129l53,129l53,129l53,129l53,129l53,129l53,129l53,118l53,118l53,118l53,118l53,118l53,118l53,118l53,118l53,118l64,108l64,108l64,108l64,108l64,108l64,108l64,108l64,108l64,108l64,97l64,97l64,97l64,97l64,97l64,97l64,97l64,86l64,86l64,86l64,86l64,86l64,86l64,75l64,75l64,75l64,86l64,86l64,86l64,86l53,86l53,86l53,86l53,86l53,86l53,97l53,97l53,97l53,97l53,97l43,97l43,108l43,108l43,108l43,108l43,108l43,108l43,118l32,118l32,118l32,118l32,118l32,118l32,118l21,118l21,118l21,118l21,118l21,118l10,118l10,118l10,118l10,118l10,118l10,108l10,108l10,108l0,108l0,108l0,108l0,108l0,97l0,97l0,97l0,97l0,97l0,97l10,97l10,97l10,86l10,86l10,86l10,86l10,86l10,86l10,86l21,86l21,86l21,86l21,86l21,86l21,86l32,86l32,86l32,86l32,86l32,86l43,86l43,86l43,86l43,75l43,75l43,75l53,75l53,75l53,75l53,75l53,75l53,75l64,75l64,75l64,75l64,75l64,75l64,75l53,75l53,65l53,65l53,65l53,65l53,65l43,65l43,65l43,65l43,65l43,65l43,65l32,65l32,65l32,65l32,65l21,65l21,65l21,65l21,65l21,65l21,65l10,65l10,65l10,65l10,65l10,65l10,54l10,54l10,54l10,54l10,54l0,54l0,54l0,54l0,54l0,43l0,43l0,43l0,43l0,43l0,43l10,43l10,32l10,32l10,32l10,32l10,32l10,32l10,32l21,32l21,22l21,22l21,22l21,22l32,22l32,32l32,32l32,32l32,32l43,32l43,32l43,32l43,43l43,43l43,43l53,43l53,54l53,54l53,54l53,54l53,54l53,65l64,65l64,65l64,65l64,65l64,65l64,65l64,65l64,65l64,54l64,54l64,54l64,54l64,54l64,43l64,43l64,43l64,43l64,43l64,43l64,32l53,32l53,32l53,32l53,32l53,32l53,32l53,22l53,22l53,22l53,22l53,22l53,22l53,22l53,22l53,22l53,22l53,22l53,11l53,11l53,11l53,11l53,11l53,11l53,11l53,0l64,0l64,0l64,0l64,0l64,0l64,0l64,0l75,0l75,0l75,0l75,0l75,0l86,0l86,0l86,0l86,0l86,0l86,11l86,11l86,11l86,11l86,11l86,11l86,11l86,22l86,22l86,22l86,22l86,22l86,22l86,22l86,22l86,22l86,22l86,32l86,32l86,32l86,32l86,32l86,32l86,32l86,43l86,43l86,43l75,43l75,43l75,54l75,54l75,54l75,54l75,54l75,54l75,54l75,65l75,65l75,65l75,65l75,65l75,65l86,65l86,65l86,65l86,65l86,54l86,54l86,54l86,54l97,54l97,54l97,54l97,54l97,43l97,43l97,43l97,43l97,43l97,43l107,32l107,32l107,32l107,32l107,32l107,32l107,32l118,32l118,32l118,22l118,22l118,22l129,22l129,32l129,32l129,32l129,32l140,32l140,32l140,43l140,43l140,43l140,43l140,43l140,43l140,43l140,43l140,43l140,43l140,54l140,54l140,54l140,54l140,54l140,54l140,54l129,65l129,65l129,65l129,65l129,65l129,65l129,65l118,65l118,65l118,65l107,65l107,65l107,65l97,65l97,65l97,65l97,65l97,65l86,65l86,65l86,65l86,75l75,75l75,75l75,75l86,75l86,75l86,75l86,75l86,75l86,75l97,75l97,75l97,75l97,75l97,75l97,75l107,75l107,86l107,86l107,86l118,86l118,86l118,86l118,86l118,86l118,86l129,86l129,86l129,86l129,86l129,86l129,86l129,86l140,86l140,86l140,86l140,97l140,97l140,97l140,97l140,97l140,97l140,97l140,108l140,108l140,108l140,108l140,108l140,108l140,108l140,108l140,118l129,118l129,118l129,118l129,118l129,118l118,118l118,118l118,118l118,118l118,118l118,118l107,118l107,118l107,118l107,118l107,118l107,108l107,108l97,108l97,108l97,108l97,108l97,97l97,97l97,97l97,97l97,97l86,97l86,86l86,86l86,86l86,86l86,86l86,86l86,86l75,86l75,86l75,75l75,75xe" fillcolor="white" stroked="f" o:allowincell="t" style="position:absolute;left:-109;top:728;width:29;height:3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140,151" path="m65,75l65,86l75,86l75,86l75,86l75,86l75,97l75,97l75,97l75,97l75,97l75,97l75,97l75,108l75,108l75,108l75,108l75,108l75,108l86,118l86,118l86,118l86,118l86,118l86,129l86,129l86,129l86,129l86,129l86,129l86,129l86,129l86,129l86,129l86,129l86,129l86,129l86,129l86,129l86,129l86,129l86,129l86,129l86,140l86,140l86,140l86,140l86,140l75,140l75,140l75,151l75,151l75,151l75,151l75,151l65,151l65,151l65,151l65,151l65,151l65,151l54,151l54,151l54,151l54,140l54,140l54,140l54,140l54,140l54,140l43,140l43,129l43,129l43,129l43,129l43,129l43,129l43,129l43,129l54,129l54,129l54,118l54,118l54,118l54,118l54,118l54,118l54,118l54,118l54,118l54,108l54,108l54,108l54,108l54,108l54,108l54,108l54,108l54,108l54,97l65,97l65,97l65,97l65,97l65,97l65,97l65,86l65,86l65,86l65,86l65,86l65,86l65,75l65,75l65,75l54,86l54,86l54,86l54,86l54,86l54,86l54,86l54,86l43,86l43,97l43,97l43,97l43,97l43,97l43,97l43,108l43,108l43,108l32,108l32,108l32,108l32,118l32,118l32,118l32,118l22,118l22,118l22,118l22,118l22,118l22,118l11,118l11,118l11,118l11,118l11,118l0,118l0,118l0,108l0,108l0,108l0,108l0,108l0,108l0,108l0,97l0,97l0,97l0,97l0,97l0,97l0,97l0,97l0,86l0,86l0,86l0,86l11,86l11,86l11,86l11,86l11,86l11,86l11,86l22,86l22,86l22,86l22,86l22,86l32,86l32,86l32,86l32,86l32,86l43,75l43,75l43,75l43,75l43,75l43,75l43,75l54,75l54,75l54,75l54,75l54,75l65,75l54,75l54,75l54,75l54,65l54,65l43,65l43,65l43,65l43,65l43,65l43,65l32,65l32,65l32,65l32,65l32,65l22,65l22,65l22,65l22,65l22,65l11,65l11,65l11,65l11,65l11,65l11,65l11,65l0,65l0,54l0,54l0,54l0,54l0,54l0,54l0,54l0,54l0,54l0,43l0,43l0,43l0,43l0,43l0,43l0,43l0,32l0,32l0,32l0,32l11,32l11,32l11,32l11,32l11,22l11,22l22,22l22,22l22,22l22,32l32,32l32,32l32,32l32,32l32,32l32,32l43,43l43,43l43,43l43,43l43,54l43,54l43,54l54,54l54,54l54,65l54,65l54,65l54,65l65,65l65,65l65,65l65,65l65,65l65,54l65,54l65,54l65,54l65,54l65,43l54,43l54,43l54,43l54,43l54,43l54,32l54,32l54,32l54,32l54,32l54,32l54,32l54,22l43,22l43,22l43,22l43,22l43,22l43,22l43,22l43,22l43,22l43,22l43,11l43,11l43,11l54,11l54,11l54,11l54,11l54,0l54,0l54,0l54,0l54,0l65,0l65,0l65,0l65,0l65,0l75,0l75,0l75,0l75,0l75,0l75,0l75,0l86,0l86,11l86,11l86,11l86,11l86,11l86,11l86,11l86,22l86,22l86,22l86,22l86,22l86,22l86,22l86,22l86,22l86,22l86,32l86,32l86,32l86,32l75,32l75,32l75,32l75,43l75,43l75,43l75,43l75,43l75,54l75,54l75,54l75,54l75,54l75,54l75,54l75,65l65,65l65,65l65,65l75,65l75,65l75,65l75,65l75,65l86,65l86,54l86,54l86,54l86,54l86,54l86,54l86,54l86,54l86,43l97,43l97,43l97,43l97,43l97,43l97,32l97,32l97,32l97,32l108,32l108,32l108,32l108,32l108,32l108,22l119,22l119,22l119,22l119,32l119,32l129,32l129,32l129,32l129,32l129,43l129,43l129,43l129,43l129,43l140,43l140,43l140,43l140,43l140,43l129,54l129,54l129,54l129,54l129,54l129,54l129,54l129,65l129,65l129,65l129,65l119,65l119,65l119,65l119,65l108,65l108,65l108,65l97,65l97,65l97,65l97,65l86,65l86,65l86,65l86,65l86,65l75,65l75,75l75,75l75,75l75,75l75,75l75,75l75,75l86,75l86,75l86,75l86,75l86,75l86,75l97,75l97,75l97,75l97,75l97,86l108,86l108,86l108,86l108,86l108,86l119,86l119,86l119,86l119,86l119,86l119,86l129,86l129,86l129,86l129,86l129,86l129,86l129,86l129,97l129,97l129,97l129,97l129,97l129,97l129,97l129,108l129,108l129,108l129,108l129,108l129,108l129,108l129,108l129,118l129,118l129,118l129,118l119,118l119,118l119,118l119,118l119,118l108,118l108,118l108,118l108,118l108,118l108,118l97,118l97,118l97,108l97,108l97,108l97,108l97,108l97,108l86,97l86,97l86,97l86,97l86,97l86,97l86,86l86,86l86,86l75,86l75,86l75,86l75,86l75,86l75,86l75,75l65,75xe" fillcolor="white" stroked="f" o:allowincell="t" style="position:absolute;left:812;top:728;width:29;height:3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-32;top:237;width:805;height:805">
                            <v:shape id="shape_0" coordsize="3724,3724" path="m1862,0l2056,11l2239,43l2411,86l2583,151l2745,226l2895,323l3046,430l3175,549l3294,678l3401,829l3498,979l3573,1141l3638,1313l3681,1485l3713,1668l3724,1862l3713,2056l3681,2239l3638,2411l3573,2583l3498,2745l3401,2895l3294,3046l3175,3175l3046,3294l2895,3401l2745,3498l2583,3573l2411,3638l2239,3681l2056,3713l1862,3724l1668,3713l1485,3681l1313,3638l1141,3573l979,3498l829,3401l678,3294l549,3175l430,3046l323,2895l226,2745l151,2583l86,2411l43,2239l11,2056l0,1862l11,1668l43,1485l86,1313l151,1141l226,979l323,829l430,678l549,549l678,430l829,323l979,226l1141,151l1313,86l1485,43l1668,11l1862,0xe" fillcolor="white" stroked="f" o:allowincell="t" style="position:absolute;left:-32;top:237;width:804;height:80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-10;top:258;width:763;height:763">
                              <v:group id="shape_0" style="position:absolute;left:-10;top:258;width:763;height:763">
                                <v:shape id="shape_0" coordsize="452,387" path="m280,129l291,140l302,150l312,150l312,150l312,150l312,150l312,150l312,150l312,150l312,150l323,150l323,150l323,150l323,150l334,140l334,140l334,129l334,118l334,118l334,107l334,97l334,97l334,86l323,86l323,75l323,75l323,75l323,75l323,64l323,64l323,64l323,64l323,64l323,64l302,54l302,54l302,54l302,54l302,54l302,54l291,43l291,43l291,43l291,43l291,43l291,43l291,43l291,32l291,32l291,32l291,32l291,32l291,21l291,21l291,21l291,11l291,11l302,11l302,11l302,11l312,11l312,0l312,0l312,0l323,0l323,0l334,0l334,0l334,0l334,0l334,0l334,0l345,0l345,0l345,0l345,0l355,0l355,0l355,0l355,0l366,0l366,0l366,0l377,0l377,0l388,0l388,0l399,0l399,0l409,0l409,0l409,0l420,0l420,0l420,0l431,0l431,11l431,11l442,11l442,11l442,11l442,21l442,21l452,21l452,21l452,32l452,32l452,32l452,43l452,43l452,43l452,43l452,43l442,43l442,54l442,54l442,54l442,54l442,54l442,54l431,54l431,54l431,64l431,64l420,64l420,64l420,64l420,64l409,75l409,75l409,75l409,75l409,86l409,86l409,86l409,97l409,97l409,107l409,107l409,107l409,107l409,118l409,118l409,118l409,118l409,129l409,129l409,129l409,140l409,140l409,140l409,140l409,150l409,150l409,150l409,290l409,301l409,312l409,323l399,323l399,333l399,344l399,344l399,355l399,366l399,366l399,376l388,376l388,376l388,387l377,387l377,387l377,387l366,387l366,387l366,387l355,387l355,376l355,376l345,376l345,376l172,226l172,215l172,215l162,215l162,204l151,204l151,204l151,204l140,204l140,204l140,204l129,215l129,215l129,226l129,226l129,237l129,247l129,258l129,269l129,269l129,280l129,280l129,290l129,290l129,301l129,301l129,301l129,312l140,312l140,312l140,312l140,312l140,312l140,323l140,323l140,323l140,323l151,323l151,323l151,323l151,323l151,323l151,333l162,333l162,333l162,333l162,333l162,333l162,333l162,333l162,333l162,333l162,344l172,344l172,344l172,344l172,344l172,355l172,355l162,355l162,366l162,366l162,366l162,366l151,376l151,376l151,376l140,376l140,376l140,376l129,387l129,387l119,387l119,387l119,387l119,387l119,387l108,387l108,387l108,387l108,387l108,387l97,387l97,387l97,387l97,387l86,387l86,387l86,387l76,387l76,387l65,387l54,387l54,387l43,387l43,376l33,376l22,376l22,376l22,376l11,366l11,366l11,355l11,355l11,344l11,344l11,344l11,344l11,344l11,333l11,333l11,333l11,333l11,333l11,333l11,333l22,333l22,333l22,323l22,323l22,323l22,323l33,323l33,323l33,323l33,323l33,323l33,312l33,312l33,312l43,312l43,312l43,312l43,301l43,301l43,301l43,301l43,290l43,290l43,290l43,290l43,280l43,280l43,280l43,280l43,280l43,269l43,269l43,269l43,269l43,258l43,258l43,258l43,215l43,193l43,183l43,161l43,150l43,129l43,118l43,107l43,97l43,97l43,86l43,86l43,86l33,75l33,75l33,75l33,75l33,75l33,64l33,64l22,64l22,64l22,64l22,54l11,54l11,54l11,54l11,54l11,54l11,54l11,54l11,54l0,54l0,54l0,54l0,54l0,54l0,54l0,54l0,54l0,43l0,43l0,43l0,43l0,43l0,43l0,43l0,32l0,32l0,32l0,21l0,21l0,21l0,21l0,11l11,11l11,11l11,11l22,11l22,11l22,0l33,0l33,0l43,0l43,0l54,0l54,0l65,0l65,0l76,0l76,0l86,0l97,0l97,0l108,0l108,0l119,0l119,0l119,0l129,0l129,0l129,0l129,0l140,11l140,11l140,11l151,11l151,21l151,21l280,129xe" fillcolor="black" stroked="f" o:allowincell="t" style="position:absolute;left:329;top:258;width:96;height:8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45,387" path="m11,118l11,118l11,107l11,97l11,97l22,86l22,75l22,75l32,64l32,54l32,54l43,43l54,43l54,32l65,21l75,21l86,21l86,11l97,11l108,0l118,0l129,0l140,0l151,0l172,0l172,0l172,0l183,0l183,0l183,0l194,0l194,0l194,0l205,0l205,0l215,0l215,0l215,0l226,11l226,11l226,11l248,11l248,11l248,11l248,11l258,11l258,11l258,11l258,11l258,11l258,11l269,11l269,11l269,11l269,11l269,11l269,11l280,11l280,11l280,11l280,11l291,11l291,11l291,11l291,11l301,21l301,21l301,21l312,32l312,32l312,32l323,43l323,43l323,54l323,54l334,64l334,64l334,75l334,75l334,75l334,86l334,86l334,97l334,97l334,97l334,107l334,107l334,107l323,118l323,118l323,118l323,118l323,118l312,129l312,129l312,129l301,129l301,129l301,129l301,129l291,129l291,129l291,129l291,129l280,118l280,118l280,118l280,118l269,118l269,107l269,107l258,107l258,107l258,97l248,97l248,86l248,86l237,86l237,86l237,75l226,75l226,75l215,75l215,75l215,64l205,64l205,64l194,64l194,64l194,64l183,64l183,64l183,64l172,64l172,64l172,75l172,75l162,75l162,75l162,75l162,75l162,86l162,86l151,86l151,86l151,97l151,97l151,97l162,107l162,107l162,107l162,107l162,118l162,118l172,118l172,118l172,118l183,118l183,129l194,129l194,129l205,129l215,129l215,140l226,140l237,140l237,140l248,140l248,140l258,150l258,150l258,150l269,150l269,150l280,161l280,161l291,161l291,161l301,172l301,172l312,183l312,183l323,194l323,194l323,194l334,204l334,204l334,215l334,226l334,226l345,237l345,237l345,247l345,258l345,258l345,269l334,280l334,290l334,290l334,301l323,312l323,323l312,323l312,333l301,344l301,344l291,355l280,355l269,366l258,366l248,376l237,376l226,376l215,387l205,387l194,387l183,387l162,387l162,387l151,387l151,387l140,387l140,387l129,387l129,387l118,387l118,387l108,387l108,387l97,387l97,376l86,376l86,376l75,376l75,376l65,376l65,376l65,376l65,376l54,376l54,376l54,366l54,366l54,366l43,366l43,366l43,366l43,366l43,366l32,366l32,366l32,355l32,355l22,355l22,355l22,344l22,344l22,344l11,333l11,333l11,323l11,323l11,312l11,312l0,301l0,301l0,290l0,290l0,290l0,280l0,280l0,269l0,269l0,269l0,258l0,258l0,258l0,258l0,247l0,247l0,247l0,247l11,237l11,237l11,237l11,237l11,237l11,237l22,237l22,237l22,237l32,237l32,237l32,237l32,237l43,247l43,247l43,247l65,280l65,290l75,290l75,290l75,301l86,301l86,301l97,301l97,312l108,312l108,312l118,312l118,323l129,323l140,323l140,323l151,323l151,323l162,323l162,323l162,323l172,323l172,312l172,312l183,312l183,312l183,312l183,312l194,301l194,301l194,301l194,301l194,290l194,290l194,290l194,290l194,280l194,280l183,280l183,280l183,269l183,269l172,269l172,269l172,269l162,269l162,258l151,258l140,258l140,258l129,258l129,247l118,247l118,247l108,247l108,247l97,237l97,237l86,237l86,237l75,226l75,226l65,226l65,226l65,215l54,215l54,204l43,204l43,194l32,194l32,183l22,183l22,172l22,172l22,161l11,150l11,150l11,140l11,140l11,129l11,118xe" fillcolor="black" stroked="f" o:allowincell="t" style="position:absolute;left:341;top:938;width:73;height:8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592,387" path="m312,237l312,226l301,226l301,226l301,226l301,226l301,215l301,215l301,215l301,215l301,215l301,215l301,215l301,215l301,215l301,215l301,215l290,215l290,215l290,215l290,215l290,215l290,215l290,215l290,215l290,215l290,215l290,215l290,215l290,215l290,215l290,226l280,226l280,226l280,237l269,258l237,344l237,344l226,355l226,355l226,355l226,366l226,366l226,366l226,366l226,377l215,377l215,377l215,377l215,377l215,387l215,387l204,387l204,387l204,387l204,387l193,387l193,387l193,387l183,387l183,387l183,387l172,387l172,387l161,387l161,387l161,387l161,387l150,377l150,377l150,377l150,377l140,366l140,366l140,355l140,355l140,344l32,97l32,86l32,86l32,86l32,86l32,75l32,75l21,75l21,75l21,75l21,75l21,64l21,64l21,64l11,64l11,64l11,64l11,64l11,64l11,64l11,64l0,54l0,54l0,54l0,54l0,54l0,54l0,54l0,54l0,43l0,43l0,43l0,43l0,32l0,32l0,32l0,21l0,21l11,21l11,21l11,11l21,11l21,11l32,11l32,11l43,11l43,11l43,0l54,0l54,0l64,0l64,0l75,0l75,0l86,0l86,0l97,0l107,0l118,0l129,0l140,0l150,11l161,11l161,11l172,11l172,11l183,11l183,21l183,21l183,21l183,32l183,32l183,32l183,43l183,43l183,43l183,43l183,43l183,43l183,43l183,54l183,64l183,64l172,64l172,64l172,64l172,64l172,64l172,64l172,75l172,75l172,75l172,75l172,75l172,75l172,75l172,75l172,75l172,86l172,86l172,86l172,86l183,86l183,86l183,86l183,86l183,107l193,129l193,140l204,150l204,161l204,172l215,172l215,172l215,183l226,183l226,183l226,172l226,172l237,172l237,161l237,150l247,140l247,129l258,118l258,118l258,118l258,118l258,118l258,118l258,118l258,118l258,118l258,118l258,118l258,118l258,118l258,118l258,107l258,107l258,107l258,107l258,107l258,107l258,107l258,97l247,97l247,97l247,86l247,86l247,75l237,75l237,75l237,75l237,64l237,64l226,64l226,64l215,54l215,54l215,54l215,54l215,43l204,43l204,32l215,32l215,21l226,11l237,11l247,11l269,0l290,0l312,0l333,0l344,0l355,0l366,0l376,11l387,11l387,11l398,11l398,11l409,21l409,21l409,21l409,21l420,32l420,32l420,32l420,32l420,43l420,43l420,43l420,43l409,43l409,43l409,43l409,43l409,43l409,54l409,54l409,54l409,54l409,54l409,54l398,64l398,64l398,64l398,64l398,64l387,64l387,64l387,75l387,75l387,75l387,75l387,75l398,75l398,86l398,86l398,86l398,86l398,97l398,97l398,97l398,97l398,107l409,107l409,107l409,107l420,129l420,150l420,150l420,150l430,150l430,161l430,161l430,161l430,161l430,161l430,172l430,172l441,172l441,172l441,172l441,172l441,172l441,172l441,172l452,172l452,172l452,172l452,161l452,161l463,161l463,150l463,150l463,140l473,140l473,129l473,118l473,118l473,107l473,107l484,97l484,97l484,86l484,86l484,75l484,75l484,75l484,75l484,75l484,75l484,64l484,64l484,64l484,64l484,64l484,64l484,64l484,64l473,64l473,64l473,54l473,54l473,54l463,54l463,54l463,54l463,54l463,54l463,54l463,54l452,54l452,43l452,43l452,43l452,43l452,43l452,43l452,43l452,32l452,32l452,32l452,32l452,21l452,21l452,21l452,21l463,11l463,11l463,11l473,11l473,11l473,11l473,11l484,0l484,0l484,0l495,0l495,0l495,0l495,0l495,0l506,0l506,0l506,0l506,0l516,0l516,0l516,0l516,0l516,0l527,0l527,0l538,0l559,0l570,11l570,11l581,11l581,21l592,32l592,32l592,32l592,43l592,43l592,43l592,43l592,43l592,43l592,54l581,54l581,54l581,54l581,54l581,54l581,54l581,54l581,64l570,64l570,64l570,64l570,64l570,64l570,64l559,75l559,75l559,75l559,75l559,75l559,86l559,86l559,86l549,86l549,97l463,333l463,344l452,344l452,355l452,355l452,366l441,366l441,377l441,377l430,377l430,387l430,387l420,387l420,387l420,387l409,387l409,387l398,387l398,387l398,387l387,387l387,387l387,387l376,387l376,387l376,377l376,377l376,377l366,366l366,366l366,366l366,355l366,355l312,237xe" fillcolor="black" stroked="f" o:allowincell="t" style="position:absolute;left:-10;top:602;width:127;height:8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76,398" path="m226,11l226,11l236,11l247,11l247,11l258,11l258,11l269,11l269,11l279,11l279,11l279,11l290,11l290,0l290,0l301,0l301,0l312,0l312,0l322,0l322,0l322,0l322,0l333,11l333,11l333,11l333,21l344,21l344,21l344,32l344,32l344,32l344,43l355,43l355,54l355,54l355,54l355,64l355,64l355,64l355,75l355,75l355,75l355,86l355,86l355,86l355,97l355,97l355,97l344,107l344,107l344,107l344,107l344,107l333,118l333,118l333,118l322,118l322,118l322,118l322,118l312,107l312,107l312,107l312,107l312,107l290,86l290,86l290,86l290,75l279,75l279,75l279,75l269,75l269,75l269,64l258,64l258,64l247,64l236,64l236,64l226,64l215,64l215,64l215,64l204,64l204,64l204,64l204,64l193,64l193,64l193,64l193,64l193,64l183,64l183,64l183,64l183,64l183,64l183,64l172,64l172,75l172,75l172,75l172,75l172,75l161,75l161,86l161,86l161,86l161,86l161,97l161,97l161,107l161,107l161,140l161,140l161,140l161,150l161,150l161,150l161,150l161,161l161,161l161,161l161,161l172,161l172,161l172,161l172,161l172,161l172,161l172,172l172,172l183,172l183,172l183,172l193,172l193,172l193,172l204,172l204,172l204,172l204,161l215,161l215,161l215,161l215,161l215,161l215,161l215,150l215,150l226,150l226,150l226,140l226,140l226,140l226,129l226,129l226,129l226,118l226,118l226,118l226,118l226,118l226,118l226,118l236,107l236,107l236,107l236,107l236,107l236,107l236,107l236,107l236,107l236,107l247,107l247,107l247,107l247,107l258,107l258,107l258,118l269,118l269,118l269,129l269,140l269,140l279,150l279,150l279,161l279,172l279,172l279,183l279,194l279,194l279,194l279,204l279,204l279,204l279,215l279,215l279,215l279,226l279,226l279,226l279,237l279,237l269,237l269,247l269,247l269,258l269,258l269,269l258,269l258,269l258,280l247,280l247,280l236,280l236,280l236,269l236,269l226,269l226,269l226,258l226,258l226,247l226,247l226,247l226,237l215,237l215,237l215,226l215,226l215,226l215,226l215,226l204,226l204,226l204,226l193,226l193,215l183,226l183,226l183,226l172,226l172,226l172,226l172,226l172,226l172,237l172,237l172,237l172,247l172,247l172,247l172,258l172,258l172,269l172,280l172,280l172,290l172,301l172,301l172,301l172,312l172,312l172,312l172,323l172,323l172,323l183,323l183,323l183,333l183,333l183,333l193,333l193,333l204,333l204,333l204,333l215,333l226,333l236,333l247,333l258,333l258,333l269,333l269,323l279,323l290,323l290,323l290,312l301,312l301,312l301,312l312,301l312,301l312,301l333,269l333,269l333,269l333,258l344,258l344,258l344,258l344,258l355,258l355,258l355,258l365,258l365,258l365,258l365,258l365,269l376,269l376,269l376,269l376,280l376,280l376,280l376,280l376,290l376,290l376,301l376,301l376,301l376,312l376,312l376,323l376,333l365,333l365,344l365,344l365,355l365,355l355,366l355,366l355,377l344,377l344,377l344,387l344,387l333,387l333,387l333,398l333,398l322,398l312,387l290,387l258,387l32,387l32,387l21,387l10,387l10,387l10,377l0,377l0,366l0,366l0,366l0,355l0,355l0,355l10,355l10,355l10,344l10,344l21,344l21,344l21,344l21,344l32,333l32,333l32,333l32,333l32,333l32,333l32,333l32,323l32,323l43,323l43,323l43,323l43,323l43,312l43,312l43,312l43,312l43,312l43,301l43,301l43,237l43,204l43,204l43,204l43,194l43,194l43,183l43,172l43,172l43,161l43,150l43,150l43,140l43,140l43,129l43,129l43,118l43,118l43,107l43,107l43,97l43,97l43,86l43,86l32,75l32,75l32,75l32,75l32,64l32,64l32,64l21,64l21,64l21,64l10,54l0,54l0,54l0,54l0,54l0,43l0,43l0,43l0,43l0,32l0,32l0,32l0,21l0,21l10,21l10,21l10,21l10,11l21,11l21,11l32,11l32,11l32,11l43,11l43,11l53,11l64,11l226,11xe" fillcolor="black" stroked="f" o:allowincell="t" style="position:absolute;left:672;top:602;width:80;height:8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9;top:281;width:615;height:621">
                                <v:shape id="shape_0" coordsize="958,1679" path="m0,1679l958,1679l474,0l0,1679xe" fillcolor="black" stroked="f" o:allowincell="t" style="position:absolute;left:273;top:460;width:206;height:36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371;top:821;width:10;height:8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7,1679" path="m0,1679l947,1679l463,0l0,1679xe" fillcolor="black" stroked="f" o:allowincell="t" style="position:absolute;left:69;top:460;width:203;height:36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164;top:821;width:13;height:8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7,1680" path="m0,1680l947,1680l463,0l0,1680xe" fillcolor="black" stroked="f" o:allowincell="t" style="position:absolute;left:378;top:281;width:203;height:36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474;top:644;width:12;height:8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8,1680" path="m0,1680l948,1680l463,0l0,1680xe" fillcolor="black" stroked="f" o:allowincell="t" style="position:absolute;left:171;top:281;width:204;height:36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266;top:644;width:12;height:8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7,1679" path="m0,1679l947,1679l463,0l0,1679xe" fillcolor="black" stroked="f" o:allowincell="t" style="position:absolute;left:480;top:460;width:203;height:36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576;top:821;width:13;height:8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</v:group>
                          </v:group>
                        </v:group>
                        <v:shape id="shape_0" coordsize="4606,2486" path="m290,2475l0,2475l0,2325l64,2325l64,2411l107,2411l107,2400l107,2389l107,2378l118,2378l118,2368l118,2357l118,2357l118,2346l129,2346l129,2335l139,2325l139,2325l150,2314l161,2314l172,2314l183,2314l193,2314l204,2314l215,2314l226,2314l236,2314l247,2325l258,2325l258,2335l269,2335l269,2346l279,2357l279,2357l279,2368l279,2368l279,2378l279,2389l279,2400l290,2475xm226,2411l226,2400l226,2400l226,2389l226,2389l226,2389l226,2389l226,2389l226,2389l226,2378l226,2378l215,2378l215,2378l215,2378l215,2378l204,2378l204,2378l193,2378l193,2378l193,2378l183,2378l183,2378l183,2378l172,2378l172,2378l172,2389l172,2389l172,2389l172,2389l172,2389l172,2389l172,2400l172,2400l172,2400l172,2411l226,2411xm279,2271l0,2260l10,2142l75,2142l75,2206l107,2206l118,2152l172,2152l172,2206l215,2206l226,2142l290,2152l279,2271xm10,2055l32,1894l312,1937l312,2002l96,1969l86,2002l204,2012l215,2012l226,2012l236,2023l236,2023l247,2023l258,2023l258,2034l269,2034l279,2034l279,2045l290,2055l290,2055l290,2066l301,2077l301,2088l301,2098l301,2109l290,2109l290,2109l290,2120l290,2120l290,2120l290,2120l290,2131l226,2120l226,2120l226,2120l226,2109l226,2109l226,2109l226,2109l226,2109l226,2098l226,2098l226,2098l226,2098l226,2098l226,2088l226,2088l215,2088l215,2088l215,2088l204,2077l204,2077l204,2077l193,2077l183,2077l183,2077l172,2077l10,2055xm312,1916l64,1786l75,1711l366,1711l355,1776l301,1776l290,1829l333,1851l312,1916xm161,1765l226,1808l236,1776l161,1765xm376,1689l107,1603l139,1528l139,1517l139,1506l150,1496l150,1496l161,1485l172,1485l183,1474l183,1474l193,1474l204,1474l215,1474l215,1474l226,1474l236,1474l247,1474l247,1485l258,1485l269,1485l279,1496l279,1496l290,1496l290,1506l301,1506l301,1517l312,1528l312,1528l312,1539l322,1550l322,1560l322,1571l312,1582l312,1593l312,1603l398,1636l376,1689xm193,1560l247,1582l247,1571l258,1571l258,1571l258,1571l258,1571l258,1560l258,1560l258,1560l258,1560l247,1560l247,1560l247,1550l247,1550l236,1550l236,1550l236,1550l226,1539l226,1539l226,1539l215,1539l215,1539l215,1539l204,1539l204,1539l204,1539l204,1539l204,1539l193,1539l193,1550l193,1550l193,1550l193,1550l193,1560l193,1560xm452,1485l398,1431l183,1410l215,1345l322,1367l236,1291l269,1237l484,1431l452,1485xm602,1205l602,1216l602,1216l602,1216l602,1216l602,1227l602,1227l602,1227l602,1237l592,1237l592,1237l592,1237l592,1248l592,1248l592,1248l592,1259l581,1259l581,1270l570,1280l559,1280l549,1291l538,1291l527,1302l516,1302l505,1302l495,1302l484,1302l462,1302l452,1291l441,1291l430,1280l419,1280l409,1270l387,1259l376,1248l366,1237l355,1227l344,1216l333,1205l333,1194l322,1184l322,1173l322,1162l312,1151l312,1141l322,1130l322,1130l322,1119l333,1108l333,1108l333,1097l333,1097l333,1097l333,1097l344,1087l344,1087l344,1087l344,1076l344,1076l355,1076l355,1076l355,1076l355,1065l366,1065l366,1065l430,1097l430,1108l419,1108l419,1108l419,1108l419,1108l409,1108l409,1108l409,1119l409,1119l409,1119l398,1119l398,1119l398,1130l398,1130l398,1130l398,1130l387,1141l387,1141l387,1151l387,1151l387,1162l398,1162l398,1173l398,1173l398,1184l409,1184l409,1194l419,1194l419,1205l430,1205l430,1205l441,1216l452,1216l452,1216l462,1227l462,1227l473,1227l473,1227l484,1227l484,1227l495,1237l505,1227l505,1227l516,1227l516,1227l527,1227l527,1216l527,1216l527,1216l538,1205l538,1205l538,1205l538,1205l538,1194l538,1194l538,1194l538,1194l538,1194l538,1184l549,1184l549,1184l549,1184l549,1173l549,1173l602,1205xm624,1173l398,1011l441,958l516,1022l462,925l505,861l570,1001l731,1022l688,1087l581,1065l667,1119l624,1173xm731,1033l559,796l613,742l871,871l828,925l785,904l742,947l775,979l731,1033xm656,828l710,893l731,871l656,828xm871,871l839,764l839,764l828,764l818,764l818,764l807,764l807,764l796,764l796,764l785,753l785,753l775,753l775,753l764,742l764,742l753,731l753,731l742,721l742,710l731,710l731,699l721,688l721,678l721,678l721,667l721,656l721,645l721,645l721,635l731,624l731,624l742,613l742,602l807,559l990,764l947,807l882,742l882,742l925,828l871,871xm839,688l796,645l796,645l796,645l785,656l785,656l785,656l785,656l785,656l785,656l785,667l785,667l785,667l785,667l785,678l785,678l796,678l796,688l796,688l807,688l807,699l807,699l807,699l818,699l818,699l818,699l828,699l828,699l828,699l828,699l828,699l839,699l839,699l839,699l839,699l839,688xm1216,602l1194,570l1184,570l1173,570l1173,581l1162,581l1151,581l1151,581l1141,581l1130,581l1119,581l1108,570l1097,570l1097,559l1087,549l1076,538l1065,527l1054,516l1054,505l1044,495l1033,484l1033,473l1033,462l1033,441l1033,430l1033,419l1033,419l1044,409l1044,398l1044,398l1054,387l1054,387l1065,376l1076,376l1054,344l1108,312l1130,344l1130,333l1141,333l1151,333l1151,333l1162,333l1173,322l1184,322l1184,333l1194,333l1205,333l1216,344l1227,344l1237,355l1248,366l1259,376l1259,387l1270,398l1280,419l1280,430l1280,441l1291,452l1291,462l1291,473l1291,484l1280,484l1280,495l1280,505l1270,505l1270,516l1259,527l1259,527l1248,538l1270,570l1216,602xm1162,516l1108,419l1097,430l1097,430l1097,430l1097,441l1097,441l1097,441l1097,452l1097,452l1097,462l1097,462l1097,462l1108,473l1108,473l1108,473l1108,484l1108,484l1119,495l1119,495l1119,495l1130,505l1130,505l1130,505l1130,516l1141,516l1141,516l1141,516l1151,516l1151,516l1151,516l1162,516l1162,516l1162,516xm1151,387l1216,484l1216,484l1216,484l1216,484l1227,473l1227,473l1227,473l1227,462l1227,462l1227,452l1216,452l1216,452l1216,441l1216,441l1216,430l1216,430l1205,419l1205,419l1205,419l1194,409l1194,409l1194,409l1194,398l1184,398l1184,398l1184,398l1173,387l1173,387l1173,387l1162,387l1162,387l1162,387l1151,387xm1377,505l1259,247l1377,193l1410,258l1345,279l1367,322l1420,290l1442,355l1388,376l1410,419l1463,387l1496,452l1377,505xm1442,172l1582,118l1657,312l1679,301l1722,419l1668,441l1646,387l1560,419l1582,473l1528,495l1485,387l1485,376l1485,376l1496,376l1496,376l1496,366l1496,366l1496,355l1496,355l1506,344l1506,344l1496,333l1496,333l1496,322l1496,322l1496,312l1496,312l1485,279l1442,172xm1517,215l1550,269l1550,279l1550,290l1550,290l1550,301l1560,301l1560,312l1560,312l1560,312l1560,322l1560,322l1560,333l1560,333l1560,344l1560,344l1560,355l1550,355l1603,333l1550,204l1517,215xm1711,193l1765,183l1765,172l1765,172l1765,161l1765,161l1754,161l1754,150l1754,150l1754,150l1743,139l1743,139l1733,139l1733,139l1722,139l1722,139l1711,139l1711,139l1700,139l1700,139l1700,139l1700,139l1700,139l1689,139l1689,139l1689,139l1689,139l1679,139l1679,150l1679,150l1679,150l1668,150l1668,150l1668,150l1657,96l1657,96l1657,96l1657,96l1657,86l1668,86l1668,86l1668,86l1679,86l1679,86l1679,75l1689,75l1689,75l1689,75l1700,75l1700,75l1700,75l1711,75l1722,75l1733,75l1754,75l1765,75l1765,86l1776,86l1786,96l1797,107l1808,118l1808,129l1819,139l1819,150l1829,161l1829,172l1840,183l1840,204l1840,215l1840,226l1851,247l1851,258l1851,269l1851,279l1840,290l1840,301l1840,312l1829,322l1819,333l1819,344l1808,355l1797,355l1776,366l1776,366l1776,366l1765,366l1765,366l1765,366l1765,366l1754,366l1754,366l1754,366l1743,366l1743,366l1743,366l1733,366l1733,366l1733,366l1722,366l1711,312l1711,312l1711,312l1722,312l1722,312l1722,312l1722,312l1733,312l1733,312l1733,312l1743,312l1743,312l1743,312l1743,301l1754,301l1754,301l1754,301l1765,301l1765,301l1765,301l1776,290l1776,290l1776,290l1786,279l1786,279l1786,279l1786,269l1786,269l1786,258l1786,247l1786,247l1786,236l1786,226l1722,247l1711,193xm1916,322l1862,43l1937,32l1948,21l1959,21l1969,32l1980,32l1991,32l2002,32l2002,43l2012,53l2023,53l2023,64l2023,64l2034,75l2034,86l2034,86l2034,96l2045,107l2045,118l2045,129l2045,129l2045,139l2045,150l2045,161l2034,161l2034,172l2034,183l2023,183l2023,193l2012,204l2002,204l1991,204l1980,215l1969,215l1959,215l1980,312l1916,322xm1937,96l1948,150l1959,150l1959,150l1959,150l1959,150l1969,150l1969,150l1969,150l1969,150l1969,150l1969,139l1969,139l1969,139l1980,139l1980,129l1980,129l1980,118l1969,118l1969,118l1969,107l1969,107l1969,107l1969,96l1969,96l1969,96l1969,96l1959,96l1959,96l1959,86l1959,86l1959,86l1948,86l1948,86l1948,86l1937,96xm2077,290l2131,10l2206,0l2292,279l2217,279l2206,236l2152,236l2152,290l2077,290xm2174,96l2163,172l2195,172l2174,96xm2314,279l2314,0l2378,0l2378,215l2432,215l2432,0l2497,0l2497,215l2518,215l2518,344l2454,344l2454,290l2314,279xm2540,301l2594,21l2658,32l2637,139l2647,139l2658,139l2669,139l2680,150l2690,150l2690,161l2701,161l2701,161l2712,172l2712,183l2723,183l2723,193l2723,204l2723,215l2723,215l2723,226l2723,236l2723,247l2723,258l2712,258l2712,269l2712,279l2712,279l2701,290l2701,290l2690,301l2690,301l2680,301l2669,312l2658,312l2647,312l2637,312l2615,312l2540,301xm2615,247l2626,258l2637,258l2637,258l2637,258l2637,258l2637,258l2647,258l2647,258l2647,247l2647,247l2647,247l2647,247l2658,247l2658,236l2658,236l2658,236l2658,226l2658,226l2658,226l2658,215l2658,215l2658,215l2658,204l2658,204l2658,204l2658,204l2658,204l2647,204l2647,193l2647,193l2647,193l2637,193l2637,193l2626,193l2615,247xm2723,322l2766,53l2830,64l2787,333l2723,322xm2809,355l2884,258l2884,258l2873,258l2873,247l2873,247l2863,236l2863,236l2863,226l2863,215l2863,215l2863,204l2863,204l2863,193l2863,193l2863,183l2863,172l2863,172l2863,161l2873,150l2873,139l2884,129l2884,129l2895,118l2895,107l2906,107l2906,107l2917,96l2927,96l2938,96l2938,96l2949,96l2960,96l2970,96l3046,118l2970,387l2906,376l2927,290l2927,290l2873,366l2809,355xm2949,226l2960,161l2960,161l2960,161l2949,161l2949,161l2949,161l2949,161l2949,161l2938,161l2938,161l2938,161l2938,161l2938,172l2927,172l2927,172l2927,183l2927,183l2927,183l2927,193l2927,193l2927,204l2927,204l2927,204l2927,215l2927,215l2927,215l2927,215l2927,215l2927,226l2927,226l2938,226l2938,226l2938,226l2938,226l2949,226xm3121,452l3304,236l3379,269l3315,549l3250,516l3261,473l3218,452l3186,484l3121,452xm3304,333l3250,398l3282,409l3304,333xm3326,559l3476,322l3541,366l3552,376l3562,376l3562,387l3573,398l3573,398l3573,409l3584,419l3584,430l3584,430l3584,441l3584,452l3573,462l3573,462l3573,473l3562,484l3562,484l3552,495l3552,505l3541,505l3541,516l3530,516l3530,527l3519,527l3519,538l3509,538l3498,538l3487,538l3476,538l3465,538l3465,538l3455,527l3444,527l3433,516l3379,602l3326,559xm3498,409l3465,462l3465,473l3465,473l3476,473l3476,473l3476,473l3476,473l3476,473l3476,473l3487,473l3487,473l3487,473l3487,473l3498,462l3498,462l3498,462l3498,462l3509,452l3509,452l3509,452l3509,441l3509,441l3509,441l3509,430l3509,430l3509,430l3509,430l3509,430l3509,419l3509,419l3509,419l3509,419l3509,419l3498,409l3498,409xm3498,667l3670,452l3724,495l3648,581l3659,581l3670,592l3681,602l3681,602l3692,613l3692,624l3692,624l3702,635l3702,645l3702,656l3702,656l3702,667l3692,678l3692,688l3692,688l3681,699l3681,710l3670,710l3670,721l3659,721l3659,731l3648,731l3648,731l3638,742l3638,742l3627,742l3616,742l3605,742l3595,742l3584,742l3573,731l3562,721l3552,721l3498,667xm3584,667l3584,678l3595,678l3595,678l3595,678l3595,678l3595,678l3605,678l3605,678l3605,678l3605,678l3605,678l3616,678l3616,678l3616,678l3616,678l3627,667l3627,667l3627,667l3627,656l3638,656l3638,656l3638,656l3638,645l3638,645l3638,645l3638,645l3638,645l3638,635l3638,635l3638,635l3627,635l3627,635l3627,624l3616,624l3584,667xm3627,785l3810,570l3864,602l3681,828l3627,785xm3713,861l3918,667l4004,753l3961,807l3918,764l3885,785l3928,828l3885,871l3842,828l3810,861l3853,904l3799,958l3713,861xm3831,979l4047,807l4090,850l4014,914l4047,958l4122,893l4165,947l3939,1119l3907,1076l3993,1001l3961,958l3875,1033l3831,979xm3982,1184l4165,1065l4144,1033l4197,1001l4273,1119l4219,1162l4197,1119l4014,1237l3982,1184xm4047,1270l4327,1205l4359,1270l4144,1453l4111,1399l4144,1367l4122,1313l4079,1334l4047,1270xm4262,1280l4187,1302l4197,1324l4262,1280xm4413,1377l4445,1453l4445,1463l4445,1474l4445,1485l4445,1485l4445,1496l4445,1506l4445,1506l4445,1517l4434,1517l4434,1528l4434,1528l4423,1539l4423,1539l4413,1539l4413,1539l4402,1550l4391,1550l4391,1550l4380,1550l4380,1550l4370,1550l4370,1550l4359,1550l4359,1550l4359,1550l4348,1550l4348,1539l4348,1539l4337,1539l4337,1539l4337,1539l4337,1528l4327,1528l4327,1539l4327,1539l4327,1550l4327,1550l4327,1560l4327,1560l4327,1571l4327,1571l4316,1582l4316,1582l4316,1593l4305,1593l4305,1593l4294,1603l4294,1603l4284,1603l4273,1614l4262,1614l4262,1614l4251,1614l4240,1614l4230,1614l4230,1614l4219,1603l4208,1603l4208,1593l4197,1593l4197,1582l4187,1582l4187,1571l4187,1571l4176,1560l4144,1474l4413,1377xm4327,1474l4337,1485l4337,1485l4337,1485l4337,1496l4337,1496l4337,1496l4348,1496l4348,1496l4348,1496l4348,1496l4348,1496l4359,1496l4359,1496l4359,1496l4359,1496l4370,1496l4370,1496l4370,1496l4370,1496l4380,1496l4380,1496l4380,1485l4380,1485l4380,1485l4380,1485l4380,1485l4391,1485l4391,1474l4391,1474l4391,1474l4391,1474l4391,1463l4380,1463l4380,1453l4327,1474xm4219,1517l4230,1528l4230,1528l4230,1539l4230,1539l4230,1539l4240,1539l4240,1539l4240,1550l4240,1550l4240,1550l4251,1550l4251,1550l4251,1550l4251,1550l4262,1550l4262,1550l4262,1539l4273,1539l4273,1539l4273,1539l4273,1539l4284,1539l4284,1539l4284,1528l4284,1528l4284,1528l4284,1528l4284,1528l4284,1517l4284,1517l4284,1517l4284,1506l4284,1506l4273,1496l4219,1517xm4219,1646l4510,1636l4520,1700l4273,1851l4251,1786l4294,1754l4284,1711l4230,1711l4219,1646xm4423,1689l4348,1700l4359,1733l4423,1689xm4273,1872l4553,1819l4563,1883l4467,1905l4477,1948l4574,1937l4585,1991l4305,2045l4294,1991l4413,1969l4402,1916l4284,1937l4273,1872xm4316,2098l4596,2077l4596,2142l4499,2142l4499,2195l4606,2195l4606,2249l4327,2281l4316,2217l4434,2206l4434,2152l4316,2163l4316,2098xm4327,2314l4434,2368l4434,2357l4434,2357l4434,2346l4445,2346l4445,2346l4456,2335l4456,2335l4467,2335l4467,2325l4477,2325l4477,2325l4488,2325l4488,2325l4499,2325l4510,2325l4510,2325l4520,2325l4531,2325l4542,2325l4553,2325l4563,2335l4563,2335l4574,2335l4585,2346l4585,2346l4596,2357l4596,2368l4596,2368l4606,2378l4606,2389l4606,2400l4606,2411l4606,2486l4316,2475l4327,2411l4413,2411l4413,2411l4327,2378l4327,2314xm4477,2411l4542,2411l4542,2411l4542,2411l4542,2411l4542,2400l4542,2400l4542,2400l4542,2400l4542,2400l4542,2400l4531,2389l4531,2389l4531,2389l4520,2389l4520,2389l4520,2389l4510,2389l4510,2389l4499,2389l4499,2389l4499,2389l4488,2389l4488,2389l4488,2389l4477,2389l4477,2389l4477,2389l4477,2400l4477,2400l4477,2400l4477,2400l4477,2400l4477,2411l4477,2411l4477,2411xe" fillcolor="white" stroked="f" o:allowincell="t" style="position:absolute;left:-127;top:142;width:995;height:5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4328,1614" path="m259,0l291,86l302,97l302,107l302,118l302,118l302,129l302,140l291,140l291,150l291,150l280,161l280,161l280,161l270,172l270,172l259,172l248,183l248,183l237,183l237,183l227,183l227,183l216,183l216,183l205,183l205,183l205,172l194,172l194,172l194,172l183,172l183,161l183,161l183,161l183,172l183,172l183,183l183,183l183,193l173,193l173,193l173,204l173,204l162,215l162,215l151,226l151,226l140,226l140,236l130,236l119,236l119,236l108,247l97,247l87,247l87,236l76,236l65,236l65,226l54,226l54,226l44,215l44,204l33,204l33,193l33,183l0,107l259,0xm183,107l183,118l183,118l183,118l183,118l194,129l194,129l194,129l194,129l194,129l205,129l205,129l205,129l205,129l205,129l216,129l216,129l216,129l216,129l227,129l227,129l227,118l227,118l237,118l237,118l237,118l237,118l237,107l237,107l237,107l237,107l237,97l237,97l237,97l227,86l183,107xm76,150l76,161l76,161l87,161l87,172l87,172l87,172l87,172l87,172l97,172l97,172l97,172l97,172l108,172l108,172l108,172l108,172l119,172l119,172l119,172l130,172l130,172l130,161l130,161l130,161l130,161l130,161l140,150l140,150l140,150l140,150l130,140l130,140l130,140l130,129l76,150xm76,301l334,172l388,290l323,312l302,258l259,279l291,333l227,355l205,301l162,323l194,376l130,409l76,301xm151,452l399,301l431,366l248,473l270,516l216,549l151,452xm216,549l485,441l528,506l334,721l302,667l334,635l302,592l259,602l216,549xm431,527l356,559l377,592l431,527xm356,742l571,559l614,613l625,624l625,635l636,635l636,645l636,656l636,656l636,667l636,678l636,678l636,689l625,699l625,710l625,710l614,721l603,732l603,732l592,742l592,742l582,742l571,753l571,753l560,753l560,753l549,753l549,764l539,764l539,764l528,753l528,753l517,753l517,753l506,753l463,872l410,807l453,742l388,785l356,742xm517,689l517,689l517,689l517,699l517,699l528,699l528,699l528,699l528,699l528,699l539,699l539,699l539,699l539,699l549,689l549,689l549,689l549,689l560,689l560,689l560,678l560,678l560,678l560,678l560,678l571,678l571,667l571,667l571,667l571,656l571,656l571,656l571,656l560,645l560,645l517,689xm668,678l722,721l603,850l592,850l592,861l592,861l582,872l582,872l582,872l582,882l582,882l571,882l571,893l571,893l571,893l582,893l582,904l582,904l582,904l582,904l592,904l592,904l592,915l592,915l603,904l603,904l614,904l614,904l614,904l614,904l625,893l625,893l625,893l636,882l636,882l754,764l797,807l689,925l679,936l668,947l657,947l646,958l646,958l636,968l625,968l625,968l614,979l603,979l582,979l571,979l560,968l560,968l549,958l539,947l528,947l517,936l517,925l506,915l506,904l506,893l506,882l517,872l517,861l517,850l528,839l528,839l539,828l539,818l549,807l560,807l668,678xm905,893l862,947l862,936l851,936l851,925l851,925l851,915l840,915l840,915l840,904l840,904l840,904l829,904l829,904l829,904l829,904l829,904l819,904l819,904l819,904l819,904l819,904l808,904l808,904l808,904l808,915l808,915l808,915l797,915l797,925l797,925l797,925l797,925l797,925l797,925l797,936l797,936l808,936l808,936l808,947l808,947l808,958l819,968l819,968l819,979l819,990l819,990l819,1001l819,1011l819,1011l808,1022l808,1022l808,1033l808,1033l797,1044l797,1044l797,1054l786,1054l786,1065l775,1065l765,1076l765,1076l754,1087l743,1087l743,1087l732,1098l722,1098l711,1098l711,1098l700,1087l689,1087l689,1087l679,1076l668,1076l668,1076l668,1065l657,1065l657,1065l657,1054l657,1054l646,1054l646,1054l646,1044l646,1044l646,1044l646,1033l646,1033l636,1022l636,1022l636,1011l679,958l689,968l689,968l689,979l689,979l689,979l689,990l689,990l689,990l700,1001l700,1001l700,1001l700,1011l700,1011l700,1011l711,1011l711,1022l711,1022l711,1022l722,1022l722,1022l722,1022l722,1022l732,1022l732,1022l732,1022l732,1022l732,1022l732,1022l732,1022l743,1022l743,1011l743,1011l743,1011l743,1011l743,1011l743,1001l754,1001l754,1001l754,1001l754,1001l754,990l754,990l754,990l754,979l743,979l743,979l743,968l743,968l743,958l732,947l732,947l732,936l732,936l732,925l732,915l732,915l732,904l743,904l743,893l743,893l743,882l754,882l754,872l765,872l765,861l775,861l775,850l786,850l797,839l797,839l808,839l819,839l819,828l829,828l840,839l840,839l851,839l862,839l862,850l872,850l872,861l883,861l883,872l883,872l894,882l894,882l905,893l905,893xm958,1281l948,1270l937,1259l926,1259l926,1248l915,1237l915,1227l915,1205l915,1194l915,1184l915,1173l915,1162l915,1151l926,1130l926,1119l937,1108l948,1098l958,1087l958,1076l969,1065l980,1054l991,1044l1002,1033l1012,1033l1023,1022l1034,1022l1045,1011l1055,1011l1066,1011l1088,1011l1098,1022l1109,1022l1120,1033l1131,1033l1141,1044l1141,1054l1152,1065l1152,1076l1163,1087l1163,1098l1163,1119l1163,1130l1163,1141l1152,1151l1152,1162l1152,1173l1141,1184l1131,1205l1131,1216l1120,1227l1109,1237l1098,1248l1088,1259l1077,1270l1066,1270l1055,1281l1045,1291l1034,1291l1023,1291l1012,1291l1002,1291l991,1291l980,1291l969,1291l958,1281xm991,1227l991,1227l1002,1227l1002,1227l1012,1227l1012,1227l1023,1227l1023,1227l1034,1216l1034,1216l1045,1216l1045,1205l1055,1205l1055,1194l1066,1194l1066,1184l1066,1173l1077,1173l1077,1162l1088,1162l1088,1151l1088,1141l1088,1141l1088,1130l1088,1130l1098,1119l1098,1108l1098,1108l1088,1098l1088,1098l1088,1098l1088,1087l1077,1087l1077,1087l1077,1087l1066,1087l1066,1087l1055,1087l1055,1087l1045,1087l1045,1087l1034,1098l1034,1098l1023,1098l1023,1108l1012,1108l1012,1119l1002,1130l1002,1130l1002,1141l991,1151l991,1151l991,1162l980,1162l980,1173l980,1184l980,1184l980,1194l980,1194l980,1205l980,1205l980,1216l980,1216l991,1216l991,1227xm1088,1345l1217,1098l1281,1130l1292,1141l1292,1141l1303,1151l1314,1151l1314,1162l1314,1162l1324,1173l1324,1184l1324,1184l1324,1194l1324,1205l1324,1216l1324,1216l1314,1227l1314,1237l1314,1248l1303,1259l1303,1259l1303,1270l1292,1270l1292,1281l1292,1281l1281,1281l1281,1291l1271,1291l1271,1291l1260,1291l1260,1291l1249,1302l1249,1302l1238,1302l1238,1302l1238,1420l1174,1388l1174,1313l1141,1377l1088,1345xm1217,1237l1217,1237l1217,1237l1217,1248l1228,1248l1228,1248l1228,1248l1228,1248l1238,1237l1238,1237l1238,1237l1238,1237l1238,1237l1249,1237l1249,1227l1249,1227l1249,1227l1249,1227l1249,1216l1249,1216l1260,1216l1260,1216l1260,1216l1260,1205l1260,1205l1260,1205l1260,1205l1260,1194l1260,1194l1260,1194l1249,1194l1249,1184l1249,1184l1249,1184l1238,1184l1217,1237xm1260,1431l1367,1173l1421,1194l1314,1453l1260,1431xm1367,1474l1454,1205l1572,1248l1550,1313l1497,1291l1486,1324l1540,1345l1518,1399l1464,1388l1454,1431l1507,1442l1486,1507l1367,1474xm1529,1528l1594,1248l1658,1270l1680,1420l1712,1281l1777,1291l1712,1571l1647,1550l1626,1388l1583,1539l1529,1528xm1777,1582l1820,1367l1777,1356l1787,1291l1938,1324l1916,1388l1884,1377l1841,1593l1777,1582xm1906,1603l1938,1324l2056,1334l2056,1399l1992,1399l1992,1431l2046,1442l2035,1496l1981,1496l1981,1539l2046,1550l2035,1614l1906,1603xm2078,1614l2089,1334l2218,1334l2207,1399l2153,1399l2153,1442l2207,1442l2196,1507l2142,1507l2142,1550l2207,1550l2207,1614l2078,1614xm2250,1614l2218,1334l2293,1324l2304,1324l2315,1324l2325,1324l2325,1324l2336,1334l2347,1334l2347,1334l2358,1345l2358,1345l2369,1356l2369,1367l2379,1367l2379,1377l2379,1388l2379,1399l2379,1410l2379,1420l2379,1420l2379,1431l2379,1431l2379,1442l2379,1453l2379,1453l2379,1464l2379,1464l2369,1464l2369,1474l2369,1474l2358,1485l2358,1485l2347,1485l2347,1485l2412,1603l2336,1603l2304,1528l2304,1603l2250,1614xm2293,1453l2304,1453l2304,1453l2304,1453l2304,1453l2304,1453l2315,1453l2315,1442l2315,1442l2315,1442l2315,1442l2315,1442l2315,1431l2315,1431l2315,1431l2315,1420l2315,1420l2315,1420l2315,1420l2315,1410l2315,1410l2315,1410l2315,1410l2315,1399l2315,1399l2315,1399l2315,1399l2315,1399l2304,1388l2304,1388l2304,1388l2304,1388l2293,1388l2293,1388l2293,1388l2293,1453xm2433,1603l2390,1324l2455,1313l2498,1593l2433,1603xm2551,1582l2487,1313l2551,1291l2638,1420l2605,1281l2670,1270l2734,1539l2670,1560l2573,1420l2616,1571l2551,1582xm2810,1356l2907,1313l2917,1324l2917,1334l2917,1345l2928,1356l2928,1356l2928,1367l2928,1377l2928,1388l2939,1399l2939,1410l2939,1420l2939,1420l2939,1431l2928,1442l2928,1453l2928,1453l2928,1464l2917,1474l2917,1485l2907,1485l2907,1496l2896,1496l2885,1507l2874,1507l2864,1517l2853,1517l2842,1517l2831,1517l2821,1517l2810,1507l2799,1507l2788,1496l2778,1485l2767,1474l2756,1474l2745,1464l2745,1453l2734,1431l2724,1420l2724,1410l2713,1388l2713,1377l2713,1367l2713,1356l2713,1334l2713,1324l2713,1313l2713,1302l2713,1291l2713,1281l2724,1270l2734,1259l2734,1248l2745,1237l2756,1237l2767,1227l2778,1227l2788,1227l2799,1227l2799,1227l2810,1227l2821,1227l2831,1227l2831,1227l2842,1227l2853,1237l2853,1237l2864,1248l2874,1248l2874,1259l2885,1259l2885,1270l2842,1313l2831,1302l2831,1302l2831,1302l2821,1291l2821,1291l2821,1291l2810,1291l2810,1291l2810,1291l2810,1291l2810,1291l2799,1291l2799,1291l2799,1291l2799,1291l2799,1291l2788,1291l2788,1302l2788,1302l2778,1302l2778,1313l2778,1313l2778,1313l2778,1324l2778,1334l2778,1334l2778,1345l2778,1356l2778,1356l2778,1367l2778,1377l2788,1388l2788,1399l2788,1399l2799,1410l2799,1420l2799,1431l2810,1431l2810,1442l2821,1442l2821,1442l2831,1453l2831,1453l2842,1453l2842,1453l2842,1453l2853,1453l2853,1453l2853,1453l2864,1453l2864,1442l2864,1442l2864,1442l2874,1431l2874,1431l2874,1431l2874,1420l2874,1420l2874,1420l2874,1410l2874,1410l2874,1399l2874,1399l2874,1388l2821,1410l2810,1356xm3143,1399l3014,1151l3122,1087l3154,1151l3100,1173l3122,1216l3165,1194l3197,1248l3143,1270l3197,1367l3143,1399xm3283,1324l3133,1087l3240,1022l3273,1076l3219,1108l3240,1141l3294,1119l3326,1173l3273,1194l3294,1237l3348,1205l3391,1259l3283,1324xm3423,1237l3262,1011l3316,968l3326,968l3337,958l3348,958l3359,947l3380,947l3391,947l3402,958l3413,958l3423,968l3434,968l3445,979l3456,979l3456,990l3466,1001l3477,1011l3488,1022l3499,1033l3499,1044l3509,1054l3509,1076l3520,1087l3520,1098l3520,1108l3520,1119l3520,1130l3520,1141l3520,1151l3509,1162l3509,1173l3499,1184l3488,1194l3477,1205l3423,1237xm3434,1151l3445,1151l3445,1141l3445,1141l3445,1141l3456,1130l3456,1130l3456,1130l3456,1119l3456,1119l3456,1108l3456,1098l3456,1098l3445,1087l3445,1076l3434,1065l3434,1065l3423,1054l3423,1054l3423,1044l3413,1044l3413,1033l3402,1033l3402,1033l3402,1033l3391,1022l3391,1022l3380,1022l3370,1022l3370,1022l3359,1022l3359,1022l3348,1033l3434,1151xm3596,1119l3413,904l3509,818l3553,872l3509,915l3531,936l3574,904l3617,947l3574,990l3606,1022l3649,979l3692,1033l3596,1119xm3725,1001l3531,796l3585,753l3596,742l3596,742l3606,732l3617,732l3617,732l3628,721l3639,721l3639,721l3649,721l3660,732l3660,732l3671,732l3682,742l3692,742l3692,753l3703,764l3714,764l3714,775l3714,775l3725,785l3725,785l3725,796l3725,796l3736,807l3736,807l3736,818l3736,818l3736,828l3736,828l3736,839l3725,839l3725,839l3843,893l3789,936l3714,904l3768,958l3725,1001xm3660,850l3671,850l3671,839l3671,839l3671,839l3671,839l3671,839l3671,828l3671,828l3671,828l3671,828l3671,818l3671,818l3671,818l3671,818l3660,807l3660,807l3660,807l3660,807l3660,807l3649,796l3649,796l3649,796l3649,796l3649,796l3649,796l3639,796l3639,796l3639,796l3628,796l3628,796l3628,796l3628,796l3617,796l3617,796l3660,850xm3843,893l3671,656l3725,602l3983,732l3940,785l3897,764l3865,796l3886,839l3843,893xm3768,689l3822,753l3843,732l3768,689xm4005,699l3832,581l3811,613l3757,570l3843,452l3897,484l3875,527l4048,645l4005,699xm4091,592l3843,441l3875,387l4123,538l4091,592xm4188,441l4177,452l4166,462l4166,462l4155,473l4145,473l4134,484l4123,484l4101,484l4091,484l4080,484l4069,484l4058,484l4048,473l4026,473l4015,462l4005,452l3994,452l3983,441l3972,430l3962,419l3951,409l3940,409l3929,398l3929,387l3918,376l3918,355l3918,344l3918,333l3918,323l3918,312l3918,301l3929,290l3940,279l3940,269l3951,258l3962,258l3972,247l3983,247l3994,236l4005,236l4026,236l4037,236l4048,247l4058,247l4069,247l4080,258l4101,258l4112,269l4123,279l4134,290l4145,290l4155,301l4166,312l4177,323l4177,333l4188,344l4198,355l4198,366l4198,376l4198,387l4198,398l4198,419l4188,430l4188,441xm4123,409l4134,398l4134,398l4134,387l4134,387l4134,376l4123,376l4123,366l4123,366l4123,355l4112,355l4112,355l4101,344l4101,344l4091,333l4080,333l4080,323l4069,323l4058,323l4058,312l4048,312l4048,312l4037,312l4026,312l4026,312l4015,312l4015,312l4005,312l4005,312l3994,312l3994,312l3994,323l3983,323l3983,323l3983,333l3983,333l3983,344l3983,344l3983,355l3983,355l3994,366l3994,366l4005,376l4005,376l4015,376l4015,387l4026,387l4026,398l4037,398l4048,398l4048,409l4058,409l4069,409l4069,419l4080,419l4080,419l4091,419l4101,419l4101,419l4112,419l4112,419l4123,409l4123,409l4123,409l4123,409xm4263,279l4005,183l4026,118l4188,118l4048,64l4069,0l4328,107l4306,161l4145,172l4284,226l4263,279xe" fillcolor="white" stroked="f" o:allowincell="t" style="position:absolute;left:-98;top:791;width:935;height:34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0206" w:type="dxa"/>
            <w:tcBorders>
              <w:bottom w:val="doub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27015</wp:posOffset>
                      </wp:positionH>
                      <wp:positionV relativeFrom="paragraph">
                        <wp:posOffset>75565</wp:posOffset>
                      </wp:positionV>
                      <wp:extent cx="685800" cy="685800"/>
                      <wp:effectExtent l="0" t="0" r="63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580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68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94" h="4994">
                                          <a:moveTo>
                                            <a:pt x="2497" y="0"/>
                                          </a:moveTo>
                                          <a:lnTo>
                                            <a:pt x="2626" y="0"/>
                                          </a:lnTo>
                                          <a:lnTo>
                                            <a:pt x="2755" y="11"/>
                                          </a:lnTo>
                                          <a:lnTo>
                                            <a:pt x="2874" y="21"/>
                                          </a:lnTo>
                                          <a:lnTo>
                                            <a:pt x="3003" y="43"/>
                                          </a:lnTo>
                                          <a:lnTo>
                                            <a:pt x="3121" y="75"/>
                                          </a:lnTo>
                                          <a:lnTo>
                                            <a:pt x="3240" y="107"/>
                                          </a:lnTo>
                                          <a:lnTo>
                                            <a:pt x="3358" y="151"/>
                                          </a:lnTo>
                                          <a:lnTo>
                                            <a:pt x="3466" y="194"/>
                                          </a:lnTo>
                                          <a:lnTo>
                                            <a:pt x="3584" y="237"/>
                                          </a:lnTo>
                                          <a:lnTo>
                                            <a:pt x="3692" y="301"/>
                                          </a:lnTo>
                                          <a:lnTo>
                                            <a:pt x="3789" y="355"/>
                                          </a:lnTo>
                                          <a:lnTo>
                                            <a:pt x="3896" y="420"/>
                                          </a:lnTo>
                                          <a:lnTo>
                                            <a:pt x="3993" y="495"/>
                                          </a:lnTo>
                                          <a:lnTo>
                                            <a:pt x="4090" y="570"/>
                                          </a:lnTo>
                                          <a:lnTo>
                                            <a:pt x="4176" y="646"/>
                                          </a:lnTo>
                                          <a:lnTo>
                                            <a:pt x="4262" y="732"/>
                                          </a:lnTo>
                                          <a:lnTo>
                                            <a:pt x="4348" y="818"/>
                                          </a:lnTo>
                                          <a:lnTo>
                                            <a:pt x="4424" y="904"/>
                                          </a:lnTo>
                                          <a:lnTo>
                                            <a:pt x="4499" y="1001"/>
                                          </a:lnTo>
                                          <a:lnTo>
                                            <a:pt x="4574" y="1098"/>
                                          </a:lnTo>
                                          <a:lnTo>
                                            <a:pt x="4639" y="1205"/>
                                          </a:lnTo>
                                          <a:lnTo>
                                            <a:pt x="4693" y="1302"/>
                                          </a:lnTo>
                                          <a:lnTo>
                                            <a:pt x="4757" y="1410"/>
                                          </a:lnTo>
                                          <a:lnTo>
                                            <a:pt x="4800" y="1528"/>
                                          </a:lnTo>
                                          <a:lnTo>
                                            <a:pt x="4843" y="1636"/>
                                          </a:lnTo>
                                          <a:lnTo>
                                            <a:pt x="4887" y="1754"/>
                                          </a:lnTo>
                                          <a:lnTo>
                                            <a:pt x="4919" y="1873"/>
                                          </a:lnTo>
                                          <a:lnTo>
                                            <a:pt x="4951" y="1991"/>
                                          </a:lnTo>
                                          <a:lnTo>
                                            <a:pt x="4973" y="2120"/>
                                          </a:lnTo>
                                          <a:lnTo>
                                            <a:pt x="4983" y="2239"/>
                                          </a:lnTo>
                                          <a:lnTo>
                                            <a:pt x="4994" y="2368"/>
                                          </a:lnTo>
                                          <a:lnTo>
                                            <a:pt x="4994" y="2497"/>
                                          </a:lnTo>
                                          <a:lnTo>
                                            <a:pt x="4994" y="2626"/>
                                          </a:lnTo>
                                          <a:lnTo>
                                            <a:pt x="4983" y="2755"/>
                                          </a:lnTo>
                                          <a:lnTo>
                                            <a:pt x="4973" y="2874"/>
                                          </a:lnTo>
                                          <a:lnTo>
                                            <a:pt x="4951" y="3003"/>
                                          </a:lnTo>
                                          <a:lnTo>
                                            <a:pt x="4919" y="3121"/>
                                          </a:lnTo>
                                          <a:lnTo>
                                            <a:pt x="4887" y="3240"/>
                                          </a:lnTo>
                                          <a:lnTo>
                                            <a:pt x="4843" y="3358"/>
                                          </a:lnTo>
                                          <a:lnTo>
                                            <a:pt x="4800" y="3466"/>
                                          </a:lnTo>
                                          <a:lnTo>
                                            <a:pt x="4757" y="3584"/>
                                          </a:lnTo>
                                          <a:lnTo>
                                            <a:pt x="4693" y="3692"/>
                                          </a:lnTo>
                                          <a:lnTo>
                                            <a:pt x="4639" y="3789"/>
                                          </a:lnTo>
                                          <a:lnTo>
                                            <a:pt x="4574" y="3896"/>
                                          </a:lnTo>
                                          <a:lnTo>
                                            <a:pt x="4499" y="3993"/>
                                          </a:lnTo>
                                          <a:lnTo>
                                            <a:pt x="4424" y="4090"/>
                                          </a:lnTo>
                                          <a:lnTo>
                                            <a:pt x="4348" y="4176"/>
                                          </a:lnTo>
                                          <a:lnTo>
                                            <a:pt x="4262" y="4262"/>
                                          </a:lnTo>
                                          <a:lnTo>
                                            <a:pt x="4176" y="4348"/>
                                          </a:lnTo>
                                          <a:lnTo>
                                            <a:pt x="4090" y="4424"/>
                                          </a:lnTo>
                                          <a:lnTo>
                                            <a:pt x="3993" y="4499"/>
                                          </a:lnTo>
                                          <a:lnTo>
                                            <a:pt x="3896" y="4574"/>
                                          </a:lnTo>
                                          <a:lnTo>
                                            <a:pt x="3789" y="4639"/>
                                          </a:lnTo>
                                          <a:lnTo>
                                            <a:pt x="3692" y="4693"/>
                                          </a:lnTo>
                                          <a:lnTo>
                                            <a:pt x="3584" y="4757"/>
                                          </a:lnTo>
                                          <a:lnTo>
                                            <a:pt x="3466" y="4800"/>
                                          </a:lnTo>
                                          <a:lnTo>
                                            <a:pt x="3358" y="4843"/>
                                          </a:lnTo>
                                          <a:lnTo>
                                            <a:pt x="3240" y="4887"/>
                                          </a:lnTo>
                                          <a:lnTo>
                                            <a:pt x="3121" y="4919"/>
                                          </a:lnTo>
                                          <a:lnTo>
                                            <a:pt x="3003" y="4951"/>
                                          </a:lnTo>
                                          <a:lnTo>
                                            <a:pt x="2874" y="4973"/>
                                          </a:lnTo>
                                          <a:lnTo>
                                            <a:pt x="2755" y="4983"/>
                                          </a:lnTo>
                                          <a:lnTo>
                                            <a:pt x="2626" y="4994"/>
                                          </a:lnTo>
                                          <a:lnTo>
                                            <a:pt x="2497" y="4994"/>
                                          </a:lnTo>
                                          <a:lnTo>
                                            <a:pt x="2368" y="4994"/>
                                          </a:lnTo>
                                          <a:lnTo>
                                            <a:pt x="2239" y="4983"/>
                                          </a:lnTo>
                                          <a:lnTo>
                                            <a:pt x="2120" y="4973"/>
                                          </a:lnTo>
                                          <a:lnTo>
                                            <a:pt x="1991" y="4951"/>
                                          </a:lnTo>
                                          <a:lnTo>
                                            <a:pt x="1873" y="4919"/>
                                          </a:lnTo>
                                          <a:lnTo>
                                            <a:pt x="1754" y="4887"/>
                                          </a:lnTo>
                                          <a:lnTo>
                                            <a:pt x="1636" y="4843"/>
                                          </a:lnTo>
                                          <a:lnTo>
                                            <a:pt x="1528" y="4800"/>
                                          </a:lnTo>
                                          <a:lnTo>
                                            <a:pt x="1410" y="4757"/>
                                          </a:lnTo>
                                          <a:lnTo>
                                            <a:pt x="1302" y="4693"/>
                                          </a:lnTo>
                                          <a:lnTo>
                                            <a:pt x="1205" y="4639"/>
                                          </a:lnTo>
                                          <a:lnTo>
                                            <a:pt x="1098" y="4574"/>
                                          </a:lnTo>
                                          <a:lnTo>
                                            <a:pt x="1001" y="4499"/>
                                          </a:lnTo>
                                          <a:lnTo>
                                            <a:pt x="904" y="4424"/>
                                          </a:lnTo>
                                          <a:lnTo>
                                            <a:pt x="818" y="4348"/>
                                          </a:lnTo>
                                          <a:lnTo>
                                            <a:pt x="732" y="4262"/>
                                          </a:lnTo>
                                          <a:lnTo>
                                            <a:pt x="646" y="4176"/>
                                          </a:lnTo>
                                          <a:lnTo>
                                            <a:pt x="570" y="4090"/>
                                          </a:lnTo>
                                          <a:lnTo>
                                            <a:pt x="495" y="3993"/>
                                          </a:lnTo>
                                          <a:lnTo>
                                            <a:pt x="420" y="3896"/>
                                          </a:lnTo>
                                          <a:lnTo>
                                            <a:pt x="355" y="3789"/>
                                          </a:lnTo>
                                          <a:lnTo>
                                            <a:pt x="301" y="3692"/>
                                          </a:lnTo>
                                          <a:lnTo>
                                            <a:pt x="237" y="3584"/>
                                          </a:lnTo>
                                          <a:lnTo>
                                            <a:pt x="194" y="3466"/>
                                          </a:lnTo>
                                          <a:lnTo>
                                            <a:pt x="151" y="3358"/>
                                          </a:lnTo>
                                          <a:lnTo>
                                            <a:pt x="107" y="3240"/>
                                          </a:lnTo>
                                          <a:lnTo>
                                            <a:pt x="75" y="3121"/>
                                          </a:lnTo>
                                          <a:lnTo>
                                            <a:pt x="43" y="3003"/>
                                          </a:lnTo>
                                          <a:lnTo>
                                            <a:pt x="21" y="2874"/>
                                          </a:lnTo>
                                          <a:lnTo>
                                            <a:pt x="11" y="2755"/>
                                          </a:lnTo>
                                          <a:lnTo>
                                            <a:pt x="0" y="2626"/>
                                          </a:lnTo>
                                          <a:lnTo>
                                            <a:pt x="0" y="2497"/>
                                          </a:lnTo>
                                          <a:lnTo>
                                            <a:pt x="0" y="2368"/>
                                          </a:lnTo>
                                          <a:lnTo>
                                            <a:pt x="11" y="2239"/>
                                          </a:lnTo>
                                          <a:lnTo>
                                            <a:pt x="21" y="2120"/>
                                          </a:lnTo>
                                          <a:lnTo>
                                            <a:pt x="43" y="1991"/>
                                          </a:lnTo>
                                          <a:lnTo>
                                            <a:pt x="75" y="1873"/>
                                          </a:lnTo>
                                          <a:lnTo>
                                            <a:pt x="107" y="1754"/>
                                          </a:lnTo>
                                          <a:lnTo>
                                            <a:pt x="151" y="1636"/>
                                          </a:lnTo>
                                          <a:lnTo>
                                            <a:pt x="194" y="1528"/>
                                          </a:lnTo>
                                          <a:lnTo>
                                            <a:pt x="237" y="1410"/>
                                          </a:lnTo>
                                          <a:lnTo>
                                            <a:pt x="301" y="1302"/>
                                          </a:lnTo>
                                          <a:lnTo>
                                            <a:pt x="355" y="1205"/>
                                          </a:lnTo>
                                          <a:lnTo>
                                            <a:pt x="420" y="1098"/>
                                          </a:lnTo>
                                          <a:lnTo>
                                            <a:pt x="495" y="1001"/>
                                          </a:lnTo>
                                          <a:lnTo>
                                            <a:pt x="570" y="904"/>
                                          </a:lnTo>
                                          <a:lnTo>
                                            <a:pt x="646" y="818"/>
                                          </a:lnTo>
                                          <a:lnTo>
                                            <a:pt x="732" y="732"/>
                                          </a:lnTo>
                                          <a:lnTo>
                                            <a:pt x="818" y="646"/>
                                          </a:lnTo>
                                          <a:lnTo>
                                            <a:pt x="904" y="570"/>
                                          </a:lnTo>
                                          <a:lnTo>
                                            <a:pt x="1001" y="495"/>
                                          </a:lnTo>
                                          <a:lnTo>
                                            <a:pt x="1098" y="420"/>
                                          </a:lnTo>
                                          <a:lnTo>
                                            <a:pt x="1205" y="355"/>
                                          </a:lnTo>
                                          <a:lnTo>
                                            <a:pt x="1302" y="301"/>
                                          </a:lnTo>
                                          <a:lnTo>
                                            <a:pt x="1410" y="237"/>
                                          </a:lnTo>
                                          <a:lnTo>
                                            <a:pt x="1528" y="194"/>
                                          </a:lnTo>
                                          <a:lnTo>
                                            <a:pt x="1636" y="151"/>
                                          </a:lnTo>
                                          <a:lnTo>
                                            <a:pt x="1754" y="107"/>
                                          </a:lnTo>
                                          <a:lnTo>
                                            <a:pt x="1873" y="75"/>
                                          </a:lnTo>
                                          <a:lnTo>
                                            <a:pt x="1991" y="43"/>
                                          </a:lnTo>
                                          <a:lnTo>
                                            <a:pt x="2120" y="21"/>
                                          </a:lnTo>
                                          <a:lnTo>
                                            <a:pt x="2239" y="11"/>
                                          </a:lnTo>
                                          <a:lnTo>
                                            <a:pt x="2368" y="0"/>
                                          </a:lnTo>
                                          <a:lnTo>
                                            <a:pt x="249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98880"/>
                                      <a:ext cx="190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" h="151">
                                          <a:moveTo>
                                            <a:pt x="75" y="75"/>
                                          </a:move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51"/>
                                          </a:lnTo>
                                          <a:lnTo>
                                            <a:pt x="86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08"/>
                                          </a:lnTo>
                                          <a:lnTo>
                                            <a:pt x="10" y="108"/>
                                          </a:lnTo>
                                          <a:lnTo>
                                            <a:pt x="1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10" y="97"/>
                                          </a:lnTo>
                                          <a:lnTo>
                                            <a:pt x="10" y="97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10" y="43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21" y="3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32" y="2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43" y="32"/>
                                          </a:lnTo>
                                          <a:lnTo>
                                            <a:pt x="43" y="32"/>
                                          </a:lnTo>
                                          <a:lnTo>
                                            <a:pt x="43" y="32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53" y="43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18" y="32"/>
                                          </a:lnTo>
                                          <a:lnTo>
                                            <a:pt x="118" y="32"/>
                                          </a:lnTo>
                                          <a:lnTo>
                                            <a:pt x="118" y="22"/>
                                          </a:lnTo>
                                          <a:lnTo>
                                            <a:pt x="118" y="22"/>
                                          </a:lnTo>
                                          <a:lnTo>
                                            <a:pt x="118" y="22"/>
                                          </a:lnTo>
                                          <a:lnTo>
                                            <a:pt x="129" y="2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40" y="32"/>
                                          </a:lnTo>
                                          <a:lnTo>
                                            <a:pt x="140" y="32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18" y="65"/>
                                          </a:lnTo>
                                          <a:lnTo>
                                            <a:pt x="118" y="65"/>
                                          </a:lnTo>
                                          <a:lnTo>
                                            <a:pt x="118" y="65"/>
                                          </a:lnTo>
                                          <a:lnTo>
                                            <a:pt x="107" y="65"/>
                                          </a:lnTo>
                                          <a:lnTo>
                                            <a:pt x="107" y="65"/>
                                          </a:lnTo>
                                          <a:lnTo>
                                            <a:pt x="10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107" y="75"/>
                                          </a:lnTo>
                                          <a:lnTo>
                                            <a:pt x="107" y="86"/>
                                          </a:lnTo>
                                          <a:lnTo>
                                            <a:pt x="107" y="86"/>
                                          </a:lnTo>
                                          <a:lnTo>
                                            <a:pt x="107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40" y="86"/>
                                          </a:lnTo>
                                          <a:lnTo>
                                            <a:pt x="140" y="86"/>
                                          </a:lnTo>
                                          <a:lnTo>
                                            <a:pt x="140" y="86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08"/>
                                          </a:lnTo>
                                          <a:lnTo>
                                            <a:pt x="10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3520" y="398880"/>
                                      <a:ext cx="190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" h="151">
                                          <a:moveTo>
                                            <a:pt x="65" y="75"/>
                                          </a:moveTo>
                                          <a:lnTo>
                                            <a:pt x="6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75" y="140"/>
                                          </a:lnTo>
                                          <a:lnTo>
                                            <a:pt x="75" y="140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54" y="151"/>
                                          </a:lnTo>
                                          <a:lnTo>
                                            <a:pt x="54" y="151"/>
                                          </a:lnTo>
                                          <a:lnTo>
                                            <a:pt x="54" y="151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54" y="129"/>
                                          </a:lnTo>
                                          <a:lnTo>
                                            <a:pt x="54" y="129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32" y="108"/>
                                          </a:lnTo>
                                          <a:lnTo>
                                            <a:pt x="32" y="108"/>
                                          </a:lnTo>
                                          <a:lnTo>
                                            <a:pt x="32" y="10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0" y="65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22"/>
                                          </a:lnTo>
                                          <a:lnTo>
                                            <a:pt x="11" y="22"/>
                                          </a:lnTo>
                                          <a:lnTo>
                                            <a:pt x="22" y="22"/>
                                          </a:lnTo>
                                          <a:lnTo>
                                            <a:pt x="22" y="22"/>
                                          </a:lnTo>
                                          <a:lnTo>
                                            <a:pt x="22" y="22"/>
                                          </a:lnTo>
                                          <a:lnTo>
                                            <a:pt x="2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54"/>
                                          </a:lnTo>
                                          <a:lnTo>
                                            <a:pt x="43" y="54"/>
                                          </a:lnTo>
                                          <a:lnTo>
                                            <a:pt x="43" y="54"/>
                                          </a:lnTo>
                                          <a:lnTo>
                                            <a:pt x="54" y="54"/>
                                          </a:lnTo>
                                          <a:lnTo>
                                            <a:pt x="54" y="54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75" y="32"/>
                                          </a:lnTo>
                                          <a:lnTo>
                                            <a:pt x="75" y="32"/>
                                          </a:lnTo>
                                          <a:lnTo>
                                            <a:pt x="75" y="32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22"/>
                                          </a:lnTo>
                                          <a:lnTo>
                                            <a:pt x="119" y="22"/>
                                          </a:lnTo>
                                          <a:lnTo>
                                            <a:pt x="119" y="22"/>
                                          </a:lnTo>
                                          <a:lnTo>
                                            <a:pt x="119" y="22"/>
                                          </a:lnTo>
                                          <a:lnTo>
                                            <a:pt x="119" y="32"/>
                                          </a:lnTo>
                                          <a:lnTo>
                                            <a:pt x="11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08" y="65"/>
                                          </a:lnTo>
                                          <a:lnTo>
                                            <a:pt x="108" y="65"/>
                                          </a:lnTo>
                                          <a:lnTo>
                                            <a:pt x="108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97" y="118"/>
                                          </a:lnTo>
                                          <a:lnTo>
                                            <a:pt x="97" y="11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65" y="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7120" y="87120"/>
                                      <a:ext cx="511200" cy="511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11200" cy="511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24" h="3724">
                                            <a:moveTo>
                                              <a:pt x="1862" y="0"/>
                                            </a:moveTo>
                                            <a:lnTo>
                                              <a:pt x="2056" y="11"/>
                                            </a:lnTo>
                                            <a:lnTo>
                                              <a:pt x="2239" y="43"/>
                                            </a:lnTo>
                                            <a:lnTo>
                                              <a:pt x="2411" y="86"/>
                                            </a:lnTo>
                                            <a:lnTo>
                                              <a:pt x="2583" y="151"/>
                                            </a:lnTo>
                                            <a:lnTo>
                                              <a:pt x="2745" y="226"/>
                                            </a:lnTo>
                                            <a:lnTo>
                                              <a:pt x="2895" y="323"/>
                                            </a:lnTo>
                                            <a:lnTo>
                                              <a:pt x="3046" y="430"/>
                                            </a:lnTo>
                                            <a:lnTo>
                                              <a:pt x="3175" y="549"/>
                                            </a:lnTo>
                                            <a:lnTo>
                                              <a:pt x="3294" y="678"/>
                                            </a:lnTo>
                                            <a:lnTo>
                                              <a:pt x="3401" y="829"/>
                                            </a:lnTo>
                                            <a:lnTo>
                                              <a:pt x="3498" y="979"/>
                                            </a:lnTo>
                                            <a:lnTo>
                                              <a:pt x="3573" y="1141"/>
                                            </a:lnTo>
                                            <a:lnTo>
                                              <a:pt x="3638" y="1313"/>
                                            </a:lnTo>
                                            <a:lnTo>
                                              <a:pt x="3681" y="1485"/>
                                            </a:lnTo>
                                            <a:lnTo>
                                              <a:pt x="3713" y="1668"/>
                                            </a:lnTo>
                                            <a:lnTo>
                                              <a:pt x="3724" y="1862"/>
                                            </a:lnTo>
                                            <a:lnTo>
                                              <a:pt x="3713" y="2056"/>
                                            </a:lnTo>
                                            <a:lnTo>
                                              <a:pt x="3681" y="2239"/>
                                            </a:lnTo>
                                            <a:lnTo>
                                              <a:pt x="3638" y="2411"/>
                                            </a:lnTo>
                                            <a:lnTo>
                                              <a:pt x="3573" y="2583"/>
                                            </a:lnTo>
                                            <a:lnTo>
                                              <a:pt x="3498" y="2745"/>
                                            </a:lnTo>
                                            <a:lnTo>
                                              <a:pt x="3401" y="2895"/>
                                            </a:lnTo>
                                            <a:lnTo>
                                              <a:pt x="3294" y="3046"/>
                                            </a:lnTo>
                                            <a:lnTo>
                                              <a:pt x="3175" y="3175"/>
                                            </a:lnTo>
                                            <a:lnTo>
                                              <a:pt x="3046" y="3294"/>
                                            </a:lnTo>
                                            <a:lnTo>
                                              <a:pt x="2895" y="3401"/>
                                            </a:lnTo>
                                            <a:lnTo>
                                              <a:pt x="2745" y="3498"/>
                                            </a:lnTo>
                                            <a:lnTo>
                                              <a:pt x="2583" y="3573"/>
                                            </a:lnTo>
                                            <a:lnTo>
                                              <a:pt x="2411" y="3638"/>
                                            </a:lnTo>
                                            <a:lnTo>
                                              <a:pt x="2239" y="3681"/>
                                            </a:lnTo>
                                            <a:lnTo>
                                              <a:pt x="2056" y="3713"/>
                                            </a:lnTo>
                                            <a:lnTo>
                                              <a:pt x="1862" y="3724"/>
                                            </a:lnTo>
                                            <a:lnTo>
                                              <a:pt x="1668" y="3713"/>
                                            </a:lnTo>
                                            <a:lnTo>
                                              <a:pt x="1485" y="3681"/>
                                            </a:lnTo>
                                            <a:lnTo>
                                              <a:pt x="1313" y="3638"/>
                                            </a:lnTo>
                                            <a:lnTo>
                                              <a:pt x="1141" y="3573"/>
                                            </a:lnTo>
                                            <a:lnTo>
                                              <a:pt x="979" y="3498"/>
                                            </a:lnTo>
                                            <a:lnTo>
                                              <a:pt x="829" y="3401"/>
                                            </a:lnTo>
                                            <a:lnTo>
                                              <a:pt x="678" y="3294"/>
                                            </a:lnTo>
                                            <a:lnTo>
                                              <a:pt x="549" y="3175"/>
                                            </a:lnTo>
                                            <a:lnTo>
                                              <a:pt x="430" y="3046"/>
                                            </a:lnTo>
                                            <a:lnTo>
                                              <a:pt x="323" y="2895"/>
                                            </a:lnTo>
                                            <a:lnTo>
                                              <a:pt x="226" y="2745"/>
                                            </a:lnTo>
                                            <a:lnTo>
                                              <a:pt x="151" y="2583"/>
                                            </a:lnTo>
                                            <a:lnTo>
                                              <a:pt x="86" y="2411"/>
                                            </a:lnTo>
                                            <a:lnTo>
                                              <a:pt x="43" y="2239"/>
                                            </a:lnTo>
                                            <a:lnTo>
                                              <a:pt x="11" y="2056"/>
                                            </a:lnTo>
                                            <a:lnTo>
                                              <a:pt x="0" y="1862"/>
                                            </a:lnTo>
                                            <a:lnTo>
                                              <a:pt x="11" y="1668"/>
                                            </a:lnTo>
                                            <a:lnTo>
                                              <a:pt x="43" y="1485"/>
                                            </a:lnTo>
                                            <a:lnTo>
                                              <a:pt x="86" y="1313"/>
                                            </a:lnTo>
                                            <a:lnTo>
                                              <a:pt x="151" y="1141"/>
                                            </a:lnTo>
                                            <a:lnTo>
                                              <a:pt x="226" y="979"/>
                                            </a:lnTo>
                                            <a:lnTo>
                                              <a:pt x="323" y="829"/>
                                            </a:lnTo>
                                            <a:lnTo>
                                              <a:pt x="430" y="678"/>
                                            </a:lnTo>
                                            <a:lnTo>
                                              <a:pt x="549" y="549"/>
                                            </a:lnTo>
                                            <a:lnTo>
                                              <a:pt x="678" y="430"/>
                                            </a:lnTo>
                                            <a:lnTo>
                                              <a:pt x="829" y="323"/>
                                            </a:lnTo>
                                            <a:lnTo>
                                              <a:pt x="979" y="226"/>
                                            </a:lnTo>
                                            <a:lnTo>
                                              <a:pt x="1141" y="151"/>
                                            </a:lnTo>
                                            <a:lnTo>
                                              <a:pt x="1313" y="86"/>
                                            </a:lnTo>
                                            <a:lnTo>
                                              <a:pt x="1485" y="43"/>
                                            </a:lnTo>
                                            <a:lnTo>
                                              <a:pt x="1668" y="11"/>
                                            </a:lnTo>
                                            <a:lnTo>
                                              <a:pt x="186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3320" y="13320"/>
                                        <a:ext cx="484560" cy="484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4560" cy="484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15280" y="0"/>
                                            <a:ext cx="61560" cy="52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52" h="387">
                                                <a:moveTo>
                                                  <a:pt x="280" y="129"/>
                                                </a:moveTo>
                                                <a:lnTo>
                                                  <a:pt x="291" y="140"/>
                                                </a:lnTo>
                                                <a:lnTo>
                                                  <a:pt x="30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34" y="140"/>
                                                </a:lnTo>
                                                <a:lnTo>
                                                  <a:pt x="334" y="140"/>
                                                </a:lnTo>
                                                <a:lnTo>
                                                  <a:pt x="334" y="129"/>
                                                </a:lnTo>
                                                <a:lnTo>
                                                  <a:pt x="334" y="118"/>
                                                </a:lnTo>
                                                <a:lnTo>
                                                  <a:pt x="334" y="118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86"/>
                                                </a:lnTo>
                                                <a:lnTo>
                                                  <a:pt x="323" y="86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21"/>
                                                </a:lnTo>
                                                <a:lnTo>
                                                  <a:pt x="291" y="21"/>
                                                </a:lnTo>
                                                <a:lnTo>
                                                  <a:pt x="291" y="2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302" y="11"/>
                                                </a:lnTo>
                                                <a:lnTo>
                                                  <a:pt x="302" y="11"/>
                                                </a:lnTo>
                                                <a:lnTo>
                                                  <a:pt x="302" y="11"/>
                                                </a:lnTo>
                                                <a:lnTo>
                                                  <a:pt x="312" y="11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23" y="0"/>
                                                </a:lnTo>
                                                <a:lnTo>
                                                  <a:pt x="323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77" y="0"/>
                                                </a:lnTo>
                                                <a:lnTo>
                                                  <a:pt x="377" y="0"/>
                                                </a:lnTo>
                                                <a:lnTo>
                                                  <a:pt x="388" y="0"/>
                                                </a:lnTo>
                                                <a:lnTo>
                                                  <a:pt x="388" y="0"/>
                                                </a:lnTo>
                                                <a:lnTo>
                                                  <a:pt x="399" y="0"/>
                                                </a:lnTo>
                                                <a:lnTo>
                                                  <a:pt x="399" y="0"/>
                                                </a:lnTo>
                                                <a:lnTo>
                                                  <a:pt x="409" y="0"/>
                                                </a:lnTo>
                                                <a:lnTo>
                                                  <a:pt x="409" y="0"/>
                                                </a:lnTo>
                                                <a:lnTo>
                                                  <a:pt x="409" y="0"/>
                                                </a:lnTo>
                                                <a:lnTo>
                                                  <a:pt x="420" y="0"/>
                                                </a:lnTo>
                                                <a:lnTo>
                                                  <a:pt x="420" y="0"/>
                                                </a:lnTo>
                                                <a:lnTo>
                                                  <a:pt x="420" y="0"/>
                                                </a:lnTo>
                                                <a:lnTo>
                                                  <a:pt x="431" y="0"/>
                                                </a:lnTo>
                                                <a:lnTo>
                                                  <a:pt x="431" y="11"/>
                                                </a:lnTo>
                                                <a:lnTo>
                                                  <a:pt x="431" y="11"/>
                                                </a:lnTo>
                                                <a:lnTo>
                                                  <a:pt x="442" y="11"/>
                                                </a:lnTo>
                                                <a:lnTo>
                                                  <a:pt x="442" y="11"/>
                                                </a:lnTo>
                                                <a:lnTo>
                                                  <a:pt x="442" y="11"/>
                                                </a:lnTo>
                                                <a:lnTo>
                                                  <a:pt x="442" y="21"/>
                                                </a:lnTo>
                                                <a:lnTo>
                                                  <a:pt x="44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42" y="43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31" y="54"/>
                                                </a:lnTo>
                                                <a:lnTo>
                                                  <a:pt x="431" y="54"/>
                                                </a:lnTo>
                                                <a:lnTo>
                                                  <a:pt x="431" y="64"/>
                                                </a:lnTo>
                                                <a:lnTo>
                                                  <a:pt x="431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86"/>
                                                </a:lnTo>
                                                <a:lnTo>
                                                  <a:pt x="409" y="86"/>
                                                </a:lnTo>
                                                <a:lnTo>
                                                  <a:pt x="409" y="86"/>
                                                </a:lnTo>
                                                <a:lnTo>
                                                  <a:pt x="409" y="97"/>
                                                </a:lnTo>
                                                <a:lnTo>
                                                  <a:pt x="409" y="9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29"/>
                                                </a:lnTo>
                                                <a:lnTo>
                                                  <a:pt x="409" y="129"/>
                                                </a:lnTo>
                                                <a:lnTo>
                                                  <a:pt x="409" y="129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50"/>
                                                </a:lnTo>
                                                <a:lnTo>
                                                  <a:pt x="409" y="150"/>
                                                </a:lnTo>
                                                <a:lnTo>
                                                  <a:pt x="409" y="150"/>
                                                </a:lnTo>
                                                <a:lnTo>
                                                  <a:pt x="409" y="290"/>
                                                </a:lnTo>
                                                <a:lnTo>
                                                  <a:pt x="409" y="301"/>
                                                </a:lnTo>
                                                <a:lnTo>
                                                  <a:pt x="409" y="312"/>
                                                </a:lnTo>
                                                <a:lnTo>
                                                  <a:pt x="409" y="323"/>
                                                </a:lnTo>
                                                <a:lnTo>
                                                  <a:pt x="399" y="323"/>
                                                </a:lnTo>
                                                <a:lnTo>
                                                  <a:pt x="399" y="333"/>
                                                </a:lnTo>
                                                <a:lnTo>
                                                  <a:pt x="399" y="344"/>
                                                </a:lnTo>
                                                <a:lnTo>
                                                  <a:pt x="399" y="344"/>
                                                </a:lnTo>
                                                <a:lnTo>
                                                  <a:pt x="399" y="355"/>
                                                </a:lnTo>
                                                <a:lnTo>
                                                  <a:pt x="399" y="366"/>
                                                </a:lnTo>
                                                <a:lnTo>
                                                  <a:pt x="399" y="366"/>
                                                </a:lnTo>
                                                <a:lnTo>
                                                  <a:pt x="399" y="376"/>
                                                </a:lnTo>
                                                <a:lnTo>
                                                  <a:pt x="388" y="376"/>
                                                </a:lnTo>
                                                <a:lnTo>
                                                  <a:pt x="388" y="376"/>
                                                </a:lnTo>
                                                <a:lnTo>
                                                  <a:pt x="388" y="387"/>
                                                </a:lnTo>
                                                <a:lnTo>
                                                  <a:pt x="377" y="387"/>
                                                </a:lnTo>
                                                <a:lnTo>
                                                  <a:pt x="377" y="387"/>
                                                </a:lnTo>
                                                <a:lnTo>
                                                  <a:pt x="377" y="387"/>
                                                </a:lnTo>
                                                <a:lnTo>
                                                  <a:pt x="366" y="387"/>
                                                </a:lnTo>
                                                <a:lnTo>
                                                  <a:pt x="366" y="387"/>
                                                </a:lnTo>
                                                <a:lnTo>
                                                  <a:pt x="366" y="387"/>
                                                </a:lnTo>
                                                <a:lnTo>
                                                  <a:pt x="355" y="387"/>
                                                </a:lnTo>
                                                <a:lnTo>
                                                  <a:pt x="355" y="376"/>
                                                </a:lnTo>
                                                <a:lnTo>
                                                  <a:pt x="355" y="376"/>
                                                </a:lnTo>
                                                <a:lnTo>
                                                  <a:pt x="345" y="376"/>
                                                </a:lnTo>
                                                <a:lnTo>
                                                  <a:pt x="345" y="37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15"/>
                                                </a:lnTo>
                                                <a:lnTo>
                                                  <a:pt x="172" y="215"/>
                                                </a:lnTo>
                                                <a:lnTo>
                                                  <a:pt x="162" y="215"/>
                                                </a:lnTo>
                                                <a:lnTo>
                                                  <a:pt x="162" y="204"/>
                                                </a:lnTo>
                                                <a:lnTo>
                                                  <a:pt x="151" y="204"/>
                                                </a:lnTo>
                                                <a:lnTo>
                                                  <a:pt x="151" y="204"/>
                                                </a:lnTo>
                                                <a:lnTo>
                                                  <a:pt x="151" y="204"/>
                                                </a:lnTo>
                                                <a:lnTo>
                                                  <a:pt x="140" y="204"/>
                                                </a:lnTo>
                                                <a:lnTo>
                                                  <a:pt x="140" y="204"/>
                                                </a:lnTo>
                                                <a:lnTo>
                                                  <a:pt x="140" y="204"/>
                                                </a:lnTo>
                                                <a:lnTo>
                                                  <a:pt x="129" y="215"/>
                                                </a:lnTo>
                                                <a:lnTo>
                                                  <a:pt x="129" y="215"/>
                                                </a:lnTo>
                                                <a:lnTo>
                                                  <a:pt x="129" y="226"/>
                                                </a:lnTo>
                                                <a:lnTo>
                                                  <a:pt x="129" y="226"/>
                                                </a:lnTo>
                                                <a:lnTo>
                                                  <a:pt x="129" y="237"/>
                                                </a:lnTo>
                                                <a:lnTo>
                                                  <a:pt x="129" y="247"/>
                                                </a:lnTo>
                                                <a:lnTo>
                                                  <a:pt x="129" y="258"/>
                                                </a:lnTo>
                                                <a:lnTo>
                                                  <a:pt x="129" y="269"/>
                                                </a:lnTo>
                                                <a:lnTo>
                                                  <a:pt x="129" y="269"/>
                                                </a:lnTo>
                                                <a:lnTo>
                                                  <a:pt x="129" y="280"/>
                                                </a:lnTo>
                                                <a:lnTo>
                                                  <a:pt x="129" y="280"/>
                                                </a:lnTo>
                                                <a:lnTo>
                                                  <a:pt x="129" y="290"/>
                                                </a:lnTo>
                                                <a:lnTo>
                                                  <a:pt x="129" y="290"/>
                                                </a:lnTo>
                                                <a:lnTo>
                                                  <a:pt x="129" y="301"/>
                                                </a:lnTo>
                                                <a:lnTo>
                                                  <a:pt x="129" y="301"/>
                                                </a:lnTo>
                                                <a:lnTo>
                                                  <a:pt x="129" y="301"/>
                                                </a:lnTo>
                                                <a:lnTo>
                                                  <a:pt x="129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55"/>
                                                </a:lnTo>
                                                <a:lnTo>
                                                  <a:pt x="172" y="355"/>
                                                </a:lnTo>
                                                <a:lnTo>
                                                  <a:pt x="162" y="355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51" y="376"/>
                                                </a:lnTo>
                                                <a:lnTo>
                                                  <a:pt x="151" y="376"/>
                                                </a:lnTo>
                                                <a:lnTo>
                                                  <a:pt x="151" y="376"/>
                                                </a:lnTo>
                                                <a:lnTo>
                                                  <a:pt x="140" y="376"/>
                                                </a:lnTo>
                                                <a:lnTo>
                                                  <a:pt x="140" y="376"/>
                                                </a:lnTo>
                                                <a:lnTo>
                                                  <a:pt x="140" y="376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86" y="387"/>
                                                </a:lnTo>
                                                <a:lnTo>
                                                  <a:pt x="86" y="387"/>
                                                </a:lnTo>
                                                <a:lnTo>
                                                  <a:pt x="86" y="387"/>
                                                </a:lnTo>
                                                <a:lnTo>
                                                  <a:pt x="76" y="387"/>
                                                </a:lnTo>
                                                <a:lnTo>
                                                  <a:pt x="76" y="387"/>
                                                </a:lnTo>
                                                <a:lnTo>
                                                  <a:pt x="65" y="387"/>
                                                </a:lnTo>
                                                <a:lnTo>
                                                  <a:pt x="54" y="387"/>
                                                </a:lnTo>
                                                <a:lnTo>
                                                  <a:pt x="54" y="387"/>
                                                </a:lnTo>
                                                <a:lnTo>
                                                  <a:pt x="43" y="387"/>
                                                </a:lnTo>
                                                <a:lnTo>
                                                  <a:pt x="43" y="376"/>
                                                </a:lnTo>
                                                <a:lnTo>
                                                  <a:pt x="33" y="376"/>
                                                </a:lnTo>
                                                <a:lnTo>
                                                  <a:pt x="22" y="376"/>
                                                </a:lnTo>
                                                <a:lnTo>
                                                  <a:pt x="22" y="376"/>
                                                </a:lnTo>
                                                <a:lnTo>
                                                  <a:pt x="22" y="376"/>
                                                </a:lnTo>
                                                <a:lnTo>
                                                  <a:pt x="11" y="366"/>
                                                </a:lnTo>
                                                <a:lnTo>
                                                  <a:pt x="11" y="366"/>
                                                </a:lnTo>
                                                <a:lnTo>
                                                  <a:pt x="11" y="355"/>
                                                </a:lnTo>
                                                <a:lnTo>
                                                  <a:pt x="11" y="355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22" y="333"/>
                                                </a:lnTo>
                                                <a:lnTo>
                                                  <a:pt x="22" y="33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12"/>
                                                </a:lnTo>
                                                <a:lnTo>
                                                  <a:pt x="33" y="312"/>
                                                </a:lnTo>
                                                <a:lnTo>
                                                  <a:pt x="3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58"/>
                                                </a:lnTo>
                                                <a:lnTo>
                                                  <a:pt x="43" y="258"/>
                                                </a:lnTo>
                                                <a:lnTo>
                                                  <a:pt x="43" y="258"/>
                                                </a:lnTo>
                                                <a:lnTo>
                                                  <a:pt x="43" y="215"/>
                                                </a:lnTo>
                                                <a:lnTo>
                                                  <a:pt x="43" y="193"/>
                                                </a:lnTo>
                                                <a:lnTo>
                                                  <a:pt x="43" y="183"/>
                                                </a:lnTo>
                                                <a:lnTo>
                                                  <a:pt x="43" y="161"/>
                                                </a:lnTo>
                                                <a:lnTo>
                                                  <a:pt x="43" y="150"/>
                                                </a:lnTo>
                                                <a:lnTo>
                                                  <a:pt x="43" y="129"/>
                                                </a:lnTo>
                                                <a:lnTo>
                                                  <a:pt x="43" y="118"/>
                                                </a:lnTo>
                                                <a:lnTo>
                                                  <a:pt x="43" y="10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64"/>
                                                </a:lnTo>
                                                <a:lnTo>
                                                  <a:pt x="33" y="64"/>
                                                </a:lnTo>
                                                <a:lnTo>
                                                  <a:pt x="22" y="64"/>
                                                </a:lnTo>
                                                <a:lnTo>
                                                  <a:pt x="22" y="64"/>
                                                </a:lnTo>
                                                <a:lnTo>
                                                  <a:pt x="22" y="64"/>
                                                </a:lnTo>
                                                <a:lnTo>
                                                  <a:pt x="22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1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22" y="11"/>
                                                </a:lnTo>
                                                <a:lnTo>
                                                  <a:pt x="22" y="11"/>
                                                </a:lnTo>
                                                <a:lnTo>
                                                  <a:pt x="22" y="0"/>
                                                </a:lnTo>
                                                <a:lnTo>
                                                  <a:pt x="33" y="0"/>
                                                </a:lnTo>
                                                <a:lnTo>
                                                  <a:pt x="33" y="0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65" y="0"/>
                                                </a:lnTo>
                                                <a:lnTo>
                                                  <a:pt x="65" y="0"/>
                                                </a:lnTo>
                                                <a:lnTo>
                                                  <a:pt x="76" y="0"/>
                                                </a:lnTo>
                                                <a:lnTo>
                                                  <a:pt x="76" y="0"/>
                                                </a:lnTo>
                                                <a:lnTo>
                                                  <a:pt x="86" y="0"/>
                                                </a:lnTo>
                                                <a:lnTo>
                                                  <a:pt x="97" y="0"/>
                                                </a:lnTo>
                                                <a:lnTo>
                                                  <a:pt x="97" y="0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119" y="0"/>
                                                </a:lnTo>
                                                <a:lnTo>
                                                  <a:pt x="119" y="0"/>
                                                </a:lnTo>
                                                <a:lnTo>
                                                  <a:pt x="11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40" y="11"/>
                                                </a:lnTo>
                                                <a:lnTo>
                                                  <a:pt x="140" y="11"/>
                                                </a:lnTo>
                                                <a:lnTo>
                                                  <a:pt x="140" y="11"/>
                                                </a:lnTo>
                                                <a:lnTo>
                                                  <a:pt x="151" y="11"/>
                                                </a:lnTo>
                                                <a:lnTo>
                                                  <a:pt x="151" y="21"/>
                                                </a:lnTo>
                                                <a:lnTo>
                                                  <a:pt x="151" y="21"/>
                                                </a:lnTo>
                                                <a:lnTo>
                                                  <a:pt x="280" y="12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2840" y="431640"/>
                                            <a:ext cx="47160" cy="52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45" h="387">
                                                <a:moveTo>
                                                  <a:pt x="11" y="118"/>
                                                </a:moveTo>
                                                <a:lnTo>
                                                  <a:pt x="11" y="118"/>
                                                </a:lnTo>
                                                <a:lnTo>
                                                  <a:pt x="11" y="107"/>
                                                </a:lnTo>
                                                <a:lnTo>
                                                  <a:pt x="11" y="97"/>
                                                </a:lnTo>
                                                <a:lnTo>
                                                  <a:pt x="11" y="97"/>
                                                </a:lnTo>
                                                <a:lnTo>
                                                  <a:pt x="22" y="86"/>
                                                </a:lnTo>
                                                <a:lnTo>
                                                  <a:pt x="22" y="75"/>
                                                </a:lnTo>
                                                <a:lnTo>
                                                  <a:pt x="22" y="75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32" y="54"/>
                                                </a:lnTo>
                                                <a:lnTo>
                                                  <a:pt x="32" y="54"/>
                                                </a:lnTo>
                                                <a:lnTo>
                                                  <a:pt x="43" y="43"/>
                                                </a:lnTo>
                                                <a:lnTo>
                                                  <a:pt x="54" y="43"/>
                                                </a:lnTo>
                                                <a:lnTo>
                                                  <a:pt x="54" y="32"/>
                                                </a:lnTo>
                                                <a:lnTo>
                                                  <a:pt x="65" y="21"/>
                                                </a:lnTo>
                                                <a:lnTo>
                                                  <a:pt x="75" y="21"/>
                                                </a:lnTo>
                                                <a:lnTo>
                                                  <a:pt x="86" y="21"/>
                                                </a:lnTo>
                                                <a:lnTo>
                                                  <a:pt x="86" y="11"/>
                                                </a:lnTo>
                                                <a:lnTo>
                                                  <a:pt x="97" y="11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118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151" y="0"/>
                                                </a:lnTo>
                                                <a:lnTo>
                                                  <a:pt x="172" y="0"/>
                                                </a:lnTo>
                                                <a:lnTo>
                                                  <a:pt x="172" y="0"/>
                                                </a:lnTo>
                                                <a:lnTo>
                                                  <a:pt x="172" y="0"/>
                                                </a:lnTo>
                                                <a:lnTo>
                                                  <a:pt x="183" y="0"/>
                                                </a:lnTo>
                                                <a:lnTo>
                                                  <a:pt x="183" y="0"/>
                                                </a:lnTo>
                                                <a:lnTo>
                                                  <a:pt x="183" y="0"/>
                                                </a:lnTo>
                                                <a:lnTo>
                                                  <a:pt x="194" y="0"/>
                                                </a:lnTo>
                                                <a:lnTo>
                                                  <a:pt x="194" y="0"/>
                                                </a:lnTo>
                                                <a:lnTo>
                                                  <a:pt x="194" y="0"/>
                                                </a:lnTo>
                                                <a:lnTo>
                                                  <a:pt x="205" y="0"/>
                                                </a:lnTo>
                                                <a:lnTo>
                                                  <a:pt x="205" y="0"/>
                                                </a:lnTo>
                                                <a:lnTo>
                                                  <a:pt x="215" y="0"/>
                                                </a:lnTo>
                                                <a:lnTo>
                                                  <a:pt x="215" y="0"/>
                                                </a:lnTo>
                                                <a:lnTo>
                                                  <a:pt x="215" y="0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301" y="21"/>
                                                </a:lnTo>
                                                <a:lnTo>
                                                  <a:pt x="301" y="21"/>
                                                </a:lnTo>
                                                <a:lnTo>
                                                  <a:pt x="301" y="21"/>
                                                </a:lnTo>
                                                <a:lnTo>
                                                  <a:pt x="312" y="32"/>
                                                </a:lnTo>
                                                <a:lnTo>
                                                  <a:pt x="312" y="32"/>
                                                </a:lnTo>
                                                <a:lnTo>
                                                  <a:pt x="312" y="32"/>
                                                </a:lnTo>
                                                <a:lnTo>
                                                  <a:pt x="323" y="43"/>
                                                </a:lnTo>
                                                <a:lnTo>
                                                  <a:pt x="323" y="43"/>
                                                </a:lnTo>
                                                <a:lnTo>
                                                  <a:pt x="323" y="54"/>
                                                </a:lnTo>
                                                <a:lnTo>
                                                  <a:pt x="323" y="54"/>
                                                </a:lnTo>
                                                <a:lnTo>
                                                  <a:pt x="334" y="64"/>
                                                </a:lnTo>
                                                <a:lnTo>
                                                  <a:pt x="334" y="64"/>
                                                </a:lnTo>
                                                <a:lnTo>
                                                  <a:pt x="334" y="75"/>
                                                </a:lnTo>
                                                <a:lnTo>
                                                  <a:pt x="334" y="75"/>
                                                </a:lnTo>
                                                <a:lnTo>
                                                  <a:pt x="334" y="75"/>
                                                </a:lnTo>
                                                <a:lnTo>
                                                  <a:pt x="334" y="86"/>
                                                </a:lnTo>
                                                <a:lnTo>
                                                  <a:pt x="334" y="86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12" y="129"/>
                                                </a:lnTo>
                                                <a:lnTo>
                                                  <a:pt x="312" y="129"/>
                                                </a:lnTo>
                                                <a:lnTo>
                                                  <a:pt x="312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69" y="118"/>
                                                </a:lnTo>
                                                <a:lnTo>
                                                  <a:pt x="269" y="107"/>
                                                </a:lnTo>
                                                <a:lnTo>
                                                  <a:pt x="269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97"/>
                                                </a:lnTo>
                                                <a:lnTo>
                                                  <a:pt x="248" y="97"/>
                                                </a:lnTo>
                                                <a:lnTo>
                                                  <a:pt x="248" y="86"/>
                                                </a:lnTo>
                                                <a:lnTo>
                                                  <a:pt x="248" y="86"/>
                                                </a:lnTo>
                                                <a:lnTo>
                                                  <a:pt x="237" y="86"/>
                                                </a:lnTo>
                                                <a:lnTo>
                                                  <a:pt x="237" y="86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26" y="75"/>
                                                </a:lnTo>
                                                <a:lnTo>
                                                  <a:pt x="226" y="75"/>
                                                </a:lnTo>
                                                <a:lnTo>
                                                  <a:pt x="215" y="75"/>
                                                </a:lnTo>
                                                <a:lnTo>
                                                  <a:pt x="215" y="75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05" y="64"/>
                                                </a:lnTo>
                                                <a:lnTo>
                                                  <a:pt x="205" y="64"/>
                                                </a:lnTo>
                                                <a:lnTo>
                                                  <a:pt x="194" y="64"/>
                                                </a:lnTo>
                                                <a:lnTo>
                                                  <a:pt x="194" y="64"/>
                                                </a:lnTo>
                                                <a:lnTo>
                                                  <a:pt x="194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86"/>
                                                </a:lnTo>
                                                <a:lnTo>
                                                  <a:pt x="162" y="86"/>
                                                </a:lnTo>
                                                <a:lnTo>
                                                  <a:pt x="151" y="86"/>
                                                </a:lnTo>
                                                <a:lnTo>
                                                  <a:pt x="151" y="86"/>
                                                </a:lnTo>
                                                <a:lnTo>
                                                  <a:pt x="151" y="97"/>
                                                </a:lnTo>
                                                <a:lnTo>
                                                  <a:pt x="151" y="97"/>
                                                </a:lnTo>
                                                <a:lnTo>
                                                  <a:pt x="151" y="9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18"/>
                                                </a:lnTo>
                                                <a:lnTo>
                                                  <a:pt x="162" y="118"/>
                                                </a:lnTo>
                                                <a:lnTo>
                                                  <a:pt x="172" y="118"/>
                                                </a:lnTo>
                                                <a:lnTo>
                                                  <a:pt x="172" y="118"/>
                                                </a:lnTo>
                                                <a:lnTo>
                                                  <a:pt x="172" y="118"/>
                                                </a:lnTo>
                                                <a:lnTo>
                                                  <a:pt x="183" y="118"/>
                                                </a:lnTo>
                                                <a:lnTo>
                                                  <a:pt x="183" y="129"/>
                                                </a:lnTo>
                                                <a:lnTo>
                                                  <a:pt x="194" y="129"/>
                                                </a:lnTo>
                                                <a:lnTo>
                                                  <a:pt x="194" y="129"/>
                                                </a:lnTo>
                                                <a:lnTo>
                                                  <a:pt x="205" y="129"/>
                                                </a:lnTo>
                                                <a:lnTo>
                                                  <a:pt x="215" y="129"/>
                                                </a:lnTo>
                                                <a:lnTo>
                                                  <a:pt x="215" y="14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37" y="140"/>
                                                </a:lnTo>
                                                <a:lnTo>
                                                  <a:pt x="237" y="140"/>
                                                </a:lnTo>
                                                <a:lnTo>
                                                  <a:pt x="248" y="140"/>
                                                </a:lnTo>
                                                <a:lnTo>
                                                  <a:pt x="248" y="140"/>
                                                </a:lnTo>
                                                <a:lnTo>
                                                  <a:pt x="258" y="150"/>
                                                </a:lnTo>
                                                <a:lnTo>
                                                  <a:pt x="258" y="150"/>
                                                </a:lnTo>
                                                <a:lnTo>
                                                  <a:pt x="258" y="150"/>
                                                </a:lnTo>
                                                <a:lnTo>
                                                  <a:pt x="269" y="150"/>
                                                </a:lnTo>
                                                <a:lnTo>
                                                  <a:pt x="269" y="150"/>
                                                </a:lnTo>
                                                <a:lnTo>
                                                  <a:pt x="280" y="161"/>
                                                </a:lnTo>
                                                <a:lnTo>
                                                  <a:pt x="280" y="161"/>
                                                </a:lnTo>
                                                <a:lnTo>
                                                  <a:pt x="291" y="161"/>
                                                </a:lnTo>
                                                <a:lnTo>
                                                  <a:pt x="291" y="161"/>
                                                </a:lnTo>
                                                <a:lnTo>
                                                  <a:pt x="301" y="172"/>
                                                </a:lnTo>
                                                <a:lnTo>
                                                  <a:pt x="301" y="172"/>
                                                </a:lnTo>
                                                <a:lnTo>
                                                  <a:pt x="312" y="183"/>
                                                </a:lnTo>
                                                <a:lnTo>
                                                  <a:pt x="312" y="183"/>
                                                </a:lnTo>
                                                <a:lnTo>
                                                  <a:pt x="323" y="194"/>
                                                </a:lnTo>
                                                <a:lnTo>
                                                  <a:pt x="323" y="194"/>
                                                </a:lnTo>
                                                <a:lnTo>
                                                  <a:pt x="323" y="194"/>
                                                </a:lnTo>
                                                <a:lnTo>
                                                  <a:pt x="334" y="204"/>
                                                </a:lnTo>
                                                <a:lnTo>
                                                  <a:pt x="334" y="204"/>
                                                </a:lnTo>
                                                <a:lnTo>
                                                  <a:pt x="334" y="215"/>
                                                </a:lnTo>
                                                <a:lnTo>
                                                  <a:pt x="334" y="226"/>
                                                </a:lnTo>
                                                <a:lnTo>
                                                  <a:pt x="334" y="226"/>
                                                </a:lnTo>
                                                <a:lnTo>
                                                  <a:pt x="345" y="237"/>
                                                </a:lnTo>
                                                <a:lnTo>
                                                  <a:pt x="345" y="237"/>
                                                </a:lnTo>
                                                <a:lnTo>
                                                  <a:pt x="345" y="247"/>
                                                </a:lnTo>
                                                <a:lnTo>
                                                  <a:pt x="345" y="258"/>
                                                </a:lnTo>
                                                <a:lnTo>
                                                  <a:pt x="345" y="258"/>
                                                </a:lnTo>
                                                <a:lnTo>
                                                  <a:pt x="345" y="269"/>
                                                </a:lnTo>
                                                <a:lnTo>
                                                  <a:pt x="334" y="280"/>
                                                </a:lnTo>
                                                <a:lnTo>
                                                  <a:pt x="334" y="290"/>
                                                </a:lnTo>
                                                <a:lnTo>
                                                  <a:pt x="334" y="290"/>
                                                </a:lnTo>
                                                <a:lnTo>
                                                  <a:pt x="334" y="301"/>
                                                </a:lnTo>
                                                <a:lnTo>
                                                  <a:pt x="323" y="312"/>
                                                </a:lnTo>
                                                <a:lnTo>
                                                  <a:pt x="323" y="323"/>
                                                </a:lnTo>
                                                <a:lnTo>
                                                  <a:pt x="312" y="323"/>
                                                </a:lnTo>
                                                <a:lnTo>
                                                  <a:pt x="312" y="333"/>
                                                </a:lnTo>
                                                <a:lnTo>
                                                  <a:pt x="301" y="344"/>
                                                </a:lnTo>
                                                <a:lnTo>
                                                  <a:pt x="301" y="344"/>
                                                </a:lnTo>
                                                <a:lnTo>
                                                  <a:pt x="291" y="355"/>
                                                </a:lnTo>
                                                <a:lnTo>
                                                  <a:pt x="280" y="355"/>
                                                </a:lnTo>
                                                <a:lnTo>
                                                  <a:pt x="269" y="366"/>
                                                </a:lnTo>
                                                <a:lnTo>
                                                  <a:pt x="258" y="366"/>
                                                </a:lnTo>
                                                <a:lnTo>
                                                  <a:pt x="248" y="376"/>
                                                </a:lnTo>
                                                <a:lnTo>
                                                  <a:pt x="237" y="376"/>
                                                </a:lnTo>
                                                <a:lnTo>
                                                  <a:pt x="226" y="376"/>
                                                </a:lnTo>
                                                <a:lnTo>
                                                  <a:pt x="215" y="387"/>
                                                </a:lnTo>
                                                <a:lnTo>
                                                  <a:pt x="205" y="387"/>
                                                </a:lnTo>
                                                <a:lnTo>
                                                  <a:pt x="194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62" y="387"/>
                                                </a:lnTo>
                                                <a:lnTo>
                                                  <a:pt x="162" y="387"/>
                                                </a:lnTo>
                                                <a:lnTo>
                                                  <a:pt x="151" y="387"/>
                                                </a:lnTo>
                                                <a:lnTo>
                                                  <a:pt x="151" y="387"/>
                                                </a:lnTo>
                                                <a:lnTo>
                                                  <a:pt x="140" y="387"/>
                                                </a:lnTo>
                                                <a:lnTo>
                                                  <a:pt x="140" y="387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18" y="387"/>
                                                </a:lnTo>
                                                <a:lnTo>
                                                  <a:pt x="11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76"/>
                                                </a:lnTo>
                                                <a:lnTo>
                                                  <a:pt x="86" y="376"/>
                                                </a:lnTo>
                                                <a:lnTo>
                                                  <a:pt x="86" y="376"/>
                                                </a:lnTo>
                                                <a:lnTo>
                                                  <a:pt x="75" y="376"/>
                                                </a:lnTo>
                                                <a:lnTo>
                                                  <a:pt x="7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54" y="376"/>
                                                </a:lnTo>
                                                <a:lnTo>
                                                  <a:pt x="54" y="376"/>
                                                </a:lnTo>
                                                <a:lnTo>
                                                  <a:pt x="54" y="366"/>
                                                </a:lnTo>
                                                <a:lnTo>
                                                  <a:pt x="54" y="366"/>
                                                </a:lnTo>
                                                <a:lnTo>
                                                  <a:pt x="54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32" y="366"/>
                                                </a:lnTo>
                                                <a:lnTo>
                                                  <a:pt x="32" y="366"/>
                                                </a:lnTo>
                                                <a:lnTo>
                                                  <a:pt x="32" y="355"/>
                                                </a:lnTo>
                                                <a:lnTo>
                                                  <a:pt x="32" y="355"/>
                                                </a:lnTo>
                                                <a:lnTo>
                                                  <a:pt x="22" y="355"/>
                                                </a:lnTo>
                                                <a:lnTo>
                                                  <a:pt x="22" y="355"/>
                                                </a:lnTo>
                                                <a:lnTo>
                                                  <a:pt x="22" y="344"/>
                                                </a:lnTo>
                                                <a:lnTo>
                                                  <a:pt x="22" y="344"/>
                                                </a:lnTo>
                                                <a:lnTo>
                                                  <a:pt x="22" y="344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23"/>
                                                </a:lnTo>
                                                <a:lnTo>
                                                  <a:pt x="11" y="323"/>
                                                </a:lnTo>
                                                <a:lnTo>
                                                  <a:pt x="11" y="312"/>
                                                </a:lnTo>
                                                <a:lnTo>
                                                  <a:pt x="11" y="312"/>
                                                </a:lnTo>
                                                <a:lnTo>
                                                  <a:pt x="0" y="301"/>
                                                </a:lnTo>
                                                <a:lnTo>
                                                  <a:pt x="0" y="301"/>
                                                </a:lnTo>
                                                <a:lnTo>
                                                  <a:pt x="0" y="290"/>
                                                </a:lnTo>
                                                <a:lnTo>
                                                  <a:pt x="0" y="290"/>
                                                </a:lnTo>
                                                <a:lnTo>
                                                  <a:pt x="0" y="290"/>
                                                </a:lnTo>
                                                <a:lnTo>
                                                  <a:pt x="0" y="280"/>
                                                </a:lnTo>
                                                <a:lnTo>
                                                  <a:pt x="0" y="280"/>
                                                </a:lnTo>
                                                <a:lnTo>
                                                  <a:pt x="0" y="269"/>
                                                </a:lnTo>
                                                <a:lnTo>
                                                  <a:pt x="0" y="269"/>
                                                </a:lnTo>
                                                <a:lnTo>
                                                  <a:pt x="0" y="269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22" y="237"/>
                                                </a:lnTo>
                                                <a:lnTo>
                                                  <a:pt x="22" y="237"/>
                                                </a:lnTo>
                                                <a:lnTo>
                                                  <a:pt x="2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43" y="247"/>
                                                </a:lnTo>
                                                <a:lnTo>
                                                  <a:pt x="43" y="247"/>
                                                </a:lnTo>
                                                <a:lnTo>
                                                  <a:pt x="43" y="247"/>
                                                </a:lnTo>
                                                <a:lnTo>
                                                  <a:pt x="65" y="280"/>
                                                </a:lnTo>
                                                <a:lnTo>
                                                  <a:pt x="65" y="290"/>
                                                </a:lnTo>
                                                <a:lnTo>
                                                  <a:pt x="75" y="290"/>
                                                </a:lnTo>
                                                <a:lnTo>
                                                  <a:pt x="75" y="290"/>
                                                </a:lnTo>
                                                <a:lnTo>
                                                  <a:pt x="75" y="301"/>
                                                </a:lnTo>
                                                <a:lnTo>
                                                  <a:pt x="86" y="301"/>
                                                </a:lnTo>
                                                <a:lnTo>
                                                  <a:pt x="86" y="301"/>
                                                </a:lnTo>
                                                <a:lnTo>
                                                  <a:pt x="97" y="301"/>
                                                </a:lnTo>
                                                <a:lnTo>
                                                  <a:pt x="97" y="312"/>
                                                </a:lnTo>
                                                <a:lnTo>
                                                  <a:pt x="108" y="312"/>
                                                </a:lnTo>
                                                <a:lnTo>
                                                  <a:pt x="108" y="312"/>
                                                </a:lnTo>
                                                <a:lnTo>
                                                  <a:pt x="118" y="312"/>
                                                </a:lnTo>
                                                <a:lnTo>
                                                  <a:pt x="118" y="323"/>
                                                </a:lnTo>
                                                <a:lnTo>
                                                  <a:pt x="129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62" y="323"/>
                                                </a:lnTo>
                                                <a:lnTo>
                                                  <a:pt x="162" y="323"/>
                                                </a:lnTo>
                                                <a:lnTo>
                                                  <a:pt x="162" y="323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80"/>
                                                </a:lnTo>
                                                <a:lnTo>
                                                  <a:pt x="194" y="280"/>
                                                </a:lnTo>
                                                <a:lnTo>
                                                  <a:pt x="183" y="280"/>
                                                </a:lnTo>
                                                <a:lnTo>
                                                  <a:pt x="183" y="280"/>
                                                </a:lnTo>
                                                <a:lnTo>
                                                  <a:pt x="183" y="269"/>
                                                </a:lnTo>
                                                <a:lnTo>
                                                  <a:pt x="183" y="269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62" y="269"/>
                                                </a:lnTo>
                                                <a:lnTo>
                                                  <a:pt x="162" y="258"/>
                                                </a:lnTo>
                                                <a:lnTo>
                                                  <a:pt x="151" y="258"/>
                                                </a:lnTo>
                                                <a:lnTo>
                                                  <a:pt x="140" y="258"/>
                                                </a:lnTo>
                                                <a:lnTo>
                                                  <a:pt x="140" y="258"/>
                                                </a:lnTo>
                                                <a:lnTo>
                                                  <a:pt x="129" y="258"/>
                                                </a:lnTo>
                                                <a:lnTo>
                                                  <a:pt x="129" y="247"/>
                                                </a:lnTo>
                                                <a:lnTo>
                                                  <a:pt x="118" y="247"/>
                                                </a:lnTo>
                                                <a:lnTo>
                                                  <a:pt x="118" y="247"/>
                                                </a:lnTo>
                                                <a:lnTo>
                                                  <a:pt x="108" y="247"/>
                                                </a:lnTo>
                                                <a:lnTo>
                                                  <a:pt x="108" y="247"/>
                                                </a:lnTo>
                                                <a:lnTo>
                                                  <a:pt x="97" y="237"/>
                                                </a:lnTo>
                                                <a:lnTo>
                                                  <a:pt x="97" y="237"/>
                                                </a:lnTo>
                                                <a:lnTo>
                                                  <a:pt x="86" y="237"/>
                                                </a:lnTo>
                                                <a:lnTo>
                                                  <a:pt x="86" y="237"/>
                                                </a:lnTo>
                                                <a:lnTo>
                                                  <a:pt x="75" y="226"/>
                                                </a:lnTo>
                                                <a:lnTo>
                                                  <a:pt x="75" y="226"/>
                                                </a:lnTo>
                                                <a:lnTo>
                                                  <a:pt x="65" y="226"/>
                                                </a:lnTo>
                                                <a:lnTo>
                                                  <a:pt x="65" y="226"/>
                                                </a:lnTo>
                                                <a:lnTo>
                                                  <a:pt x="65" y="215"/>
                                                </a:lnTo>
                                                <a:lnTo>
                                                  <a:pt x="54" y="215"/>
                                                </a:lnTo>
                                                <a:lnTo>
                                                  <a:pt x="54" y="204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194"/>
                                                </a:lnTo>
                                                <a:lnTo>
                                                  <a:pt x="32" y="194"/>
                                                </a:lnTo>
                                                <a:lnTo>
                                                  <a:pt x="32" y="183"/>
                                                </a:lnTo>
                                                <a:lnTo>
                                                  <a:pt x="22" y="183"/>
                                                </a:lnTo>
                                                <a:lnTo>
                                                  <a:pt x="22" y="172"/>
                                                </a:lnTo>
                                                <a:lnTo>
                                                  <a:pt x="22" y="172"/>
                                                </a:lnTo>
                                                <a:lnTo>
                                                  <a:pt x="22" y="161"/>
                                                </a:lnTo>
                                                <a:lnTo>
                                                  <a:pt x="11" y="150"/>
                                                </a:lnTo>
                                                <a:lnTo>
                                                  <a:pt x="11" y="150"/>
                                                </a:lnTo>
                                                <a:lnTo>
                                                  <a:pt x="11" y="140"/>
                                                </a:lnTo>
                                                <a:lnTo>
                                                  <a:pt x="11" y="140"/>
                                                </a:lnTo>
                                                <a:lnTo>
                                                  <a:pt x="11" y="129"/>
                                                </a:lnTo>
                                                <a:lnTo>
                                                  <a:pt x="11" y="11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18160"/>
                                            <a:ext cx="81360" cy="52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92" h="387">
                                                <a:moveTo>
                                                  <a:pt x="312" y="237"/>
                                                </a:moveTo>
                                                <a:lnTo>
                                                  <a:pt x="312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26"/>
                                                </a:lnTo>
                                                <a:lnTo>
                                                  <a:pt x="280" y="226"/>
                                                </a:lnTo>
                                                <a:lnTo>
                                                  <a:pt x="280" y="226"/>
                                                </a:lnTo>
                                                <a:lnTo>
                                                  <a:pt x="280" y="237"/>
                                                </a:lnTo>
                                                <a:lnTo>
                                                  <a:pt x="269" y="258"/>
                                                </a:lnTo>
                                                <a:lnTo>
                                                  <a:pt x="237" y="344"/>
                                                </a:lnTo>
                                                <a:lnTo>
                                                  <a:pt x="237" y="344"/>
                                                </a:lnTo>
                                                <a:lnTo>
                                                  <a:pt x="226" y="355"/>
                                                </a:lnTo>
                                                <a:lnTo>
                                                  <a:pt x="226" y="355"/>
                                                </a:lnTo>
                                                <a:lnTo>
                                                  <a:pt x="226" y="355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87"/>
                                                </a:lnTo>
                                                <a:lnTo>
                                                  <a:pt x="215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193" y="387"/>
                                                </a:lnTo>
                                                <a:lnTo>
                                                  <a:pt x="193" y="387"/>
                                                </a:lnTo>
                                                <a:lnTo>
                                                  <a:pt x="193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72" y="387"/>
                                                </a:lnTo>
                                                <a:lnTo>
                                                  <a:pt x="172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40" y="366"/>
                                                </a:lnTo>
                                                <a:lnTo>
                                                  <a:pt x="140" y="366"/>
                                                </a:lnTo>
                                                <a:lnTo>
                                                  <a:pt x="140" y="355"/>
                                                </a:lnTo>
                                                <a:lnTo>
                                                  <a:pt x="140" y="355"/>
                                                </a:lnTo>
                                                <a:lnTo>
                                                  <a:pt x="140" y="344"/>
                                                </a:lnTo>
                                                <a:lnTo>
                                                  <a:pt x="32" y="97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11" y="21"/>
                                                </a:lnTo>
                                                <a:lnTo>
                                                  <a:pt x="11" y="2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64" y="0"/>
                                                </a:lnTo>
                                                <a:lnTo>
                                                  <a:pt x="64" y="0"/>
                                                </a:lnTo>
                                                <a:lnTo>
                                                  <a:pt x="75" y="0"/>
                                                </a:lnTo>
                                                <a:lnTo>
                                                  <a:pt x="75" y="0"/>
                                                </a:lnTo>
                                                <a:lnTo>
                                                  <a:pt x="86" y="0"/>
                                                </a:lnTo>
                                                <a:lnTo>
                                                  <a:pt x="86" y="0"/>
                                                </a:lnTo>
                                                <a:lnTo>
                                                  <a:pt x="97" y="0"/>
                                                </a:lnTo>
                                                <a:lnTo>
                                                  <a:pt x="107" y="0"/>
                                                </a:lnTo>
                                                <a:lnTo>
                                                  <a:pt x="118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150" y="11"/>
                                                </a:lnTo>
                                                <a:lnTo>
                                                  <a:pt x="161" y="11"/>
                                                </a:lnTo>
                                                <a:lnTo>
                                                  <a:pt x="161" y="11"/>
                                                </a:lnTo>
                                                <a:lnTo>
                                                  <a:pt x="172" y="11"/>
                                                </a:lnTo>
                                                <a:lnTo>
                                                  <a:pt x="172" y="11"/>
                                                </a:lnTo>
                                                <a:lnTo>
                                                  <a:pt x="183" y="11"/>
                                                </a:lnTo>
                                                <a:lnTo>
                                                  <a:pt x="183" y="21"/>
                                                </a:lnTo>
                                                <a:lnTo>
                                                  <a:pt x="183" y="21"/>
                                                </a:lnTo>
                                                <a:lnTo>
                                                  <a:pt x="183" y="21"/>
                                                </a:lnTo>
                                                <a:lnTo>
                                                  <a:pt x="183" y="32"/>
                                                </a:lnTo>
                                                <a:lnTo>
                                                  <a:pt x="183" y="32"/>
                                                </a:lnTo>
                                                <a:lnTo>
                                                  <a:pt x="183" y="32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5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107"/>
                                                </a:lnTo>
                                                <a:lnTo>
                                                  <a:pt x="193" y="129"/>
                                                </a:lnTo>
                                                <a:lnTo>
                                                  <a:pt x="193" y="140"/>
                                                </a:lnTo>
                                                <a:lnTo>
                                                  <a:pt x="204" y="150"/>
                                                </a:lnTo>
                                                <a:lnTo>
                                                  <a:pt x="204" y="161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15" y="172"/>
                                                </a:lnTo>
                                                <a:lnTo>
                                                  <a:pt x="215" y="172"/>
                                                </a:lnTo>
                                                <a:lnTo>
                                                  <a:pt x="215" y="183"/>
                                                </a:lnTo>
                                                <a:lnTo>
                                                  <a:pt x="226" y="183"/>
                                                </a:lnTo>
                                                <a:lnTo>
                                                  <a:pt x="226" y="183"/>
                                                </a:lnTo>
                                                <a:lnTo>
                                                  <a:pt x="226" y="172"/>
                                                </a:lnTo>
                                                <a:lnTo>
                                                  <a:pt x="226" y="172"/>
                                                </a:lnTo>
                                                <a:lnTo>
                                                  <a:pt x="237" y="172"/>
                                                </a:lnTo>
                                                <a:lnTo>
                                                  <a:pt x="237" y="161"/>
                                                </a:lnTo>
                                                <a:lnTo>
                                                  <a:pt x="237" y="150"/>
                                                </a:lnTo>
                                                <a:lnTo>
                                                  <a:pt x="247" y="140"/>
                                                </a:lnTo>
                                                <a:lnTo>
                                                  <a:pt x="247" y="129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97"/>
                                                </a:lnTo>
                                                <a:lnTo>
                                                  <a:pt x="247" y="97"/>
                                                </a:lnTo>
                                                <a:lnTo>
                                                  <a:pt x="247" y="97"/>
                                                </a:lnTo>
                                                <a:lnTo>
                                                  <a:pt x="247" y="86"/>
                                                </a:lnTo>
                                                <a:lnTo>
                                                  <a:pt x="247" y="86"/>
                                                </a:lnTo>
                                                <a:lnTo>
                                                  <a:pt x="247" y="75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37" y="64"/>
                                                </a:lnTo>
                                                <a:lnTo>
                                                  <a:pt x="237" y="64"/>
                                                </a:lnTo>
                                                <a:lnTo>
                                                  <a:pt x="226" y="64"/>
                                                </a:lnTo>
                                                <a:lnTo>
                                                  <a:pt x="226" y="6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43"/>
                                                </a:lnTo>
                                                <a:lnTo>
                                                  <a:pt x="204" y="43"/>
                                                </a:lnTo>
                                                <a:lnTo>
                                                  <a:pt x="204" y="32"/>
                                                </a:lnTo>
                                                <a:lnTo>
                                                  <a:pt x="215" y="32"/>
                                                </a:lnTo>
                                                <a:lnTo>
                                                  <a:pt x="215" y="2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37" y="11"/>
                                                </a:lnTo>
                                                <a:lnTo>
                                                  <a:pt x="247" y="11"/>
                                                </a:lnTo>
                                                <a:lnTo>
                                                  <a:pt x="269" y="0"/>
                                                </a:lnTo>
                                                <a:lnTo>
                                                  <a:pt x="290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33" y="0"/>
                                                </a:lnTo>
                                                <a:lnTo>
                                                  <a:pt x="344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76" y="11"/>
                                                </a:lnTo>
                                                <a:lnTo>
                                                  <a:pt x="387" y="11"/>
                                                </a:lnTo>
                                                <a:lnTo>
                                                  <a:pt x="387" y="11"/>
                                                </a:lnTo>
                                                <a:lnTo>
                                                  <a:pt x="398" y="11"/>
                                                </a:lnTo>
                                                <a:lnTo>
                                                  <a:pt x="398" y="1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87" y="64"/>
                                                </a:lnTo>
                                                <a:lnTo>
                                                  <a:pt x="387" y="64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98" y="75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20" y="129"/>
                                                </a:lnTo>
                                                <a:lnTo>
                                                  <a:pt x="420" y="150"/>
                                                </a:lnTo>
                                                <a:lnTo>
                                                  <a:pt x="420" y="150"/>
                                                </a:lnTo>
                                                <a:lnTo>
                                                  <a:pt x="420" y="150"/>
                                                </a:lnTo>
                                                <a:lnTo>
                                                  <a:pt x="430" y="150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72"/>
                                                </a:lnTo>
                                                <a:lnTo>
                                                  <a:pt x="430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52" y="172"/>
                                                </a:lnTo>
                                                <a:lnTo>
                                                  <a:pt x="452" y="172"/>
                                                </a:lnTo>
                                                <a:lnTo>
                                                  <a:pt x="452" y="172"/>
                                                </a:lnTo>
                                                <a:lnTo>
                                                  <a:pt x="452" y="161"/>
                                                </a:lnTo>
                                                <a:lnTo>
                                                  <a:pt x="452" y="161"/>
                                                </a:lnTo>
                                                <a:lnTo>
                                                  <a:pt x="463" y="161"/>
                                                </a:lnTo>
                                                <a:lnTo>
                                                  <a:pt x="463" y="150"/>
                                                </a:lnTo>
                                                <a:lnTo>
                                                  <a:pt x="463" y="150"/>
                                                </a:lnTo>
                                                <a:lnTo>
                                                  <a:pt x="463" y="140"/>
                                                </a:lnTo>
                                                <a:lnTo>
                                                  <a:pt x="473" y="140"/>
                                                </a:lnTo>
                                                <a:lnTo>
                                                  <a:pt x="473" y="129"/>
                                                </a:lnTo>
                                                <a:lnTo>
                                                  <a:pt x="473" y="118"/>
                                                </a:lnTo>
                                                <a:lnTo>
                                                  <a:pt x="473" y="118"/>
                                                </a:lnTo>
                                                <a:lnTo>
                                                  <a:pt x="473" y="107"/>
                                                </a:lnTo>
                                                <a:lnTo>
                                                  <a:pt x="473" y="107"/>
                                                </a:lnTo>
                                                <a:lnTo>
                                                  <a:pt x="484" y="97"/>
                                                </a:lnTo>
                                                <a:lnTo>
                                                  <a:pt x="484" y="97"/>
                                                </a:lnTo>
                                                <a:lnTo>
                                                  <a:pt x="484" y="86"/>
                                                </a:lnTo>
                                                <a:lnTo>
                                                  <a:pt x="484" y="86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73" y="64"/>
                                                </a:lnTo>
                                                <a:lnTo>
                                                  <a:pt x="473" y="64"/>
                                                </a:lnTo>
                                                <a:lnTo>
                                                  <a:pt x="473" y="54"/>
                                                </a:lnTo>
                                                <a:lnTo>
                                                  <a:pt x="473" y="54"/>
                                                </a:lnTo>
                                                <a:lnTo>
                                                  <a:pt x="47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52" y="54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63" y="11"/>
                                                </a:lnTo>
                                                <a:lnTo>
                                                  <a:pt x="463" y="11"/>
                                                </a:lnTo>
                                                <a:lnTo>
                                                  <a:pt x="46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84" y="0"/>
                                                </a:lnTo>
                                                <a:lnTo>
                                                  <a:pt x="484" y="0"/>
                                                </a:lnTo>
                                                <a:lnTo>
                                                  <a:pt x="484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27" y="0"/>
                                                </a:lnTo>
                                                <a:lnTo>
                                                  <a:pt x="527" y="0"/>
                                                </a:lnTo>
                                                <a:lnTo>
                                                  <a:pt x="538" y="0"/>
                                                </a:lnTo>
                                                <a:lnTo>
                                                  <a:pt x="559" y="0"/>
                                                </a:lnTo>
                                                <a:lnTo>
                                                  <a:pt x="570" y="11"/>
                                                </a:lnTo>
                                                <a:lnTo>
                                                  <a:pt x="570" y="11"/>
                                                </a:lnTo>
                                                <a:lnTo>
                                                  <a:pt x="581" y="11"/>
                                                </a:lnTo>
                                                <a:lnTo>
                                                  <a:pt x="581" y="21"/>
                                                </a:lnTo>
                                                <a:lnTo>
                                                  <a:pt x="592" y="32"/>
                                                </a:lnTo>
                                                <a:lnTo>
                                                  <a:pt x="592" y="32"/>
                                                </a:lnTo>
                                                <a:lnTo>
                                                  <a:pt x="592" y="32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86"/>
                                                </a:lnTo>
                                                <a:lnTo>
                                                  <a:pt x="559" y="86"/>
                                                </a:lnTo>
                                                <a:lnTo>
                                                  <a:pt x="559" y="86"/>
                                                </a:lnTo>
                                                <a:lnTo>
                                                  <a:pt x="549" y="86"/>
                                                </a:lnTo>
                                                <a:lnTo>
                                                  <a:pt x="549" y="97"/>
                                                </a:lnTo>
                                                <a:lnTo>
                                                  <a:pt x="463" y="333"/>
                                                </a:lnTo>
                                                <a:lnTo>
                                                  <a:pt x="463" y="344"/>
                                                </a:lnTo>
                                                <a:lnTo>
                                                  <a:pt x="452" y="344"/>
                                                </a:lnTo>
                                                <a:lnTo>
                                                  <a:pt x="452" y="355"/>
                                                </a:lnTo>
                                                <a:lnTo>
                                                  <a:pt x="452" y="355"/>
                                                </a:lnTo>
                                                <a:lnTo>
                                                  <a:pt x="452" y="366"/>
                                                </a:lnTo>
                                                <a:lnTo>
                                                  <a:pt x="441" y="366"/>
                                                </a:lnTo>
                                                <a:lnTo>
                                                  <a:pt x="441" y="377"/>
                                                </a:lnTo>
                                                <a:lnTo>
                                                  <a:pt x="441" y="377"/>
                                                </a:lnTo>
                                                <a:lnTo>
                                                  <a:pt x="430" y="377"/>
                                                </a:lnTo>
                                                <a:lnTo>
                                                  <a:pt x="430" y="387"/>
                                                </a:lnTo>
                                                <a:lnTo>
                                                  <a:pt x="430" y="387"/>
                                                </a:lnTo>
                                                <a:lnTo>
                                                  <a:pt x="420" y="387"/>
                                                </a:lnTo>
                                                <a:lnTo>
                                                  <a:pt x="420" y="387"/>
                                                </a:lnTo>
                                                <a:lnTo>
                                                  <a:pt x="420" y="387"/>
                                                </a:lnTo>
                                                <a:lnTo>
                                                  <a:pt x="409" y="387"/>
                                                </a:lnTo>
                                                <a:lnTo>
                                                  <a:pt x="409" y="387"/>
                                                </a:lnTo>
                                                <a:lnTo>
                                                  <a:pt x="398" y="387"/>
                                                </a:lnTo>
                                                <a:lnTo>
                                                  <a:pt x="398" y="387"/>
                                                </a:lnTo>
                                                <a:lnTo>
                                                  <a:pt x="398" y="387"/>
                                                </a:lnTo>
                                                <a:lnTo>
                                                  <a:pt x="387" y="387"/>
                                                </a:lnTo>
                                                <a:lnTo>
                                                  <a:pt x="387" y="387"/>
                                                </a:lnTo>
                                                <a:lnTo>
                                                  <a:pt x="387" y="387"/>
                                                </a:lnTo>
                                                <a:lnTo>
                                                  <a:pt x="376" y="387"/>
                                                </a:lnTo>
                                                <a:lnTo>
                                                  <a:pt x="376" y="387"/>
                                                </a:lnTo>
                                                <a:lnTo>
                                                  <a:pt x="376" y="377"/>
                                                </a:lnTo>
                                                <a:lnTo>
                                                  <a:pt x="376" y="377"/>
                                                </a:lnTo>
                                                <a:lnTo>
                                                  <a:pt x="376" y="377"/>
                                                </a:lnTo>
                                                <a:lnTo>
                                                  <a:pt x="366" y="366"/>
                                                </a:lnTo>
                                                <a:lnTo>
                                                  <a:pt x="366" y="366"/>
                                                </a:lnTo>
                                                <a:lnTo>
                                                  <a:pt x="366" y="366"/>
                                                </a:lnTo>
                                                <a:lnTo>
                                                  <a:pt x="366" y="355"/>
                                                </a:lnTo>
                                                <a:lnTo>
                                                  <a:pt x="366" y="355"/>
                                                </a:lnTo>
                                                <a:lnTo>
                                                  <a:pt x="312" y="23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3080" y="218160"/>
                                            <a:ext cx="51480" cy="54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76" h="398">
                                                <a:moveTo>
                                                  <a:pt x="226" y="11"/>
                                                </a:move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36" y="11"/>
                                                </a:lnTo>
                                                <a:lnTo>
                                                  <a:pt x="247" y="11"/>
                                                </a:lnTo>
                                                <a:lnTo>
                                                  <a:pt x="247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79" y="11"/>
                                                </a:lnTo>
                                                <a:lnTo>
                                                  <a:pt x="279" y="11"/>
                                                </a:lnTo>
                                                <a:lnTo>
                                                  <a:pt x="279" y="11"/>
                                                </a:lnTo>
                                                <a:lnTo>
                                                  <a:pt x="290" y="11"/>
                                                </a:lnTo>
                                                <a:lnTo>
                                                  <a:pt x="290" y="0"/>
                                                </a:lnTo>
                                                <a:lnTo>
                                                  <a:pt x="290" y="0"/>
                                                </a:lnTo>
                                                <a:lnTo>
                                                  <a:pt x="301" y="0"/>
                                                </a:lnTo>
                                                <a:lnTo>
                                                  <a:pt x="301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33" y="11"/>
                                                </a:lnTo>
                                                <a:lnTo>
                                                  <a:pt x="333" y="11"/>
                                                </a:lnTo>
                                                <a:lnTo>
                                                  <a:pt x="333" y="11"/>
                                                </a:lnTo>
                                                <a:lnTo>
                                                  <a:pt x="333" y="21"/>
                                                </a:lnTo>
                                                <a:lnTo>
                                                  <a:pt x="344" y="21"/>
                                                </a:lnTo>
                                                <a:lnTo>
                                                  <a:pt x="344" y="21"/>
                                                </a:lnTo>
                                                <a:lnTo>
                                                  <a:pt x="344" y="32"/>
                                                </a:lnTo>
                                                <a:lnTo>
                                                  <a:pt x="344" y="32"/>
                                                </a:lnTo>
                                                <a:lnTo>
                                                  <a:pt x="344" y="32"/>
                                                </a:lnTo>
                                                <a:lnTo>
                                                  <a:pt x="344" y="43"/>
                                                </a:lnTo>
                                                <a:lnTo>
                                                  <a:pt x="355" y="43"/>
                                                </a:lnTo>
                                                <a:lnTo>
                                                  <a:pt x="355" y="54"/>
                                                </a:lnTo>
                                                <a:lnTo>
                                                  <a:pt x="355" y="54"/>
                                                </a:lnTo>
                                                <a:lnTo>
                                                  <a:pt x="355" y="54"/>
                                                </a:lnTo>
                                                <a:lnTo>
                                                  <a:pt x="355" y="64"/>
                                                </a:lnTo>
                                                <a:lnTo>
                                                  <a:pt x="355" y="64"/>
                                                </a:lnTo>
                                                <a:lnTo>
                                                  <a:pt x="355" y="64"/>
                                                </a:lnTo>
                                                <a:lnTo>
                                                  <a:pt x="355" y="75"/>
                                                </a:lnTo>
                                                <a:lnTo>
                                                  <a:pt x="355" y="75"/>
                                                </a:lnTo>
                                                <a:lnTo>
                                                  <a:pt x="355" y="75"/>
                                                </a:lnTo>
                                                <a:lnTo>
                                                  <a:pt x="355" y="86"/>
                                                </a:lnTo>
                                                <a:lnTo>
                                                  <a:pt x="355" y="86"/>
                                                </a:lnTo>
                                                <a:lnTo>
                                                  <a:pt x="355" y="86"/>
                                                </a:lnTo>
                                                <a:lnTo>
                                                  <a:pt x="355" y="97"/>
                                                </a:lnTo>
                                                <a:lnTo>
                                                  <a:pt x="355" y="97"/>
                                                </a:lnTo>
                                                <a:lnTo>
                                                  <a:pt x="355" y="9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33" y="118"/>
                                                </a:lnTo>
                                                <a:lnTo>
                                                  <a:pt x="333" y="118"/>
                                                </a:lnTo>
                                                <a:lnTo>
                                                  <a:pt x="333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290" y="86"/>
                                                </a:lnTo>
                                                <a:lnTo>
                                                  <a:pt x="290" y="86"/>
                                                </a:lnTo>
                                                <a:lnTo>
                                                  <a:pt x="290" y="86"/>
                                                </a:lnTo>
                                                <a:lnTo>
                                                  <a:pt x="290" y="75"/>
                                                </a:lnTo>
                                                <a:lnTo>
                                                  <a:pt x="279" y="75"/>
                                                </a:lnTo>
                                                <a:lnTo>
                                                  <a:pt x="279" y="75"/>
                                                </a:lnTo>
                                                <a:lnTo>
                                                  <a:pt x="279" y="75"/>
                                                </a:lnTo>
                                                <a:lnTo>
                                                  <a:pt x="269" y="75"/>
                                                </a:lnTo>
                                                <a:lnTo>
                                                  <a:pt x="269" y="75"/>
                                                </a:lnTo>
                                                <a:lnTo>
                                                  <a:pt x="269" y="64"/>
                                                </a:lnTo>
                                                <a:lnTo>
                                                  <a:pt x="258" y="64"/>
                                                </a:lnTo>
                                                <a:lnTo>
                                                  <a:pt x="258" y="64"/>
                                                </a:lnTo>
                                                <a:lnTo>
                                                  <a:pt x="247" y="64"/>
                                                </a:lnTo>
                                                <a:lnTo>
                                                  <a:pt x="236" y="64"/>
                                                </a:lnTo>
                                                <a:lnTo>
                                                  <a:pt x="236" y="64"/>
                                                </a:lnTo>
                                                <a:lnTo>
                                                  <a:pt x="226" y="64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61" y="75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97"/>
                                                </a:lnTo>
                                                <a:lnTo>
                                                  <a:pt x="161" y="97"/>
                                                </a:lnTo>
                                                <a:lnTo>
                                                  <a:pt x="161" y="107"/>
                                                </a:lnTo>
                                                <a:lnTo>
                                                  <a:pt x="161" y="107"/>
                                                </a:lnTo>
                                                <a:lnTo>
                                                  <a:pt x="161" y="140"/>
                                                </a:lnTo>
                                                <a:lnTo>
                                                  <a:pt x="161" y="140"/>
                                                </a:lnTo>
                                                <a:lnTo>
                                                  <a:pt x="161" y="14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72"/>
                                                </a:lnTo>
                                                <a:lnTo>
                                                  <a:pt x="172" y="172"/>
                                                </a:lnTo>
                                                <a:lnTo>
                                                  <a:pt x="183" y="172"/>
                                                </a:lnTo>
                                                <a:lnTo>
                                                  <a:pt x="183" y="172"/>
                                                </a:lnTo>
                                                <a:lnTo>
                                                  <a:pt x="183" y="172"/>
                                                </a:lnTo>
                                                <a:lnTo>
                                                  <a:pt x="193" y="172"/>
                                                </a:lnTo>
                                                <a:lnTo>
                                                  <a:pt x="193" y="172"/>
                                                </a:lnTo>
                                                <a:lnTo>
                                                  <a:pt x="193" y="172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04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50"/>
                                                </a:lnTo>
                                                <a:lnTo>
                                                  <a:pt x="215" y="150"/>
                                                </a:lnTo>
                                                <a:lnTo>
                                                  <a:pt x="226" y="150"/>
                                                </a:lnTo>
                                                <a:lnTo>
                                                  <a:pt x="226" y="15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26" y="129"/>
                                                </a:lnTo>
                                                <a:lnTo>
                                                  <a:pt x="226" y="129"/>
                                                </a:lnTo>
                                                <a:lnTo>
                                                  <a:pt x="226" y="129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69" y="118"/>
                                                </a:lnTo>
                                                <a:lnTo>
                                                  <a:pt x="269" y="118"/>
                                                </a:lnTo>
                                                <a:lnTo>
                                                  <a:pt x="269" y="129"/>
                                                </a:lnTo>
                                                <a:lnTo>
                                                  <a:pt x="269" y="140"/>
                                                </a:lnTo>
                                                <a:lnTo>
                                                  <a:pt x="269" y="140"/>
                                                </a:lnTo>
                                                <a:lnTo>
                                                  <a:pt x="279" y="150"/>
                                                </a:lnTo>
                                                <a:lnTo>
                                                  <a:pt x="279" y="150"/>
                                                </a:lnTo>
                                                <a:lnTo>
                                                  <a:pt x="279" y="161"/>
                                                </a:lnTo>
                                                <a:lnTo>
                                                  <a:pt x="279" y="172"/>
                                                </a:lnTo>
                                                <a:lnTo>
                                                  <a:pt x="279" y="172"/>
                                                </a:lnTo>
                                                <a:lnTo>
                                                  <a:pt x="279" y="183"/>
                                                </a:lnTo>
                                                <a:lnTo>
                                                  <a:pt x="279" y="194"/>
                                                </a:lnTo>
                                                <a:lnTo>
                                                  <a:pt x="279" y="194"/>
                                                </a:lnTo>
                                                <a:lnTo>
                                                  <a:pt x="279" y="194"/>
                                                </a:lnTo>
                                                <a:lnTo>
                                                  <a:pt x="279" y="204"/>
                                                </a:lnTo>
                                                <a:lnTo>
                                                  <a:pt x="279" y="204"/>
                                                </a:lnTo>
                                                <a:lnTo>
                                                  <a:pt x="279" y="204"/>
                                                </a:lnTo>
                                                <a:lnTo>
                                                  <a:pt x="279" y="215"/>
                                                </a:lnTo>
                                                <a:lnTo>
                                                  <a:pt x="279" y="215"/>
                                                </a:lnTo>
                                                <a:lnTo>
                                                  <a:pt x="279" y="215"/>
                                                </a:lnTo>
                                                <a:lnTo>
                                                  <a:pt x="279" y="226"/>
                                                </a:lnTo>
                                                <a:lnTo>
                                                  <a:pt x="279" y="226"/>
                                                </a:lnTo>
                                                <a:lnTo>
                                                  <a:pt x="279" y="226"/>
                                                </a:lnTo>
                                                <a:lnTo>
                                                  <a:pt x="279" y="237"/>
                                                </a:lnTo>
                                                <a:lnTo>
                                                  <a:pt x="279" y="237"/>
                                                </a:lnTo>
                                                <a:lnTo>
                                                  <a:pt x="269" y="237"/>
                                                </a:lnTo>
                                                <a:lnTo>
                                                  <a:pt x="269" y="247"/>
                                                </a:lnTo>
                                                <a:lnTo>
                                                  <a:pt x="269" y="247"/>
                                                </a:lnTo>
                                                <a:lnTo>
                                                  <a:pt x="269" y="258"/>
                                                </a:lnTo>
                                                <a:lnTo>
                                                  <a:pt x="269" y="258"/>
                                                </a:lnTo>
                                                <a:lnTo>
                                                  <a:pt x="269" y="269"/>
                                                </a:lnTo>
                                                <a:lnTo>
                                                  <a:pt x="258" y="269"/>
                                                </a:lnTo>
                                                <a:lnTo>
                                                  <a:pt x="258" y="269"/>
                                                </a:lnTo>
                                                <a:lnTo>
                                                  <a:pt x="258" y="280"/>
                                                </a:lnTo>
                                                <a:lnTo>
                                                  <a:pt x="247" y="280"/>
                                                </a:lnTo>
                                                <a:lnTo>
                                                  <a:pt x="247" y="280"/>
                                                </a:lnTo>
                                                <a:lnTo>
                                                  <a:pt x="236" y="280"/>
                                                </a:lnTo>
                                                <a:lnTo>
                                                  <a:pt x="236" y="280"/>
                                                </a:lnTo>
                                                <a:lnTo>
                                                  <a:pt x="236" y="269"/>
                                                </a:lnTo>
                                                <a:lnTo>
                                                  <a:pt x="236" y="269"/>
                                                </a:lnTo>
                                                <a:lnTo>
                                                  <a:pt x="226" y="269"/>
                                                </a:lnTo>
                                                <a:lnTo>
                                                  <a:pt x="226" y="269"/>
                                                </a:lnTo>
                                                <a:lnTo>
                                                  <a:pt x="226" y="258"/>
                                                </a:lnTo>
                                                <a:lnTo>
                                                  <a:pt x="226" y="258"/>
                                                </a:lnTo>
                                                <a:lnTo>
                                                  <a:pt x="226" y="247"/>
                                                </a:lnTo>
                                                <a:lnTo>
                                                  <a:pt x="226" y="247"/>
                                                </a:lnTo>
                                                <a:lnTo>
                                                  <a:pt x="226" y="247"/>
                                                </a:lnTo>
                                                <a:lnTo>
                                                  <a:pt x="226" y="237"/>
                                                </a:lnTo>
                                                <a:lnTo>
                                                  <a:pt x="215" y="237"/>
                                                </a:lnTo>
                                                <a:lnTo>
                                                  <a:pt x="215" y="237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04" y="226"/>
                                                </a:lnTo>
                                                <a:lnTo>
                                                  <a:pt x="204" y="226"/>
                                                </a:lnTo>
                                                <a:lnTo>
                                                  <a:pt x="204" y="226"/>
                                                </a:lnTo>
                                                <a:lnTo>
                                                  <a:pt x="193" y="226"/>
                                                </a:lnTo>
                                                <a:lnTo>
                                                  <a:pt x="193" y="215"/>
                                                </a:lnTo>
                                                <a:lnTo>
                                                  <a:pt x="183" y="226"/>
                                                </a:lnTo>
                                                <a:lnTo>
                                                  <a:pt x="183" y="226"/>
                                                </a:lnTo>
                                                <a:lnTo>
                                                  <a:pt x="183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37"/>
                                                </a:lnTo>
                                                <a:lnTo>
                                                  <a:pt x="172" y="237"/>
                                                </a:lnTo>
                                                <a:lnTo>
                                                  <a:pt x="172" y="237"/>
                                                </a:lnTo>
                                                <a:lnTo>
                                                  <a:pt x="172" y="247"/>
                                                </a:lnTo>
                                                <a:lnTo>
                                                  <a:pt x="172" y="247"/>
                                                </a:lnTo>
                                                <a:lnTo>
                                                  <a:pt x="172" y="247"/>
                                                </a:lnTo>
                                                <a:lnTo>
                                                  <a:pt x="172" y="258"/>
                                                </a:lnTo>
                                                <a:lnTo>
                                                  <a:pt x="172" y="258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72" y="280"/>
                                                </a:lnTo>
                                                <a:lnTo>
                                                  <a:pt x="172" y="280"/>
                                                </a:lnTo>
                                                <a:lnTo>
                                                  <a:pt x="172" y="290"/>
                                                </a:lnTo>
                                                <a:lnTo>
                                                  <a:pt x="172" y="301"/>
                                                </a:lnTo>
                                                <a:lnTo>
                                                  <a:pt x="172" y="301"/>
                                                </a:lnTo>
                                                <a:lnTo>
                                                  <a:pt x="172" y="301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83" y="323"/>
                                                </a:lnTo>
                                                <a:lnTo>
                                                  <a:pt x="183" y="323"/>
                                                </a:lnTo>
                                                <a:lnTo>
                                                  <a:pt x="183" y="333"/>
                                                </a:lnTo>
                                                <a:lnTo>
                                                  <a:pt x="183" y="333"/>
                                                </a:lnTo>
                                                <a:lnTo>
                                                  <a:pt x="183" y="333"/>
                                                </a:lnTo>
                                                <a:lnTo>
                                                  <a:pt x="193" y="333"/>
                                                </a:lnTo>
                                                <a:lnTo>
                                                  <a:pt x="193" y="333"/>
                                                </a:lnTo>
                                                <a:lnTo>
                                                  <a:pt x="204" y="333"/>
                                                </a:lnTo>
                                                <a:lnTo>
                                                  <a:pt x="204" y="333"/>
                                                </a:lnTo>
                                                <a:lnTo>
                                                  <a:pt x="204" y="333"/>
                                                </a:lnTo>
                                                <a:lnTo>
                                                  <a:pt x="215" y="333"/>
                                                </a:lnTo>
                                                <a:lnTo>
                                                  <a:pt x="226" y="333"/>
                                                </a:lnTo>
                                                <a:lnTo>
                                                  <a:pt x="236" y="333"/>
                                                </a:lnTo>
                                                <a:lnTo>
                                                  <a:pt x="247" y="333"/>
                                                </a:lnTo>
                                                <a:lnTo>
                                                  <a:pt x="258" y="333"/>
                                                </a:lnTo>
                                                <a:lnTo>
                                                  <a:pt x="258" y="333"/>
                                                </a:lnTo>
                                                <a:lnTo>
                                                  <a:pt x="269" y="333"/>
                                                </a:lnTo>
                                                <a:lnTo>
                                                  <a:pt x="269" y="323"/>
                                                </a:lnTo>
                                                <a:lnTo>
                                                  <a:pt x="279" y="323"/>
                                                </a:lnTo>
                                                <a:lnTo>
                                                  <a:pt x="290" y="323"/>
                                                </a:lnTo>
                                                <a:lnTo>
                                                  <a:pt x="290" y="323"/>
                                                </a:lnTo>
                                                <a:lnTo>
                                                  <a:pt x="290" y="312"/>
                                                </a:lnTo>
                                                <a:lnTo>
                                                  <a:pt x="301" y="312"/>
                                                </a:lnTo>
                                                <a:lnTo>
                                                  <a:pt x="301" y="312"/>
                                                </a:lnTo>
                                                <a:lnTo>
                                                  <a:pt x="301" y="312"/>
                                                </a:lnTo>
                                                <a:lnTo>
                                                  <a:pt x="312" y="301"/>
                                                </a:lnTo>
                                                <a:lnTo>
                                                  <a:pt x="312" y="301"/>
                                                </a:lnTo>
                                                <a:lnTo>
                                                  <a:pt x="312" y="301"/>
                                                </a:lnTo>
                                                <a:lnTo>
                                                  <a:pt x="333" y="269"/>
                                                </a:lnTo>
                                                <a:lnTo>
                                                  <a:pt x="333" y="269"/>
                                                </a:lnTo>
                                                <a:lnTo>
                                                  <a:pt x="333" y="269"/>
                                                </a:lnTo>
                                                <a:lnTo>
                                                  <a:pt x="333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55" y="258"/>
                                                </a:lnTo>
                                                <a:lnTo>
                                                  <a:pt x="355" y="258"/>
                                                </a:lnTo>
                                                <a:lnTo>
                                                  <a:pt x="35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69"/>
                                                </a:lnTo>
                                                <a:lnTo>
                                                  <a:pt x="376" y="269"/>
                                                </a:lnTo>
                                                <a:lnTo>
                                                  <a:pt x="376" y="269"/>
                                                </a:lnTo>
                                                <a:lnTo>
                                                  <a:pt x="376" y="269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90"/>
                                                </a:lnTo>
                                                <a:lnTo>
                                                  <a:pt x="376" y="290"/>
                                                </a:lnTo>
                                                <a:lnTo>
                                                  <a:pt x="376" y="301"/>
                                                </a:lnTo>
                                                <a:lnTo>
                                                  <a:pt x="376" y="301"/>
                                                </a:lnTo>
                                                <a:lnTo>
                                                  <a:pt x="376" y="301"/>
                                                </a:lnTo>
                                                <a:lnTo>
                                                  <a:pt x="376" y="312"/>
                                                </a:lnTo>
                                                <a:lnTo>
                                                  <a:pt x="376" y="312"/>
                                                </a:lnTo>
                                                <a:lnTo>
                                                  <a:pt x="376" y="323"/>
                                                </a:lnTo>
                                                <a:lnTo>
                                                  <a:pt x="376" y="333"/>
                                                </a:lnTo>
                                                <a:lnTo>
                                                  <a:pt x="365" y="333"/>
                                                </a:lnTo>
                                                <a:lnTo>
                                                  <a:pt x="365" y="344"/>
                                                </a:lnTo>
                                                <a:lnTo>
                                                  <a:pt x="365" y="344"/>
                                                </a:lnTo>
                                                <a:lnTo>
                                                  <a:pt x="365" y="355"/>
                                                </a:lnTo>
                                                <a:lnTo>
                                                  <a:pt x="365" y="355"/>
                                                </a:lnTo>
                                                <a:lnTo>
                                                  <a:pt x="355" y="366"/>
                                                </a:lnTo>
                                                <a:lnTo>
                                                  <a:pt x="355" y="366"/>
                                                </a:lnTo>
                                                <a:lnTo>
                                                  <a:pt x="355" y="377"/>
                                                </a:lnTo>
                                                <a:lnTo>
                                                  <a:pt x="344" y="377"/>
                                                </a:lnTo>
                                                <a:lnTo>
                                                  <a:pt x="344" y="377"/>
                                                </a:lnTo>
                                                <a:lnTo>
                                                  <a:pt x="344" y="387"/>
                                                </a:lnTo>
                                                <a:lnTo>
                                                  <a:pt x="344" y="387"/>
                                                </a:lnTo>
                                                <a:lnTo>
                                                  <a:pt x="333" y="387"/>
                                                </a:lnTo>
                                                <a:lnTo>
                                                  <a:pt x="333" y="387"/>
                                                </a:lnTo>
                                                <a:lnTo>
                                                  <a:pt x="333" y="398"/>
                                                </a:lnTo>
                                                <a:lnTo>
                                                  <a:pt x="333" y="398"/>
                                                </a:lnTo>
                                                <a:lnTo>
                                                  <a:pt x="322" y="398"/>
                                                </a:lnTo>
                                                <a:lnTo>
                                                  <a:pt x="312" y="387"/>
                                                </a:lnTo>
                                                <a:lnTo>
                                                  <a:pt x="290" y="387"/>
                                                </a:lnTo>
                                                <a:lnTo>
                                                  <a:pt x="258" y="387"/>
                                                </a:lnTo>
                                                <a:lnTo>
                                                  <a:pt x="32" y="387"/>
                                                </a:lnTo>
                                                <a:lnTo>
                                                  <a:pt x="32" y="387"/>
                                                </a:lnTo>
                                                <a:lnTo>
                                                  <a:pt x="21" y="387"/>
                                                </a:lnTo>
                                                <a:lnTo>
                                                  <a:pt x="10" y="387"/>
                                                </a:lnTo>
                                                <a:lnTo>
                                                  <a:pt x="10" y="387"/>
                                                </a:lnTo>
                                                <a:lnTo>
                                                  <a:pt x="10" y="377"/>
                                                </a:lnTo>
                                                <a:lnTo>
                                                  <a:pt x="0" y="377"/>
                                                </a:lnTo>
                                                <a:lnTo>
                                                  <a:pt x="0" y="366"/>
                                                </a:lnTo>
                                                <a:lnTo>
                                                  <a:pt x="0" y="366"/>
                                                </a:lnTo>
                                                <a:lnTo>
                                                  <a:pt x="0" y="366"/>
                                                </a:lnTo>
                                                <a:lnTo>
                                                  <a:pt x="0" y="355"/>
                                                </a:lnTo>
                                                <a:lnTo>
                                                  <a:pt x="0" y="355"/>
                                                </a:lnTo>
                                                <a:lnTo>
                                                  <a:pt x="0" y="355"/>
                                                </a:lnTo>
                                                <a:lnTo>
                                                  <a:pt x="10" y="355"/>
                                                </a:lnTo>
                                                <a:lnTo>
                                                  <a:pt x="10" y="355"/>
                                                </a:lnTo>
                                                <a:lnTo>
                                                  <a:pt x="10" y="344"/>
                                                </a:lnTo>
                                                <a:lnTo>
                                                  <a:pt x="10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23"/>
                                                </a:lnTo>
                                                <a:lnTo>
                                                  <a:pt x="32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237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194"/>
                                                </a:lnTo>
                                                <a:lnTo>
                                                  <a:pt x="43" y="194"/>
                                                </a:lnTo>
                                                <a:lnTo>
                                                  <a:pt x="43" y="183"/>
                                                </a:lnTo>
                                                <a:lnTo>
                                                  <a:pt x="43" y="172"/>
                                                </a:lnTo>
                                                <a:lnTo>
                                                  <a:pt x="43" y="172"/>
                                                </a:lnTo>
                                                <a:lnTo>
                                                  <a:pt x="43" y="161"/>
                                                </a:lnTo>
                                                <a:lnTo>
                                                  <a:pt x="43" y="150"/>
                                                </a:lnTo>
                                                <a:lnTo>
                                                  <a:pt x="43" y="150"/>
                                                </a:lnTo>
                                                <a:lnTo>
                                                  <a:pt x="43" y="140"/>
                                                </a:lnTo>
                                                <a:lnTo>
                                                  <a:pt x="43" y="140"/>
                                                </a:lnTo>
                                                <a:lnTo>
                                                  <a:pt x="43" y="129"/>
                                                </a:lnTo>
                                                <a:lnTo>
                                                  <a:pt x="43" y="129"/>
                                                </a:lnTo>
                                                <a:lnTo>
                                                  <a:pt x="43" y="118"/>
                                                </a:lnTo>
                                                <a:lnTo>
                                                  <a:pt x="43" y="118"/>
                                                </a:lnTo>
                                                <a:lnTo>
                                                  <a:pt x="43" y="107"/>
                                                </a:lnTo>
                                                <a:lnTo>
                                                  <a:pt x="43" y="10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1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10" y="21"/>
                                                </a:lnTo>
                                                <a:lnTo>
                                                  <a:pt x="10" y="21"/>
                                                </a:lnTo>
                                                <a:lnTo>
                                                  <a:pt x="10" y="21"/>
                                                </a:lnTo>
                                                <a:lnTo>
                                                  <a:pt x="10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53" y="11"/>
                                                </a:lnTo>
                                                <a:lnTo>
                                                  <a:pt x="64" y="1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040" y="14400"/>
                                          <a:ext cx="390600" cy="394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29600" y="113760"/>
                                            <a:ext cx="131400" cy="23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58" h="1679">
                                                <a:moveTo>
                                                  <a:pt x="0" y="1679"/>
                                                </a:moveTo>
                                                <a:lnTo>
                                                  <a:pt x="958" y="1679"/>
                                                </a:lnTo>
                                                <a:lnTo>
                                                  <a:pt x="474" y="0"/>
                                                </a:lnTo>
                                                <a:lnTo>
                                                  <a:pt x="0" y="167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1880" y="343080"/>
                                            <a:ext cx="6840" cy="5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3760"/>
                                            <a:ext cx="129600" cy="23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7" h="1679">
                                                <a:moveTo>
                                                  <a:pt x="0" y="1679"/>
                                                </a:moveTo>
                                                <a:lnTo>
                                                  <a:pt x="947" y="1679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7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0480" y="343080"/>
                                            <a:ext cx="9000" cy="5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6200" y="0"/>
                                            <a:ext cx="129600" cy="23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7" h="1680">
                                                <a:moveTo>
                                                  <a:pt x="0" y="1680"/>
                                                </a:moveTo>
                                                <a:lnTo>
                                                  <a:pt x="947" y="1680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8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7040" y="230760"/>
                                            <a:ext cx="8280" cy="5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800" y="0"/>
                                            <a:ext cx="130320" cy="23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8" h="1680">
                                                <a:moveTo>
                                                  <a:pt x="0" y="1680"/>
                                                </a:moveTo>
                                                <a:lnTo>
                                                  <a:pt x="948" y="1680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8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5280" y="230760"/>
                                            <a:ext cx="8280" cy="5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1000" y="113760"/>
                                            <a:ext cx="129600" cy="23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7" h="1679">
                                                <a:moveTo>
                                                  <a:pt x="0" y="1679"/>
                                                </a:moveTo>
                                                <a:lnTo>
                                                  <a:pt x="947" y="1679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7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1840" y="343080"/>
                                            <a:ext cx="9000" cy="5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6640" y="26640"/>
                                    <a:ext cx="632520" cy="34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06" h="2486">
                                        <a:moveTo>
                                          <a:pt x="290" y="2475"/>
                                        </a:moveTo>
                                        <a:lnTo>
                                          <a:pt x="0" y="2475"/>
                                        </a:lnTo>
                                        <a:lnTo>
                                          <a:pt x="0" y="2325"/>
                                        </a:lnTo>
                                        <a:lnTo>
                                          <a:pt x="64" y="2325"/>
                                        </a:lnTo>
                                        <a:lnTo>
                                          <a:pt x="64" y="2411"/>
                                        </a:lnTo>
                                        <a:lnTo>
                                          <a:pt x="107" y="2411"/>
                                        </a:lnTo>
                                        <a:lnTo>
                                          <a:pt x="107" y="2400"/>
                                        </a:lnTo>
                                        <a:lnTo>
                                          <a:pt x="107" y="2389"/>
                                        </a:lnTo>
                                        <a:lnTo>
                                          <a:pt x="107" y="2378"/>
                                        </a:lnTo>
                                        <a:lnTo>
                                          <a:pt x="118" y="2378"/>
                                        </a:lnTo>
                                        <a:lnTo>
                                          <a:pt x="118" y="2368"/>
                                        </a:lnTo>
                                        <a:lnTo>
                                          <a:pt x="118" y="2357"/>
                                        </a:lnTo>
                                        <a:lnTo>
                                          <a:pt x="118" y="2357"/>
                                        </a:lnTo>
                                        <a:lnTo>
                                          <a:pt x="118" y="2346"/>
                                        </a:lnTo>
                                        <a:lnTo>
                                          <a:pt x="129" y="2346"/>
                                        </a:lnTo>
                                        <a:lnTo>
                                          <a:pt x="129" y="2335"/>
                                        </a:lnTo>
                                        <a:lnTo>
                                          <a:pt x="139" y="2325"/>
                                        </a:lnTo>
                                        <a:lnTo>
                                          <a:pt x="139" y="2325"/>
                                        </a:lnTo>
                                        <a:lnTo>
                                          <a:pt x="150" y="2314"/>
                                        </a:lnTo>
                                        <a:lnTo>
                                          <a:pt x="161" y="2314"/>
                                        </a:lnTo>
                                        <a:lnTo>
                                          <a:pt x="172" y="2314"/>
                                        </a:lnTo>
                                        <a:lnTo>
                                          <a:pt x="183" y="2314"/>
                                        </a:lnTo>
                                        <a:lnTo>
                                          <a:pt x="193" y="2314"/>
                                        </a:lnTo>
                                        <a:lnTo>
                                          <a:pt x="204" y="2314"/>
                                        </a:lnTo>
                                        <a:lnTo>
                                          <a:pt x="215" y="2314"/>
                                        </a:lnTo>
                                        <a:lnTo>
                                          <a:pt x="226" y="2314"/>
                                        </a:lnTo>
                                        <a:lnTo>
                                          <a:pt x="236" y="2314"/>
                                        </a:lnTo>
                                        <a:lnTo>
                                          <a:pt x="247" y="2325"/>
                                        </a:lnTo>
                                        <a:lnTo>
                                          <a:pt x="258" y="2325"/>
                                        </a:lnTo>
                                        <a:lnTo>
                                          <a:pt x="258" y="2335"/>
                                        </a:lnTo>
                                        <a:lnTo>
                                          <a:pt x="269" y="2335"/>
                                        </a:lnTo>
                                        <a:lnTo>
                                          <a:pt x="269" y="2346"/>
                                        </a:lnTo>
                                        <a:lnTo>
                                          <a:pt x="279" y="2357"/>
                                        </a:lnTo>
                                        <a:lnTo>
                                          <a:pt x="279" y="2357"/>
                                        </a:lnTo>
                                        <a:lnTo>
                                          <a:pt x="279" y="2368"/>
                                        </a:lnTo>
                                        <a:lnTo>
                                          <a:pt x="279" y="2368"/>
                                        </a:lnTo>
                                        <a:lnTo>
                                          <a:pt x="279" y="2378"/>
                                        </a:lnTo>
                                        <a:lnTo>
                                          <a:pt x="279" y="2389"/>
                                        </a:lnTo>
                                        <a:lnTo>
                                          <a:pt x="279" y="2400"/>
                                        </a:lnTo>
                                        <a:lnTo>
                                          <a:pt x="290" y="2475"/>
                                        </a:lnTo>
                                        <a:close/>
                                        <a:moveTo>
                                          <a:pt x="226" y="2411"/>
                                        </a:moveTo>
                                        <a:lnTo>
                                          <a:pt x="226" y="2400"/>
                                        </a:lnTo>
                                        <a:lnTo>
                                          <a:pt x="226" y="2400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78"/>
                                        </a:lnTo>
                                        <a:lnTo>
                                          <a:pt x="226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04" y="2378"/>
                                        </a:lnTo>
                                        <a:lnTo>
                                          <a:pt x="204" y="2378"/>
                                        </a:lnTo>
                                        <a:lnTo>
                                          <a:pt x="193" y="2378"/>
                                        </a:lnTo>
                                        <a:lnTo>
                                          <a:pt x="193" y="2378"/>
                                        </a:lnTo>
                                        <a:lnTo>
                                          <a:pt x="193" y="2378"/>
                                        </a:lnTo>
                                        <a:lnTo>
                                          <a:pt x="183" y="2378"/>
                                        </a:lnTo>
                                        <a:lnTo>
                                          <a:pt x="183" y="2378"/>
                                        </a:lnTo>
                                        <a:lnTo>
                                          <a:pt x="183" y="2378"/>
                                        </a:lnTo>
                                        <a:lnTo>
                                          <a:pt x="172" y="2378"/>
                                        </a:lnTo>
                                        <a:lnTo>
                                          <a:pt x="172" y="2378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400"/>
                                        </a:lnTo>
                                        <a:lnTo>
                                          <a:pt x="172" y="2400"/>
                                        </a:lnTo>
                                        <a:lnTo>
                                          <a:pt x="172" y="2400"/>
                                        </a:lnTo>
                                        <a:lnTo>
                                          <a:pt x="172" y="2411"/>
                                        </a:lnTo>
                                        <a:lnTo>
                                          <a:pt x="226" y="2411"/>
                                        </a:lnTo>
                                        <a:close/>
                                        <a:moveTo>
                                          <a:pt x="279" y="2271"/>
                                        </a:moveTo>
                                        <a:lnTo>
                                          <a:pt x="0" y="2260"/>
                                        </a:lnTo>
                                        <a:lnTo>
                                          <a:pt x="10" y="2142"/>
                                        </a:lnTo>
                                        <a:lnTo>
                                          <a:pt x="75" y="2142"/>
                                        </a:lnTo>
                                        <a:lnTo>
                                          <a:pt x="75" y="2206"/>
                                        </a:lnTo>
                                        <a:lnTo>
                                          <a:pt x="107" y="2206"/>
                                        </a:lnTo>
                                        <a:lnTo>
                                          <a:pt x="118" y="2152"/>
                                        </a:lnTo>
                                        <a:lnTo>
                                          <a:pt x="172" y="2152"/>
                                        </a:lnTo>
                                        <a:lnTo>
                                          <a:pt x="172" y="2206"/>
                                        </a:lnTo>
                                        <a:lnTo>
                                          <a:pt x="215" y="2206"/>
                                        </a:lnTo>
                                        <a:lnTo>
                                          <a:pt x="226" y="2142"/>
                                        </a:lnTo>
                                        <a:lnTo>
                                          <a:pt x="290" y="2152"/>
                                        </a:lnTo>
                                        <a:lnTo>
                                          <a:pt x="279" y="2271"/>
                                        </a:lnTo>
                                        <a:close/>
                                        <a:moveTo>
                                          <a:pt x="10" y="2055"/>
                                        </a:moveTo>
                                        <a:lnTo>
                                          <a:pt x="32" y="1894"/>
                                        </a:lnTo>
                                        <a:lnTo>
                                          <a:pt x="312" y="1937"/>
                                        </a:lnTo>
                                        <a:lnTo>
                                          <a:pt x="312" y="2002"/>
                                        </a:lnTo>
                                        <a:lnTo>
                                          <a:pt x="96" y="1969"/>
                                        </a:lnTo>
                                        <a:lnTo>
                                          <a:pt x="86" y="2002"/>
                                        </a:lnTo>
                                        <a:lnTo>
                                          <a:pt x="204" y="2012"/>
                                        </a:lnTo>
                                        <a:lnTo>
                                          <a:pt x="215" y="2012"/>
                                        </a:lnTo>
                                        <a:lnTo>
                                          <a:pt x="226" y="2012"/>
                                        </a:lnTo>
                                        <a:lnTo>
                                          <a:pt x="236" y="2023"/>
                                        </a:lnTo>
                                        <a:lnTo>
                                          <a:pt x="236" y="2023"/>
                                        </a:lnTo>
                                        <a:lnTo>
                                          <a:pt x="247" y="2023"/>
                                        </a:lnTo>
                                        <a:lnTo>
                                          <a:pt x="258" y="2023"/>
                                        </a:lnTo>
                                        <a:lnTo>
                                          <a:pt x="258" y="2034"/>
                                        </a:lnTo>
                                        <a:lnTo>
                                          <a:pt x="269" y="2034"/>
                                        </a:lnTo>
                                        <a:lnTo>
                                          <a:pt x="279" y="2034"/>
                                        </a:lnTo>
                                        <a:lnTo>
                                          <a:pt x="279" y="2045"/>
                                        </a:lnTo>
                                        <a:lnTo>
                                          <a:pt x="290" y="2055"/>
                                        </a:lnTo>
                                        <a:lnTo>
                                          <a:pt x="290" y="2055"/>
                                        </a:lnTo>
                                        <a:lnTo>
                                          <a:pt x="290" y="2066"/>
                                        </a:lnTo>
                                        <a:lnTo>
                                          <a:pt x="301" y="2077"/>
                                        </a:lnTo>
                                        <a:lnTo>
                                          <a:pt x="301" y="2088"/>
                                        </a:lnTo>
                                        <a:lnTo>
                                          <a:pt x="301" y="2098"/>
                                        </a:lnTo>
                                        <a:lnTo>
                                          <a:pt x="301" y="2109"/>
                                        </a:lnTo>
                                        <a:lnTo>
                                          <a:pt x="290" y="2109"/>
                                        </a:lnTo>
                                        <a:lnTo>
                                          <a:pt x="290" y="2109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31"/>
                                        </a:lnTo>
                                        <a:lnTo>
                                          <a:pt x="226" y="2120"/>
                                        </a:lnTo>
                                        <a:lnTo>
                                          <a:pt x="226" y="2120"/>
                                        </a:lnTo>
                                        <a:lnTo>
                                          <a:pt x="226" y="2120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88"/>
                                        </a:lnTo>
                                        <a:lnTo>
                                          <a:pt x="226" y="2088"/>
                                        </a:lnTo>
                                        <a:lnTo>
                                          <a:pt x="215" y="2088"/>
                                        </a:lnTo>
                                        <a:lnTo>
                                          <a:pt x="215" y="2088"/>
                                        </a:lnTo>
                                        <a:lnTo>
                                          <a:pt x="215" y="2088"/>
                                        </a:lnTo>
                                        <a:lnTo>
                                          <a:pt x="204" y="2077"/>
                                        </a:lnTo>
                                        <a:lnTo>
                                          <a:pt x="204" y="2077"/>
                                        </a:lnTo>
                                        <a:lnTo>
                                          <a:pt x="204" y="2077"/>
                                        </a:lnTo>
                                        <a:lnTo>
                                          <a:pt x="193" y="2077"/>
                                        </a:lnTo>
                                        <a:lnTo>
                                          <a:pt x="183" y="2077"/>
                                        </a:lnTo>
                                        <a:lnTo>
                                          <a:pt x="183" y="2077"/>
                                        </a:lnTo>
                                        <a:lnTo>
                                          <a:pt x="172" y="2077"/>
                                        </a:lnTo>
                                        <a:lnTo>
                                          <a:pt x="10" y="2055"/>
                                        </a:lnTo>
                                        <a:close/>
                                        <a:moveTo>
                                          <a:pt x="312" y="1916"/>
                                        </a:moveTo>
                                        <a:lnTo>
                                          <a:pt x="64" y="1786"/>
                                        </a:lnTo>
                                        <a:lnTo>
                                          <a:pt x="75" y="1711"/>
                                        </a:lnTo>
                                        <a:lnTo>
                                          <a:pt x="366" y="1711"/>
                                        </a:lnTo>
                                        <a:lnTo>
                                          <a:pt x="355" y="1776"/>
                                        </a:lnTo>
                                        <a:lnTo>
                                          <a:pt x="301" y="1776"/>
                                        </a:lnTo>
                                        <a:lnTo>
                                          <a:pt x="290" y="1829"/>
                                        </a:lnTo>
                                        <a:lnTo>
                                          <a:pt x="333" y="1851"/>
                                        </a:lnTo>
                                        <a:lnTo>
                                          <a:pt x="312" y="1916"/>
                                        </a:lnTo>
                                        <a:close/>
                                        <a:moveTo>
                                          <a:pt x="161" y="1765"/>
                                        </a:moveTo>
                                        <a:lnTo>
                                          <a:pt x="226" y="1808"/>
                                        </a:lnTo>
                                        <a:lnTo>
                                          <a:pt x="236" y="1776"/>
                                        </a:lnTo>
                                        <a:lnTo>
                                          <a:pt x="161" y="1765"/>
                                        </a:lnTo>
                                        <a:close/>
                                        <a:moveTo>
                                          <a:pt x="376" y="1689"/>
                                        </a:moveTo>
                                        <a:lnTo>
                                          <a:pt x="107" y="1603"/>
                                        </a:lnTo>
                                        <a:lnTo>
                                          <a:pt x="139" y="1528"/>
                                        </a:lnTo>
                                        <a:lnTo>
                                          <a:pt x="139" y="1517"/>
                                        </a:lnTo>
                                        <a:lnTo>
                                          <a:pt x="139" y="1506"/>
                                        </a:lnTo>
                                        <a:lnTo>
                                          <a:pt x="150" y="1496"/>
                                        </a:lnTo>
                                        <a:lnTo>
                                          <a:pt x="150" y="1496"/>
                                        </a:lnTo>
                                        <a:lnTo>
                                          <a:pt x="161" y="1485"/>
                                        </a:lnTo>
                                        <a:lnTo>
                                          <a:pt x="172" y="1485"/>
                                        </a:lnTo>
                                        <a:lnTo>
                                          <a:pt x="183" y="1474"/>
                                        </a:lnTo>
                                        <a:lnTo>
                                          <a:pt x="183" y="1474"/>
                                        </a:lnTo>
                                        <a:lnTo>
                                          <a:pt x="193" y="1474"/>
                                        </a:lnTo>
                                        <a:lnTo>
                                          <a:pt x="204" y="1474"/>
                                        </a:lnTo>
                                        <a:lnTo>
                                          <a:pt x="215" y="1474"/>
                                        </a:lnTo>
                                        <a:lnTo>
                                          <a:pt x="215" y="1474"/>
                                        </a:lnTo>
                                        <a:lnTo>
                                          <a:pt x="226" y="1474"/>
                                        </a:lnTo>
                                        <a:lnTo>
                                          <a:pt x="236" y="1474"/>
                                        </a:lnTo>
                                        <a:lnTo>
                                          <a:pt x="247" y="1474"/>
                                        </a:lnTo>
                                        <a:lnTo>
                                          <a:pt x="247" y="1485"/>
                                        </a:lnTo>
                                        <a:lnTo>
                                          <a:pt x="258" y="1485"/>
                                        </a:lnTo>
                                        <a:lnTo>
                                          <a:pt x="269" y="1485"/>
                                        </a:lnTo>
                                        <a:lnTo>
                                          <a:pt x="279" y="1496"/>
                                        </a:lnTo>
                                        <a:lnTo>
                                          <a:pt x="279" y="1496"/>
                                        </a:lnTo>
                                        <a:lnTo>
                                          <a:pt x="290" y="1496"/>
                                        </a:lnTo>
                                        <a:lnTo>
                                          <a:pt x="290" y="1506"/>
                                        </a:lnTo>
                                        <a:lnTo>
                                          <a:pt x="301" y="1506"/>
                                        </a:lnTo>
                                        <a:lnTo>
                                          <a:pt x="301" y="1517"/>
                                        </a:lnTo>
                                        <a:lnTo>
                                          <a:pt x="312" y="1528"/>
                                        </a:lnTo>
                                        <a:lnTo>
                                          <a:pt x="312" y="1528"/>
                                        </a:lnTo>
                                        <a:lnTo>
                                          <a:pt x="312" y="1539"/>
                                        </a:lnTo>
                                        <a:lnTo>
                                          <a:pt x="322" y="1550"/>
                                        </a:lnTo>
                                        <a:lnTo>
                                          <a:pt x="322" y="1560"/>
                                        </a:lnTo>
                                        <a:lnTo>
                                          <a:pt x="322" y="1571"/>
                                        </a:lnTo>
                                        <a:lnTo>
                                          <a:pt x="312" y="1582"/>
                                        </a:lnTo>
                                        <a:lnTo>
                                          <a:pt x="312" y="1593"/>
                                        </a:lnTo>
                                        <a:lnTo>
                                          <a:pt x="312" y="1603"/>
                                        </a:lnTo>
                                        <a:lnTo>
                                          <a:pt x="398" y="1636"/>
                                        </a:lnTo>
                                        <a:lnTo>
                                          <a:pt x="376" y="1689"/>
                                        </a:lnTo>
                                        <a:close/>
                                        <a:moveTo>
                                          <a:pt x="193" y="1560"/>
                                        </a:moveTo>
                                        <a:lnTo>
                                          <a:pt x="247" y="1582"/>
                                        </a:lnTo>
                                        <a:lnTo>
                                          <a:pt x="247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47" y="1560"/>
                                        </a:lnTo>
                                        <a:lnTo>
                                          <a:pt x="247" y="1560"/>
                                        </a:lnTo>
                                        <a:lnTo>
                                          <a:pt x="247" y="1550"/>
                                        </a:lnTo>
                                        <a:lnTo>
                                          <a:pt x="247" y="1550"/>
                                        </a:lnTo>
                                        <a:lnTo>
                                          <a:pt x="236" y="1550"/>
                                        </a:lnTo>
                                        <a:lnTo>
                                          <a:pt x="236" y="1550"/>
                                        </a:lnTo>
                                        <a:lnTo>
                                          <a:pt x="236" y="1550"/>
                                        </a:lnTo>
                                        <a:lnTo>
                                          <a:pt x="226" y="1539"/>
                                        </a:lnTo>
                                        <a:lnTo>
                                          <a:pt x="226" y="1539"/>
                                        </a:lnTo>
                                        <a:lnTo>
                                          <a:pt x="226" y="1539"/>
                                        </a:lnTo>
                                        <a:lnTo>
                                          <a:pt x="215" y="1539"/>
                                        </a:lnTo>
                                        <a:lnTo>
                                          <a:pt x="215" y="1539"/>
                                        </a:lnTo>
                                        <a:lnTo>
                                          <a:pt x="215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193" y="1539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60"/>
                                        </a:lnTo>
                                        <a:lnTo>
                                          <a:pt x="193" y="1560"/>
                                        </a:lnTo>
                                        <a:close/>
                                        <a:moveTo>
                                          <a:pt x="452" y="1485"/>
                                        </a:moveTo>
                                        <a:lnTo>
                                          <a:pt x="398" y="1431"/>
                                        </a:lnTo>
                                        <a:lnTo>
                                          <a:pt x="183" y="1410"/>
                                        </a:lnTo>
                                        <a:lnTo>
                                          <a:pt x="215" y="1345"/>
                                        </a:lnTo>
                                        <a:lnTo>
                                          <a:pt x="322" y="1367"/>
                                        </a:lnTo>
                                        <a:lnTo>
                                          <a:pt x="236" y="1291"/>
                                        </a:lnTo>
                                        <a:lnTo>
                                          <a:pt x="269" y="1237"/>
                                        </a:lnTo>
                                        <a:lnTo>
                                          <a:pt x="484" y="1431"/>
                                        </a:lnTo>
                                        <a:lnTo>
                                          <a:pt x="452" y="1485"/>
                                        </a:lnTo>
                                        <a:close/>
                                        <a:moveTo>
                                          <a:pt x="602" y="1205"/>
                                        </a:move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27"/>
                                        </a:lnTo>
                                        <a:lnTo>
                                          <a:pt x="602" y="1227"/>
                                        </a:lnTo>
                                        <a:lnTo>
                                          <a:pt x="602" y="1227"/>
                                        </a:lnTo>
                                        <a:lnTo>
                                          <a:pt x="602" y="1237"/>
                                        </a:lnTo>
                                        <a:lnTo>
                                          <a:pt x="592" y="1237"/>
                                        </a:lnTo>
                                        <a:lnTo>
                                          <a:pt x="592" y="1237"/>
                                        </a:lnTo>
                                        <a:lnTo>
                                          <a:pt x="592" y="1237"/>
                                        </a:lnTo>
                                        <a:lnTo>
                                          <a:pt x="592" y="1248"/>
                                        </a:lnTo>
                                        <a:lnTo>
                                          <a:pt x="592" y="1248"/>
                                        </a:lnTo>
                                        <a:lnTo>
                                          <a:pt x="592" y="1248"/>
                                        </a:lnTo>
                                        <a:lnTo>
                                          <a:pt x="592" y="1259"/>
                                        </a:lnTo>
                                        <a:lnTo>
                                          <a:pt x="581" y="1259"/>
                                        </a:lnTo>
                                        <a:lnTo>
                                          <a:pt x="581" y="1270"/>
                                        </a:lnTo>
                                        <a:lnTo>
                                          <a:pt x="570" y="1280"/>
                                        </a:lnTo>
                                        <a:lnTo>
                                          <a:pt x="559" y="1280"/>
                                        </a:lnTo>
                                        <a:lnTo>
                                          <a:pt x="549" y="1291"/>
                                        </a:lnTo>
                                        <a:lnTo>
                                          <a:pt x="538" y="1291"/>
                                        </a:lnTo>
                                        <a:lnTo>
                                          <a:pt x="527" y="1302"/>
                                        </a:lnTo>
                                        <a:lnTo>
                                          <a:pt x="516" y="1302"/>
                                        </a:lnTo>
                                        <a:lnTo>
                                          <a:pt x="505" y="1302"/>
                                        </a:lnTo>
                                        <a:lnTo>
                                          <a:pt x="495" y="1302"/>
                                        </a:lnTo>
                                        <a:lnTo>
                                          <a:pt x="484" y="1302"/>
                                        </a:lnTo>
                                        <a:lnTo>
                                          <a:pt x="462" y="1302"/>
                                        </a:lnTo>
                                        <a:lnTo>
                                          <a:pt x="452" y="1291"/>
                                        </a:lnTo>
                                        <a:lnTo>
                                          <a:pt x="441" y="1291"/>
                                        </a:lnTo>
                                        <a:lnTo>
                                          <a:pt x="430" y="1280"/>
                                        </a:lnTo>
                                        <a:lnTo>
                                          <a:pt x="419" y="1280"/>
                                        </a:lnTo>
                                        <a:lnTo>
                                          <a:pt x="409" y="1270"/>
                                        </a:lnTo>
                                        <a:lnTo>
                                          <a:pt x="387" y="1259"/>
                                        </a:lnTo>
                                        <a:lnTo>
                                          <a:pt x="376" y="1248"/>
                                        </a:lnTo>
                                        <a:lnTo>
                                          <a:pt x="366" y="1237"/>
                                        </a:lnTo>
                                        <a:lnTo>
                                          <a:pt x="355" y="1227"/>
                                        </a:lnTo>
                                        <a:lnTo>
                                          <a:pt x="344" y="1216"/>
                                        </a:lnTo>
                                        <a:lnTo>
                                          <a:pt x="333" y="1205"/>
                                        </a:lnTo>
                                        <a:lnTo>
                                          <a:pt x="333" y="1194"/>
                                        </a:lnTo>
                                        <a:lnTo>
                                          <a:pt x="322" y="1184"/>
                                        </a:lnTo>
                                        <a:lnTo>
                                          <a:pt x="322" y="1173"/>
                                        </a:lnTo>
                                        <a:lnTo>
                                          <a:pt x="322" y="1162"/>
                                        </a:lnTo>
                                        <a:lnTo>
                                          <a:pt x="312" y="1151"/>
                                        </a:lnTo>
                                        <a:lnTo>
                                          <a:pt x="312" y="1141"/>
                                        </a:lnTo>
                                        <a:lnTo>
                                          <a:pt x="322" y="1130"/>
                                        </a:lnTo>
                                        <a:lnTo>
                                          <a:pt x="322" y="1130"/>
                                        </a:lnTo>
                                        <a:lnTo>
                                          <a:pt x="322" y="1119"/>
                                        </a:lnTo>
                                        <a:lnTo>
                                          <a:pt x="333" y="1108"/>
                                        </a:lnTo>
                                        <a:lnTo>
                                          <a:pt x="333" y="1108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44" y="1087"/>
                                        </a:lnTo>
                                        <a:lnTo>
                                          <a:pt x="344" y="1087"/>
                                        </a:lnTo>
                                        <a:lnTo>
                                          <a:pt x="344" y="1087"/>
                                        </a:lnTo>
                                        <a:lnTo>
                                          <a:pt x="344" y="1076"/>
                                        </a:lnTo>
                                        <a:lnTo>
                                          <a:pt x="344" y="1076"/>
                                        </a:lnTo>
                                        <a:lnTo>
                                          <a:pt x="355" y="1076"/>
                                        </a:lnTo>
                                        <a:lnTo>
                                          <a:pt x="355" y="1076"/>
                                        </a:lnTo>
                                        <a:lnTo>
                                          <a:pt x="355" y="1076"/>
                                        </a:lnTo>
                                        <a:lnTo>
                                          <a:pt x="355" y="1065"/>
                                        </a:lnTo>
                                        <a:lnTo>
                                          <a:pt x="366" y="1065"/>
                                        </a:lnTo>
                                        <a:lnTo>
                                          <a:pt x="366" y="1065"/>
                                        </a:lnTo>
                                        <a:lnTo>
                                          <a:pt x="430" y="1097"/>
                                        </a:lnTo>
                                        <a:lnTo>
                                          <a:pt x="430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09" y="1108"/>
                                        </a:lnTo>
                                        <a:lnTo>
                                          <a:pt x="409" y="1108"/>
                                        </a:lnTo>
                                        <a:lnTo>
                                          <a:pt x="409" y="1119"/>
                                        </a:lnTo>
                                        <a:lnTo>
                                          <a:pt x="409" y="1119"/>
                                        </a:lnTo>
                                        <a:lnTo>
                                          <a:pt x="409" y="1119"/>
                                        </a:lnTo>
                                        <a:lnTo>
                                          <a:pt x="398" y="1119"/>
                                        </a:lnTo>
                                        <a:lnTo>
                                          <a:pt x="398" y="1119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87" y="1141"/>
                                        </a:lnTo>
                                        <a:lnTo>
                                          <a:pt x="387" y="1141"/>
                                        </a:lnTo>
                                        <a:lnTo>
                                          <a:pt x="387" y="1151"/>
                                        </a:lnTo>
                                        <a:lnTo>
                                          <a:pt x="387" y="1151"/>
                                        </a:lnTo>
                                        <a:lnTo>
                                          <a:pt x="387" y="1162"/>
                                        </a:lnTo>
                                        <a:lnTo>
                                          <a:pt x="398" y="1162"/>
                                        </a:lnTo>
                                        <a:lnTo>
                                          <a:pt x="398" y="1173"/>
                                        </a:lnTo>
                                        <a:lnTo>
                                          <a:pt x="398" y="1173"/>
                                        </a:lnTo>
                                        <a:lnTo>
                                          <a:pt x="398" y="1184"/>
                                        </a:lnTo>
                                        <a:lnTo>
                                          <a:pt x="409" y="1184"/>
                                        </a:lnTo>
                                        <a:lnTo>
                                          <a:pt x="409" y="1194"/>
                                        </a:lnTo>
                                        <a:lnTo>
                                          <a:pt x="419" y="1194"/>
                                        </a:lnTo>
                                        <a:lnTo>
                                          <a:pt x="419" y="1205"/>
                                        </a:lnTo>
                                        <a:lnTo>
                                          <a:pt x="430" y="1205"/>
                                        </a:lnTo>
                                        <a:lnTo>
                                          <a:pt x="430" y="1205"/>
                                        </a:lnTo>
                                        <a:lnTo>
                                          <a:pt x="441" y="1216"/>
                                        </a:lnTo>
                                        <a:lnTo>
                                          <a:pt x="452" y="1216"/>
                                        </a:lnTo>
                                        <a:lnTo>
                                          <a:pt x="452" y="1216"/>
                                        </a:lnTo>
                                        <a:lnTo>
                                          <a:pt x="462" y="1227"/>
                                        </a:lnTo>
                                        <a:lnTo>
                                          <a:pt x="462" y="1227"/>
                                        </a:lnTo>
                                        <a:lnTo>
                                          <a:pt x="473" y="1227"/>
                                        </a:lnTo>
                                        <a:lnTo>
                                          <a:pt x="473" y="1227"/>
                                        </a:lnTo>
                                        <a:lnTo>
                                          <a:pt x="484" y="1227"/>
                                        </a:lnTo>
                                        <a:lnTo>
                                          <a:pt x="484" y="1227"/>
                                        </a:lnTo>
                                        <a:lnTo>
                                          <a:pt x="495" y="1237"/>
                                        </a:lnTo>
                                        <a:lnTo>
                                          <a:pt x="505" y="1227"/>
                                        </a:lnTo>
                                        <a:lnTo>
                                          <a:pt x="505" y="1227"/>
                                        </a:lnTo>
                                        <a:lnTo>
                                          <a:pt x="516" y="1227"/>
                                        </a:lnTo>
                                        <a:lnTo>
                                          <a:pt x="516" y="1227"/>
                                        </a:lnTo>
                                        <a:lnTo>
                                          <a:pt x="527" y="1227"/>
                                        </a:lnTo>
                                        <a:lnTo>
                                          <a:pt x="527" y="1216"/>
                                        </a:lnTo>
                                        <a:lnTo>
                                          <a:pt x="527" y="1216"/>
                                        </a:lnTo>
                                        <a:lnTo>
                                          <a:pt x="527" y="1216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84"/>
                                        </a:lnTo>
                                        <a:lnTo>
                                          <a:pt x="549" y="1184"/>
                                        </a:lnTo>
                                        <a:lnTo>
                                          <a:pt x="549" y="1184"/>
                                        </a:lnTo>
                                        <a:lnTo>
                                          <a:pt x="549" y="1184"/>
                                        </a:lnTo>
                                        <a:lnTo>
                                          <a:pt x="549" y="1173"/>
                                        </a:lnTo>
                                        <a:lnTo>
                                          <a:pt x="549" y="1173"/>
                                        </a:lnTo>
                                        <a:lnTo>
                                          <a:pt x="602" y="1205"/>
                                        </a:lnTo>
                                        <a:close/>
                                        <a:moveTo>
                                          <a:pt x="624" y="1173"/>
                                        </a:moveTo>
                                        <a:lnTo>
                                          <a:pt x="398" y="1011"/>
                                        </a:lnTo>
                                        <a:lnTo>
                                          <a:pt x="441" y="958"/>
                                        </a:lnTo>
                                        <a:lnTo>
                                          <a:pt x="516" y="1022"/>
                                        </a:lnTo>
                                        <a:lnTo>
                                          <a:pt x="462" y="925"/>
                                        </a:lnTo>
                                        <a:lnTo>
                                          <a:pt x="505" y="861"/>
                                        </a:lnTo>
                                        <a:lnTo>
                                          <a:pt x="570" y="1001"/>
                                        </a:lnTo>
                                        <a:lnTo>
                                          <a:pt x="731" y="1022"/>
                                        </a:lnTo>
                                        <a:lnTo>
                                          <a:pt x="688" y="1087"/>
                                        </a:lnTo>
                                        <a:lnTo>
                                          <a:pt x="581" y="1065"/>
                                        </a:lnTo>
                                        <a:lnTo>
                                          <a:pt x="667" y="1119"/>
                                        </a:lnTo>
                                        <a:lnTo>
                                          <a:pt x="624" y="1173"/>
                                        </a:lnTo>
                                        <a:close/>
                                        <a:moveTo>
                                          <a:pt x="731" y="1033"/>
                                        </a:moveTo>
                                        <a:lnTo>
                                          <a:pt x="559" y="796"/>
                                        </a:lnTo>
                                        <a:lnTo>
                                          <a:pt x="613" y="742"/>
                                        </a:lnTo>
                                        <a:lnTo>
                                          <a:pt x="871" y="871"/>
                                        </a:lnTo>
                                        <a:lnTo>
                                          <a:pt x="828" y="925"/>
                                        </a:lnTo>
                                        <a:lnTo>
                                          <a:pt x="785" y="904"/>
                                        </a:lnTo>
                                        <a:lnTo>
                                          <a:pt x="742" y="947"/>
                                        </a:lnTo>
                                        <a:lnTo>
                                          <a:pt x="775" y="979"/>
                                        </a:lnTo>
                                        <a:lnTo>
                                          <a:pt x="731" y="1033"/>
                                        </a:lnTo>
                                        <a:close/>
                                        <a:moveTo>
                                          <a:pt x="656" y="828"/>
                                        </a:moveTo>
                                        <a:lnTo>
                                          <a:pt x="710" y="893"/>
                                        </a:lnTo>
                                        <a:lnTo>
                                          <a:pt x="731" y="871"/>
                                        </a:lnTo>
                                        <a:lnTo>
                                          <a:pt x="656" y="828"/>
                                        </a:lnTo>
                                        <a:close/>
                                        <a:moveTo>
                                          <a:pt x="871" y="871"/>
                                        </a:moveTo>
                                        <a:lnTo>
                                          <a:pt x="839" y="764"/>
                                        </a:lnTo>
                                        <a:lnTo>
                                          <a:pt x="839" y="764"/>
                                        </a:lnTo>
                                        <a:lnTo>
                                          <a:pt x="828" y="764"/>
                                        </a:lnTo>
                                        <a:lnTo>
                                          <a:pt x="818" y="764"/>
                                        </a:lnTo>
                                        <a:lnTo>
                                          <a:pt x="818" y="764"/>
                                        </a:lnTo>
                                        <a:lnTo>
                                          <a:pt x="807" y="764"/>
                                        </a:lnTo>
                                        <a:lnTo>
                                          <a:pt x="807" y="764"/>
                                        </a:lnTo>
                                        <a:lnTo>
                                          <a:pt x="796" y="764"/>
                                        </a:lnTo>
                                        <a:lnTo>
                                          <a:pt x="796" y="764"/>
                                        </a:lnTo>
                                        <a:lnTo>
                                          <a:pt x="785" y="753"/>
                                        </a:lnTo>
                                        <a:lnTo>
                                          <a:pt x="785" y="753"/>
                                        </a:lnTo>
                                        <a:lnTo>
                                          <a:pt x="775" y="753"/>
                                        </a:lnTo>
                                        <a:lnTo>
                                          <a:pt x="775" y="753"/>
                                        </a:lnTo>
                                        <a:lnTo>
                                          <a:pt x="764" y="742"/>
                                        </a:lnTo>
                                        <a:lnTo>
                                          <a:pt x="764" y="742"/>
                                        </a:lnTo>
                                        <a:lnTo>
                                          <a:pt x="753" y="731"/>
                                        </a:lnTo>
                                        <a:lnTo>
                                          <a:pt x="753" y="731"/>
                                        </a:lnTo>
                                        <a:lnTo>
                                          <a:pt x="742" y="721"/>
                                        </a:lnTo>
                                        <a:lnTo>
                                          <a:pt x="742" y="710"/>
                                        </a:lnTo>
                                        <a:lnTo>
                                          <a:pt x="731" y="710"/>
                                        </a:lnTo>
                                        <a:lnTo>
                                          <a:pt x="731" y="699"/>
                                        </a:lnTo>
                                        <a:lnTo>
                                          <a:pt x="721" y="688"/>
                                        </a:lnTo>
                                        <a:lnTo>
                                          <a:pt x="721" y="678"/>
                                        </a:lnTo>
                                        <a:lnTo>
                                          <a:pt x="721" y="678"/>
                                        </a:lnTo>
                                        <a:lnTo>
                                          <a:pt x="721" y="667"/>
                                        </a:lnTo>
                                        <a:lnTo>
                                          <a:pt x="721" y="656"/>
                                        </a:lnTo>
                                        <a:lnTo>
                                          <a:pt x="721" y="645"/>
                                        </a:lnTo>
                                        <a:lnTo>
                                          <a:pt x="721" y="645"/>
                                        </a:lnTo>
                                        <a:lnTo>
                                          <a:pt x="721" y="635"/>
                                        </a:lnTo>
                                        <a:lnTo>
                                          <a:pt x="731" y="624"/>
                                        </a:lnTo>
                                        <a:lnTo>
                                          <a:pt x="731" y="624"/>
                                        </a:lnTo>
                                        <a:lnTo>
                                          <a:pt x="742" y="613"/>
                                        </a:lnTo>
                                        <a:lnTo>
                                          <a:pt x="742" y="602"/>
                                        </a:lnTo>
                                        <a:lnTo>
                                          <a:pt x="807" y="559"/>
                                        </a:lnTo>
                                        <a:lnTo>
                                          <a:pt x="990" y="764"/>
                                        </a:lnTo>
                                        <a:lnTo>
                                          <a:pt x="947" y="807"/>
                                        </a:lnTo>
                                        <a:lnTo>
                                          <a:pt x="882" y="742"/>
                                        </a:lnTo>
                                        <a:lnTo>
                                          <a:pt x="882" y="742"/>
                                        </a:lnTo>
                                        <a:lnTo>
                                          <a:pt x="925" y="828"/>
                                        </a:lnTo>
                                        <a:lnTo>
                                          <a:pt x="871" y="871"/>
                                        </a:lnTo>
                                        <a:close/>
                                        <a:moveTo>
                                          <a:pt x="839" y="688"/>
                                        </a:moveTo>
                                        <a:lnTo>
                                          <a:pt x="796" y="645"/>
                                        </a:lnTo>
                                        <a:lnTo>
                                          <a:pt x="796" y="645"/>
                                        </a:lnTo>
                                        <a:lnTo>
                                          <a:pt x="796" y="645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78"/>
                                        </a:lnTo>
                                        <a:lnTo>
                                          <a:pt x="785" y="678"/>
                                        </a:lnTo>
                                        <a:lnTo>
                                          <a:pt x="796" y="678"/>
                                        </a:lnTo>
                                        <a:lnTo>
                                          <a:pt x="796" y="688"/>
                                        </a:lnTo>
                                        <a:lnTo>
                                          <a:pt x="796" y="688"/>
                                        </a:lnTo>
                                        <a:lnTo>
                                          <a:pt x="807" y="688"/>
                                        </a:lnTo>
                                        <a:lnTo>
                                          <a:pt x="807" y="699"/>
                                        </a:lnTo>
                                        <a:lnTo>
                                          <a:pt x="807" y="699"/>
                                        </a:lnTo>
                                        <a:lnTo>
                                          <a:pt x="807" y="699"/>
                                        </a:lnTo>
                                        <a:lnTo>
                                          <a:pt x="818" y="699"/>
                                        </a:lnTo>
                                        <a:lnTo>
                                          <a:pt x="818" y="699"/>
                                        </a:lnTo>
                                        <a:lnTo>
                                          <a:pt x="81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88"/>
                                        </a:lnTo>
                                        <a:close/>
                                        <a:moveTo>
                                          <a:pt x="1216" y="602"/>
                                        </a:moveTo>
                                        <a:lnTo>
                                          <a:pt x="1194" y="570"/>
                                        </a:lnTo>
                                        <a:lnTo>
                                          <a:pt x="1184" y="570"/>
                                        </a:lnTo>
                                        <a:lnTo>
                                          <a:pt x="1173" y="570"/>
                                        </a:lnTo>
                                        <a:lnTo>
                                          <a:pt x="1173" y="581"/>
                                        </a:lnTo>
                                        <a:lnTo>
                                          <a:pt x="1162" y="581"/>
                                        </a:lnTo>
                                        <a:lnTo>
                                          <a:pt x="1151" y="581"/>
                                        </a:lnTo>
                                        <a:lnTo>
                                          <a:pt x="1151" y="581"/>
                                        </a:lnTo>
                                        <a:lnTo>
                                          <a:pt x="1141" y="581"/>
                                        </a:lnTo>
                                        <a:lnTo>
                                          <a:pt x="1130" y="581"/>
                                        </a:lnTo>
                                        <a:lnTo>
                                          <a:pt x="1119" y="581"/>
                                        </a:lnTo>
                                        <a:lnTo>
                                          <a:pt x="1108" y="570"/>
                                        </a:lnTo>
                                        <a:lnTo>
                                          <a:pt x="1097" y="570"/>
                                        </a:lnTo>
                                        <a:lnTo>
                                          <a:pt x="1097" y="559"/>
                                        </a:lnTo>
                                        <a:lnTo>
                                          <a:pt x="1087" y="549"/>
                                        </a:lnTo>
                                        <a:lnTo>
                                          <a:pt x="1076" y="538"/>
                                        </a:lnTo>
                                        <a:lnTo>
                                          <a:pt x="1065" y="527"/>
                                        </a:lnTo>
                                        <a:lnTo>
                                          <a:pt x="1054" y="516"/>
                                        </a:lnTo>
                                        <a:lnTo>
                                          <a:pt x="1054" y="505"/>
                                        </a:lnTo>
                                        <a:lnTo>
                                          <a:pt x="1044" y="495"/>
                                        </a:lnTo>
                                        <a:lnTo>
                                          <a:pt x="1033" y="484"/>
                                        </a:lnTo>
                                        <a:lnTo>
                                          <a:pt x="1033" y="473"/>
                                        </a:lnTo>
                                        <a:lnTo>
                                          <a:pt x="1033" y="462"/>
                                        </a:lnTo>
                                        <a:lnTo>
                                          <a:pt x="1033" y="441"/>
                                        </a:lnTo>
                                        <a:lnTo>
                                          <a:pt x="1033" y="430"/>
                                        </a:lnTo>
                                        <a:lnTo>
                                          <a:pt x="1033" y="419"/>
                                        </a:lnTo>
                                        <a:lnTo>
                                          <a:pt x="1033" y="419"/>
                                        </a:lnTo>
                                        <a:lnTo>
                                          <a:pt x="1044" y="409"/>
                                        </a:lnTo>
                                        <a:lnTo>
                                          <a:pt x="1044" y="398"/>
                                        </a:lnTo>
                                        <a:lnTo>
                                          <a:pt x="1044" y="398"/>
                                        </a:lnTo>
                                        <a:lnTo>
                                          <a:pt x="1054" y="387"/>
                                        </a:lnTo>
                                        <a:lnTo>
                                          <a:pt x="1054" y="387"/>
                                        </a:lnTo>
                                        <a:lnTo>
                                          <a:pt x="1065" y="376"/>
                                        </a:lnTo>
                                        <a:lnTo>
                                          <a:pt x="1076" y="376"/>
                                        </a:lnTo>
                                        <a:lnTo>
                                          <a:pt x="1054" y="344"/>
                                        </a:lnTo>
                                        <a:lnTo>
                                          <a:pt x="1108" y="312"/>
                                        </a:lnTo>
                                        <a:lnTo>
                                          <a:pt x="1130" y="344"/>
                                        </a:lnTo>
                                        <a:lnTo>
                                          <a:pt x="1130" y="333"/>
                                        </a:lnTo>
                                        <a:lnTo>
                                          <a:pt x="1141" y="333"/>
                                        </a:lnTo>
                                        <a:lnTo>
                                          <a:pt x="1151" y="333"/>
                                        </a:lnTo>
                                        <a:lnTo>
                                          <a:pt x="1151" y="333"/>
                                        </a:lnTo>
                                        <a:lnTo>
                                          <a:pt x="1162" y="333"/>
                                        </a:lnTo>
                                        <a:lnTo>
                                          <a:pt x="1173" y="322"/>
                                        </a:lnTo>
                                        <a:lnTo>
                                          <a:pt x="1184" y="322"/>
                                        </a:lnTo>
                                        <a:lnTo>
                                          <a:pt x="1184" y="333"/>
                                        </a:lnTo>
                                        <a:lnTo>
                                          <a:pt x="1194" y="333"/>
                                        </a:lnTo>
                                        <a:lnTo>
                                          <a:pt x="1205" y="333"/>
                                        </a:lnTo>
                                        <a:lnTo>
                                          <a:pt x="1216" y="344"/>
                                        </a:lnTo>
                                        <a:lnTo>
                                          <a:pt x="1227" y="344"/>
                                        </a:lnTo>
                                        <a:lnTo>
                                          <a:pt x="1237" y="355"/>
                                        </a:lnTo>
                                        <a:lnTo>
                                          <a:pt x="1248" y="366"/>
                                        </a:lnTo>
                                        <a:lnTo>
                                          <a:pt x="1259" y="376"/>
                                        </a:lnTo>
                                        <a:lnTo>
                                          <a:pt x="1259" y="387"/>
                                        </a:lnTo>
                                        <a:lnTo>
                                          <a:pt x="1270" y="398"/>
                                        </a:lnTo>
                                        <a:lnTo>
                                          <a:pt x="1280" y="419"/>
                                        </a:lnTo>
                                        <a:lnTo>
                                          <a:pt x="1280" y="430"/>
                                        </a:lnTo>
                                        <a:lnTo>
                                          <a:pt x="1280" y="441"/>
                                        </a:lnTo>
                                        <a:lnTo>
                                          <a:pt x="1291" y="452"/>
                                        </a:lnTo>
                                        <a:lnTo>
                                          <a:pt x="1291" y="462"/>
                                        </a:lnTo>
                                        <a:lnTo>
                                          <a:pt x="1291" y="473"/>
                                        </a:lnTo>
                                        <a:lnTo>
                                          <a:pt x="1291" y="484"/>
                                        </a:lnTo>
                                        <a:lnTo>
                                          <a:pt x="1280" y="484"/>
                                        </a:lnTo>
                                        <a:lnTo>
                                          <a:pt x="1280" y="495"/>
                                        </a:lnTo>
                                        <a:lnTo>
                                          <a:pt x="1280" y="505"/>
                                        </a:lnTo>
                                        <a:lnTo>
                                          <a:pt x="1270" y="505"/>
                                        </a:lnTo>
                                        <a:lnTo>
                                          <a:pt x="1270" y="516"/>
                                        </a:lnTo>
                                        <a:lnTo>
                                          <a:pt x="1259" y="527"/>
                                        </a:lnTo>
                                        <a:lnTo>
                                          <a:pt x="1259" y="527"/>
                                        </a:lnTo>
                                        <a:lnTo>
                                          <a:pt x="1248" y="538"/>
                                        </a:lnTo>
                                        <a:lnTo>
                                          <a:pt x="1270" y="570"/>
                                        </a:lnTo>
                                        <a:lnTo>
                                          <a:pt x="1216" y="602"/>
                                        </a:lnTo>
                                        <a:close/>
                                        <a:moveTo>
                                          <a:pt x="1162" y="516"/>
                                        </a:moveTo>
                                        <a:lnTo>
                                          <a:pt x="1108" y="419"/>
                                        </a:lnTo>
                                        <a:lnTo>
                                          <a:pt x="1097" y="430"/>
                                        </a:lnTo>
                                        <a:lnTo>
                                          <a:pt x="1097" y="430"/>
                                        </a:lnTo>
                                        <a:lnTo>
                                          <a:pt x="1097" y="430"/>
                                        </a:lnTo>
                                        <a:lnTo>
                                          <a:pt x="1097" y="441"/>
                                        </a:lnTo>
                                        <a:lnTo>
                                          <a:pt x="1097" y="441"/>
                                        </a:lnTo>
                                        <a:lnTo>
                                          <a:pt x="1097" y="441"/>
                                        </a:lnTo>
                                        <a:lnTo>
                                          <a:pt x="1097" y="452"/>
                                        </a:lnTo>
                                        <a:lnTo>
                                          <a:pt x="1097" y="452"/>
                                        </a:lnTo>
                                        <a:lnTo>
                                          <a:pt x="1097" y="462"/>
                                        </a:lnTo>
                                        <a:lnTo>
                                          <a:pt x="1097" y="462"/>
                                        </a:lnTo>
                                        <a:lnTo>
                                          <a:pt x="1097" y="462"/>
                                        </a:lnTo>
                                        <a:lnTo>
                                          <a:pt x="1108" y="473"/>
                                        </a:lnTo>
                                        <a:lnTo>
                                          <a:pt x="1108" y="473"/>
                                        </a:lnTo>
                                        <a:lnTo>
                                          <a:pt x="1108" y="473"/>
                                        </a:lnTo>
                                        <a:lnTo>
                                          <a:pt x="1108" y="484"/>
                                        </a:lnTo>
                                        <a:lnTo>
                                          <a:pt x="1108" y="484"/>
                                        </a:lnTo>
                                        <a:lnTo>
                                          <a:pt x="1119" y="495"/>
                                        </a:lnTo>
                                        <a:lnTo>
                                          <a:pt x="1119" y="495"/>
                                        </a:lnTo>
                                        <a:lnTo>
                                          <a:pt x="1119" y="495"/>
                                        </a:lnTo>
                                        <a:lnTo>
                                          <a:pt x="1130" y="505"/>
                                        </a:lnTo>
                                        <a:lnTo>
                                          <a:pt x="1130" y="505"/>
                                        </a:lnTo>
                                        <a:lnTo>
                                          <a:pt x="1130" y="505"/>
                                        </a:lnTo>
                                        <a:lnTo>
                                          <a:pt x="1130" y="516"/>
                                        </a:lnTo>
                                        <a:lnTo>
                                          <a:pt x="1141" y="516"/>
                                        </a:lnTo>
                                        <a:lnTo>
                                          <a:pt x="1141" y="516"/>
                                        </a:lnTo>
                                        <a:lnTo>
                                          <a:pt x="1141" y="516"/>
                                        </a:lnTo>
                                        <a:lnTo>
                                          <a:pt x="1151" y="516"/>
                                        </a:lnTo>
                                        <a:lnTo>
                                          <a:pt x="1151" y="516"/>
                                        </a:lnTo>
                                        <a:lnTo>
                                          <a:pt x="1151" y="516"/>
                                        </a:lnTo>
                                        <a:lnTo>
                                          <a:pt x="1162" y="516"/>
                                        </a:lnTo>
                                        <a:lnTo>
                                          <a:pt x="1162" y="516"/>
                                        </a:lnTo>
                                        <a:lnTo>
                                          <a:pt x="1162" y="516"/>
                                        </a:lnTo>
                                        <a:close/>
                                        <a:moveTo>
                                          <a:pt x="1151" y="387"/>
                                        </a:moveTo>
                                        <a:lnTo>
                                          <a:pt x="1216" y="484"/>
                                        </a:lnTo>
                                        <a:lnTo>
                                          <a:pt x="1216" y="484"/>
                                        </a:lnTo>
                                        <a:lnTo>
                                          <a:pt x="1216" y="484"/>
                                        </a:lnTo>
                                        <a:lnTo>
                                          <a:pt x="1216" y="484"/>
                                        </a:lnTo>
                                        <a:lnTo>
                                          <a:pt x="1227" y="473"/>
                                        </a:lnTo>
                                        <a:lnTo>
                                          <a:pt x="1227" y="473"/>
                                        </a:lnTo>
                                        <a:lnTo>
                                          <a:pt x="1227" y="473"/>
                                        </a:lnTo>
                                        <a:lnTo>
                                          <a:pt x="1227" y="462"/>
                                        </a:lnTo>
                                        <a:lnTo>
                                          <a:pt x="1227" y="462"/>
                                        </a:lnTo>
                                        <a:lnTo>
                                          <a:pt x="1227" y="452"/>
                                        </a:lnTo>
                                        <a:lnTo>
                                          <a:pt x="1216" y="452"/>
                                        </a:lnTo>
                                        <a:lnTo>
                                          <a:pt x="1216" y="452"/>
                                        </a:lnTo>
                                        <a:lnTo>
                                          <a:pt x="1216" y="441"/>
                                        </a:lnTo>
                                        <a:lnTo>
                                          <a:pt x="1216" y="441"/>
                                        </a:lnTo>
                                        <a:lnTo>
                                          <a:pt x="1216" y="430"/>
                                        </a:lnTo>
                                        <a:lnTo>
                                          <a:pt x="1216" y="430"/>
                                        </a:lnTo>
                                        <a:lnTo>
                                          <a:pt x="1205" y="419"/>
                                        </a:lnTo>
                                        <a:lnTo>
                                          <a:pt x="1205" y="419"/>
                                        </a:lnTo>
                                        <a:lnTo>
                                          <a:pt x="1205" y="419"/>
                                        </a:lnTo>
                                        <a:lnTo>
                                          <a:pt x="1194" y="409"/>
                                        </a:lnTo>
                                        <a:lnTo>
                                          <a:pt x="1194" y="409"/>
                                        </a:lnTo>
                                        <a:lnTo>
                                          <a:pt x="1194" y="409"/>
                                        </a:lnTo>
                                        <a:lnTo>
                                          <a:pt x="1194" y="398"/>
                                        </a:lnTo>
                                        <a:lnTo>
                                          <a:pt x="1184" y="398"/>
                                        </a:lnTo>
                                        <a:lnTo>
                                          <a:pt x="1184" y="398"/>
                                        </a:lnTo>
                                        <a:lnTo>
                                          <a:pt x="1184" y="398"/>
                                        </a:lnTo>
                                        <a:lnTo>
                                          <a:pt x="1173" y="387"/>
                                        </a:lnTo>
                                        <a:lnTo>
                                          <a:pt x="1173" y="387"/>
                                        </a:lnTo>
                                        <a:lnTo>
                                          <a:pt x="1173" y="387"/>
                                        </a:lnTo>
                                        <a:lnTo>
                                          <a:pt x="1162" y="387"/>
                                        </a:lnTo>
                                        <a:lnTo>
                                          <a:pt x="1162" y="387"/>
                                        </a:lnTo>
                                        <a:lnTo>
                                          <a:pt x="1162" y="387"/>
                                        </a:lnTo>
                                        <a:lnTo>
                                          <a:pt x="1151" y="387"/>
                                        </a:lnTo>
                                        <a:close/>
                                        <a:moveTo>
                                          <a:pt x="1377" y="505"/>
                                        </a:moveTo>
                                        <a:lnTo>
                                          <a:pt x="1259" y="247"/>
                                        </a:lnTo>
                                        <a:lnTo>
                                          <a:pt x="1377" y="193"/>
                                        </a:lnTo>
                                        <a:lnTo>
                                          <a:pt x="1410" y="258"/>
                                        </a:lnTo>
                                        <a:lnTo>
                                          <a:pt x="1345" y="279"/>
                                        </a:lnTo>
                                        <a:lnTo>
                                          <a:pt x="1367" y="322"/>
                                        </a:lnTo>
                                        <a:lnTo>
                                          <a:pt x="1420" y="290"/>
                                        </a:lnTo>
                                        <a:lnTo>
                                          <a:pt x="1442" y="355"/>
                                        </a:lnTo>
                                        <a:lnTo>
                                          <a:pt x="1388" y="376"/>
                                        </a:lnTo>
                                        <a:lnTo>
                                          <a:pt x="1410" y="419"/>
                                        </a:lnTo>
                                        <a:lnTo>
                                          <a:pt x="1463" y="387"/>
                                        </a:lnTo>
                                        <a:lnTo>
                                          <a:pt x="1496" y="452"/>
                                        </a:lnTo>
                                        <a:lnTo>
                                          <a:pt x="1377" y="505"/>
                                        </a:lnTo>
                                        <a:close/>
                                        <a:moveTo>
                                          <a:pt x="1442" y="172"/>
                                        </a:moveTo>
                                        <a:lnTo>
                                          <a:pt x="1582" y="118"/>
                                        </a:lnTo>
                                        <a:lnTo>
                                          <a:pt x="1657" y="312"/>
                                        </a:lnTo>
                                        <a:lnTo>
                                          <a:pt x="1679" y="301"/>
                                        </a:lnTo>
                                        <a:lnTo>
                                          <a:pt x="1722" y="419"/>
                                        </a:lnTo>
                                        <a:lnTo>
                                          <a:pt x="1668" y="441"/>
                                        </a:lnTo>
                                        <a:lnTo>
                                          <a:pt x="1646" y="387"/>
                                        </a:lnTo>
                                        <a:lnTo>
                                          <a:pt x="1560" y="419"/>
                                        </a:lnTo>
                                        <a:lnTo>
                                          <a:pt x="1582" y="473"/>
                                        </a:lnTo>
                                        <a:lnTo>
                                          <a:pt x="1528" y="495"/>
                                        </a:lnTo>
                                        <a:lnTo>
                                          <a:pt x="1485" y="387"/>
                                        </a:lnTo>
                                        <a:lnTo>
                                          <a:pt x="1485" y="376"/>
                                        </a:lnTo>
                                        <a:lnTo>
                                          <a:pt x="1485" y="376"/>
                                        </a:lnTo>
                                        <a:lnTo>
                                          <a:pt x="1496" y="376"/>
                                        </a:lnTo>
                                        <a:lnTo>
                                          <a:pt x="1496" y="376"/>
                                        </a:lnTo>
                                        <a:lnTo>
                                          <a:pt x="1496" y="366"/>
                                        </a:lnTo>
                                        <a:lnTo>
                                          <a:pt x="1496" y="366"/>
                                        </a:lnTo>
                                        <a:lnTo>
                                          <a:pt x="1496" y="355"/>
                                        </a:lnTo>
                                        <a:lnTo>
                                          <a:pt x="1496" y="355"/>
                                        </a:lnTo>
                                        <a:lnTo>
                                          <a:pt x="1506" y="344"/>
                                        </a:lnTo>
                                        <a:lnTo>
                                          <a:pt x="1506" y="344"/>
                                        </a:lnTo>
                                        <a:lnTo>
                                          <a:pt x="1496" y="333"/>
                                        </a:lnTo>
                                        <a:lnTo>
                                          <a:pt x="1496" y="333"/>
                                        </a:lnTo>
                                        <a:lnTo>
                                          <a:pt x="1496" y="322"/>
                                        </a:lnTo>
                                        <a:lnTo>
                                          <a:pt x="1496" y="322"/>
                                        </a:lnTo>
                                        <a:lnTo>
                                          <a:pt x="1496" y="312"/>
                                        </a:lnTo>
                                        <a:lnTo>
                                          <a:pt x="1496" y="312"/>
                                        </a:lnTo>
                                        <a:lnTo>
                                          <a:pt x="1485" y="279"/>
                                        </a:lnTo>
                                        <a:lnTo>
                                          <a:pt x="1442" y="172"/>
                                        </a:lnTo>
                                        <a:close/>
                                        <a:moveTo>
                                          <a:pt x="1517" y="215"/>
                                        </a:moveTo>
                                        <a:lnTo>
                                          <a:pt x="1550" y="269"/>
                                        </a:lnTo>
                                        <a:lnTo>
                                          <a:pt x="1550" y="279"/>
                                        </a:lnTo>
                                        <a:lnTo>
                                          <a:pt x="1550" y="290"/>
                                        </a:lnTo>
                                        <a:lnTo>
                                          <a:pt x="1550" y="290"/>
                                        </a:lnTo>
                                        <a:lnTo>
                                          <a:pt x="1550" y="301"/>
                                        </a:lnTo>
                                        <a:lnTo>
                                          <a:pt x="1560" y="301"/>
                                        </a:lnTo>
                                        <a:lnTo>
                                          <a:pt x="1560" y="312"/>
                                        </a:lnTo>
                                        <a:lnTo>
                                          <a:pt x="1560" y="312"/>
                                        </a:lnTo>
                                        <a:lnTo>
                                          <a:pt x="1560" y="312"/>
                                        </a:lnTo>
                                        <a:lnTo>
                                          <a:pt x="1560" y="322"/>
                                        </a:lnTo>
                                        <a:lnTo>
                                          <a:pt x="1560" y="322"/>
                                        </a:lnTo>
                                        <a:lnTo>
                                          <a:pt x="1560" y="333"/>
                                        </a:lnTo>
                                        <a:lnTo>
                                          <a:pt x="1560" y="333"/>
                                        </a:lnTo>
                                        <a:lnTo>
                                          <a:pt x="1560" y="344"/>
                                        </a:lnTo>
                                        <a:lnTo>
                                          <a:pt x="1560" y="344"/>
                                        </a:lnTo>
                                        <a:lnTo>
                                          <a:pt x="1560" y="355"/>
                                        </a:lnTo>
                                        <a:lnTo>
                                          <a:pt x="1550" y="355"/>
                                        </a:lnTo>
                                        <a:lnTo>
                                          <a:pt x="1603" y="333"/>
                                        </a:lnTo>
                                        <a:lnTo>
                                          <a:pt x="1550" y="204"/>
                                        </a:lnTo>
                                        <a:lnTo>
                                          <a:pt x="1517" y="215"/>
                                        </a:lnTo>
                                        <a:close/>
                                        <a:moveTo>
                                          <a:pt x="1711" y="193"/>
                                        </a:moveTo>
                                        <a:lnTo>
                                          <a:pt x="1765" y="183"/>
                                        </a:lnTo>
                                        <a:lnTo>
                                          <a:pt x="1765" y="172"/>
                                        </a:lnTo>
                                        <a:lnTo>
                                          <a:pt x="1765" y="172"/>
                                        </a:lnTo>
                                        <a:lnTo>
                                          <a:pt x="1765" y="161"/>
                                        </a:lnTo>
                                        <a:lnTo>
                                          <a:pt x="1765" y="161"/>
                                        </a:lnTo>
                                        <a:lnTo>
                                          <a:pt x="1754" y="161"/>
                                        </a:lnTo>
                                        <a:lnTo>
                                          <a:pt x="1754" y="150"/>
                                        </a:lnTo>
                                        <a:lnTo>
                                          <a:pt x="1754" y="150"/>
                                        </a:lnTo>
                                        <a:lnTo>
                                          <a:pt x="1754" y="150"/>
                                        </a:lnTo>
                                        <a:lnTo>
                                          <a:pt x="1743" y="139"/>
                                        </a:lnTo>
                                        <a:lnTo>
                                          <a:pt x="1743" y="139"/>
                                        </a:lnTo>
                                        <a:lnTo>
                                          <a:pt x="1733" y="139"/>
                                        </a:lnTo>
                                        <a:lnTo>
                                          <a:pt x="1733" y="139"/>
                                        </a:lnTo>
                                        <a:lnTo>
                                          <a:pt x="1722" y="139"/>
                                        </a:lnTo>
                                        <a:lnTo>
                                          <a:pt x="1722" y="139"/>
                                        </a:lnTo>
                                        <a:lnTo>
                                          <a:pt x="1711" y="139"/>
                                        </a:lnTo>
                                        <a:lnTo>
                                          <a:pt x="1711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79" y="139"/>
                                        </a:lnTo>
                                        <a:lnTo>
                                          <a:pt x="1679" y="150"/>
                                        </a:lnTo>
                                        <a:lnTo>
                                          <a:pt x="1679" y="150"/>
                                        </a:lnTo>
                                        <a:lnTo>
                                          <a:pt x="1679" y="150"/>
                                        </a:lnTo>
                                        <a:lnTo>
                                          <a:pt x="1668" y="150"/>
                                        </a:lnTo>
                                        <a:lnTo>
                                          <a:pt x="1668" y="150"/>
                                        </a:lnTo>
                                        <a:lnTo>
                                          <a:pt x="1668" y="150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86"/>
                                        </a:lnTo>
                                        <a:lnTo>
                                          <a:pt x="1668" y="86"/>
                                        </a:lnTo>
                                        <a:lnTo>
                                          <a:pt x="1668" y="86"/>
                                        </a:lnTo>
                                        <a:lnTo>
                                          <a:pt x="1668" y="86"/>
                                        </a:lnTo>
                                        <a:lnTo>
                                          <a:pt x="1679" y="86"/>
                                        </a:lnTo>
                                        <a:lnTo>
                                          <a:pt x="1679" y="86"/>
                                        </a:lnTo>
                                        <a:lnTo>
                                          <a:pt x="1679" y="75"/>
                                        </a:lnTo>
                                        <a:lnTo>
                                          <a:pt x="1689" y="75"/>
                                        </a:lnTo>
                                        <a:lnTo>
                                          <a:pt x="1689" y="75"/>
                                        </a:lnTo>
                                        <a:lnTo>
                                          <a:pt x="1689" y="75"/>
                                        </a:lnTo>
                                        <a:lnTo>
                                          <a:pt x="1700" y="75"/>
                                        </a:lnTo>
                                        <a:lnTo>
                                          <a:pt x="1700" y="75"/>
                                        </a:lnTo>
                                        <a:lnTo>
                                          <a:pt x="1700" y="75"/>
                                        </a:lnTo>
                                        <a:lnTo>
                                          <a:pt x="1711" y="75"/>
                                        </a:lnTo>
                                        <a:lnTo>
                                          <a:pt x="1722" y="75"/>
                                        </a:lnTo>
                                        <a:lnTo>
                                          <a:pt x="1733" y="75"/>
                                        </a:lnTo>
                                        <a:lnTo>
                                          <a:pt x="1754" y="75"/>
                                        </a:lnTo>
                                        <a:lnTo>
                                          <a:pt x="1765" y="75"/>
                                        </a:lnTo>
                                        <a:lnTo>
                                          <a:pt x="1765" y="86"/>
                                        </a:lnTo>
                                        <a:lnTo>
                                          <a:pt x="1776" y="86"/>
                                        </a:lnTo>
                                        <a:lnTo>
                                          <a:pt x="1786" y="96"/>
                                        </a:lnTo>
                                        <a:lnTo>
                                          <a:pt x="1797" y="107"/>
                                        </a:lnTo>
                                        <a:lnTo>
                                          <a:pt x="1808" y="118"/>
                                        </a:lnTo>
                                        <a:lnTo>
                                          <a:pt x="1808" y="129"/>
                                        </a:lnTo>
                                        <a:lnTo>
                                          <a:pt x="1819" y="139"/>
                                        </a:lnTo>
                                        <a:lnTo>
                                          <a:pt x="1819" y="150"/>
                                        </a:lnTo>
                                        <a:lnTo>
                                          <a:pt x="1829" y="161"/>
                                        </a:lnTo>
                                        <a:lnTo>
                                          <a:pt x="1829" y="172"/>
                                        </a:lnTo>
                                        <a:lnTo>
                                          <a:pt x="1840" y="183"/>
                                        </a:lnTo>
                                        <a:lnTo>
                                          <a:pt x="1840" y="204"/>
                                        </a:lnTo>
                                        <a:lnTo>
                                          <a:pt x="1840" y="215"/>
                                        </a:lnTo>
                                        <a:lnTo>
                                          <a:pt x="1840" y="226"/>
                                        </a:lnTo>
                                        <a:lnTo>
                                          <a:pt x="1851" y="247"/>
                                        </a:lnTo>
                                        <a:lnTo>
                                          <a:pt x="1851" y="258"/>
                                        </a:lnTo>
                                        <a:lnTo>
                                          <a:pt x="1851" y="269"/>
                                        </a:lnTo>
                                        <a:lnTo>
                                          <a:pt x="1851" y="279"/>
                                        </a:lnTo>
                                        <a:lnTo>
                                          <a:pt x="1840" y="290"/>
                                        </a:lnTo>
                                        <a:lnTo>
                                          <a:pt x="1840" y="301"/>
                                        </a:lnTo>
                                        <a:lnTo>
                                          <a:pt x="1840" y="312"/>
                                        </a:lnTo>
                                        <a:lnTo>
                                          <a:pt x="1829" y="322"/>
                                        </a:lnTo>
                                        <a:lnTo>
                                          <a:pt x="1819" y="333"/>
                                        </a:lnTo>
                                        <a:lnTo>
                                          <a:pt x="1819" y="344"/>
                                        </a:lnTo>
                                        <a:lnTo>
                                          <a:pt x="1808" y="355"/>
                                        </a:lnTo>
                                        <a:lnTo>
                                          <a:pt x="1797" y="355"/>
                                        </a:lnTo>
                                        <a:lnTo>
                                          <a:pt x="1776" y="366"/>
                                        </a:lnTo>
                                        <a:lnTo>
                                          <a:pt x="1776" y="366"/>
                                        </a:lnTo>
                                        <a:lnTo>
                                          <a:pt x="1776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54" y="366"/>
                                        </a:lnTo>
                                        <a:lnTo>
                                          <a:pt x="1754" y="366"/>
                                        </a:lnTo>
                                        <a:lnTo>
                                          <a:pt x="1754" y="366"/>
                                        </a:lnTo>
                                        <a:lnTo>
                                          <a:pt x="1743" y="366"/>
                                        </a:lnTo>
                                        <a:lnTo>
                                          <a:pt x="1743" y="366"/>
                                        </a:lnTo>
                                        <a:lnTo>
                                          <a:pt x="1743" y="366"/>
                                        </a:lnTo>
                                        <a:lnTo>
                                          <a:pt x="1733" y="366"/>
                                        </a:lnTo>
                                        <a:lnTo>
                                          <a:pt x="1733" y="366"/>
                                        </a:lnTo>
                                        <a:lnTo>
                                          <a:pt x="1733" y="366"/>
                                        </a:lnTo>
                                        <a:lnTo>
                                          <a:pt x="1722" y="366"/>
                                        </a:lnTo>
                                        <a:lnTo>
                                          <a:pt x="1711" y="312"/>
                                        </a:lnTo>
                                        <a:lnTo>
                                          <a:pt x="1711" y="312"/>
                                        </a:lnTo>
                                        <a:lnTo>
                                          <a:pt x="1711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33" y="312"/>
                                        </a:lnTo>
                                        <a:lnTo>
                                          <a:pt x="1733" y="312"/>
                                        </a:lnTo>
                                        <a:lnTo>
                                          <a:pt x="1733" y="312"/>
                                        </a:lnTo>
                                        <a:lnTo>
                                          <a:pt x="1743" y="312"/>
                                        </a:lnTo>
                                        <a:lnTo>
                                          <a:pt x="1743" y="312"/>
                                        </a:lnTo>
                                        <a:lnTo>
                                          <a:pt x="1743" y="312"/>
                                        </a:lnTo>
                                        <a:lnTo>
                                          <a:pt x="1743" y="301"/>
                                        </a:lnTo>
                                        <a:lnTo>
                                          <a:pt x="1754" y="301"/>
                                        </a:lnTo>
                                        <a:lnTo>
                                          <a:pt x="1754" y="301"/>
                                        </a:lnTo>
                                        <a:lnTo>
                                          <a:pt x="1754" y="301"/>
                                        </a:lnTo>
                                        <a:lnTo>
                                          <a:pt x="1765" y="301"/>
                                        </a:lnTo>
                                        <a:lnTo>
                                          <a:pt x="1765" y="301"/>
                                        </a:lnTo>
                                        <a:lnTo>
                                          <a:pt x="1765" y="301"/>
                                        </a:lnTo>
                                        <a:lnTo>
                                          <a:pt x="1776" y="290"/>
                                        </a:lnTo>
                                        <a:lnTo>
                                          <a:pt x="1776" y="290"/>
                                        </a:lnTo>
                                        <a:lnTo>
                                          <a:pt x="1776" y="290"/>
                                        </a:lnTo>
                                        <a:lnTo>
                                          <a:pt x="1786" y="279"/>
                                        </a:lnTo>
                                        <a:lnTo>
                                          <a:pt x="1786" y="279"/>
                                        </a:lnTo>
                                        <a:lnTo>
                                          <a:pt x="1786" y="279"/>
                                        </a:lnTo>
                                        <a:lnTo>
                                          <a:pt x="1786" y="269"/>
                                        </a:lnTo>
                                        <a:lnTo>
                                          <a:pt x="1786" y="269"/>
                                        </a:lnTo>
                                        <a:lnTo>
                                          <a:pt x="1786" y="258"/>
                                        </a:lnTo>
                                        <a:lnTo>
                                          <a:pt x="1786" y="247"/>
                                        </a:lnTo>
                                        <a:lnTo>
                                          <a:pt x="1786" y="247"/>
                                        </a:lnTo>
                                        <a:lnTo>
                                          <a:pt x="1786" y="236"/>
                                        </a:lnTo>
                                        <a:lnTo>
                                          <a:pt x="1786" y="226"/>
                                        </a:lnTo>
                                        <a:lnTo>
                                          <a:pt x="1722" y="247"/>
                                        </a:lnTo>
                                        <a:lnTo>
                                          <a:pt x="1711" y="193"/>
                                        </a:lnTo>
                                        <a:close/>
                                        <a:moveTo>
                                          <a:pt x="1916" y="322"/>
                                        </a:moveTo>
                                        <a:lnTo>
                                          <a:pt x="1862" y="43"/>
                                        </a:lnTo>
                                        <a:lnTo>
                                          <a:pt x="1937" y="32"/>
                                        </a:lnTo>
                                        <a:lnTo>
                                          <a:pt x="1948" y="21"/>
                                        </a:lnTo>
                                        <a:lnTo>
                                          <a:pt x="1959" y="21"/>
                                        </a:lnTo>
                                        <a:lnTo>
                                          <a:pt x="1969" y="32"/>
                                        </a:lnTo>
                                        <a:lnTo>
                                          <a:pt x="1980" y="32"/>
                                        </a:lnTo>
                                        <a:lnTo>
                                          <a:pt x="1991" y="32"/>
                                        </a:lnTo>
                                        <a:lnTo>
                                          <a:pt x="2002" y="32"/>
                                        </a:lnTo>
                                        <a:lnTo>
                                          <a:pt x="2002" y="43"/>
                                        </a:lnTo>
                                        <a:lnTo>
                                          <a:pt x="2012" y="53"/>
                                        </a:lnTo>
                                        <a:lnTo>
                                          <a:pt x="2023" y="53"/>
                                        </a:lnTo>
                                        <a:lnTo>
                                          <a:pt x="2023" y="64"/>
                                        </a:lnTo>
                                        <a:lnTo>
                                          <a:pt x="2023" y="64"/>
                                        </a:lnTo>
                                        <a:lnTo>
                                          <a:pt x="2034" y="75"/>
                                        </a:lnTo>
                                        <a:lnTo>
                                          <a:pt x="2034" y="86"/>
                                        </a:lnTo>
                                        <a:lnTo>
                                          <a:pt x="2034" y="86"/>
                                        </a:lnTo>
                                        <a:lnTo>
                                          <a:pt x="2034" y="96"/>
                                        </a:lnTo>
                                        <a:lnTo>
                                          <a:pt x="2045" y="107"/>
                                        </a:lnTo>
                                        <a:lnTo>
                                          <a:pt x="2045" y="118"/>
                                        </a:lnTo>
                                        <a:lnTo>
                                          <a:pt x="2045" y="129"/>
                                        </a:lnTo>
                                        <a:lnTo>
                                          <a:pt x="2045" y="129"/>
                                        </a:lnTo>
                                        <a:lnTo>
                                          <a:pt x="2045" y="139"/>
                                        </a:lnTo>
                                        <a:lnTo>
                                          <a:pt x="2045" y="150"/>
                                        </a:lnTo>
                                        <a:lnTo>
                                          <a:pt x="2045" y="161"/>
                                        </a:lnTo>
                                        <a:lnTo>
                                          <a:pt x="2034" y="161"/>
                                        </a:lnTo>
                                        <a:lnTo>
                                          <a:pt x="2034" y="172"/>
                                        </a:lnTo>
                                        <a:lnTo>
                                          <a:pt x="2034" y="183"/>
                                        </a:lnTo>
                                        <a:lnTo>
                                          <a:pt x="2023" y="183"/>
                                        </a:lnTo>
                                        <a:lnTo>
                                          <a:pt x="2023" y="193"/>
                                        </a:lnTo>
                                        <a:lnTo>
                                          <a:pt x="2012" y="204"/>
                                        </a:lnTo>
                                        <a:lnTo>
                                          <a:pt x="2002" y="204"/>
                                        </a:lnTo>
                                        <a:lnTo>
                                          <a:pt x="1991" y="204"/>
                                        </a:lnTo>
                                        <a:lnTo>
                                          <a:pt x="1980" y="215"/>
                                        </a:lnTo>
                                        <a:lnTo>
                                          <a:pt x="1969" y="215"/>
                                        </a:lnTo>
                                        <a:lnTo>
                                          <a:pt x="1959" y="215"/>
                                        </a:lnTo>
                                        <a:lnTo>
                                          <a:pt x="1980" y="312"/>
                                        </a:lnTo>
                                        <a:lnTo>
                                          <a:pt x="1916" y="322"/>
                                        </a:lnTo>
                                        <a:close/>
                                        <a:moveTo>
                                          <a:pt x="1937" y="96"/>
                                        </a:moveTo>
                                        <a:lnTo>
                                          <a:pt x="1948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39"/>
                                        </a:lnTo>
                                        <a:lnTo>
                                          <a:pt x="1969" y="139"/>
                                        </a:lnTo>
                                        <a:lnTo>
                                          <a:pt x="1969" y="139"/>
                                        </a:lnTo>
                                        <a:lnTo>
                                          <a:pt x="1980" y="139"/>
                                        </a:lnTo>
                                        <a:lnTo>
                                          <a:pt x="1980" y="129"/>
                                        </a:lnTo>
                                        <a:lnTo>
                                          <a:pt x="1980" y="129"/>
                                        </a:lnTo>
                                        <a:lnTo>
                                          <a:pt x="1980" y="118"/>
                                        </a:lnTo>
                                        <a:lnTo>
                                          <a:pt x="1969" y="118"/>
                                        </a:lnTo>
                                        <a:lnTo>
                                          <a:pt x="1969" y="118"/>
                                        </a:lnTo>
                                        <a:lnTo>
                                          <a:pt x="1969" y="107"/>
                                        </a:lnTo>
                                        <a:lnTo>
                                          <a:pt x="1969" y="107"/>
                                        </a:lnTo>
                                        <a:lnTo>
                                          <a:pt x="1969" y="107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59" y="96"/>
                                        </a:lnTo>
                                        <a:lnTo>
                                          <a:pt x="1959" y="96"/>
                                        </a:lnTo>
                                        <a:lnTo>
                                          <a:pt x="1959" y="86"/>
                                        </a:lnTo>
                                        <a:lnTo>
                                          <a:pt x="1959" y="86"/>
                                        </a:lnTo>
                                        <a:lnTo>
                                          <a:pt x="1959" y="86"/>
                                        </a:lnTo>
                                        <a:lnTo>
                                          <a:pt x="1948" y="86"/>
                                        </a:lnTo>
                                        <a:lnTo>
                                          <a:pt x="1948" y="86"/>
                                        </a:lnTo>
                                        <a:lnTo>
                                          <a:pt x="1948" y="86"/>
                                        </a:lnTo>
                                        <a:lnTo>
                                          <a:pt x="1937" y="96"/>
                                        </a:lnTo>
                                        <a:close/>
                                        <a:moveTo>
                                          <a:pt x="2077" y="290"/>
                                        </a:moveTo>
                                        <a:lnTo>
                                          <a:pt x="2131" y="10"/>
                                        </a:lnTo>
                                        <a:lnTo>
                                          <a:pt x="2206" y="0"/>
                                        </a:lnTo>
                                        <a:lnTo>
                                          <a:pt x="2292" y="279"/>
                                        </a:lnTo>
                                        <a:lnTo>
                                          <a:pt x="2217" y="279"/>
                                        </a:lnTo>
                                        <a:lnTo>
                                          <a:pt x="2206" y="236"/>
                                        </a:lnTo>
                                        <a:lnTo>
                                          <a:pt x="2152" y="236"/>
                                        </a:lnTo>
                                        <a:lnTo>
                                          <a:pt x="2152" y="290"/>
                                        </a:lnTo>
                                        <a:lnTo>
                                          <a:pt x="2077" y="290"/>
                                        </a:lnTo>
                                        <a:close/>
                                        <a:moveTo>
                                          <a:pt x="2174" y="96"/>
                                        </a:moveTo>
                                        <a:lnTo>
                                          <a:pt x="2163" y="172"/>
                                        </a:lnTo>
                                        <a:lnTo>
                                          <a:pt x="2195" y="172"/>
                                        </a:lnTo>
                                        <a:lnTo>
                                          <a:pt x="2174" y="96"/>
                                        </a:lnTo>
                                        <a:close/>
                                        <a:moveTo>
                                          <a:pt x="2314" y="279"/>
                                        </a:moveTo>
                                        <a:lnTo>
                                          <a:pt x="2314" y="0"/>
                                        </a:lnTo>
                                        <a:lnTo>
                                          <a:pt x="2378" y="0"/>
                                        </a:lnTo>
                                        <a:lnTo>
                                          <a:pt x="2378" y="215"/>
                                        </a:lnTo>
                                        <a:lnTo>
                                          <a:pt x="2432" y="215"/>
                                        </a:lnTo>
                                        <a:lnTo>
                                          <a:pt x="2432" y="0"/>
                                        </a:lnTo>
                                        <a:lnTo>
                                          <a:pt x="2497" y="0"/>
                                        </a:lnTo>
                                        <a:lnTo>
                                          <a:pt x="2497" y="215"/>
                                        </a:lnTo>
                                        <a:lnTo>
                                          <a:pt x="2518" y="215"/>
                                        </a:lnTo>
                                        <a:lnTo>
                                          <a:pt x="2518" y="344"/>
                                        </a:lnTo>
                                        <a:lnTo>
                                          <a:pt x="2454" y="344"/>
                                        </a:lnTo>
                                        <a:lnTo>
                                          <a:pt x="2454" y="290"/>
                                        </a:lnTo>
                                        <a:lnTo>
                                          <a:pt x="2314" y="279"/>
                                        </a:lnTo>
                                        <a:close/>
                                        <a:moveTo>
                                          <a:pt x="2540" y="301"/>
                                        </a:moveTo>
                                        <a:lnTo>
                                          <a:pt x="2594" y="21"/>
                                        </a:lnTo>
                                        <a:lnTo>
                                          <a:pt x="2658" y="32"/>
                                        </a:lnTo>
                                        <a:lnTo>
                                          <a:pt x="2637" y="139"/>
                                        </a:lnTo>
                                        <a:lnTo>
                                          <a:pt x="2647" y="139"/>
                                        </a:lnTo>
                                        <a:lnTo>
                                          <a:pt x="2658" y="139"/>
                                        </a:lnTo>
                                        <a:lnTo>
                                          <a:pt x="2669" y="139"/>
                                        </a:lnTo>
                                        <a:lnTo>
                                          <a:pt x="2680" y="150"/>
                                        </a:lnTo>
                                        <a:lnTo>
                                          <a:pt x="2690" y="150"/>
                                        </a:lnTo>
                                        <a:lnTo>
                                          <a:pt x="2690" y="161"/>
                                        </a:lnTo>
                                        <a:lnTo>
                                          <a:pt x="2701" y="161"/>
                                        </a:lnTo>
                                        <a:lnTo>
                                          <a:pt x="2701" y="161"/>
                                        </a:lnTo>
                                        <a:lnTo>
                                          <a:pt x="2712" y="172"/>
                                        </a:lnTo>
                                        <a:lnTo>
                                          <a:pt x="2712" y="183"/>
                                        </a:lnTo>
                                        <a:lnTo>
                                          <a:pt x="2723" y="183"/>
                                        </a:lnTo>
                                        <a:lnTo>
                                          <a:pt x="2723" y="193"/>
                                        </a:lnTo>
                                        <a:lnTo>
                                          <a:pt x="2723" y="204"/>
                                        </a:lnTo>
                                        <a:lnTo>
                                          <a:pt x="2723" y="215"/>
                                        </a:lnTo>
                                        <a:lnTo>
                                          <a:pt x="2723" y="215"/>
                                        </a:lnTo>
                                        <a:lnTo>
                                          <a:pt x="2723" y="226"/>
                                        </a:lnTo>
                                        <a:lnTo>
                                          <a:pt x="2723" y="236"/>
                                        </a:lnTo>
                                        <a:lnTo>
                                          <a:pt x="2723" y="247"/>
                                        </a:lnTo>
                                        <a:lnTo>
                                          <a:pt x="2723" y="258"/>
                                        </a:lnTo>
                                        <a:lnTo>
                                          <a:pt x="2712" y="258"/>
                                        </a:lnTo>
                                        <a:lnTo>
                                          <a:pt x="2712" y="269"/>
                                        </a:lnTo>
                                        <a:lnTo>
                                          <a:pt x="2712" y="279"/>
                                        </a:lnTo>
                                        <a:lnTo>
                                          <a:pt x="2712" y="279"/>
                                        </a:lnTo>
                                        <a:lnTo>
                                          <a:pt x="2701" y="290"/>
                                        </a:lnTo>
                                        <a:lnTo>
                                          <a:pt x="2701" y="290"/>
                                        </a:lnTo>
                                        <a:lnTo>
                                          <a:pt x="2690" y="301"/>
                                        </a:lnTo>
                                        <a:lnTo>
                                          <a:pt x="2690" y="301"/>
                                        </a:lnTo>
                                        <a:lnTo>
                                          <a:pt x="2680" y="301"/>
                                        </a:lnTo>
                                        <a:lnTo>
                                          <a:pt x="2669" y="312"/>
                                        </a:lnTo>
                                        <a:lnTo>
                                          <a:pt x="2658" y="312"/>
                                        </a:lnTo>
                                        <a:lnTo>
                                          <a:pt x="2647" y="312"/>
                                        </a:lnTo>
                                        <a:lnTo>
                                          <a:pt x="2637" y="312"/>
                                        </a:lnTo>
                                        <a:lnTo>
                                          <a:pt x="2615" y="312"/>
                                        </a:lnTo>
                                        <a:lnTo>
                                          <a:pt x="2540" y="301"/>
                                        </a:lnTo>
                                        <a:close/>
                                        <a:moveTo>
                                          <a:pt x="2615" y="247"/>
                                        </a:moveTo>
                                        <a:lnTo>
                                          <a:pt x="2626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47" y="258"/>
                                        </a:lnTo>
                                        <a:lnTo>
                                          <a:pt x="2647" y="258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58" y="247"/>
                                        </a:lnTo>
                                        <a:lnTo>
                                          <a:pt x="2658" y="236"/>
                                        </a:lnTo>
                                        <a:lnTo>
                                          <a:pt x="2658" y="236"/>
                                        </a:lnTo>
                                        <a:lnTo>
                                          <a:pt x="2658" y="236"/>
                                        </a:lnTo>
                                        <a:lnTo>
                                          <a:pt x="2658" y="226"/>
                                        </a:lnTo>
                                        <a:lnTo>
                                          <a:pt x="2658" y="226"/>
                                        </a:lnTo>
                                        <a:lnTo>
                                          <a:pt x="2658" y="226"/>
                                        </a:lnTo>
                                        <a:lnTo>
                                          <a:pt x="2658" y="215"/>
                                        </a:lnTo>
                                        <a:lnTo>
                                          <a:pt x="2658" y="215"/>
                                        </a:lnTo>
                                        <a:lnTo>
                                          <a:pt x="2658" y="215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47" y="204"/>
                                        </a:lnTo>
                                        <a:lnTo>
                                          <a:pt x="2647" y="193"/>
                                        </a:lnTo>
                                        <a:lnTo>
                                          <a:pt x="2647" y="193"/>
                                        </a:lnTo>
                                        <a:lnTo>
                                          <a:pt x="2647" y="193"/>
                                        </a:lnTo>
                                        <a:lnTo>
                                          <a:pt x="2637" y="193"/>
                                        </a:lnTo>
                                        <a:lnTo>
                                          <a:pt x="2637" y="193"/>
                                        </a:lnTo>
                                        <a:lnTo>
                                          <a:pt x="2626" y="193"/>
                                        </a:lnTo>
                                        <a:lnTo>
                                          <a:pt x="2615" y="247"/>
                                        </a:lnTo>
                                        <a:close/>
                                        <a:moveTo>
                                          <a:pt x="2723" y="322"/>
                                        </a:moveTo>
                                        <a:lnTo>
                                          <a:pt x="2766" y="53"/>
                                        </a:lnTo>
                                        <a:lnTo>
                                          <a:pt x="2830" y="64"/>
                                        </a:lnTo>
                                        <a:lnTo>
                                          <a:pt x="2787" y="333"/>
                                        </a:lnTo>
                                        <a:lnTo>
                                          <a:pt x="2723" y="322"/>
                                        </a:lnTo>
                                        <a:close/>
                                        <a:moveTo>
                                          <a:pt x="2809" y="355"/>
                                        </a:moveTo>
                                        <a:lnTo>
                                          <a:pt x="2884" y="258"/>
                                        </a:lnTo>
                                        <a:lnTo>
                                          <a:pt x="2884" y="258"/>
                                        </a:lnTo>
                                        <a:lnTo>
                                          <a:pt x="2873" y="258"/>
                                        </a:lnTo>
                                        <a:lnTo>
                                          <a:pt x="2873" y="247"/>
                                        </a:lnTo>
                                        <a:lnTo>
                                          <a:pt x="2873" y="247"/>
                                        </a:lnTo>
                                        <a:lnTo>
                                          <a:pt x="2863" y="236"/>
                                        </a:lnTo>
                                        <a:lnTo>
                                          <a:pt x="2863" y="236"/>
                                        </a:lnTo>
                                        <a:lnTo>
                                          <a:pt x="2863" y="226"/>
                                        </a:lnTo>
                                        <a:lnTo>
                                          <a:pt x="2863" y="215"/>
                                        </a:lnTo>
                                        <a:lnTo>
                                          <a:pt x="2863" y="215"/>
                                        </a:lnTo>
                                        <a:lnTo>
                                          <a:pt x="2863" y="204"/>
                                        </a:lnTo>
                                        <a:lnTo>
                                          <a:pt x="2863" y="204"/>
                                        </a:lnTo>
                                        <a:lnTo>
                                          <a:pt x="2863" y="193"/>
                                        </a:lnTo>
                                        <a:lnTo>
                                          <a:pt x="2863" y="193"/>
                                        </a:lnTo>
                                        <a:lnTo>
                                          <a:pt x="2863" y="183"/>
                                        </a:lnTo>
                                        <a:lnTo>
                                          <a:pt x="2863" y="172"/>
                                        </a:lnTo>
                                        <a:lnTo>
                                          <a:pt x="2863" y="172"/>
                                        </a:lnTo>
                                        <a:lnTo>
                                          <a:pt x="2863" y="161"/>
                                        </a:lnTo>
                                        <a:lnTo>
                                          <a:pt x="2873" y="150"/>
                                        </a:lnTo>
                                        <a:lnTo>
                                          <a:pt x="2873" y="139"/>
                                        </a:lnTo>
                                        <a:lnTo>
                                          <a:pt x="2884" y="129"/>
                                        </a:lnTo>
                                        <a:lnTo>
                                          <a:pt x="2884" y="129"/>
                                        </a:lnTo>
                                        <a:lnTo>
                                          <a:pt x="2895" y="118"/>
                                        </a:lnTo>
                                        <a:lnTo>
                                          <a:pt x="2895" y="107"/>
                                        </a:lnTo>
                                        <a:lnTo>
                                          <a:pt x="2906" y="107"/>
                                        </a:lnTo>
                                        <a:lnTo>
                                          <a:pt x="2906" y="107"/>
                                        </a:lnTo>
                                        <a:lnTo>
                                          <a:pt x="2917" y="96"/>
                                        </a:lnTo>
                                        <a:lnTo>
                                          <a:pt x="2927" y="96"/>
                                        </a:lnTo>
                                        <a:lnTo>
                                          <a:pt x="2938" y="96"/>
                                        </a:lnTo>
                                        <a:lnTo>
                                          <a:pt x="2938" y="96"/>
                                        </a:lnTo>
                                        <a:lnTo>
                                          <a:pt x="2949" y="96"/>
                                        </a:lnTo>
                                        <a:lnTo>
                                          <a:pt x="2960" y="96"/>
                                        </a:lnTo>
                                        <a:lnTo>
                                          <a:pt x="2970" y="96"/>
                                        </a:lnTo>
                                        <a:lnTo>
                                          <a:pt x="3046" y="118"/>
                                        </a:lnTo>
                                        <a:lnTo>
                                          <a:pt x="2970" y="387"/>
                                        </a:lnTo>
                                        <a:lnTo>
                                          <a:pt x="2906" y="376"/>
                                        </a:lnTo>
                                        <a:lnTo>
                                          <a:pt x="2927" y="290"/>
                                        </a:lnTo>
                                        <a:lnTo>
                                          <a:pt x="2927" y="290"/>
                                        </a:lnTo>
                                        <a:lnTo>
                                          <a:pt x="2873" y="366"/>
                                        </a:lnTo>
                                        <a:lnTo>
                                          <a:pt x="2809" y="355"/>
                                        </a:lnTo>
                                        <a:close/>
                                        <a:moveTo>
                                          <a:pt x="2949" y="226"/>
                                        </a:moveTo>
                                        <a:lnTo>
                                          <a:pt x="2960" y="161"/>
                                        </a:lnTo>
                                        <a:lnTo>
                                          <a:pt x="2960" y="161"/>
                                        </a:lnTo>
                                        <a:lnTo>
                                          <a:pt x="2960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72"/>
                                        </a:lnTo>
                                        <a:lnTo>
                                          <a:pt x="2927" y="172"/>
                                        </a:lnTo>
                                        <a:lnTo>
                                          <a:pt x="2927" y="172"/>
                                        </a:lnTo>
                                        <a:lnTo>
                                          <a:pt x="2927" y="183"/>
                                        </a:lnTo>
                                        <a:lnTo>
                                          <a:pt x="2927" y="183"/>
                                        </a:lnTo>
                                        <a:lnTo>
                                          <a:pt x="2927" y="183"/>
                                        </a:lnTo>
                                        <a:lnTo>
                                          <a:pt x="2927" y="193"/>
                                        </a:lnTo>
                                        <a:lnTo>
                                          <a:pt x="2927" y="193"/>
                                        </a:lnTo>
                                        <a:lnTo>
                                          <a:pt x="2927" y="204"/>
                                        </a:lnTo>
                                        <a:lnTo>
                                          <a:pt x="2927" y="204"/>
                                        </a:lnTo>
                                        <a:lnTo>
                                          <a:pt x="2927" y="204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26"/>
                                        </a:lnTo>
                                        <a:lnTo>
                                          <a:pt x="2927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49" y="226"/>
                                        </a:lnTo>
                                        <a:close/>
                                        <a:moveTo>
                                          <a:pt x="3121" y="452"/>
                                        </a:moveTo>
                                        <a:lnTo>
                                          <a:pt x="3304" y="236"/>
                                        </a:lnTo>
                                        <a:lnTo>
                                          <a:pt x="3379" y="269"/>
                                        </a:lnTo>
                                        <a:lnTo>
                                          <a:pt x="3315" y="549"/>
                                        </a:lnTo>
                                        <a:lnTo>
                                          <a:pt x="3250" y="516"/>
                                        </a:lnTo>
                                        <a:lnTo>
                                          <a:pt x="3261" y="473"/>
                                        </a:lnTo>
                                        <a:lnTo>
                                          <a:pt x="3218" y="452"/>
                                        </a:lnTo>
                                        <a:lnTo>
                                          <a:pt x="3186" y="484"/>
                                        </a:lnTo>
                                        <a:lnTo>
                                          <a:pt x="3121" y="452"/>
                                        </a:lnTo>
                                        <a:close/>
                                        <a:moveTo>
                                          <a:pt x="3304" y="333"/>
                                        </a:moveTo>
                                        <a:lnTo>
                                          <a:pt x="3250" y="398"/>
                                        </a:lnTo>
                                        <a:lnTo>
                                          <a:pt x="3282" y="409"/>
                                        </a:lnTo>
                                        <a:lnTo>
                                          <a:pt x="3304" y="333"/>
                                        </a:lnTo>
                                        <a:close/>
                                        <a:moveTo>
                                          <a:pt x="3326" y="559"/>
                                        </a:moveTo>
                                        <a:lnTo>
                                          <a:pt x="3476" y="322"/>
                                        </a:lnTo>
                                        <a:lnTo>
                                          <a:pt x="3541" y="366"/>
                                        </a:lnTo>
                                        <a:lnTo>
                                          <a:pt x="3552" y="376"/>
                                        </a:lnTo>
                                        <a:lnTo>
                                          <a:pt x="3562" y="376"/>
                                        </a:lnTo>
                                        <a:lnTo>
                                          <a:pt x="3562" y="387"/>
                                        </a:lnTo>
                                        <a:lnTo>
                                          <a:pt x="3573" y="398"/>
                                        </a:lnTo>
                                        <a:lnTo>
                                          <a:pt x="3573" y="398"/>
                                        </a:lnTo>
                                        <a:lnTo>
                                          <a:pt x="3573" y="409"/>
                                        </a:lnTo>
                                        <a:lnTo>
                                          <a:pt x="3584" y="419"/>
                                        </a:lnTo>
                                        <a:lnTo>
                                          <a:pt x="3584" y="430"/>
                                        </a:lnTo>
                                        <a:lnTo>
                                          <a:pt x="3584" y="430"/>
                                        </a:lnTo>
                                        <a:lnTo>
                                          <a:pt x="3584" y="441"/>
                                        </a:lnTo>
                                        <a:lnTo>
                                          <a:pt x="3584" y="452"/>
                                        </a:lnTo>
                                        <a:lnTo>
                                          <a:pt x="3573" y="462"/>
                                        </a:lnTo>
                                        <a:lnTo>
                                          <a:pt x="3573" y="462"/>
                                        </a:lnTo>
                                        <a:lnTo>
                                          <a:pt x="3573" y="473"/>
                                        </a:lnTo>
                                        <a:lnTo>
                                          <a:pt x="3562" y="484"/>
                                        </a:lnTo>
                                        <a:lnTo>
                                          <a:pt x="3562" y="484"/>
                                        </a:lnTo>
                                        <a:lnTo>
                                          <a:pt x="3552" y="495"/>
                                        </a:lnTo>
                                        <a:lnTo>
                                          <a:pt x="3552" y="505"/>
                                        </a:lnTo>
                                        <a:lnTo>
                                          <a:pt x="3541" y="505"/>
                                        </a:lnTo>
                                        <a:lnTo>
                                          <a:pt x="3541" y="516"/>
                                        </a:lnTo>
                                        <a:lnTo>
                                          <a:pt x="3530" y="516"/>
                                        </a:lnTo>
                                        <a:lnTo>
                                          <a:pt x="3530" y="527"/>
                                        </a:lnTo>
                                        <a:lnTo>
                                          <a:pt x="3519" y="527"/>
                                        </a:lnTo>
                                        <a:lnTo>
                                          <a:pt x="3519" y="538"/>
                                        </a:lnTo>
                                        <a:lnTo>
                                          <a:pt x="3509" y="538"/>
                                        </a:lnTo>
                                        <a:lnTo>
                                          <a:pt x="3498" y="538"/>
                                        </a:lnTo>
                                        <a:lnTo>
                                          <a:pt x="3487" y="538"/>
                                        </a:lnTo>
                                        <a:lnTo>
                                          <a:pt x="3476" y="538"/>
                                        </a:lnTo>
                                        <a:lnTo>
                                          <a:pt x="3465" y="538"/>
                                        </a:lnTo>
                                        <a:lnTo>
                                          <a:pt x="3465" y="538"/>
                                        </a:lnTo>
                                        <a:lnTo>
                                          <a:pt x="3455" y="527"/>
                                        </a:lnTo>
                                        <a:lnTo>
                                          <a:pt x="3444" y="527"/>
                                        </a:lnTo>
                                        <a:lnTo>
                                          <a:pt x="3433" y="516"/>
                                        </a:lnTo>
                                        <a:lnTo>
                                          <a:pt x="3379" y="602"/>
                                        </a:lnTo>
                                        <a:lnTo>
                                          <a:pt x="3326" y="559"/>
                                        </a:lnTo>
                                        <a:close/>
                                        <a:moveTo>
                                          <a:pt x="3498" y="409"/>
                                        </a:moveTo>
                                        <a:lnTo>
                                          <a:pt x="3465" y="462"/>
                                        </a:lnTo>
                                        <a:lnTo>
                                          <a:pt x="3465" y="473"/>
                                        </a:lnTo>
                                        <a:lnTo>
                                          <a:pt x="3465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509" y="452"/>
                                        </a:lnTo>
                                        <a:lnTo>
                                          <a:pt x="3509" y="452"/>
                                        </a:lnTo>
                                        <a:lnTo>
                                          <a:pt x="3509" y="452"/>
                                        </a:lnTo>
                                        <a:lnTo>
                                          <a:pt x="3509" y="441"/>
                                        </a:lnTo>
                                        <a:lnTo>
                                          <a:pt x="3509" y="441"/>
                                        </a:lnTo>
                                        <a:lnTo>
                                          <a:pt x="3509" y="441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498" y="409"/>
                                        </a:lnTo>
                                        <a:lnTo>
                                          <a:pt x="3498" y="409"/>
                                        </a:lnTo>
                                        <a:close/>
                                        <a:moveTo>
                                          <a:pt x="3498" y="667"/>
                                        </a:moveTo>
                                        <a:lnTo>
                                          <a:pt x="3670" y="452"/>
                                        </a:lnTo>
                                        <a:lnTo>
                                          <a:pt x="3724" y="495"/>
                                        </a:lnTo>
                                        <a:lnTo>
                                          <a:pt x="3648" y="581"/>
                                        </a:lnTo>
                                        <a:lnTo>
                                          <a:pt x="3659" y="581"/>
                                        </a:lnTo>
                                        <a:lnTo>
                                          <a:pt x="3670" y="592"/>
                                        </a:lnTo>
                                        <a:lnTo>
                                          <a:pt x="3681" y="602"/>
                                        </a:lnTo>
                                        <a:lnTo>
                                          <a:pt x="3681" y="602"/>
                                        </a:lnTo>
                                        <a:lnTo>
                                          <a:pt x="3692" y="613"/>
                                        </a:lnTo>
                                        <a:lnTo>
                                          <a:pt x="3692" y="624"/>
                                        </a:lnTo>
                                        <a:lnTo>
                                          <a:pt x="3692" y="624"/>
                                        </a:lnTo>
                                        <a:lnTo>
                                          <a:pt x="3702" y="635"/>
                                        </a:lnTo>
                                        <a:lnTo>
                                          <a:pt x="3702" y="645"/>
                                        </a:lnTo>
                                        <a:lnTo>
                                          <a:pt x="3702" y="656"/>
                                        </a:lnTo>
                                        <a:lnTo>
                                          <a:pt x="3702" y="656"/>
                                        </a:lnTo>
                                        <a:lnTo>
                                          <a:pt x="3702" y="667"/>
                                        </a:lnTo>
                                        <a:lnTo>
                                          <a:pt x="3692" y="678"/>
                                        </a:lnTo>
                                        <a:lnTo>
                                          <a:pt x="3692" y="688"/>
                                        </a:lnTo>
                                        <a:lnTo>
                                          <a:pt x="3692" y="688"/>
                                        </a:lnTo>
                                        <a:lnTo>
                                          <a:pt x="3681" y="699"/>
                                        </a:lnTo>
                                        <a:lnTo>
                                          <a:pt x="3681" y="710"/>
                                        </a:lnTo>
                                        <a:lnTo>
                                          <a:pt x="3670" y="710"/>
                                        </a:lnTo>
                                        <a:lnTo>
                                          <a:pt x="3670" y="721"/>
                                        </a:lnTo>
                                        <a:lnTo>
                                          <a:pt x="3659" y="721"/>
                                        </a:lnTo>
                                        <a:lnTo>
                                          <a:pt x="3659" y="731"/>
                                        </a:lnTo>
                                        <a:lnTo>
                                          <a:pt x="3648" y="731"/>
                                        </a:lnTo>
                                        <a:lnTo>
                                          <a:pt x="3648" y="731"/>
                                        </a:lnTo>
                                        <a:lnTo>
                                          <a:pt x="3638" y="742"/>
                                        </a:lnTo>
                                        <a:lnTo>
                                          <a:pt x="3638" y="742"/>
                                        </a:lnTo>
                                        <a:lnTo>
                                          <a:pt x="3627" y="742"/>
                                        </a:lnTo>
                                        <a:lnTo>
                                          <a:pt x="3616" y="742"/>
                                        </a:lnTo>
                                        <a:lnTo>
                                          <a:pt x="3605" y="742"/>
                                        </a:lnTo>
                                        <a:lnTo>
                                          <a:pt x="3595" y="742"/>
                                        </a:lnTo>
                                        <a:lnTo>
                                          <a:pt x="3584" y="742"/>
                                        </a:lnTo>
                                        <a:lnTo>
                                          <a:pt x="3573" y="731"/>
                                        </a:lnTo>
                                        <a:lnTo>
                                          <a:pt x="3562" y="721"/>
                                        </a:lnTo>
                                        <a:lnTo>
                                          <a:pt x="3552" y="721"/>
                                        </a:lnTo>
                                        <a:lnTo>
                                          <a:pt x="3498" y="667"/>
                                        </a:lnTo>
                                        <a:close/>
                                        <a:moveTo>
                                          <a:pt x="3584" y="667"/>
                                        </a:moveTo>
                                        <a:lnTo>
                                          <a:pt x="3584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27" y="667"/>
                                        </a:lnTo>
                                        <a:lnTo>
                                          <a:pt x="3627" y="667"/>
                                        </a:lnTo>
                                        <a:lnTo>
                                          <a:pt x="3627" y="667"/>
                                        </a:lnTo>
                                        <a:lnTo>
                                          <a:pt x="3627" y="656"/>
                                        </a:lnTo>
                                        <a:lnTo>
                                          <a:pt x="3638" y="656"/>
                                        </a:lnTo>
                                        <a:lnTo>
                                          <a:pt x="3638" y="656"/>
                                        </a:lnTo>
                                        <a:lnTo>
                                          <a:pt x="3638" y="656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35"/>
                                        </a:lnTo>
                                        <a:lnTo>
                                          <a:pt x="3638" y="635"/>
                                        </a:lnTo>
                                        <a:lnTo>
                                          <a:pt x="3638" y="635"/>
                                        </a:lnTo>
                                        <a:lnTo>
                                          <a:pt x="3627" y="635"/>
                                        </a:lnTo>
                                        <a:lnTo>
                                          <a:pt x="3627" y="635"/>
                                        </a:lnTo>
                                        <a:lnTo>
                                          <a:pt x="3627" y="624"/>
                                        </a:lnTo>
                                        <a:lnTo>
                                          <a:pt x="3616" y="624"/>
                                        </a:lnTo>
                                        <a:lnTo>
                                          <a:pt x="3584" y="667"/>
                                        </a:lnTo>
                                        <a:close/>
                                        <a:moveTo>
                                          <a:pt x="3627" y="785"/>
                                        </a:moveTo>
                                        <a:lnTo>
                                          <a:pt x="3810" y="570"/>
                                        </a:lnTo>
                                        <a:lnTo>
                                          <a:pt x="3864" y="602"/>
                                        </a:lnTo>
                                        <a:lnTo>
                                          <a:pt x="3681" y="828"/>
                                        </a:lnTo>
                                        <a:lnTo>
                                          <a:pt x="3627" y="785"/>
                                        </a:lnTo>
                                        <a:close/>
                                        <a:moveTo>
                                          <a:pt x="3713" y="861"/>
                                        </a:moveTo>
                                        <a:lnTo>
                                          <a:pt x="3918" y="667"/>
                                        </a:lnTo>
                                        <a:lnTo>
                                          <a:pt x="4004" y="753"/>
                                        </a:lnTo>
                                        <a:lnTo>
                                          <a:pt x="3961" y="807"/>
                                        </a:lnTo>
                                        <a:lnTo>
                                          <a:pt x="3918" y="764"/>
                                        </a:lnTo>
                                        <a:lnTo>
                                          <a:pt x="3885" y="785"/>
                                        </a:lnTo>
                                        <a:lnTo>
                                          <a:pt x="3928" y="828"/>
                                        </a:lnTo>
                                        <a:lnTo>
                                          <a:pt x="3885" y="871"/>
                                        </a:lnTo>
                                        <a:lnTo>
                                          <a:pt x="3842" y="828"/>
                                        </a:lnTo>
                                        <a:lnTo>
                                          <a:pt x="3810" y="861"/>
                                        </a:lnTo>
                                        <a:lnTo>
                                          <a:pt x="3853" y="904"/>
                                        </a:lnTo>
                                        <a:lnTo>
                                          <a:pt x="3799" y="958"/>
                                        </a:lnTo>
                                        <a:lnTo>
                                          <a:pt x="3713" y="861"/>
                                        </a:lnTo>
                                        <a:close/>
                                        <a:moveTo>
                                          <a:pt x="3831" y="979"/>
                                        </a:moveTo>
                                        <a:lnTo>
                                          <a:pt x="4047" y="807"/>
                                        </a:lnTo>
                                        <a:lnTo>
                                          <a:pt x="4090" y="850"/>
                                        </a:lnTo>
                                        <a:lnTo>
                                          <a:pt x="4014" y="914"/>
                                        </a:lnTo>
                                        <a:lnTo>
                                          <a:pt x="4047" y="958"/>
                                        </a:lnTo>
                                        <a:lnTo>
                                          <a:pt x="4122" y="893"/>
                                        </a:lnTo>
                                        <a:lnTo>
                                          <a:pt x="4165" y="947"/>
                                        </a:lnTo>
                                        <a:lnTo>
                                          <a:pt x="3939" y="1119"/>
                                        </a:lnTo>
                                        <a:lnTo>
                                          <a:pt x="3907" y="1076"/>
                                        </a:lnTo>
                                        <a:lnTo>
                                          <a:pt x="3993" y="1001"/>
                                        </a:lnTo>
                                        <a:lnTo>
                                          <a:pt x="3961" y="958"/>
                                        </a:lnTo>
                                        <a:lnTo>
                                          <a:pt x="3875" y="1033"/>
                                        </a:lnTo>
                                        <a:lnTo>
                                          <a:pt x="3831" y="979"/>
                                        </a:lnTo>
                                        <a:close/>
                                        <a:moveTo>
                                          <a:pt x="3982" y="1184"/>
                                        </a:moveTo>
                                        <a:lnTo>
                                          <a:pt x="4165" y="1065"/>
                                        </a:lnTo>
                                        <a:lnTo>
                                          <a:pt x="4144" y="1033"/>
                                        </a:lnTo>
                                        <a:lnTo>
                                          <a:pt x="4197" y="1001"/>
                                        </a:lnTo>
                                        <a:lnTo>
                                          <a:pt x="4273" y="1119"/>
                                        </a:lnTo>
                                        <a:lnTo>
                                          <a:pt x="4219" y="1162"/>
                                        </a:lnTo>
                                        <a:lnTo>
                                          <a:pt x="4197" y="1119"/>
                                        </a:lnTo>
                                        <a:lnTo>
                                          <a:pt x="4014" y="1237"/>
                                        </a:lnTo>
                                        <a:lnTo>
                                          <a:pt x="3982" y="1184"/>
                                        </a:lnTo>
                                        <a:close/>
                                        <a:moveTo>
                                          <a:pt x="4047" y="1270"/>
                                        </a:moveTo>
                                        <a:lnTo>
                                          <a:pt x="4327" y="1205"/>
                                        </a:lnTo>
                                        <a:lnTo>
                                          <a:pt x="4359" y="1270"/>
                                        </a:lnTo>
                                        <a:lnTo>
                                          <a:pt x="4144" y="1453"/>
                                        </a:lnTo>
                                        <a:lnTo>
                                          <a:pt x="4111" y="1399"/>
                                        </a:lnTo>
                                        <a:lnTo>
                                          <a:pt x="4144" y="1367"/>
                                        </a:lnTo>
                                        <a:lnTo>
                                          <a:pt x="4122" y="1313"/>
                                        </a:lnTo>
                                        <a:lnTo>
                                          <a:pt x="4079" y="1334"/>
                                        </a:lnTo>
                                        <a:lnTo>
                                          <a:pt x="4047" y="1270"/>
                                        </a:lnTo>
                                        <a:close/>
                                        <a:moveTo>
                                          <a:pt x="4262" y="1280"/>
                                        </a:moveTo>
                                        <a:lnTo>
                                          <a:pt x="4187" y="1302"/>
                                        </a:lnTo>
                                        <a:lnTo>
                                          <a:pt x="4197" y="1324"/>
                                        </a:lnTo>
                                        <a:lnTo>
                                          <a:pt x="4262" y="1280"/>
                                        </a:lnTo>
                                        <a:close/>
                                        <a:moveTo>
                                          <a:pt x="4413" y="1377"/>
                                        </a:moveTo>
                                        <a:lnTo>
                                          <a:pt x="4445" y="1453"/>
                                        </a:lnTo>
                                        <a:lnTo>
                                          <a:pt x="4445" y="1463"/>
                                        </a:lnTo>
                                        <a:lnTo>
                                          <a:pt x="4445" y="1474"/>
                                        </a:lnTo>
                                        <a:lnTo>
                                          <a:pt x="4445" y="1485"/>
                                        </a:lnTo>
                                        <a:lnTo>
                                          <a:pt x="4445" y="1485"/>
                                        </a:lnTo>
                                        <a:lnTo>
                                          <a:pt x="4445" y="1496"/>
                                        </a:lnTo>
                                        <a:lnTo>
                                          <a:pt x="4445" y="1506"/>
                                        </a:lnTo>
                                        <a:lnTo>
                                          <a:pt x="4445" y="1506"/>
                                        </a:lnTo>
                                        <a:lnTo>
                                          <a:pt x="4445" y="1517"/>
                                        </a:lnTo>
                                        <a:lnTo>
                                          <a:pt x="4434" y="1517"/>
                                        </a:lnTo>
                                        <a:lnTo>
                                          <a:pt x="4434" y="1528"/>
                                        </a:lnTo>
                                        <a:lnTo>
                                          <a:pt x="4434" y="1528"/>
                                        </a:lnTo>
                                        <a:lnTo>
                                          <a:pt x="4423" y="1539"/>
                                        </a:lnTo>
                                        <a:lnTo>
                                          <a:pt x="4423" y="1539"/>
                                        </a:lnTo>
                                        <a:lnTo>
                                          <a:pt x="4413" y="1539"/>
                                        </a:lnTo>
                                        <a:lnTo>
                                          <a:pt x="4413" y="1539"/>
                                        </a:lnTo>
                                        <a:lnTo>
                                          <a:pt x="4402" y="1550"/>
                                        </a:lnTo>
                                        <a:lnTo>
                                          <a:pt x="4391" y="1550"/>
                                        </a:lnTo>
                                        <a:lnTo>
                                          <a:pt x="4391" y="1550"/>
                                        </a:lnTo>
                                        <a:lnTo>
                                          <a:pt x="4380" y="1550"/>
                                        </a:lnTo>
                                        <a:lnTo>
                                          <a:pt x="4380" y="1550"/>
                                        </a:lnTo>
                                        <a:lnTo>
                                          <a:pt x="4370" y="1550"/>
                                        </a:lnTo>
                                        <a:lnTo>
                                          <a:pt x="4370" y="1550"/>
                                        </a:lnTo>
                                        <a:lnTo>
                                          <a:pt x="4359" y="1550"/>
                                        </a:lnTo>
                                        <a:lnTo>
                                          <a:pt x="4359" y="1550"/>
                                        </a:lnTo>
                                        <a:lnTo>
                                          <a:pt x="4359" y="1550"/>
                                        </a:lnTo>
                                        <a:lnTo>
                                          <a:pt x="4348" y="1550"/>
                                        </a:lnTo>
                                        <a:lnTo>
                                          <a:pt x="4348" y="1539"/>
                                        </a:lnTo>
                                        <a:lnTo>
                                          <a:pt x="4348" y="1539"/>
                                        </a:lnTo>
                                        <a:lnTo>
                                          <a:pt x="4337" y="1539"/>
                                        </a:lnTo>
                                        <a:lnTo>
                                          <a:pt x="4337" y="1539"/>
                                        </a:lnTo>
                                        <a:lnTo>
                                          <a:pt x="4337" y="1539"/>
                                        </a:lnTo>
                                        <a:lnTo>
                                          <a:pt x="4337" y="1528"/>
                                        </a:lnTo>
                                        <a:lnTo>
                                          <a:pt x="4327" y="1528"/>
                                        </a:lnTo>
                                        <a:lnTo>
                                          <a:pt x="4327" y="1539"/>
                                        </a:lnTo>
                                        <a:lnTo>
                                          <a:pt x="4327" y="1539"/>
                                        </a:lnTo>
                                        <a:lnTo>
                                          <a:pt x="4327" y="1550"/>
                                        </a:lnTo>
                                        <a:lnTo>
                                          <a:pt x="4327" y="1550"/>
                                        </a:lnTo>
                                        <a:lnTo>
                                          <a:pt x="4327" y="1560"/>
                                        </a:lnTo>
                                        <a:lnTo>
                                          <a:pt x="4327" y="1560"/>
                                        </a:lnTo>
                                        <a:lnTo>
                                          <a:pt x="4327" y="1571"/>
                                        </a:lnTo>
                                        <a:lnTo>
                                          <a:pt x="4327" y="1571"/>
                                        </a:lnTo>
                                        <a:lnTo>
                                          <a:pt x="4316" y="1582"/>
                                        </a:lnTo>
                                        <a:lnTo>
                                          <a:pt x="4316" y="1582"/>
                                        </a:lnTo>
                                        <a:lnTo>
                                          <a:pt x="4316" y="1593"/>
                                        </a:lnTo>
                                        <a:lnTo>
                                          <a:pt x="4305" y="1593"/>
                                        </a:lnTo>
                                        <a:lnTo>
                                          <a:pt x="4305" y="1593"/>
                                        </a:lnTo>
                                        <a:lnTo>
                                          <a:pt x="4294" y="1603"/>
                                        </a:lnTo>
                                        <a:lnTo>
                                          <a:pt x="4294" y="1603"/>
                                        </a:lnTo>
                                        <a:lnTo>
                                          <a:pt x="4284" y="1603"/>
                                        </a:lnTo>
                                        <a:lnTo>
                                          <a:pt x="4273" y="1614"/>
                                        </a:lnTo>
                                        <a:lnTo>
                                          <a:pt x="4262" y="1614"/>
                                        </a:lnTo>
                                        <a:lnTo>
                                          <a:pt x="4262" y="1614"/>
                                        </a:lnTo>
                                        <a:lnTo>
                                          <a:pt x="4251" y="1614"/>
                                        </a:lnTo>
                                        <a:lnTo>
                                          <a:pt x="4240" y="1614"/>
                                        </a:lnTo>
                                        <a:lnTo>
                                          <a:pt x="4230" y="1614"/>
                                        </a:lnTo>
                                        <a:lnTo>
                                          <a:pt x="4230" y="1614"/>
                                        </a:lnTo>
                                        <a:lnTo>
                                          <a:pt x="4219" y="1603"/>
                                        </a:lnTo>
                                        <a:lnTo>
                                          <a:pt x="4208" y="1603"/>
                                        </a:lnTo>
                                        <a:lnTo>
                                          <a:pt x="4208" y="1593"/>
                                        </a:lnTo>
                                        <a:lnTo>
                                          <a:pt x="4197" y="1593"/>
                                        </a:lnTo>
                                        <a:lnTo>
                                          <a:pt x="4197" y="1582"/>
                                        </a:lnTo>
                                        <a:lnTo>
                                          <a:pt x="4187" y="1582"/>
                                        </a:lnTo>
                                        <a:lnTo>
                                          <a:pt x="4187" y="1571"/>
                                        </a:lnTo>
                                        <a:lnTo>
                                          <a:pt x="4187" y="1571"/>
                                        </a:lnTo>
                                        <a:lnTo>
                                          <a:pt x="4176" y="1560"/>
                                        </a:lnTo>
                                        <a:lnTo>
                                          <a:pt x="4144" y="1474"/>
                                        </a:lnTo>
                                        <a:lnTo>
                                          <a:pt x="4413" y="1377"/>
                                        </a:lnTo>
                                        <a:close/>
                                        <a:moveTo>
                                          <a:pt x="4327" y="1474"/>
                                        </a:moveTo>
                                        <a:lnTo>
                                          <a:pt x="4337" y="1485"/>
                                        </a:lnTo>
                                        <a:lnTo>
                                          <a:pt x="4337" y="1485"/>
                                        </a:lnTo>
                                        <a:lnTo>
                                          <a:pt x="4337" y="1485"/>
                                        </a:lnTo>
                                        <a:lnTo>
                                          <a:pt x="4337" y="1496"/>
                                        </a:lnTo>
                                        <a:lnTo>
                                          <a:pt x="4337" y="1496"/>
                                        </a:lnTo>
                                        <a:lnTo>
                                          <a:pt x="4337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80" y="1496"/>
                                        </a:lnTo>
                                        <a:lnTo>
                                          <a:pt x="4380" y="1496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91" y="1485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63"/>
                                        </a:lnTo>
                                        <a:lnTo>
                                          <a:pt x="4380" y="1463"/>
                                        </a:lnTo>
                                        <a:lnTo>
                                          <a:pt x="4380" y="1453"/>
                                        </a:lnTo>
                                        <a:lnTo>
                                          <a:pt x="4327" y="1474"/>
                                        </a:lnTo>
                                        <a:close/>
                                        <a:moveTo>
                                          <a:pt x="4219" y="1517"/>
                                        </a:moveTo>
                                        <a:lnTo>
                                          <a:pt x="4230" y="1528"/>
                                        </a:lnTo>
                                        <a:lnTo>
                                          <a:pt x="4230" y="1528"/>
                                        </a:lnTo>
                                        <a:lnTo>
                                          <a:pt x="4230" y="1539"/>
                                        </a:lnTo>
                                        <a:lnTo>
                                          <a:pt x="4230" y="1539"/>
                                        </a:lnTo>
                                        <a:lnTo>
                                          <a:pt x="4230" y="1539"/>
                                        </a:lnTo>
                                        <a:lnTo>
                                          <a:pt x="4240" y="1539"/>
                                        </a:lnTo>
                                        <a:lnTo>
                                          <a:pt x="4240" y="1539"/>
                                        </a:lnTo>
                                        <a:lnTo>
                                          <a:pt x="4240" y="1550"/>
                                        </a:lnTo>
                                        <a:lnTo>
                                          <a:pt x="4240" y="1550"/>
                                        </a:lnTo>
                                        <a:lnTo>
                                          <a:pt x="4240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62" y="1550"/>
                                        </a:lnTo>
                                        <a:lnTo>
                                          <a:pt x="4262" y="1550"/>
                                        </a:lnTo>
                                        <a:lnTo>
                                          <a:pt x="4262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84" y="1539"/>
                                        </a:lnTo>
                                        <a:lnTo>
                                          <a:pt x="4284" y="1539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17"/>
                                        </a:lnTo>
                                        <a:lnTo>
                                          <a:pt x="4284" y="1517"/>
                                        </a:lnTo>
                                        <a:lnTo>
                                          <a:pt x="4284" y="1517"/>
                                        </a:lnTo>
                                        <a:lnTo>
                                          <a:pt x="4284" y="1506"/>
                                        </a:lnTo>
                                        <a:lnTo>
                                          <a:pt x="4284" y="1506"/>
                                        </a:lnTo>
                                        <a:lnTo>
                                          <a:pt x="4273" y="1496"/>
                                        </a:lnTo>
                                        <a:lnTo>
                                          <a:pt x="4219" y="1517"/>
                                        </a:lnTo>
                                        <a:close/>
                                        <a:moveTo>
                                          <a:pt x="4219" y="1646"/>
                                        </a:moveTo>
                                        <a:lnTo>
                                          <a:pt x="4510" y="1636"/>
                                        </a:lnTo>
                                        <a:lnTo>
                                          <a:pt x="4520" y="1700"/>
                                        </a:lnTo>
                                        <a:lnTo>
                                          <a:pt x="4273" y="1851"/>
                                        </a:lnTo>
                                        <a:lnTo>
                                          <a:pt x="4251" y="1786"/>
                                        </a:lnTo>
                                        <a:lnTo>
                                          <a:pt x="4294" y="1754"/>
                                        </a:lnTo>
                                        <a:lnTo>
                                          <a:pt x="4284" y="1711"/>
                                        </a:lnTo>
                                        <a:lnTo>
                                          <a:pt x="4230" y="1711"/>
                                        </a:lnTo>
                                        <a:lnTo>
                                          <a:pt x="4219" y="1646"/>
                                        </a:lnTo>
                                        <a:close/>
                                        <a:moveTo>
                                          <a:pt x="4423" y="1689"/>
                                        </a:moveTo>
                                        <a:lnTo>
                                          <a:pt x="4348" y="1700"/>
                                        </a:lnTo>
                                        <a:lnTo>
                                          <a:pt x="4359" y="1733"/>
                                        </a:lnTo>
                                        <a:lnTo>
                                          <a:pt x="4423" y="1689"/>
                                        </a:lnTo>
                                        <a:close/>
                                        <a:moveTo>
                                          <a:pt x="4273" y="1872"/>
                                        </a:moveTo>
                                        <a:lnTo>
                                          <a:pt x="4553" y="1819"/>
                                        </a:lnTo>
                                        <a:lnTo>
                                          <a:pt x="4563" y="1883"/>
                                        </a:lnTo>
                                        <a:lnTo>
                                          <a:pt x="4467" y="1905"/>
                                        </a:lnTo>
                                        <a:lnTo>
                                          <a:pt x="4477" y="1948"/>
                                        </a:lnTo>
                                        <a:lnTo>
                                          <a:pt x="4574" y="1937"/>
                                        </a:lnTo>
                                        <a:lnTo>
                                          <a:pt x="4585" y="1991"/>
                                        </a:lnTo>
                                        <a:lnTo>
                                          <a:pt x="4305" y="2045"/>
                                        </a:lnTo>
                                        <a:lnTo>
                                          <a:pt x="4294" y="1991"/>
                                        </a:lnTo>
                                        <a:lnTo>
                                          <a:pt x="4413" y="1969"/>
                                        </a:lnTo>
                                        <a:lnTo>
                                          <a:pt x="4402" y="1916"/>
                                        </a:lnTo>
                                        <a:lnTo>
                                          <a:pt x="4284" y="1937"/>
                                        </a:lnTo>
                                        <a:lnTo>
                                          <a:pt x="4273" y="1872"/>
                                        </a:lnTo>
                                        <a:close/>
                                        <a:moveTo>
                                          <a:pt x="4316" y="2098"/>
                                        </a:moveTo>
                                        <a:lnTo>
                                          <a:pt x="4596" y="2077"/>
                                        </a:lnTo>
                                        <a:lnTo>
                                          <a:pt x="4596" y="2142"/>
                                        </a:lnTo>
                                        <a:lnTo>
                                          <a:pt x="4499" y="2142"/>
                                        </a:lnTo>
                                        <a:lnTo>
                                          <a:pt x="4499" y="2195"/>
                                        </a:lnTo>
                                        <a:lnTo>
                                          <a:pt x="4606" y="2195"/>
                                        </a:lnTo>
                                        <a:lnTo>
                                          <a:pt x="4606" y="2249"/>
                                        </a:lnTo>
                                        <a:lnTo>
                                          <a:pt x="4327" y="2281"/>
                                        </a:lnTo>
                                        <a:lnTo>
                                          <a:pt x="4316" y="2217"/>
                                        </a:lnTo>
                                        <a:lnTo>
                                          <a:pt x="4434" y="2206"/>
                                        </a:lnTo>
                                        <a:lnTo>
                                          <a:pt x="4434" y="2152"/>
                                        </a:lnTo>
                                        <a:lnTo>
                                          <a:pt x="4316" y="2163"/>
                                        </a:lnTo>
                                        <a:lnTo>
                                          <a:pt x="4316" y="2098"/>
                                        </a:lnTo>
                                        <a:close/>
                                        <a:moveTo>
                                          <a:pt x="4327" y="2314"/>
                                        </a:moveTo>
                                        <a:lnTo>
                                          <a:pt x="4434" y="2368"/>
                                        </a:lnTo>
                                        <a:lnTo>
                                          <a:pt x="4434" y="2357"/>
                                        </a:lnTo>
                                        <a:lnTo>
                                          <a:pt x="4434" y="2357"/>
                                        </a:lnTo>
                                        <a:lnTo>
                                          <a:pt x="4434" y="2346"/>
                                        </a:lnTo>
                                        <a:lnTo>
                                          <a:pt x="4445" y="2346"/>
                                        </a:lnTo>
                                        <a:lnTo>
                                          <a:pt x="4445" y="2346"/>
                                        </a:lnTo>
                                        <a:lnTo>
                                          <a:pt x="4456" y="2335"/>
                                        </a:lnTo>
                                        <a:lnTo>
                                          <a:pt x="4456" y="2335"/>
                                        </a:lnTo>
                                        <a:lnTo>
                                          <a:pt x="4467" y="2335"/>
                                        </a:lnTo>
                                        <a:lnTo>
                                          <a:pt x="4467" y="2325"/>
                                        </a:lnTo>
                                        <a:lnTo>
                                          <a:pt x="4477" y="2325"/>
                                        </a:lnTo>
                                        <a:lnTo>
                                          <a:pt x="4477" y="2325"/>
                                        </a:lnTo>
                                        <a:lnTo>
                                          <a:pt x="4488" y="2325"/>
                                        </a:lnTo>
                                        <a:lnTo>
                                          <a:pt x="4488" y="2325"/>
                                        </a:lnTo>
                                        <a:lnTo>
                                          <a:pt x="4499" y="2325"/>
                                        </a:lnTo>
                                        <a:lnTo>
                                          <a:pt x="4510" y="2325"/>
                                        </a:lnTo>
                                        <a:lnTo>
                                          <a:pt x="4510" y="2325"/>
                                        </a:lnTo>
                                        <a:lnTo>
                                          <a:pt x="4520" y="2325"/>
                                        </a:lnTo>
                                        <a:lnTo>
                                          <a:pt x="4531" y="2325"/>
                                        </a:lnTo>
                                        <a:lnTo>
                                          <a:pt x="4542" y="2325"/>
                                        </a:lnTo>
                                        <a:lnTo>
                                          <a:pt x="4553" y="2325"/>
                                        </a:lnTo>
                                        <a:lnTo>
                                          <a:pt x="4563" y="2335"/>
                                        </a:lnTo>
                                        <a:lnTo>
                                          <a:pt x="4563" y="2335"/>
                                        </a:lnTo>
                                        <a:lnTo>
                                          <a:pt x="4574" y="2335"/>
                                        </a:lnTo>
                                        <a:lnTo>
                                          <a:pt x="4585" y="2346"/>
                                        </a:lnTo>
                                        <a:lnTo>
                                          <a:pt x="4585" y="2346"/>
                                        </a:lnTo>
                                        <a:lnTo>
                                          <a:pt x="4596" y="2357"/>
                                        </a:lnTo>
                                        <a:lnTo>
                                          <a:pt x="4596" y="2368"/>
                                        </a:lnTo>
                                        <a:lnTo>
                                          <a:pt x="4596" y="2368"/>
                                        </a:lnTo>
                                        <a:lnTo>
                                          <a:pt x="4606" y="2378"/>
                                        </a:lnTo>
                                        <a:lnTo>
                                          <a:pt x="4606" y="2389"/>
                                        </a:lnTo>
                                        <a:lnTo>
                                          <a:pt x="4606" y="2400"/>
                                        </a:lnTo>
                                        <a:lnTo>
                                          <a:pt x="4606" y="2411"/>
                                        </a:lnTo>
                                        <a:lnTo>
                                          <a:pt x="4606" y="2486"/>
                                        </a:lnTo>
                                        <a:lnTo>
                                          <a:pt x="4316" y="2475"/>
                                        </a:lnTo>
                                        <a:lnTo>
                                          <a:pt x="4327" y="2411"/>
                                        </a:lnTo>
                                        <a:lnTo>
                                          <a:pt x="4413" y="2411"/>
                                        </a:lnTo>
                                        <a:lnTo>
                                          <a:pt x="4413" y="2411"/>
                                        </a:lnTo>
                                        <a:lnTo>
                                          <a:pt x="4327" y="2378"/>
                                        </a:lnTo>
                                        <a:lnTo>
                                          <a:pt x="4327" y="2314"/>
                                        </a:lnTo>
                                        <a:close/>
                                        <a:moveTo>
                                          <a:pt x="4477" y="2411"/>
                                        </a:move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31" y="2389"/>
                                        </a:lnTo>
                                        <a:lnTo>
                                          <a:pt x="4531" y="2389"/>
                                        </a:lnTo>
                                        <a:lnTo>
                                          <a:pt x="4531" y="2389"/>
                                        </a:lnTo>
                                        <a:lnTo>
                                          <a:pt x="4520" y="2389"/>
                                        </a:lnTo>
                                        <a:lnTo>
                                          <a:pt x="4520" y="2389"/>
                                        </a:lnTo>
                                        <a:lnTo>
                                          <a:pt x="4520" y="2389"/>
                                        </a:lnTo>
                                        <a:lnTo>
                                          <a:pt x="4510" y="2389"/>
                                        </a:lnTo>
                                        <a:lnTo>
                                          <a:pt x="4510" y="2389"/>
                                        </a:lnTo>
                                        <a:lnTo>
                                          <a:pt x="4499" y="2389"/>
                                        </a:lnTo>
                                        <a:lnTo>
                                          <a:pt x="4499" y="2389"/>
                                        </a:lnTo>
                                        <a:lnTo>
                                          <a:pt x="4499" y="2389"/>
                                        </a:lnTo>
                                        <a:lnTo>
                                          <a:pt x="4488" y="2389"/>
                                        </a:lnTo>
                                        <a:lnTo>
                                          <a:pt x="4488" y="2389"/>
                                        </a:lnTo>
                                        <a:lnTo>
                                          <a:pt x="4488" y="2389"/>
                                        </a:lnTo>
                                        <a:lnTo>
                                          <a:pt x="4477" y="2389"/>
                                        </a:lnTo>
                                        <a:lnTo>
                                          <a:pt x="4477" y="2389"/>
                                        </a:lnTo>
                                        <a:lnTo>
                                          <a:pt x="4477" y="2389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11"/>
                                        </a:lnTo>
                                        <a:lnTo>
                                          <a:pt x="4477" y="2411"/>
                                        </a:lnTo>
                                        <a:lnTo>
                                          <a:pt x="4477" y="24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000" y="438840"/>
                                  <a:ext cx="59436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8" h="1614">
                                      <a:moveTo>
                                        <a:pt x="259" y="0"/>
                                      </a:moveTo>
                                      <a:lnTo>
                                        <a:pt x="291" y="86"/>
                                      </a:lnTo>
                                      <a:lnTo>
                                        <a:pt x="302" y="97"/>
                                      </a:lnTo>
                                      <a:lnTo>
                                        <a:pt x="302" y="107"/>
                                      </a:lnTo>
                                      <a:lnTo>
                                        <a:pt x="302" y="118"/>
                                      </a:lnTo>
                                      <a:lnTo>
                                        <a:pt x="302" y="118"/>
                                      </a:lnTo>
                                      <a:lnTo>
                                        <a:pt x="302" y="129"/>
                                      </a:lnTo>
                                      <a:lnTo>
                                        <a:pt x="302" y="140"/>
                                      </a:lnTo>
                                      <a:lnTo>
                                        <a:pt x="291" y="140"/>
                                      </a:lnTo>
                                      <a:lnTo>
                                        <a:pt x="291" y="150"/>
                                      </a:lnTo>
                                      <a:lnTo>
                                        <a:pt x="291" y="150"/>
                                      </a:lnTo>
                                      <a:lnTo>
                                        <a:pt x="280" y="161"/>
                                      </a:lnTo>
                                      <a:lnTo>
                                        <a:pt x="280" y="161"/>
                                      </a:lnTo>
                                      <a:lnTo>
                                        <a:pt x="280" y="161"/>
                                      </a:lnTo>
                                      <a:lnTo>
                                        <a:pt x="270" y="172"/>
                                      </a:lnTo>
                                      <a:lnTo>
                                        <a:pt x="270" y="172"/>
                                      </a:lnTo>
                                      <a:lnTo>
                                        <a:pt x="259" y="172"/>
                                      </a:lnTo>
                                      <a:lnTo>
                                        <a:pt x="248" y="183"/>
                                      </a:lnTo>
                                      <a:lnTo>
                                        <a:pt x="248" y="183"/>
                                      </a:lnTo>
                                      <a:lnTo>
                                        <a:pt x="237" y="183"/>
                                      </a:lnTo>
                                      <a:lnTo>
                                        <a:pt x="237" y="183"/>
                                      </a:lnTo>
                                      <a:lnTo>
                                        <a:pt x="227" y="183"/>
                                      </a:lnTo>
                                      <a:lnTo>
                                        <a:pt x="227" y="183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05" y="183"/>
                                      </a:lnTo>
                                      <a:lnTo>
                                        <a:pt x="205" y="183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194" y="172"/>
                                      </a:lnTo>
                                      <a:lnTo>
                                        <a:pt x="194" y="172"/>
                                      </a:lnTo>
                                      <a:lnTo>
                                        <a:pt x="194" y="172"/>
                                      </a:lnTo>
                                      <a:lnTo>
                                        <a:pt x="183" y="172"/>
                                      </a:lnTo>
                                      <a:lnTo>
                                        <a:pt x="183" y="161"/>
                                      </a:lnTo>
                                      <a:lnTo>
                                        <a:pt x="183" y="161"/>
                                      </a:lnTo>
                                      <a:lnTo>
                                        <a:pt x="183" y="161"/>
                                      </a:lnTo>
                                      <a:lnTo>
                                        <a:pt x="183" y="172"/>
                                      </a:lnTo>
                                      <a:lnTo>
                                        <a:pt x="183" y="172"/>
                                      </a:lnTo>
                                      <a:lnTo>
                                        <a:pt x="183" y="183"/>
                                      </a:lnTo>
                                      <a:lnTo>
                                        <a:pt x="183" y="183"/>
                                      </a:lnTo>
                                      <a:lnTo>
                                        <a:pt x="183" y="193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73" y="204"/>
                                      </a:lnTo>
                                      <a:lnTo>
                                        <a:pt x="173" y="204"/>
                                      </a:lnTo>
                                      <a:lnTo>
                                        <a:pt x="162" y="215"/>
                                      </a:lnTo>
                                      <a:lnTo>
                                        <a:pt x="162" y="215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40" y="226"/>
                                      </a:lnTo>
                                      <a:lnTo>
                                        <a:pt x="140" y="236"/>
                                      </a:lnTo>
                                      <a:lnTo>
                                        <a:pt x="130" y="236"/>
                                      </a:lnTo>
                                      <a:lnTo>
                                        <a:pt x="119" y="236"/>
                                      </a:lnTo>
                                      <a:lnTo>
                                        <a:pt x="119" y="236"/>
                                      </a:lnTo>
                                      <a:lnTo>
                                        <a:pt x="108" y="247"/>
                                      </a:lnTo>
                                      <a:lnTo>
                                        <a:pt x="97" y="247"/>
                                      </a:lnTo>
                                      <a:lnTo>
                                        <a:pt x="87" y="247"/>
                                      </a:lnTo>
                                      <a:lnTo>
                                        <a:pt x="87" y="236"/>
                                      </a:lnTo>
                                      <a:lnTo>
                                        <a:pt x="76" y="236"/>
                                      </a:lnTo>
                                      <a:lnTo>
                                        <a:pt x="65" y="236"/>
                                      </a:lnTo>
                                      <a:lnTo>
                                        <a:pt x="65" y="226"/>
                                      </a:lnTo>
                                      <a:lnTo>
                                        <a:pt x="54" y="226"/>
                                      </a:lnTo>
                                      <a:lnTo>
                                        <a:pt x="54" y="226"/>
                                      </a:lnTo>
                                      <a:lnTo>
                                        <a:pt x="44" y="215"/>
                                      </a:lnTo>
                                      <a:lnTo>
                                        <a:pt x="44" y="204"/>
                                      </a:lnTo>
                                      <a:lnTo>
                                        <a:pt x="33" y="204"/>
                                      </a:lnTo>
                                      <a:lnTo>
                                        <a:pt x="33" y="193"/>
                                      </a:lnTo>
                                      <a:lnTo>
                                        <a:pt x="33" y="183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259" y="0"/>
                                      </a:lnTo>
                                      <a:close/>
                                      <a:moveTo>
                                        <a:pt x="183" y="107"/>
                                      </a:moveTo>
                                      <a:lnTo>
                                        <a:pt x="183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27" y="129"/>
                                      </a:lnTo>
                                      <a:lnTo>
                                        <a:pt x="227" y="129"/>
                                      </a:lnTo>
                                      <a:lnTo>
                                        <a:pt x="227" y="118"/>
                                      </a:lnTo>
                                      <a:lnTo>
                                        <a:pt x="22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97"/>
                                      </a:lnTo>
                                      <a:lnTo>
                                        <a:pt x="237" y="97"/>
                                      </a:lnTo>
                                      <a:lnTo>
                                        <a:pt x="237" y="97"/>
                                      </a:lnTo>
                                      <a:lnTo>
                                        <a:pt x="227" y="86"/>
                                      </a:lnTo>
                                      <a:lnTo>
                                        <a:pt x="183" y="107"/>
                                      </a:lnTo>
                                      <a:close/>
                                      <a:moveTo>
                                        <a:pt x="76" y="150"/>
                                      </a:moveTo>
                                      <a:lnTo>
                                        <a:pt x="76" y="161"/>
                                      </a:lnTo>
                                      <a:lnTo>
                                        <a:pt x="76" y="161"/>
                                      </a:lnTo>
                                      <a:lnTo>
                                        <a:pt x="87" y="161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30" y="172"/>
                                      </a:lnTo>
                                      <a:lnTo>
                                        <a:pt x="130" y="172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30" y="129"/>
                                      </a:lnTo>
                                      <a:lnTo>
                                        <a:pt x="76" y="150"/>
                                      </a:lnTo>
                                      <a:close/>
                                      <a:moveTo>
                                        <a:pt x="76" y="301"/>
                                      </a:moveTo>
                                      <a:lnTo>
                                        <a:pt x="334" y="172"/>
                                      </a:lnTo>
                                      <a:lnTo>
                                        <a:pt x="388" y="290"/>
                                      </a:lnTo>
                                      <a:lnTo>
                                        <a:pt x="323" y="312"/>
                                      </a:lnTo>
                                      <a:lnTo>
                                        <a:pt x="302" y="258"/>
                                      </a:lnTo>
                                      <a:lnTo>
                                        <a:pt x="259" y="279"/>
                                      </a:lnTo>
                                      <a:lnTo>
                                        <a:pt x="291" y="333"/>
                                      </a:lnTo>
                                      <a:lnTo>
                                        <a:pt x="227" y="355"/>
                                      </a:lnTo>
                                      <a:lnTo>
                                        <a:pt x="205" y="301"/>
                                      </a:lnTo>
                                      <a:lnTo>
                                        <a:pt x="162" y="323"/>
                                      </a:lnTo>
                                      <a:lnTo>
                                        <a:pt x="194" y="376"/>
                                      </a:lnTo>
                                      <a:lnTo>
                                        <a:pt x="130" y="409"/>
                                      </a:lnTo>
                                      <a:lnTo>
                                        <a:pt x="76" y="301"/>
                                      </a:lnTo>
                                      <a:close/>
                                      <a:moveTo>
                                        <a:pt x="151" y="452"/>
                                      </a:moveTo>
                                      <a:lnTo>
                                        <a:pt x="399" y="301"/>
                                      </a:lnTo>
                                      <a:lnTo>
                                        <a:pt x="431" y="366"/>
                                      </a:lnTo>
                                      <a:lnTo>
                                        <a:pt x="248" y="473"/>
                                      </a:lnTo>
                                      <a:lnTo>
                                        <a:pt x="270" y="516"/>
                                      </a:lnTo>
                                      <a:lnTo>
                                        <a:pt x="216" y="549"/>
                                      </a:lnTo>
                                      <a:lnTo>
                                        <a:pt x="151" y="452"/>
                                      </a:lnTo>
                                      <a:close/>
                                      <a:moveTo>
                                        <a:pt x="216" y="549"/>
                                      </a:moveTo>
                                      <a:lnTo>
                                        <a:pt x="485" y="441"/>
                                      </a:lnTo>
                                      <a:lnTo>
                                        <a:pt x="528" y="506"/>
                                      </a:lnTo>
                                      <a:lnTo>
                                        <a:pt x="334" y="721"/>
                                      </a:lnTo>
                                      <a:lnTo>
                                        <a:pt x="302" y="667"/>
                                      </a:lnTo>
                                      <a:lnTo>
                                        <a:pt x="334" y="635"/>
                                      </a:lnTo>
                                      <a:lnTo>
                                        <a:pt x="302" y="592"/>
                                      </a:lnTo>
                                      <a:lnTo>
                                        <a:pt x="259" y="602"/>
                                      </a:lnTo>
                                      <a:lnTo>
                                        <a:pt x="216" y="549"/>
                                      </a:lnTo>
                                      <a:close/>
                                      <a:moveTo>
                                        <a:pt x="431" y="527"/>
                                      </a:moveTo>
                                      <a:lnTo>
                                        <a:pt x="356" y="559"/>
                                      </a:lnTo>
                                      <a:lnTo>
                                        <a:pt x="377" y="592"/>
                                      </a:lnTo>
                                      <a:lnTo>
                                        <a:pt x="431" y="527"/>
                                      </a:lnTo>
                                      <a:close/>
                                      <a:moveTo>
                                        <a:pt x="356" y="742"/>
                                      </a:moveTo>
                                      <a:lnTo>
                                        <a:pt x="571" y="559"/>
                                      </a:lnTo>
                                      <a:lnTo>
                                        <a:pt x="614" y="613"/>
                                      </a:lnTo>
                                      <a:lnTo>
                                        <a:pt x="625" y="624"/>
                                      </a:lnTo>
                                      <a:lnTo>
                                        <a:pt x="625" y="635"/>
                                      </a:lnTo>
                                      <a:lnTo>
                                        <a:pt x="636" y="635"/>
                                      </a:lnTo>
                                      <a:lnTo>
                                        <a:pt x="636" y="645"/>
                                      </a:lnTo>
                                      <a:lnTo>
                                        <a:pt x="636" y="656"/>
                                      </a:lnTo>
                                      <a:lnTo>
                                        <a:pt x="636" y="656"/>
                                      </a:lnTo>
                                      <a:lnTo>
                                        <a:pt x="636" y="667"/>
                                      </a:lnTo>
                                      <a:lnTo>
                                        <a:pt x="636" y="678"/>
                                      </a:lnTo>
                                      <a:lnTo>
                                        <a:pt x="636" y="678"/>
                                      </a:lnTo>
                                      <a:lnTo>
                                        <a:pt x="636" y="689"/>
                                      </a:lnTo>
                                      <a:lnTo>
                                        <a:pt x="625" y="699"/>
                                      </a:lnTo>
                                      <a:lnTo>
                                        <a:pt x="625" y="710"/>
                                      </a:lnTo>
                                      <a:lnTo>
                                        <a:pt x="625" y="710"/>
                                      </a:lnTo>
                                      <a:lnTo>
                                        <a:pt x="614" y="721"/>
                                      </a:lnTo>
                                      <a:lnTo>
                                        <a:pt x="603" y="732"/>
                                      </a:lnTo>
                                      <a:lnTo>
                                        <a:pt x="603" y="732"/>
                                      </a:lnTo>
                                      <a:lnTo>
                                        <a:pt x="592" y="742"/>
                                      </a:lnTo>
                                      <a:lnTo>
                                        <a:pt x="592" y="742"/>
                                      </a:lnTo>
                                      <a:lnTo>
                                        <a:pt x="582" y="742"/>
                                      </a:lnTo>
                                      <a:lnTo>
                                        <a:pt x="571" y="753"/>
                                      </a:lnTo>
                                      <a:lnTo>
                                        <a:pt x="571" y="753"/>
                                      </a:lnTo>
                                      <a:lnTo>
                                        <a:pt x="560" y="753"/>
                                      </a:lnTo>
                                      <a:lnTo>
                                        <a:pt x="560" y="753"/>
                                      </a:lnTo>
                                      <a:lnTo>
                                        <a:pt x="549" y="753"/>
                                      </a:lnTo>
                                      <a:lnTo>
                                        <a:pt x="549" y="764"/>
                                      </a:lnTo>
                                      <a:lnTo>
                                        <a:pt x="539" y="764"/>
                                      </a:lnTo>
                                      <a:lnTo>
                                        <a:pt x="539" y="764"/>
                                      </a:lnTo>
                                      <a:lnTo>
                                        <a:pt x="528" y="753"/>
                                      </a:lnTo>
                                      <a:lnTo>
                                        <a:pt x="528" y="753"/>
                                      </a:lnTo>
                                      <a:lnTo>
                                        <a:pt x="517" y="753"/>
                                      </a:lnTo>
                                      <a:lnTo>
                                        <a:pt x="517" y="753"/>
                                      </a:lnTo>
                                      <a:lnTo>
                                        <a:pt x="506" y="753"/>
                                      </a:lnTo>
                                      <a:lnTo>
                                        <a:pt x="463" y="872"/>
                                      </a:lnTo>
                                      <a:lnTo>
                                        <a:pt x="410" y="807"/>
                                      </a:lnTo>
                                      <a:lnTo>
                                        <a:pt x="453" y="742"/>
                                      </a:lnTo>
                                      <a:lnTo>
                                        <a:pt x="388" y="785"/>
                                      </a:lnTo>
                                      <a:lnTo>
                                        <a:pt x="356" y="742"/>
                                      </a:lnTo>
                                      <a:close/>
                                      <a:moveTo>
                                        <a:pt x="517" y="689"/>
                                      </a:moveTo>
                                      <a:lnTo>
                                        <a:pt x="517" y="689"/>
                                      </a:lnTo>
                                      <a:lnTo>
                                        <a:pt x="517" y="689"/>
                                      </a:lnTo>
                                      <a:lnTo>
                                        <a:pt x="517" y="699"/>
                                      </a:lnTo>
                                      <a:lnTo>
                                        <a:pt x="517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60" y="689"/>
                                      </a:lnTo>
                                      <a:lnTo>
                                        <a:pt x="560" y="689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71" y="678"/>
                                      </a:lnTo>
                                      <a:lnTo>
                                        <a:pt x="571" y="667"/>
                                      </a:lnTo>
                                      <a:lnTo>
                                        <a:pt x="571" y="667"/>
                                      </a:lnTo>
                                      <a:lnTo>
                                        <a:pt x="571" y="667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60" y="645"/>
                                      </a:lnTo>
                                      <a:lnTo>
                                        <a:pt x="560" y="645"/>
                                      </a:lnTo>
                                      <a:lnTo>
                                        <a:pt x="517" y="689"/>
                                      </a:lnTo>
                                      <a:close/>
                                      <a:moveTo>
                                        <a:pt x="668" y="678"/>
                                      </a:moveTo>
                                      <a:lnTo>
                                        <a:pt x="722" y="721"/>
                                      </a:lnTo>
                                      <a:lnTo>
                                        <a:pt x="603" y="850"/>
                                      </a:lnTo>
                                      <a:lnTo>
                                        <a:pt x="592" y="850"/>
                                      </a:lnTo>
                                      <a:lnTo>
                                        <a:pt x="592" y="861"/>
                                      </a:lnTo>
                                      <a:lnTo>
                                        <a:pt x="592" y="861"/>
                                      </a:lnTo>
                                      <a:lnTo>
                                        <a:pt x="582" y="872"/>
                                      </a:lnTo>
                                      <a:lnTo>
                                        <a:pt x="582" y="872"/>
                                      </a:lnTo>
                                      <a:lnTo>
                                        <a:pt x="582" y="872"/>
                                      </a:lnTo>
                                      <a:lnTo>
                                        <a:pt x="582" y="882"/>
                                      </a:lnTo>
                                      <a:lnTo>
                                        <a:pt x="582" y="882"/>
                                      </a:lnTo>
                                      <a:lnTo>
                                        <a:pt x="571" y="882"/>
                                      </a:lnTo>
                                      <a:lnTo>
                                        <a:pt x="571" y="893"/>
                                      </a:lnTo>
                                      <a:lnTo>
                                        <a:pt x="571" y="893"/>
                                      </a:lnTo>
                                      <a:lnTo>
                                        <a:pt x="571" y="893"/>
                                      </a:lnTo>
                                      <a:lnTo>
                                        <a:pt x="582" y="893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92" y="904"/>
                                      </a:lnTo>
                                      <a:lnTo>
                                        <a:pt x="592" y="904"/>
                                      </a:lnTo>
                                      <a:lnTo>
                                        <a:pt x="592" y="915"/>
                                      </a:lnTo>
                                      <a:lnTo>
                                        <a:pt x="592" y="915"/>
                                      </a:lnTo>
                                      <a:lnTo>
                                        <a:pt x="603" y="904"/>
                                      </a:lnTo>
                                      <a:lnTo>
                                        <a:pt x="603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25" y="893"/>
                                      </a:lnTo>
                                      <a:lnTo>
                                        <a:pt x="625" y="893"/>
                                      </a:lnTo>
                                      <a:lnTo>
                                        <a:pt x="625" y="893"/>
                                      </a:lnTo>
                                      <a:lnTo>
                                        <a:pt x="636" y="882"/>
                                      </a:lnTo>
                                      <a:lnTo>
                                        <a:pt x="636" y="882"/>
                                      </a:lnTo>
                                      <a:lnTo>
                                        <a:pt x="754" y="764"/>
                                      </a:lnTo>
                                      <a:lnTo>
                                        <a:pt x="797" y="807"/>
                                      </a:lnTo>
                                      <a:lnTo>
                                        <a:pt x="689" y="925"/>
                                      </a:lnTo>
                                      <a:lnTo>
                                        <a:pt x="679" y="936"/>
                                      </a:lnTo>
                                      <a:lnTo>
                                        <a:pt x="668" y="947"/>
                                      </a:lnTo>
                                      <a:lnTo>
                                        <a:pt x="657" y="947"/>
                                      </a:lnTo>
                                      <a:lnTo>
                                        <a:pt x="646" y="958"/>
                                      </a:lnTo>
                                      <a:lnTo>
                                        <a:pt x="646" y="958"/>
                                      </a:lnTo>
                                      <a:lnTo>
                                        <a:pt x="636" y="968"/>
                                      </a:lnTo>
                                      <a:lnTo>
                                        <a:pt x="625" y="968"/>
                                      </a:lnTo>
                                      <a:lnTo>
                                        <a:pt x="625" y="968"/>
                                      </a:lnTo>
                                      <a:lnTo>
                                        <a:pt x="614" y="979"/>
                                      </a:lnTo>
                                      <a:lnTo>
                                        <a:pt x="603" y="979"/>
                                      </a:lnTo>
                                      <a:lnTo>
                                        <a:pt x="582" y="979"/>
                                      </a:lnTo>
                                      <a:lnTo>
                                        <a:pt x="571" y="979"/>
                                      </a:lnTo>
                                      <a:lnTo>
                                        <a:pt x="560" y="968"/>
                                      </a:lnTo>
                                      <a:lnTo>
                                        <a:pt x="560" y="968"/>
                                      </a:lnTo>
                                      <a:lnTo>
                                        <a:pt x="549" y="958"/>
                                      </a:lnTo>
                                      <a:lnTo>
                                        <a:pt x="539" y="947"/>
                                      </a:lnTo>
                                      <a:lnTo>
                                        <a:pt x="528" y="947"/>
                                      </a:lnTo>
                                      <a:lnTo>
                                        <a:pt x="517" y="936"/>
                                      </a:lnTo>
                                      <a:lnTo>
                                        <a:pt x="517" y="925"/>
                                      </a:lnTo>
                                      <a:lnTo>
                                        <a:pt x="506" y="915"/>
                                      </a:lnTo>
                                      <a:lnTo>
                                        <a:pt x="506" y="904"/>
                                      </a:lnTo>
                                      <a:lnTo>
                                        <a:pt x="506" y="893"/>
                                      </a:lnTo>
                                      <a:lnTo>
                                        <a:pt x="506" y="882"/>
                                      </a:lnTo>
                                      <a:lnTo>
                                        <a:pt x="517" y="872"/>
                                      </a:lnTo>
                                      <a:lnTo>
                                        <a:pt x="517" y="861"/>
                                      </a:lnTo>
                                      <a:lnTo>
                                        <a:pt x="517" y="850"/>
                                      </a:lnTo>
                                      <a:lnTo>
                                        <a:pt x="528" y="839"/>
                                      </a:lnTo>
                                      <a:lnTo>
                                        <a:pt x="528" y="839"/>
                                      </a:lnTo>
                                      <a:lnTo>
                                        <a:pt x="539" y="828"/>
                                      </a:lnTo>
                                      <a:lnTo>
                                        <a:pt x="539" y="818"/>
                                      </a:lnTo>
                                      <a:lnTo>
                                        <a:pt x="549" y="807"/>
                                      </a:lnTo>
                                      <a:lnTo>
                                        <a:pt x="560" y="807"/>
                                      </a:lnTo>
                                      <a:lnTo>
                                        <a:pt x="668" y="678"/>
                                      </a:lnTo>
                                      <a:close/>
                                      <a:moveTo>
                                        <a:pt x="905" y="893"/>
                                      </a:moveTo>
                                      <a:lnTo>
                                        <a:pt x="862" y="947"/>
                                      </a:lnTo>
                                      <a:lnTo>
                                        <a:pt x="862" y="936"/>
                                      </a:lnTo>
                                      <a:lnTo>
                                        <a:pt x="851" y="936"/>
                                      </a:lnTo>
                                      <a:lnTo>
                                        <a:pt x="851" y="925"/>
                                      </a:lnTo>
                                      <a:lnTo>
                                        <a:pt x="851" y="925"/>
                                      </a:lnTo>
                                      <a:lnTo>
                                        <a:pt x="851" y="915"/>
                                      </a:lnTo>
                                      <a:lnTo>
                                        <a:pt x="840" y="915"/>
                                      </a:lnTo>
                                      <a:lnTo>
                                        <a:pt x="840" y="915"/>
                                      </a:lnTo>
                                      <a:lnTo>
                                        <a:pt x="840" y="904"/>
                                      </a:lnTo>
                                      <a:lnTo>
                                        <a:pt x="840" y="904"/>
                                      </a:lnTo>
                                      <a:lnTo>
                                        <a:pt x="840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08" y="904"/>
                                      </a:lnTo>
                                      <a:lnTo>
                                        <a:pt x="808" y="904"/>
                                      </a:lnTo>
                                      <a:lnTo>
                                        <a:pt x="808" y="904"/>
                                      </a:lnTo>
                                      <a:lnTo>
                                        <a:pt x="808" y="915"/>
                                      </a:lnTo>
                                      <a:lnTo>
                                        <a:pt x="808" y="915"/>
                                      </a:lnTo>
                                      <a:lnTo>
                                        <a:pt x="808" y="915"/>
                                      </a:lnTo>
                                      <a:lnTo>
                                        <a:pt x="797" y="91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36"/>
                                      </a:lnTo>
                                      <a:lnTo>
                                        <a:pt x="797" y="936"/>
                                      </a:lnTo>
                                      <a:lnTo>
                                        <a:pt x="808" y="936"/>
                                      </a:lnTo>
                                      <a:lnTo>
                                        <a:pt x="808" y="936"/>
                                      </a:lnTo>
                                      <a:lnTo>
                                        <a:pt x="808" y="947"/>
                                      </a:lnTo>
                                      <a:lnTo>
                                        <a:pt x="808" y="947"/>
                                      </a:lnTo>
                                      <a:lnTo>
                                        <a:pt x="808" y="958"/>
                                      </a:lnTo>
                                      <a:lnTo>
                                        <a:pt x="819" y="968"/>
                                      </a:lnTo>
                                      <a:lnTo>
                                        <a:pt x="819" y="968"/>
                                      </a:lnTo>
                                      <a:lnTo>
                                        <a:pt x="819" y="979"/>
                                      </a:lnTo>
                                      <a:lnTo>
                                        <a:pt x="819" y="990"/>
                                      </a:lnTo>
                                      <a:lnTo>
                                        <a:pt x="819" y="990"/>
                                      </a:lnTo>
                                      <a:lnTo>
                                        <a:pt x="819" y="1001"/>
                                      </a:lnTo>
                                      <a:lnTo>
                                        <a:pt x="819" y="1011"/>
                                      </a:lnTo>
                                      <a:lnTo>
                                        <a:pt x="819" y="1011"/>
                                      </a:lnTo>
                                      <a:lnTo>
                                        <a:pt x="808" y="1022"/>
                                      </a:lnTo>
                                      <a:lnTo>
                                        <a:pt x="808" y="1022"/>
                                      </a:lnTo>
                                      <a:lnTo>
                                        <a:pt x="808" y="1033"/>
                                      </a:lnTo>
                                      <a:lnTo>
                                        <a:pt x="808" y="1033"/>
                                      </a:lnTo>
                                      <a:lnTo>
                                        <a:pt x="797" y="1044"/>
                                      </a:lnTo>
                                      <a:lnTo>
                                        <a:pt x="797" y="1044"/>
                                      </a:lnTo>
                                      <a:lnTo>
                                        <a:pt x="797" y="1054"/>
                                      </a:lnTo>
                                      <a:lnTo>
                                        <a:pt x="786" y="1054"/>
                                      </a:lnTo>
                                      <a:lnTo>
                                        <a:pt x="786" y="1065"/>
                                      </a:lnTo>
                                      <a:lnTo>
                                        <a:pt x="775" y="1065"/>
                                      </a:lnTo>
                                      <a:lnTo>
                                        <a:pt x="765" y="1076"/>
                                      </a:lnTo>
                                      <a:lnTo>
                                        <a:pt x="765" y="1076"/>
                                      </a:lnTo>
                                      <a:lnTo>
                                        <a:pt x="754" y="1087"/>
                                      </a:lnTo>
                                      <a:lnTo>
                                        <a:pt x="743" y="1087"/>
                                      </a:lnTo>
                                      <a:lnTo>
                                        <a:pt x="743" y="1087"/>
                                      </a:lnTo>
                                      <a:lnTo>
                                        <a:pt x="732" y="1098"/>
                                      </a:lnTo>
                                      <a:lnTo>
                                        <a:pt x="722" y="1098"/>
                                      </a:lnTo>
                                      <a:lnTo>
                                        <a:pt x="711" y="1098"/>
                                      </a:lnTo>
                                      <a:lnTo>
                                        <a:pt x="711" y="1098"/>
                                      </a:lnTo>
                                      <a:lnTo>
                                        <a:pt x="700" y="1087"/>
                                      </a:lnTo>
                                      <a:lnTo>
                                        <a:pt x="689" y="1087"/>
                                      </a:lnTo>
                                      <a:lnTo>
                                        <a:pt x="689" y="1087"/>
                                      </a:lnTo>
                                      <a:lnTo>
                                        <a:pt x="679" y="1076"/>
                                      </a:lnTo>
                                      <a:lnTo>
                                        <a:pt x="668" y="1076"/>
                                      </a:lnTo>
                                      <a:lnTo>
                                        <a:pt x="668" y="1076"/>
                                      </a:lnTo>
                                      <a:lnTo>
                                        <a:pt x="668" y="1065"/>
                                      </a:lnTo>
                                      <a:lnTo>
                                        <a:pt x="657" y="1065"/>
                                      </a:lnTo>
                                      <a:lnTo>
                                        <a:pt x="657" y="1065"/>
                                      </a:lnTo>
                                      <a:lnTo>
                                        <a:pt x="657" y="1054"/>
                                      </a:lnTo>
                                      <a:lnTo>
                                        <a:pt x="657" y="1054"/>
                                      </a:lnTo>
                                      <a:lnTo>
                                        <a:pt x="646" y="1054"/>
                                      </a:lnTo>
                                      <a:lnTo>
                                        <a:pt x="646" y="1054"/>
                                      </a:lnTo>
                                      <a:lnTo>
                                        <a:pt x="646" y="1044"/>
                                      </a:lnTo>
                                      <a:lnTo>
                                        <a:pt x="646" y="1044"/>
                                      </a:lnTo>
                                      <a:lnTo>
                                        <a:pt x="646" y="1044"/>
                                      </a:lnTo>
                                      <a:lnTo>
                                        <a:pt x="646" y="1033"/>
                                      </a:lnTo>
                                      <a:lnTo>
                                        <a:pt x="646" y="1033"/>
                                      </a:lnTo>
                                      <a:lnTo>
                                        <a:pt x="636" y="1022"/>
                                      </a:lnTo>
                                      <a:lnTo>
                                        <a:pt x="636" y="1022"/>
                                      </a:lnTo>
                                      <a:lnTo>
                                        <a:pt x="636" y="1011"/>
                                      </a:lnTo>
                                      <a:lnTo>
                                        <a:pt x="679" y="958"/>
                                      </a:lnTo>
                                      <a:lnTo>
                                        <a:pt x="689" y="968"/>
                                      </a:lnTo>
                                      <a:lnTo>
                                        <a:pt x="689" y="968"/>
                                      </a:lnTo>
                                      <a:lnTo>
                                        <a:pt x="689" y="979"/>
                                      </a:lnTo>
                                      <a:lnTo>
                                        <a:pt x="689" y="979"/>
                                      </a:lnTo>
                                      <a:lnTo>
                                        <a:pt x="689" y="979"/>
                                      </a:lnTo>
                                      <a:lnTo>
                                        <a:pt x="689" y="990"/>
                                      </a:lnTo>
                                      <a:lnTo>
                                        <a:pt x="689" y="990"/>
                                      </a:lnTo>
                                      <a:lnTo>
                                        <a:pt x="689" y="990"/>
                                      </a:lnTo>
                                      <a:lnTo>
                                        <a:pt x="700" y="1001"/>
                                      </a:lnTo>
                                      <a:lnTo>
                                        <a:pt x="700" y="1001"/>
                                      </a:lnTo>
                                      <a:lnTo>
                                        <a:pt x="700" y="1001"/>
                                      </a:lnTo>
                                      <a:lnTo>
                                        <a:pt x="700" y="1011"/>
                                      </a:lnTo>
                                      <a:lnTo>
                                        <a:pt x="700" y="1011"/>
                                      </a:lnTo>
                                      <a:lnTo>
                                        <a:pt x="700" y="1011"/>
                                      </a:lnTo>
                                      <a:lnTo>
                                        <a:pt x="711" y="1011"/>
                                      </a:lnTo>
                                      <a:lnTo>
                                        <a:pt x="711" y="1022"/>
                                      </a:lnTo>
                                      <a:lnTo>
                                        <a:pt x="711" y="1022"/>
                                      </a:lnTo>
                                      <a:lnTo>
                                        <a:pt x="711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43" y="1022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990"/>
                                      </a:lnTo>
                                      <a:lnTo>
                                        <a:pt x="754" y="990"/>
                                      </a:lnTo>
                                      <a:lnTo>
                                        <a:pt x="754" y="990"/>
                                      </a:lnTo>
                                      <a:lnTo>
                                        <a:pt x="754" y="979"/>
                                      </a:lnTo>
                                      <a:lnTo>
                                        <a:pt x="743" y="979"/>
                                      </a:lnTo>
                                      <a:lnTo>
                                        <a:pt x="743" y="979"/>
                                      </a:lnTo>
                                      <a:lnTo>
                                        <a:pt x="743" y="968"/>
                                      </a:lnTo>
                                      <a:lnTo>
                                        <a:pt x="743" y="968"/>
                                      </a:lnTo>
                                      <a:lnTo>
                                        <a:pt x="743" y="958"/>
                                      </a:lnTo>
                                      <a:lnTo>
                                        <a:pt x="732" y="947"/>
                                      </a:lnTo>
                                      <a:lnTo>
                                        <a:pt x="732" y="947"/>
                                      </a:lnTo>
                                      <a:lnTo>
                                        <a:pt x="732" y="936"/>
                                      </a:lnTo>
                                      <a:lnTo>
                                        <a:pt x="732" y="936"/>
                                      </a:lnTo>
                                      <a:lnTo>
                                        <a:pt x="732" y="925"/>
                                      </a:lnTo>
                                      <a:lnTo>
                                        <a:pt x="732" y="915"/>
                                      </a:lnTo>
                                      <a:lnTo>
                                        <a:pt x="732" y="915"/>
                                      </a:lnTo>
                                      <a:lnTo>
                                        <a:pt x="732" y="904"/>
                                      </a:lnTo>
                                      <a:lnTo>
                                        <a:pt x="743" y="904"/>
                                      </a:lnTo>
                                      <a:lnTo>
                                        <a:pt x="743" y="893"/>
                                      </a:lnTo>
                                      <a:lnTo>
                                        <a:pt x="743" y="893"/>
                                      </a:lnTo>
                                      <a:lnTo>
                                        <a:pt x="743" y="882"/>
                                      </a:lnTo>
                                      <a:lnTo>
                                        <a:pt x="754" y="882"/>
                                      </a:lnTo>
                                      <a:lnTo>
                                        <a:pt x="754" y="872"/>
                                      </a:lnTo>
                                      <a:lnTo>
                                        <a:pt x="765" y="872"/>
                                      </a:lnTo>
                                      <a:lnTo>
                                        <a:pt x="765" y="861"/>
                                      </a:lnTo>
                                      <a:lnTo>
                                        <a:pt x="775" y="861"/>
                                      </a:lnTo>
                                      <a:lnTo>
                                        <a:pt x="775" y="850"/>
                                      </a:lnTo>
                                      <a:lnTo>
                                        <a:pt x="786" y="850"/>
                                      </a:lnTo>
                                      <a:lnTo>
                                        <a:pt x="797" y="839"/>
                                      </a:lnTo>
                                      <a:lnTo>
                                        <a:pt x="797" y="839"/>
                                      </a:lnTo>
                                      <a:lnTo>
                                        <a:pt x="808" y="839"/>
                                      </a:lnTo>
                                      <a:lnTo>
                                        <a:pt x="819" y="839"/>
                                      </a:lnTo>
                                      <a:lnTo>
                                        <a:pt x="819" y="828"/>
                                      </a:lnTo>
                                      <a:lnTo>
                                        <a:pt x="829" y="828"/>
                                      </a:lnTo>
                                      <a:lnTo>
                                        <a:pt x="840" y="839"/>
                                      </a:lnTo>
                                      <a:lnTo>
                                        <a:pt x="840" y="839"/>
                                      </a:lnTo>
                                      <a:lnTo>
                                        <a:pt x="851" y="839"/>
                                      </a:lnTo>
                                      <a:lnTo>
                                        <a:pt x="862" y="839"/>
                                      </a:lnTo>
                                      <a:lnTo>
                                        <a:pt x="862" y="850"/>
                                      </a:lnTo>
                                      <a:lnTo>
                                        <a:pt x="872" y="850"/>
                                      </a:lnTo>
                                      <a:lnTo>
                                        <a:pt x="872" y="861"/>
                                      </a:lnTo>
                                      <a:lnTo>
                                        <a:pt x="883" y="861"/>
                                      </a:lnTo>
                                      <a:lnTo>
                                        <a:pt x="883" y="872"/>
                                      </a:lnTo>
                                      <a:lnTo>
                                        <a:pt x="883" y="872"/>
                                      </a:lnTo>
                                      <a:lnTo>
                                        <a:pt x="894" y="882"/>
                                      </a:lnTo>
                                      <a:lnTo>
                                        <a:pt x="894" y="882"/>
                                      </a:lnTo>
                                      <a:lnTo>
                                        <a:pt x="905" y="893"/>
                                      </a:lnTo>
                                      <a:lnTo>
                                        <a:pt x="905" y="893"/>
                                      </a:lnTo>
                                      <a:close/>
                                      <a:moveTo>
                                        <a:pt x="958" y="1281"/>
                                      </a:moveTo>
                                      <a:lnTo>
                                        <a:pt x="948" y="1270"/>
                                      </a:lnTo>
                                      <a:lnTo>
                                        <a:pt x="937" y="1259"/>
                                      </a:lnTo>
                                      <a:lnTo>
                                        <a:pt x="926" y="1259"/>
                                      </a:lnTo>
                                      <a:lnTo>
                                        <a:pt x="926" y="1248"/>
                                      </a:lnTo>
                                      <a:lnTo>
                                        <a:pt x="915" y="1237"/>
                                      </a:lnTo>
                                      <a:lnTo>
                                        <a:pt x="915" y="1227"/>
                                      </a:lnTo>
                                      <a:lnTo>
                                        <a:pt x="915" y="1205"/>
                                      </a:lnTo>
                                      <a:lnTo>
                                        <a:pt x="915" y="1194"/>
                                      </a:lnTo>
                                      <a:lnTo>
                                        <a:pt x="915" y="1184"/>
                                      </a:lnTo>
                                      <a:lnTo>
                                        <a:pt x="915" y="1173"/>
                                      </a:lnTo>
                                      <a:lnTo>
                                        <a:pt x="915" y="1162"/>
                                      </a:lnTo>
                                      <a:lnTo>
                                        <a:pt x="915" y="1151"/>
                                      </a:lnTo>
                                      <a:lnTo>
                                        <a:pt x="926" y="1130"/>
                                      </a:lnTo>
                                      <a:lnTo>
                                        <a:pt x="926" y="1119"/>
                                      </a:lnTo>
                                      <a:lnTo>
                                        <a:pt x="937" y="1108"/>
                                      </a:lnTo>
                                      <a:lnTo>
                                        <a:pt x="948" y="1098"/>
                                      </a:lnTo>
                                      <a:lnTo>
                                        <a:pt x="958" y="1087"/>
                                      </a:lnTo>
                                      <a:lnTo>
                                        <a:pt x="958" y="1076"/>
                                      </a:lnTo>
                                      <a:lnTo>
                                        <a:pt x="969" y="1065"/>
                                      </a:lnTo>
                                      <a:lnTo>
                                        <a:pt x="980" y="1054"/>
                                      </a:lnTo>
                                      <a:lnTo>
                                        <a:pt x="991" y="1044"/>
                                      </a:lnTo>
                                      <a:lnTo>
                                        <a:pt x="1002" y="1033"/>
                                      </a:lnTo>
                                      <a:lnTo>
                                        <a:pt x="1012" y="1033"/>
                                      </a:lnTo>
                                      <a:lnTo>
                                        <a:pt x="1023" y="1022"/>
                                      </a:lnTo>
                                      <a:lnTo>
                                        <a:pt x="1034" y="1022"/>
                                      </a:lnTo>
                                      <a:lnTo>
                                        <a:pt x="1045" y="1011"/>
                                      </a:lnTo>
                                      <a:lnTo>
                                        <a:pt x="1055" y="1011"/>
                                      </a:lnTo>
                                      <a:lnTo>
                                        <a:pt x="1066" y="1011"/>
                                      </a:lnTo>
                                      <a:lnTo>
                                        <a:pt x="1088" y="1011"/>
                                      </a:lnTo>
                                      <a:lnTo>
                                        <a:pt x="1098" y="1022"/>
                                      </a:lnTo>
                                      <a:lnTo>
                                        <a:pt x="1109" y="1022"/>
                                      </a:lnTo>
                                      <a:lnTo>
                                        <a:pt x="1120" y="1033"/>
                                      </a:lnTo>
                                      <a:lnTo>
                                        <a:pt x="1131" y="1033"/>
                                      </a:lnTo>
                                      <a:lnTo>
                                        <a:pt x="1141" y="1044"/>
                                      </a:lnTo>
                                      <a:lnTo>
                                        <a:pt x="1141" y="1054"/>
                                      </a:lnTo>
                                      <a:lnTo>
                                        <a:pt x="1152" y="1065"/>
                                      </a:lnTo>
                                      <a:lnTo>
                                        <a:pt x="1152" y="1076"/>
                                      </a:lnTo>
                                      <a:lnTo>
                                        <a:pt x="1163" y="1087"/>
                                      </a:lnTo>
                                      <a:lnTo>
                                        <a:pt x="1163" y="1098"/>
                                      </a:lnTo>
                                      <a:lnTo>
                                        <a:pt x="1163" y="1119"/>
                                      </a:lnTo>
                                      <a:lnTo>
                                        <a:pt x="1163" y="1130"/>
                                      </a:lnTo>
                                      <a:lnTo>
                                        <a:pt x="1163" y="1141"/>
                                      </a:lnTo>
                                      <a:lnTo>
                                        <a:pt x="1152" y="1151"/>
                                      </a:lnTo>
                                      <a:lnTo>
                                        <a:pt x="1152" y="1162"/>
                                      </a:lnTo>
                                      <a:lnTo>
                                        <a:pt x="1152" y="1173"/>
                                      </a:lnTo>
                                      <a:lnTo>
                                        <a:pt x="1141" y="1184"/>
                                      </a:lnTo>
                                      <a:lnTo>
                                        <a:pt x="1131" y="1205"/>
                                      </a:lnTo>
                                      <a:lnTo>
                                        <a:pt x="1131" y="1216"/>
                                      </a:lnTo>
                                      <a:lnTo>
                                        <a:pt x="1120" y="1227"/>
                                      </a:lnTo>
                                      <a:lnTo>
                                        <a:pt x="1109" y="1237"/>
                                      </a:lnTo>
                                      <a:lnTo>
                                        <a:pt x="1098" y="1248"/>
                                      </a:lnTo>
                                      <a:lnTo>
                                        <a:pt x="1088" y="1259"/>
                                      </a:lnTo>
                                      <a:lnTo>
                                        <a:pt x="1077" y="1270"/>
                                      </a:lnTo>
                                      <a:lnTo>
                                        <a:pt x="1066" y="1270"/>
                                      </a:lnTo>
                                      <a:lnTo>
                                        <a:pt x="1055" y="1281"/>
                                      </a:lnTo>
                                      <a:lnTo>
                                        <a:pt x="1045" y="1291"/>
                                      </a:lnTo>
                                      <a:lnTo>
                                        <a:pt x="1034" y="1291"/>
                                      </a:lnTo>
                                      <a:lnTo>
                                        <a:pt x="1023" y="1291"/>
                                      </a:lnTo>
                                      <a:lnTo>
                                        <a:pt x="1012" y="1291"/>
                                      </a:lnTo>
                                      <a:lnTo>
                                        <a:pt x="1002" y="1291"/>
                                      </a:lnTo>
                                      <a:lnTo>
                                        <a:pt x="991" y="1291"/>
                                      </a:lnTo>
                                      <a:lnTo>
                                        <a:pt x="980" y="1291"/>
                                      </a:lnTo>
                                      <a:lnTo>
                                        <a:pt x="969" y="1291"/>
                                      </a:lnTo>
                                      <a:lnTo>
                                        <a:pt x="958" y="1281"/>
                                      </a:lnTo>
                                      <a:close/>
                                      <a:moveTo>
                                        <a:pt x="991" y="1227"/>
                                      </a:moveTo>
                                      <a:lnTo>
                                        <a:pt x="991" y="1227"/>
                                      </a:lnTo>
                                      <a:lnTo>
                                        <a:pt x="1002" y="1227"/>
                                      </a:lnTo>
                                      <a:lnTo>
                                        <a:pt x="1002" y="1227"/>
                                      </a:lnTo>
                                      <a:lnTo>
                                        <a:pt x="1012" y="1227"/>
                                      </a:lnTo>
                                      <a:lnTo>
                                        <a:pt x="1012" y="1227"/>
                                      </a:lnTo>
                                      <a:lnTo>
                                        <a:pt x="1023" y="1227"/>
                                      </a:lnTo>
                                      <a:lnTo>
                                        <a:pt x="1023" y="1227"/>
                                      </a:lnTo>
                                      <a:lnTo>
                                        <a:pt x="1034" y="1216"/>
                                      </a:lnTo>
                                      <a:lnTo>
                                        <a:pt x="1034" y="1216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45" y="1205"/>
                                      </a:lnTo>
                                      <a:lnTo>
                                        <a:pt x="1055" y="1205"/>
                                      </a:lnTo>
                                      <a:lnTo>
                                        <a:pt x="1055" y="1194"/>
                                      </a:lnTo>
                                      <a:lnTo>
                                        <a:pt x="1066" y="1194"/>
                                      </a:lnTo>
                                      <a:lnTo>
                                        <a:pt x="1066" y="1184"/>
                                      </a:lnTo>
                                      <a:lnTo>
                                        <a:pt x="1066" y="1173"/>
                                      </a:lnTo>
                                      <a:lnTo>
                                        <a:pt x="1077" y="1173"/>
                                      </a:lnTo>
                                      <a:lnTo>
                                        <a:pt x="1077" y="1162"/>
                                      </a:lnTo>
                                      <a:lnTo>
                                        <a:pt x="1088" y="1162"/>
                                      </a:lnTo>
                                      <a:lnTo>
                                        <a:pt x="1088" y="1151"/>
                                      </a:lnTo>
                                      <a:lnTo>
                                        <a:pt x="1088" y="1141"/>
                                      </a:lnTo>
                                      <a:lnTo>
                                        <a:pt x="1088" y="1141"/>
                                      </a:lnTo>
                                      <a:lnTo>
                                        <a:pt x="1088" y="1130"/>
                                      </a:lnTo>
                                      <a:lnTo>
                                        <a:pt x="1088" y="1130"/>
                                      </a:lnTo>
                                      <a:lnTo>
                                        <a:pt x="1098" y="1119"/>
                                      </a:lnTo>
                                      <a:lnTo>
                                        <a:pt x="1098" y="1108"/>
                                      </a:lnTo>
                                      <a:lnTo>
                                        <a:pt x="1098" y="1108"/>
                                      </a:lnTo>
                                      <a:lnTo>
                                        <a:pt x="1088" y="1098"/>
                                      </a:lnTo>
                                      <a:lnTo>
                                        <a:pt x="1088" y="1098"/>
                                      </a:lnTo>
                                      <a:lnTo>
                                        <a:pt x="1088" y="1098"/>
                                      </a:lnTo>
                                      <a:lnTo>
                                        <a:pt x="1088" y="1087"/>
                                      </a:lnTo>
                                      <a:lnTo>
                                        <a:pt x="1077" y="1087"/>
                                      </a:lnTo>
                                      <a:lnTo>
                                        <a:pt x="1077" y="1087"/>
                                      </a:lnTo>
                                      <a:lnTo>
                                        <a:pt x="1077" y="1087"/>
                                      </a:lnTo>
                                      <a:lnTo>
                                        <a:pt x="1066" y="1087"/>
                                      </a:lnTo>
                                      <a:lnTo>
                                        <a:pt x="1066" y="1087"/>
                                      </a:lnTo>
                                      <a:lnTo>
                                        <a:pt x="1055" y="1087"/>
                                      </a:lnTo>
                                      <a:lnTo>
                                        <a:pt x="1055" y="1087"/>
                                      </a:lnTo>
                                      <a:lnTo>
                                        <a:pt x="1045" y="1087"/>
                                      </a:lnTo>
                                      <a:lnTo>
                                        <a:pt x="1045" y="1087"/>
                                      </a:lnTo>
                                      <a:lnTo>
                                        <a:pt x="1034" y="1098"/>
                                      </a:lnTo>
                                      <a:lnTo>
                                        <a:pt x="1034" y="1098"/>
                                      </a:lnTo>
                                      <a:lnTo>
                                        <a:pt x="1023" y="1098"/>
                                      </a:lnTo>
                                      <a:lnTo>
                                        <a:pt x="1023" y="1108"/>
                                      </a:lnTo>
                                      <a:lnTo>
                                        <a:pt x="1012" y="1108"/>
                                      </a:lnTo>
                                      <a:lnTo>
                                        <a:pt x="1012" y="1119"/>
                                      </a:lnTo>
                                      <a:lnTo>
                                        <a:pt x="1002" y="1130"/>
                                      </a:lnTo>
                                      <a:lnTo>
                                        <a:pt x="1002" y="1130"/>
                                      </a:lnTo>
                                      <a:lnTo>
                                        <a:pt x="1002" y="1141"/>
                                      </a:lnTo>
                                      <a:lnTo>
                                        <a:pt x="991" y="1151"/>
                                      </a:lnTo>
                                      <a:lnTo>
                                        <a:pt x="991" y="1151"/>
                                      </a:lnTo>
                                      <a:lnTo>
                                        <a:pt x="991" y="1162"/>
                                      </a:lnTo>
                                      <a:lnTo>
                                        <a:pt x="980" y="1162"/>
                                      </a:lnTo>
                                      <a:lnTo>
                                        <a:pt x="980" y="1173"/>
                                      </a:lnTo>
                                      <a:lnTo>
                                        <a:pt x="980" y="1184"/>
                                      </a:lnTo>
                                      <a:lnTo>
                                        <a:pt x="980" y="1184"/>
                                      </a:lnTo>
                                      <a:lnTo>
                                        <a:pt x="980" y="1194"/>
                                      </a:lnTo>
                                      <a:lnTo>
                                        <a:pt x="980" y="1194"/>
                                      </a:lnTo>
                                      <a:lnTo>
                                        <a:pt x="980" y="1205"/>
                                      </a:lnTo>
                                      <a:lnTo>
                                        <a:pt x="980" y="1205"/>
                                      </a:lnTo>
                                      <a:lnTo>
                                        <a:pt x="980" y="1216"/>
                                      </a:lnTo>
                                      <a:lnTo>
                                        <a:pt x="980" y="1216"/>
                                      </a:lnTo>
                                      <a:lnTo>
                                        <a:pt x="991" y="1216"/>
                                      </a:lnTo>
                                      <a:lnTo>
                                        <a:pt x="991" y="1227"/>
                                      </a:lnTo>
                                      <a:close/>
                                      <a:moveTo>
                                        <a:pt x="1088" y="1345"/>
                                      </a:moveTo>
                                      <a:lnTo>
                                        <a:pt x="1217" y="1098"/>
                                      </a:lnTo>
                                      <a:lnTo>
                                        <a:pt x="1281" y="1130"/>
                                      </a:lnTo>
                                      <a:lnTo>
                                        <a:pt x="1292" y="1141"/>
                                      </a:lnTo>
                                      <a:lnTo>
                                        <a:pt x="1292" y="1141"/>
                                      </a:lnTo>
                                      <a:lnTo>
                                        <a:pt x="1303" y="1151"/>
                                      </a:lnTo>
                                      <a:lnTo>
                                        <a:pt x="1314" y="1151"/>
                                      </a:lnTo>
                                      <a:lnTo>
                                        <a:pt x="1314" y="1162"/>
                                      </a:lnTo>
                                      <a:lnTo>
                                        <a:pt x="1314" y="1162"/>
                                      </a:lnTo>
                                      <a:lnTo>
                                        <a:pt x="1324" y="1173"/>
                                      </a:lnTo>
                                      <a:lnTo>
                                        <a:pt x="1324" y="1184"/>
                                      </a:lnTo>
                                      <a:lnTo>
                                        <a:pt x="1324" y="1184"/>
                                      </a:lnTo>
                                      <a:lnTo>
                                        <a:pt x="1324" y="1194"/>
                                      </a:lnTo>
                                      <a:lnTo>
                                        <a:pt x="1324" y="1205"/>
                                      </a:lnTo>
                                      <a:lnTo>
                                        <a:pt x="1324" y="1216"/>
                                      </a:lnTo>
                                      <a:lnTo>
                                        <a:pt x="1324" y="1216"/>
                                      </a:lnTo>
                                      <a:lnTo>
                                        <a:pt x="1314" y="1227"/>
                                      </a:lnTo>
                                      <a:lnTo>
                                        <a:pt x="1314" y="1237"/>
                                      </a:lnTo>
                                      <a:lnTo>
                                        <a:pt x="1314" y="1248"/>
                                      </a:lnTo>
                                      <a:lnTo>
                                        <a:pt x="1303" y="1259"/>
                                      </a:lnTo>
                                      <a:lnTo>
                                        <a:pt x="1303" y="1259"/>
                                      </a:lnTo>
                                      <a:lnTo>
                                        <a:pt x="1303" y="1270"/>
                                      </a:lnTo>
                                      <a:lnTo>
                                        <a:pt x="1292" y="1270"/>
                                      </a:lnTo>
                                      <a:lnTo>
                                        <a:pt x="1292" y="1281"/>
                                      </a:lnTo>
                                      <a:lnTo>
                                        <a:pt x="1292" y="1281"/>
                                      </a:lnTo>
                                      <a:lnTo>
                                        <a:pt x="1281" y="1281"/>
                                      </a:lnTo>
                                      <a:lnTo>
                                        <a:pt x="1281" y="1291"/>
                                      </a:lnTo>
                                      <a:lnTo>
                                        <a:pt x="1271" y="1291"/>
                                      </a:lnTo>
                                      <a:lnTo>
                                        <a:pt x="1271" y="1291"/>
                                      </a:lnTo>
                                      <a:lnTo>
                                        <a:pt x="1260" y="1291"/>
                                      </a:lnTo>
                                      <a:lnTo>
                                        <a:pt x="1260" y="1291"/>
                                      </a:lnTo>
                                      <a:lnTo>
                                        <a:pt x="1249" y="1302"/>
                                      </a:lnTo>
                                      <a:lnTo>
                                        <a:pt x="1249" y="1302"/>
                                      </a:lnTo>
                                      <a:lnTo>
                                        <a:pt x="1238" y="1302"/>
                                      </a:lnTo>
                                      <a:lnTo>
                                        <a:pt x="1238" y="1302"/>
                                      </a:lnTo>
                                      <a:lnTo>
                                        <a:pt x="1238" y="1420"/>
                                      </a:lnTo>
                                      <a:lnTo>
                                        <a:pt x="1174" y="1388"/>
                                      </a:lnTo>
                                      <a:lnTo>
                                        <a:pt x="1174" y="1313"/>
                                      </a:lnTo>
                                      <a:lnTo>
                                        <a:pt x="1141" y="1377"/>
                                      </a:lnTo>
                                      <a:lnTo>
                                        <a:pt x="1088" y="1345"/>
                                      </a:lnTo>
                                      <a:close/>
                                      <a:moveTo>
                                        <a:pt x="1217" y="1237"/>
                                      </a:moveTo>
                                      <a:lnTo>
                                        <a:pt x="1217" y="1237"/>
                                      </a:lnTo>
                                      <a:lnTo>
                                        <a:pt x="1217" y="1237"/>
                                      </a:lnTo>
                                      <a:lnTo>
                                        <a:pt x="1217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49" y="123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16"/>
                                      </a:lnTo>
                                      <a:lnTo>
                                        <a:pt x="1249" y="1216"/>
                                      </a:lnTo>
                                      <a:lnTo>
                                        <a:pt x="1260" y="1216"/>
                                      </a:lnTo>
                                      <a:lnTo>
                                        <a:pt x="1260" y="1216"/>
                                      </a:lnTo>
                                      <a:lnTo>
                                        <a:pt x="1260" y="1216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194"/>
                                      </a:lnTo>
                                      <a:lnTo>
                                        <a:pt x="1260" y="1194"/>
                                      </a:lnTo>
                                      <a:lnTo>
                                        <a:pt x="1260" y="1194"/>
                                      </a:lnTo>
                                      <a:lnTo>
                                        <a:pt x="1249" y="1194"/>
                                      </a:lnTo>
                                      <a:lnTo>
                                        <a:pt x="1249" y="1184"/>
                                      </a:lnTo>
                                      <a:lnTo>
                                        <a:pt x="1249" y="1184"/>
                                      </a:lnTo>
                                      <a:lnTo>
                                        <a:pt x="1249" y="1184"/>
                                      </a:lnTo>
                                      <a:lnTo>
                                        <a:pt x="1238" y="1184"/>
                                      </a:lnTo>
                                      <a:lnTo>
                                        <a:pt x="1217" y="1237"/>
                                      </a:lnTo>
                                      <a:close/>
                                      <a:moveTo>
                                        <a:pt x="1260" y="1431"/>
                                      </a:moveTo>
                                      <a:lnTo>
                                        <a:pt x="1367" y="1173"/>
                                      </a:lnTo>
                                      <a:lnTo>
                                        <a:pt x="1421" y="1194"/>
                                      </a:lnTo>
                                      <a:lnTo>
                                        <a:pt x="1314" y="1453"/>
                                      </a:lnTo>
                                      <a:lnTo>
                                        <a:pt x="1260" y="1431"/>
                                      </a:lnTo>
                                      <a:close/>
                                      <a:moveTo>
                                        <a:pt x="1367" y="1474"/>
                                      </a:moveTo>
                                      <a:lnTo>
                                        <a:pt x="1454" y="1205"/>
                                      </a:lnTo>
                                      <a:lnTo>
                                        <a:pt x="1572" y="1248"/>
                                      </a:lnTo>
                                      <a:lnTo>
                                        <a:pt x="1550" y="1313"/>
                                      </a:lnTo>
                                      <a:lnTo>
                                        <a:pt x="1497" y="1291"/>
                                      </a:lnTo>
                                      <a:lnTo>
                                        <a:pt x="1486" y="1324"/>
                                      </a:lnTo>
                                      <a:lnTo>
                                        <a:pt x="1540" y="1345"/>
                                      </a:lnTo>
                                      <a:lnTo>
                                        <a:pt x="1518" y="1399"/>
                                      </a:lnTo>
                                      <a:lnTo>
                                        <a:pt x="1464" y="1388"/>
                                      </a:lnTo>
                                      <a:lnTo>
                                        <a:pt x="1454" y="1431"/>
                                      </a:lnTo>
                                      <a:lnTo>
                                        <a:pt x="1507" y="1442"/>
                                      </a:lnTo>
                                      <a:lnTo>
                                        <a:pt x="1486" y="1507"/>
                                      </a:lnTo>
                                      <a:lnTo>
                                        <a:pt x="1367" y="1474"/>
                                      </a:lnTo>
                                      <a:close/>
                                      <a:moveTo>
                                        <a:pt x="1529" y="1528"/>
                                      </a:moveTo>
                                      <a:lnTo>
                                        <a:pt x="1594" y="1248"/>
                                      </a:lnTo>
                                      <a:lnTo>
                                        <a:pt x="1658" y="1270"/>
                                      </a:lnTo>
                                      <a:lnTo>
                                        <a:pt x="1680" y="1420"/>
                                      </a:lnTo>
                                      <a:lnTo>
                                        <a:pt x="1712" y="1281"/>
                                      </a:lnTo>
                                      <a:lnTo>
                                        <a:pt x="1777" y="1291"/>
                                      </a:lnTo>
                                      <a:lnTo>
                                        <a:pt x="1712" y="1571"/>
                                      </a:lnTo>
                                      <a:lnTo>
                                        <a:pt x="1647" y="1550"/>
                                      </a:lnTo>
                                      <a:lnTo>
                                        <a:pt x="1626" y="1388"/>
                                      </a:lnTo>
                                      <a:lnTo>
                                        <a:pt x="1583" y="1539"/>
                                      </a:lnTo>
                                      <a:lnTo>
                                        <a:pt x="1529" y="1528"/>
                                      </a:lnTo>
                                      <a:close/>
                                      <a:moveTo>
                                        <a:pt x="1777" y="1582"/>
                                      </a:moveTo>
                                      <a:lnTo>
                                        <a:pt x="1820" y="1367"/>
                                      </a:lnTo>
                                      <a:lnTo>
                                        <a:pt x="1777" y="1356"/>
                                      </a:lnTo>
                                      <a:lnTo>
                                        <a:pt x="1787" y="1291"/>
                                      </a:lnTo>
                                      <a:lnTo>
                                        <a:pt x="1938" y="1324"/>
                                      </a:lnTo>
                                      <a:lnTo>
                                        <a:pt x="1916" y="1388"/>
                                      </a:lnTo>
                                      <a:lnTo>
                                        <a:pt x="1884" y="1377"/>
                                      </a:lnTo>
                                      <a:lnTo>
                                        <a:pt x="1841" y="1593"/>
                                      </a:lnTo>
                                      <a:lnTo>
                                        <a:pt x="1777" y="1582"/>
                                      </a:lnTo>
                                      <a:close/>
                                      <a:moveTo>
                                        <a:pt x="1906" y="1603"/>
                                      </a:moveTo>
                                      <a:lnTo>
                                        <a:pt x="1938" y="1324"/>
                                      </a:lnTo>
                                      <a:lnTo>
                                        <a:pt x="2056" y="1334"/>
                                      </a:lnTo>
                                      <a:lnTo>
                                        <a:pt x="2056" y="1399"/>
                                      </a:lnTo>
                                      <a:lnTo>
                                        <a:pt x="1992" y="1399"/>
                                      </a:lnTo>
                                      <a:lnTo>
                                        <a:pt x="1992" y="1431"/>
                                      </a:lnTo>
                                      <a:lnTo>
                                        <a:pt x="2046" y="1442"/>
                                      </a:lnTo>
                                      <a:lnTo>
                                        <a:pt x="2035" y="1496"/>
                                      </a:lnTo>
                                      <a:lnTo>
                                        <a:pt x="1981" y="1496"/>
                                      </a:lnTo>
                                      <a:lnTo>
                                        <a:pt x="1981" y="1539"/>
                                      </a:lnTo>
                                      <a:lnTo>
                                        <a:pt x="2046" y="1550"/>
                                      </a:lnTo>
                                      <a:lnTo>
                                        <a:pt x="2035" y="1614"/>
                                      </a:lnTo>
                                      <a:lnTo>
                                        <a:pt x="1906" y="1603"/>
                                      </a:lnTo>
                                      <a:close/>
                                      <a:moveTo>
                                        <a:pt x="2078" y="1614"/>
                                      </a:moveTo>
                                      <a:lnTo>
                                        <a:pt x="2089" y="1334"/>
                                      </a:lnTo>
                                      <a:lnTo>
                                        <a:pt x="2218" y="1334"/>
                                      </a:lnTo>
                                      <a:lnTo>
                                        <a:pt x="2207" y="1399"/>
                                      </a:lnTo>
                                      <a:lnTo>
                                        <a:pt x="2153" y="1399"/>
                                      </a:lnTo>
                                      <a:lnTo>
                                        <a:pt x="2153" y="1442"/>
                                      </a:lnTo>
                                      <a:lnTo>
                                        <a:pt x="2207" y="1442"/>
                                      </a:lnTo>
                                      <a:lnTo>
                                        <a:pt x="2196" y="1507"/>
                                      </a:lnTo>
                                      <a:lnTo>
                                        <a:pt x="2142" y="1507"/>
                                      </a:lnTo>
                                      <a:lnTo>
                                        <a:pt x="2142" y="1550"/>
                                      </a:lnTo>
                                      <a:lnTo>
                                        <a:pt x="2207" y="1550"/>
                                      </a:lnTo>
                                      <a:lnTo>
                                        <a:pt x="2207" y="1614"/>
                                      </a:lnTo>
                                      <a:lnTo>
                                        <a:pt x="2078" y="1614"/>
                                      </a:lnTo>
                                      <a:close/>
                                      <a:moveTo>
                                        <a:pt x="2250" y="1614"/>
                                      </a:moveTo>
                                      <a:lnTo>
                                        <a:pt x="2218" y="1334"/>
                                      </a:lnTo>
                                      <a:lnTo>
                                        <a:pt x="2293" y="1324"/>
                                      </a:lnTo>
                                      <a:lnTo>
                                        <a:pt x="2304" y="1324"/>
                                      </a:lnTo>
                                      <a:lnTo>
                                        <a:pt x="2315" y="1324"/>
                                      </a:lnTo>
                                      <a:lnTo>
                                        <a:pt x="2325" y="1324"/>
                                      </a:lnTo>
                                      <a:lnTo>
                                        <a:pt x="2325" y="1324"/>
                                      </a:lnTo>
                                      <a:lnTo>
                                        <a:pt x="2336" y="1334"/>
                                      </a:lnTo>
                                      <a:lnTo>
                                        <a:pt x="2347" y="1334"/>
                                      </a:lnTo>
                                      <a:lnTo>
                                        <a:pt x="2347" y="1334"/>
                                      </a:lnTo>
                                      <a:lnTo>
                                        <a:pt x="2358" y="1345"/>
                                      </a:lnTo>
                                      <a:lnTo>
                                        <a:pt x="2358" y="1345"/>
                                      </a:lnTo>
                                      <a:lnTo>
                                        <a:pt x="2369" y="1356"/>
                                      </a:lnTo>
                                      <a:lnTo>
                                        <a:pt x="2369" y="1367"/>
                                      </a:lnTo>
                                      <a:lnTo>
                                        <a:pt x="2379" y="1367"/>
                                      </a:lnTo>
                                      <a:lnTo>
                                        <a:pt x="2379" y="1377"/>
                                      </a:lnTo>
                                      <a:lnTo>
                                        <a:pt x="2379" y="1388"/>
                                      </a:lnTo>
                                      <a:lnTo>
                                        <a:pt x="2379" y="1399"/>
                                      </a:lnTo>
                                      <a:lnTo>
                                        <a:pt x="2379" y="1410"/>
                                      </a:lnTo>
                                      <a:lnTo>
                                        <a:pt x="2379" y="1420"/>
                                      </a:lnTo>
                                      <a:lnTo>
                                        <a:pt x="2379" y="1420"/>
                                      </a:lnTo>
                                      <a:lnTo>
                                        <a:pt x="2379" y="1431"/>
                                      </a:lnTo>
                                      <a:lnTo>
                                        <a:pt x="2379" y="1431"/>
                                      </a:lnTo>
                                      <a:lnTo>
                                        <a:pt x="2379" y="1442"/>
                                      </a:lnTo>
                                      <a:lnTo>
                                        <a:pt x="2379" y="1453"/>
                                      </a:lnTo>
                                      <a:lnTo>
                                        <a:pt x="2379" y="1453"/>
                                      </a:lnTo>
                                      <a:lnTo>
                                        <a:pt x="2379" y="1464"/>
                                      </a:lnTo>
                                      <a:lnTo>
                                        <a:pt x="2379" y="1464"/>
                                      </a:lnTo>
                                      <a:lnTo>
                                        <a:pt x="2369" y="1464"/>
                                      </a:lnTo>
                                      <a:lnTo>
                                        <a:pt x="2369" y="1474"/>
                                      </a:lnTo>
                                      <a:lnTo>
                                        <a:pt x="2369" y="1474"/>
                                      </a:lnTo>
                                      <a:lnTo>
                                        <a:pt x="2358" y="1485"/>
                                      </a:lnTo>
                                      <a:lnTo>
                                        <a:pt x="2358" y="1485"/>
                                      </a:lnTo>
                                      <a:lnTo>
                                        <a:pt x="2347" y="1485"/>
                                      </a:lnTo>
                                      <a:lnTo>
                                        <a:pt x="2347" y="1485"/>
                                      </a:lnTo>
                                      <a:lnTo>
                                        <a:pt x="2412" y="1603"/>
                                      </a:lnTo>
                                      <a:lnTo>
                                        <a:pt x="2336" y="1603"/>
                                      </a:lnTo>
                                      <a:lnTo>
                                        <a:pt x="2304" y="1528"/>
                                      </a:lnTo>
                                      <a:lnTo>
                                        <a:pt x="2304" y="1603"/>
                                      </a:lnTo>
                                      <a:lnTo>
                                        <a:pt x="2250" y="1614"/>
                                      </a:lnTo>
                                      <a:close/>
                                      <a:moveTo>
                                        <a:pt x="2293" y="1453"/>
                                      </a:move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15" y="1453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31"/>
                                      </a:lnTo>
                                      <a:lnTo>
                                        <a:pt x="2315" y="1431"/>
                                      </a:lnTo>
                                      <a:lnTo>
                                        <a:pt x="2315" y="1431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293" y="1388"/>
                                      </a:lnTo>
                                      <a:lnTo>
                                        <a:pt x="2293" y="1388"/>
                                      </a:lnTo>
                                      <a:lnTo>
                                        <a:pt x="2293" y="1388"/>
                                      </a:lnTo>
                                      <a:lnTo>
                                        <a:pt x="2293" y="1453"/>
                                      </a:lnTo>
                                      <a:close/>
                                      <a:moveTo>
                                        <a:pt x="2433" y="1603"/>
                                      </a:moveTo>
                                      <a:lnTo>
                                        <a:pt x="2390" y="1324"/>
                                      </a:lnTo>
                                      <a:lnTo>
                                        <a:pt x="2455" y="1313"/>
                                      </a:lnTo>
                                      <a:lnTo>
                                        <a:pt x="2498" y="1593"/>
                                      </a:lnTo>
                                      <a:lnTo>
                                        <a:pt x="2433" y="1603"/>
                                      </a:lnTo>
                                      <a:close/>
                                      <a:moveTo>
                                        <a:pt x="2551" y="1582"/>
                                      </a:moveTo>
                                      <a:lnTo>
                                        <a:pt x="2487" y="1313"/>
                                      </a:lnTo>
                                      <a:lnTo>
                                        <a:pt x="2551" y="1291"/>
                                      </a:lnTo>
                                      <a:lnTo>
                                        <a:pt x="2638" y="1420"/>
                                      </a:lnTo>
                                      <a:lnTo>
                                        <a:pt x="2605" y="1281"/>
                                      </a:lnTo>
                                      <a:lnTo>
                                        <a:pt x="2670" y="1270"/>
                                      </a:lnTo>
                                      <a:lnTo>
                                        <a:pt x="2734" y="1539"/>
                                      </a:lnTo>
                                      <a:lnTo>
                                        <a:pt x="2670" y="1560"/>
                                      </a:lnTo>
                                      <a:lnTo>
                                        <a:pt x="2573" y="1420"/>
                                      </a:lnTo>
                                      <a:lnTo>
                                        <a:pt x="2616" y="1571"/>
                                      </a:lnTo>
                                      <a:lnTo>
                                        <a:pt x="2551" y="1582"/>
                                      </a:lnTo>
                                      <a:close/>
                                      <a:moveTo>
                                        <a:pt x="2810" y="1356"/>
                                      </a:moveTo>
                                      <a:lnTo>
                                        <a:pt x="2907" y="1313"/>
                                      </a:lnTo>
                                      <a:lnTo>
                                        <a:pt x="2917" y="1324"/>
                                      </a:lnTo>
                                      <a:lnTo>
                                        <a:pt x="2917" y="1334"/>
                                      </a:lnTo>
                                      <a:lnTo>
                                        <a:pt x="2917" y="1345"/>
                                      </a:lnTo>
                                      <a:lnTo>
                                        <a:pt x="2928" y="1356"/>
                                      </a:lnTo>
                                      <a:lnTo>
                                        <a:pt x="2928" y="1356"/>
                                      </a:lnTo>
                                      <a:lnTo>
                                        <a:pt x="2928" y="1367"/>
                                      </a:lnTo>
                                      <a:lnTo>
                                        <a:pt x="2928" y="1377"/>
                                      </a:lnTo>
                                      <a:lnTo>
                                        <a:pt x="2928" y="1388"/>
                                      </a:lnTo>
                                      <a:lnTo>
                                        <a:pt x="2939" y="1399"/>
                                      </a:lnTo>
                                      <a:lnTo>
                                        <a:pt x="2939" y="1410"/>
                                      </a:lnTo>
                                      <a:lnTo>
                                        <a:pt x="2939" y="1420"/>
                                      </a:lnTo>
                                      <a:lnTo>
                                        <a:pt x="2939" y="1420"/>
                                      </a:lnTo>
                                      <a:lnTo>
                                        <a:pt x="2939" y="1431"/>
                                      </a:lnTo>
                                      <a:lnTo>
                                        <a:pt x="2928" y="1442"/>
                                      </a:lnTo>
                                      <a:lnTo>
                                        <a:pt x="2928" y="1453"/>
                                      </a:lnTo>
                                      <a:lnTo>
                                        <a:pt x="2928" y="1453"/>
                                      </a:lnTo>
                                      <a:lnTo>
                                        <a:pt x="2928" y="1464"/>
                                      </a:lnTo>
                                      <a:lnTo>
                                        <a:pt x="2917" y="1474"/>
                                      </a:lnTo>
                                      <a:lnTo>
                                        <a:pt x="2917" y="1485"/>
                                      </a:lnTo>
                                      <a:lnTo>
                                        <a:pt x="2907" y="1485"/>
                                      </a:lnTo>
                                      <a:lnTo>
                                        <a:pt x="2907" y="1496"/>
                                      </a:lnTo>
                                      <a:lnTo>
                                        <a:pt x="2896" y="1496"/>
                                      </a:lnTo>
                                      <a:lnTo>
                                        <a:pt x="2885" y="1507"/>
                                      </a:lnTo>
                                      <a:lnTo>
                                        <a:pt x="2874" y="1507"/>
                                      </a:lnTo>
                                      <a:lnTo>
                                        <a:pt x="2864" y="1517"/>
                                      </a:lnTo>
                                      <a:lnTo>
                                        <a:pt x="2853" y="1517"/>
                                      </a:lnTo>
                                      <a:lnTo>
                                        <a:pt x="2842" y="1517"/>
                                      </a:lnTo>
                                      <a:lnTo>
                                        <a:pt x="2831" y="1517"/>
                                      </a:lnTo>
                                      <a:lnTo>
                                        <a:pt x="2821" y="1517"/>
                                      </a:lnTo>
                                      <a:lnTo>
                                        <a:pt x="2810" y="1507"/>
                                      </a:lnTo>
                                      <a:lnTo>
                                        <a:pt x="2799" y="1507"/>
                                      </a:lnTo>
                                      <a:lnTo>
                                        <a:pt x="2788" y="1496"/>
                                      </a:lnTo>
                                      <a:lnTo>
                                        <a:pt x="2778" y="1485"/>
                                      </a:lnTo>
                                      <a:lnTo>
                                        <a:pt x="2767" y="1474"/>
                                      </a:lnTo>
                                      <a:lnTo>
                                        <a:pt x="2756" y="1474"/>
                                      </a:lnTo>
                                      <a:lnTo>
                                        <a:pt x="2745" y="1464"/>
                                      </a:lnTo>
                                      <a:lnTo>
                                        <a:pt x="2745" y="1453"/>
                                      </a:lnTo>
                                      <a:lnTo>
                                        <a:pt x="2734" y="1431"/>
                                      </a:lnTo>
                                      <a:lnTo>
                                        <a:pt x="2724" y="1420"/>
                                      </a:lnTo>
                                      <a:lnTo>
                                        <a:pt x="2724" y="1410"/>
                                      </a:lnTo>
                                      <a:lnTo>
                                        <a:pt x="2713" y="1388"/>
                                      </a:lnTo>
                                      <a:lnTo>
                                        <a:pt x="2713" y="1377"/>
                                      </a:lnTo>
                                      <a:lnTo>
                                        <a:pt x="2713" y="1367"/>
                                      </a:lnTo>
                                      <a:lnTo>
                                        <a:pt x="2713" y="1356"/>
                                      </a:lnTo>
                                      <a:lnTo>
                                        <a:pt x="2713" y="1334"/>
                                      </a:lnTo>
                                      <a:lnTo>
                                        <a:pt x="2713" y="1324"/>
                                      </a:lnTo>
                                      <a:lnTo>
                                        <a:pt x="2713" y="1313"/>
                                      </a:lnTo>
                                      <a:lnTo>
                                        <a:pt x="2713" y="1302"/>
                                      </a:lnTo>
                                      <a:lnTo>
                                        <a:pt x="2713" y="1291"/>
                                      </a:lnTo>
                                      <a:lnTo>
                                        <a:pt x="2713" y="1281"/>
                                      </a:lnTo>
                                      <a:lnTo>
                                        <a:pt x="2724" y="1270"/>
                                      </a:lnTo>
                                      <a:lnTo>
                                        <a:pt x="2734" y="1259"/>
                                      </a:lnTo>
                                      <a:lnTo>
                                        <a:pt x="2734" y="1248"/>
                                      </a:lnTo>
                                      <a:lnTo>
                                        <a:pt x="2745" y="1237"/>
                                      </a:lnTo>
                                      <a:lnTo>
                                        <a:pt x="2756" y="1237"/>
                                      </a:lnTo>
                                      <a:lnTo>
                                        <a:pt x="2767" y="1227"/>
                                      </a:lnTo>
                                      <a:lnTo>
                                        <a:pt x="2778" y="1227"/>
                                      </a:lnTo>
                                      <a:lnTo>
                                        <a:pt x="2788" y="1227"/>
                                      </a:lnTo>
                                      <a:lnTo>
                                        <a:pt x="2799" y="1227"/>
                                      </a:lnTo>
                                      <a:lnTo>
                                        <a:pt x="2799" y="1227"/>
                                      </a:lnTo>
                                      <a:lnTo>
                                        <a:pt x="2810" y="1227"/>
                                      </a:lnTo>
                                      <a:lnTo>
                                        <a:pt x="2821" y="1227"/>
                                      </a:lnTo>
                                      <a:lnTo>
                                        <a:pt x="2831" y="1227"/>
                                      </a:lnTo>
                                      <a:lnTo>
                                        <a:pt x="2831" y="1227"/>
                                      </a:lnTo>
                                      <a:lnTo>
                                        <a:pt x="2842" y="1227"/>
                                      </a:lnTo>
                                      <a:lnTo>
                                        <a:pt x="2853" y="1237"/>
                                      </a:lnTo>
                                      <a:lnTo>
                                        <a:pt x="2853" y="1237"/>
                                      </a:lnTo>
                                      <a:lnTo>
                                        <a:pt x="2864" y="1248"/>
                                      </a:lnTo>
                                      <a:lnTo>
                                        <a:pt x="2874" y="1248"/>
                                      </a:lnTo>
                                      <a:lnTo>
                                        <a:pt x="2874" y="1259"/>
                                      </a:lnTo>
                                      <a:lnTo>
                                        <a:pt x="2885" y="1259"/>
                                      </a:lnTo>
                                      <a:lnTo>
                                        <a:pt x="2885" y="1270"/>
                                      </a:lnTo>
                                      <a:lnTo>
                                        <a:pt x="2842" y="1313"/>
                                      </a:lnTo>
                                      <a:lnTo>
                                        <a:pt x="2831" y="1302"/>
                                      </a:lnTo>
                                      <a:lnTo>
                                        <a:pt x="2831" y="1302"/>
                                      </a:lnTo>
                                      <a:lnTo>
                                        <a:pt x="2831" y="1302"/>
                                      </a:lnTo>
                                      <a:lnTo>
                                        <a:pt x="2821" y="1291"/>
                                      </a:lnTo>
                                      <a:lnTo>
                                        <a:pt x="2821" y="1291"/>
                                      </a:lnTo>
                                      <a:lnTo>
                                        <a:pt x="2821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88" y="1291"/>
                                      </a:lnTo>
                                      <a:lnTo>
                                        <a:pt x="2788" y="1302"/>
                                      </a:lnTo>
                                      <a:lnTo>
                                        <a:pt x="2788" y="1302"/>
                                      </a:lnTo>
                                      <a:lnTo>
                                        <a:pt x="2778" y="1302"/>
                                      </a:lnTo>
                                      <a:lnTo>
                                        <a:pt x="2778" y="1313"/>
                                      </a:lnTo>
                                      <a:lnTo>
                                        <a:pt x="2778" y="1313"/>
                                      </a:lnTo>
                                      <a:lnTo>
                                        <a:pt x="2778" y="1313"/>
                                      </a:lnTo>
                                      <a:lnTo>
                                        <a:pt x="2778" y="1324"/>
                                      </a:lnTo>
                                      <a:lnTo>
                                        <a:pt x="2778" y="1334"/>
                                      </a:lnTo>
                                      <a:lnTo>
                                        <a:pt x="2778" y="1334"/>
                                      </a:lnTo>
                                      <a:lnTo>
                                        <a:pt x="2778" y="1345"/>
                                      </a:lnTo>
                                      <a:lnTo>
                                        <a:pt x="2778" y="1356"/>
                                      </a:lnTo>
                                      <a:lnTo>
                                        <a:pt x="2778" y="1356"/>
                                      </a:lnTo>
                                      <a:lnTo>
                                        <a:pt x="2778" y="1367"/>
                                      </a:lnTo>
                                      <a:lnTo>
                                        <a:pt x="2778" y="1377"/>
                                      </a:lnTo>
                                      <a:lnTo>
                                        <a:pt x="2788" y="1388"/>
                                      </a:lnTo>
                                      <a:lnTo>
                                        <a:pt x="2788" y="1399"/>
                                      </a:lnTo>
                                      <a:lnTo>
                                        <a:pt x="2788" y="1399"/>
                                      </a:lnTo>
                                      <a:lnTo>
                                        <a:pt x="2799" y="1410"/>
                                      </a:lnTo>
                                      <a:lnTo>
                                        <a:pt x="2799" y="1420"/>
                                      </a:lnTo>
                                      <a:lnTo>
                                        <a:pt x="2799" y="1431"/>
                                      </a:lnTo>
                                      <a:lnTo>
                                        <a:pt x="2810" y="1431"/>
                                      </a:lnTo>
                                      <a:lnTo>
                                        <a:pt x="2810" y="1442"/>
                                      </a:lnTo>
                                      <a:lnTo>
                                        <a:pt x="2821" y="1442"/>
                                      </a:lnTo>
                                      <a:lnTo>
                                        <a:pt x="2821" y="1442"/>
                                      </a:lnTo>
                                      <a:lnTo>
                                        <a:pt x="2831" y="1453"/>
                                      </a:lnTo>
                                      <a:lnTo>
                                        <a:pt x="2831" y="1453"/>
                                      </a:lnTo>
                                      <a:lnTo>
                                        <a:pt x="2842" y="1453"/>
                                      </a:lnTo>
                                      <a:lnTo>
                                        <a:pt x="2842" y="1453"/>
                                      </a:lnTo>
                                      <a:lnTo>
                                        <a:pt x="2842" y="1453"/>
                                      </a:lnTo>
                                      <a:lnTo>
                                        <a:pt x="2853" y="1453"/>
                                      </a:lnTo>
                                      <a:lnTo>
                                        <a:pt x="2853" y="1453"/>
                                      </a:lnTo>
                                      <a:lnTo>
                                        <a:pt x="2853" y="1453"/>
                                      </a:lnTo>
                                      <a:lnTo>
                                        <a:pt x="2864" y="1453"/>
                                      </a:lnTo>
                                      <a:lnTo>
                                        <a:pt x="2864" y="1442"/>
                                      </a:lnTo>
                                      <a:lnTo>
                                        <a:pt x="2864" y="1442"/>
                                      </a:lnTo>
                                      <a:lnTo>
                                        <a:pt x="2864" y="1442"/>
                                      </a:lnTo>
                                      <a:lnTo>
                                        <a:pt x="2874" y="1431"/>
                                      </a:lnTo>
                                      <a:lnTo>
                                        <a:pt x="2874" y="1431"/>
                                      </a:lnTo>
                                      <a:lnTo>
                                        <a:pt x="2874" y="1431"/>
                                      </a:lnTo>
                                      <a:lnTo>
                                        <a:pt x="2874" y="1420"/>
                                      </a:lnTo>
                                      <a:lnTo>
                                        <a:pt x="2874" y="1420"/>
                                      </a:lnTo>
                                      <a:lnTo>
                                        <a:pt x="2874" y="1420"/>
                                      </a:lnTo>
                                      <a:lnTo>
                                        <a:pt x="2874" y="1410"/>
                                      </a:lnTo>
                                      <a:lnTo>
                                        <a:pt x="2874" y="1410"/>
                                      </a:lnTo>
                                      <a:lnTo>
                                        <a:pt x="2874" y="1399"/>
                                      </a:lnTo>
                                      <a:lnTo>
                                        <a:pt x="2874" y="1399"/>
                                      </a:lnTo>
                                      <a:lnTo>
                                        <a:pt x="2874" y="1388"/>
                                      </a:lnTo>
                                      <a:lnTo>
                                        <a:pt x="2821" y="1410"/>
                                      </a:lnTo>
                                      <a:lnTo>
                                        <a:pt x="2810" y="1356"/>
                                      </a:lnTo>
                                      <a:close/>
                                      <a:moveTo>
                                        <a:pt x="3143" y="1399"/>
                                      </a:moveTo>
                                      <a:lnTo>
                                        <a:pt x="3014" y="1151"/>
                                      </a:lnTo>
                                      <a:lnTo>
                                        <a:pt x="3122" y="1087"/>
                                      </a:lnTo>
                                      <a:lnTo>
                                        <a:pt x="3154" y="1151"/>
                                      </a:lnTo>
                                      <a:lnTo>
                                        <a:pt x="3100" y="1173"/>
                                      </a:lnTo>
                                      <a:lnTo>
                                        <a:pt x="3122" y="1216"/>
                                      </a:lnTo>
                                      <a:lnTo>
                                        <a:pt x="3165" y="1194"/>
                                      </a:lnTo>
                                      <a:lnTo>
                                        <a:pt x="3197" y="1248"/>
                                      </a:lnTo>
                                      <a:lnTo>
                                        <a:pt x="3143" y="1270"/>
                                      </a:lnTo>
                                      <a:lnTo>
                                        <a:pt x="3197" y="1367"/>
                                      </a:lnTo>
                                      <a:lnTo>
                                        <a:pt x="3143" y="1399"/>
                                      </a:lnTo>
                                      <a:close/>
                                      <a:moveTo>
                                        <a:pt x="3283" y="1324"/>
                                      </a:moveTo>
                                      <a:lnTo>
                                        <a:pt x="3133" y="1087"/>
                                      </a:lnTo>
                                      <a:lnTo>
                                        <a:pt x="3240" y="1022"/>
                                      </a:lnTo>
                                      <a:lnTo>
                                        <a:pt x="3273" y="1076"/>
                                      </a:lnTo>
                                      <a:lnTo>
                                        <a:pt x="3219" y="1108"/>
                                      </a:lnTo>
                                      <a:lnTo>
                                        <a:pt x="3240" y="1141"/>
                                      </a:lnTo>
                                      <a:lnTo>
                                        <a:pt x="3294" y="1119"/>
                                      </a:lnTo>
                                      <a:lnTo>
                                        <a:pt x="3326" y="1173"/>
                                      </a:lnTo>
                                      <a:lnTo>
                                        <a:pt x="3273" y="1194"/>
                                      </a:lnTo>
                                      <a:lnTo>
                                        <a:pt x="3294" y="1237"/>
                                      </a:lnTo>
                                      <a:lnTo>
                                        <a:pt x="3348" y="1205"/>
                                      </a:lnTo>
                                      <a:lnTo>
                                        <a:pt x="3391" y="1259"/>
                                      </a:lnTo>
                                      <a:lnTo>
                                        <a:pt x="3283" y="1324"/>
                                      </a:lnTo>
                                      <a:close/>
                                      <a:moveTo>
                                        <a:pt x="3423" y="1237"/>
                                      </a:moveTo>
                                      <a:lnTo>
                                        <a:pt x="3262" y="1011"/>
                                      </a:lnTo>
                                      <a:lnTo>
                                        <a:pt x="3316" y="968"/>
                                      </a:lnTo>
                                      <a:lnTo>
                                        <a:pt x="3326" y="968"/>
                                      </a:lnTo>
                                      <a:lnTo>
                                        <a:pt x="3337" y="958"/>
                                      </a:lnTo>
                                      <a:lnTo>
                                        <a:pt x="3348" y="958"/>
                                      </a:lnTo>
                                      <a:lnTo>
                                        <a:pt x="3359" y="947"/>
                                      </a:lnTo>
                                      <a:lnTo>
                                        <a:pt x="3380" y="947"/>
                                      </a:lnTo>
                                      <a:lnTo>
                                        <a:pt x="3391" y="947"/>
                                      </a:lnTo>
                                      <a:lnTo>
                                        <a:pt x="3402" y="958"/>
                                      </a:lnTo>
                                      <a:lnTo>
                                        <a:pt x="3413" y="958"/>
                                      </a:lnTo>
                                      <a:lnTo>
                                        <a:pt x="3423" y="968"/>
                                      </a:lnTo>
                                      <a:lnTo>
                                        <a:pt x="3434" y="968"/>
                                      </a:lnTo>
                                      <a:lnTo>
                                        <a:pt x="3445" y="979"/>
                                      </a:lnTo>
                                      <a:lnTo>
                                        <a:pt x="3456" y="979"/>
                                      </a:lnTo>
                                      <a:lnTo>
                                        <a:pt x="3456" y="990"/>
                                      </a:lnTo>
                                      <a:lnTo>
                                        <a:pt x="3466" y="1001"/>
                                      </a:lnTo>
                                      <a:lnTo>
                                        <a:pt x="3477" y="1011"/>
                                      </a:lnTo>
                                      <a:lnTo>
                                        <a:pt x="3488" y="1022"/>
                                      </a:lnTo>
                                      <a:lnTo>
                                        <a:pt x="3499" y="1033"/>
                                      </a:lnTo>
                                      <a:lnTo>
                                        <a:pt x="3499" y="1044"/>
                                      </a:lnTo>
                                      <a:lnTo>
                                        <a:pt x="3509" y="1054"/>
                                      </a:lnTo>
                                      <a:lnTo>
                                        <a:pt x="3509" y="1076"/>
                                      </a:lnTo>
                                      <a:lnTo>
                                        <a:pt x="3520" y="1087"/>
                                      </a:lnTo>
                                      <a:lnTo>
                                        <a:pt x="3520" y="1098"/>
                                      </a:lnTo>
                                      <a:lnTo>
                                        <a:pt x="3520" y="1108"/>
                                      </a:lnTo>
                                      <a:lnTo>
                                        <a:pt x="3520" y="1119"/>
                                      </a:lnTo>
                                      <a:lnTo>
                                        <a:pt x="3520" y="1130"/>
                                      </a:lnTo>
                                      <a:lnTo>
                                        <a:pt x="3520" y="1141"/>
                                      </a:lnTo>
                                      <a:lnTo>
                                        <a:pt x="3520" y="1151"/>
                                      </a:lnTo>
                                      <a:lnTo>
                                        <a:pt x="3509" y="1162"/>
                                      </a:lnTo>
                                      <a:lnTo>
                                        <a:pt x="3509" y="1173"/>
                                      </a:lnTo>
                                      <a:lnTo>
                                        <a:pt x="3499" y="1184"/>
                                      </a:lnTo>
                                      <a:lnTo>
                                        <a:pt x="3488" y="1194"/>
                                      </a:lnTo>
                                      <a:lnTo>
                                        <a:pt x="3477" y="1205"/>
                                      </a:lnTo>
                                      <a:lnTo>
                                        <a:pt x="3423" y="1237"/>
                                      </a:lnTo>
                                      <a:close/>
                                      <a:moveTo>
                                        <a:pt x="3434" y="1151"/>
                                      </a:moveTo>
                                      <a:lnTo>
                                        <a:pt x="3445" y="1151"/>
                                      </a:lnTo>
                                      <a:lnTo>
                                        <a:pt x="3445" y="1141"/>
                                      </a:lnTo>
                                      <a:lnTo>
                                        <a:pt x="3445" y="1141"/>
                                      </a:lnTo>
                                      <a:lnTo>
                                        <a:pt x="3445" y="1141"/>
                                      </a:lnTo>
                                      <a:lnTo>
                                        <a:pt x="3456" y="1130"/>
                                      </a:lnTo>
                                      <a:lnTo>
                                        <a:pt x="3456" y="1130"/>
                                      </a:lnTo>
                                      <a:lnTo>
                                        <a:pt x="3456" y="1130"/>
                                      </a:lnTo>
                                      <a:lnTo>
                                        <a:pt x="3456" y="1119"/>
                                      </a:lnTo>
                                      <a:lnTo>
                                        <a:pt x="3456" y="1119"/>
                                      </a:lnTo>
                                      <a:lnTo>
                                        <a:pt x="3456" y="1108"/>
                                      </a:lnTo>
                                      <a:lnTo>
                                        <a:pt x="3456" y="1098"/>
                                      </a:lnTo>
                                      <a:lnTo>
                                        <a:pt x="3456" y="1098"/>
                                      </a:lnTo>
                                      <a:lnTo>
                                        <a:pt x="3445" y="1087"/>
                                      </a:lnTo>
                                      <a:lnTo>
                                        <a:pt x="3445" y="1076"/>
                                      </a:lnTo>
                                      <a:lnTo>
                                        <a:pt x="3434" y="1065"/>
                                      </a:lnTo>
                                      <a:lnTo>
                                        <a:pt x="3434" y="1065"/>
                                      </a:lnTo>
                                      <a:lnTo>
                                        <a:pt x="3423" y="1054"/>
                                      </a:lnTo>
                                      <a:lnTo>
                                        <a:pt x="3423" y="1054"/>
                                      </a:lnTo>
                                      <a:lnTo>
                                        <a:pt x="3423" y="1044"/>
                                      </a:lnTo>
                                      <a:lnTo>
                                        <a:pt x="3413" y="1044"/>
                                      </a:lnTo>
                                      <a:lnTo>
                                        <a:pt x="3413" y="1033"/>
                                      </a:lnTo>
                                      <a:lnTo>
                                        <a:pt x="3402" y="1033"/>
                                      </a:lnTo>
                                      <a:lnTo>
                                        <a:pt x="3402" y="1033"/>
                                      </a:lnTo>
                                      <a:lnTo>
                                        <a:pt x="3402" y="1033"/>
                                      </a:lnTo>
                                      <a:lnTo>
                                        <a:pt x="3391" y="1022"/>
                                      </a:lnTo>
                                      <a:lnTo>
                                        <a:pt x="3391" y="1022"/>
                                      </a:lnTo>
                                      <a:lnTo>
                                        <a:pt x="3380" y="1022"/>
                                      </a:lnTo>
                                      <a:lnTo>
                                        <a:pt x="3370" y="1022"/>
                                      </a:lnTo>
                                      <a:lnTo>
                                        <a:pt x="3370" y="1022"/>
                                      </a:lnTo>
                                      <a:lnTo>
                                        <a:pt x="3359" y="1022"/>
                                      </a:lnTo>
                                      <a:lnTo>
                                        <a:pt x="3359" y="1022"/>
                                      </a:lnTo>
                                      <a:lnTo>
                                        <a:pt x="3348" y="1033"/>
                                      </a:lnTo>
                                      <a:lnTo>
                                        <a:pt x="3434" y="1151"/>
                                      </a:lnTo>
                                      <a:close/>
                                      <a:moveTo>
                                        <a:pt x="3596" y="1119"/>
                                      </a:moveTo>
                                      <a:lnTo>
                                        <a:pt x="3413" y="904"/>
                                      </a:lnTo>
                                      <a:lnTo>
                                        <a:pt x="3509" y="818"/>
                                      </a:lnTo>
                                      <a:lnTo>
                                        <a:pt x="3553" y="872"/>
                                      </a:lnTo>
                                      <a:lnTo>
                                        <a:pt x="3509" y="915"/>
                                      </a:lnTo>
                                      <a:lnTo>
                                        <a:pt x="3531" y="936"/>
                                      </a:lnTo>
                                      <a:lnTo>
                                        <a:pt x="3574" y="904"/>
                                      </a:lnTo>
                                      <a:lnTo>
                                        <a:pt x="3617" y="947"/>
                                      </a:lnTo>
                                      <a:lnTo>
                                        <a:pt x="3574" y="990"/>
                                      </a:lnTo>
                                      <a:lnTo>
                                        <a:pt x="3606" y="1022"/>
                                      </a:lnTo>
                                      <a:lnTo>
                                        <a:pt x="3649" y="979"/>
                                      </a:lnTo>
                                      <a:lnTo>
                                        <a:pt x="3692" y="1033"/>
                                      </a:lnTo>
                                      <a:lnTo>
                                        <a:pt x="3596" y="1119"/>
                                      </a:lnTo>
                                      <a:close/>
                                      <a:moveTo>
                                        <a:pt x="3725" y="1001"/>
                                      </a:moveTo>
                                      <a:lnTo>
                                        <a:pt x="3531" y="796"/>
                                      </a:lnTo>
                                      <a:lnTo>
                                        <a:pt x="3585" y="753"/>
                                      </a:lnTo>
                                      <a:lnTo>
                                        <a:pt x="3596" y="742"/>
                                      </a:lnTo>
                                      <a:lnTo>
                                        <a:pt x="3596" y="742"/>
                                      </a:lnTo>
                                      <a:lnTo>
                                        <a:pt x="3606" y="732"/>
                                      </a:lnTo>
                                      <a:lnTo>
                                        <a:pt x="3617" y="732"/>
                                      </a:lnTo>
                                      <a:lnTo>
                                        <a:pt x="3617" y="732"/>
                                      </a:lnTo>
                                      <a:lnTo>
                                        <a:pt x="3628" y="721"/>
                                      </a:lnTo>
                                      <a:lnTo>
                                        <a:pt x="3639" y="721"/>
                                      </a:lnTo>
                                      <a:lnTo>
                                        <a:pt x="3639" y="721"/>
                                      </a:lnTo>
                                      <a:lnTo>
                                        <a:pt x="3649" y="721"/>
                                      </a:lnTo>
                                      <a:lnTo>
                                        <a:pt x="3660" y="732"/>
                                      </a:lnTo>
                                      <a:lnTo>
                                        <a:pt x="3660" y="732"/>
                                      </a:lnTo>
                                      <a:lnTo>
                                        <a:pt x="3671" y="732"/>
                                      </a:lnTo>
                                      <a:lnTo>
                                        <a:pt x="3682" y="742"/>
                                      </a:lnTo>
                                      <a:lnTo>
                                        <a:pt x="3692" y="742"/>
                                      </a:lnTo>
                                      <a:lnTo>
                                        <a:pt x="3692" y="753"/>
                                      </a:lnTo>
                                      <a:lnTo>
                                        <a:pt x="3703" y="764"/>
                                      </a:lnTo>
                                      <a:lnTo>
                                        <a:pt x="3714" y="764"/>
                                      </a:lnTo>
                                      <a:lnTo>
                                        <a:pt x="3714" y="775"/>
                                      </a:lnTo>
                                      <a:lnTo>
                                        <a:pt x="3714" y="775"/>
                                      </a:lnTo>
                                      <a:lnTo>
                                        <a:pt x="3725" y="785"/>
                                      </a:lnTo>
                                      <a:lnTo>
                                        <a:pt x="3725" y="785"/>
                                      </a:lnTo>
                                      <a:lnTo>
                                        <a:pt x="3725" y="796"/>
                                      </a:lnTo>
                                      <a:lnTo>
                                        <a:pt x="3725" y="796"/>
                                      </a:lnTo>
                                      <a:lnTo>
                                        <a:pt x="3736" y="807"/>
                                      </a:lnTo>
                                      <a:lnTo>
                                        <a:pt x="3736" y="807"/>
                                      </a:lnTo>
                                      <a:lnTo>
                                        <a:pt x="3736" y="818"/>
                                      </a:lnTo>
                                      <a:lnTo>
                                        <a:pt x="3736" y="818"/>
                                      </a:lnTo>
                                      <a:lnTo>
                                        <a:pt x="3736" y="828"/>
                                      </a:lnTo>
                                      <a:lnTo>
                                        <a:pt x="3736" y="828"/>
                                      </a:lnTo>
                                      <a:lnTo>
                                        <a:pt x="3736" y="839"/>
                                      </a:lnTo>
                                      <a:lnTo>
                                        <a:pt x="3725" y="839"/>
                                      </a:lnTo>
                                      <a:lnTo>
                                        <a:pt x="3725" y="839"/>
                                      </a:lnTo>
                                      <a:lnTo>
                                        <a:pt x="3843" y="893"/>
                                      </a:lnTo>
                                      <a:lnTo>
                                        <a:pt x="3789" y="936"/>
                                      </a:lnTo>
                                      <a:lnTo>
                                        <a:pt x="3714" y="904"/>
                                      </a:lnTo>
                                      <a:lnTo>
                                        <a:pt x="3768" y="958"/>
                                      </a:lnTo>
                                      <a:lnTo>
                                        <a:pt x="3725" y="1001"/>
                                      </a:lnTo>
                                      <a:close/>
                                      <a:moveTo>
                                        <a:pt x="3660" y="850"/>
                                      </a:moveTo>
                                      <a:lnTo>
                                        <a:pt x="3671" y="850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39" y="796"/>
                                      </a:lnTo>
                                      <a:lnTo>
                                        <a:pt x="3639" y="796"/>
                                      </a:lnTo>
                                      <a:lnTo>
                                        <a:pt x="3639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17" y="796"/>
                                      </a:lnTo>
                                      <a:lnTo>
                                        <a:pt x="3617" y="796"/>
                                      </a:lnTo>
                                      <a:lnTo>
                                        <a:pt x="3660" y="850"/>
                                      </a:lnTo>
                                      <a:close/>
                                      <a:moveTo>
                                        <a:pt x="3843" y="893"/>
                                      </a:moveTo>
                                      <a:lnTo>
                                        <a:pt x="3671" y="656"/>
                                      </a:lnTo>
                                      <a:lnTo>
                                        <a:pt x="3725" y="602"/>
                                      </a:lnTo>
                                      <a:lnTo>
                                        <a:pt x="3983" y="732"/>
                                      </a:lnTo>
                                      <a:lnTo>
                                        <a:pt x="3940" y="785"/>
                                      </a:lnTo>
                                      <a:lnTo>
                                        <a:pt x="3897" y="764"/>
                                      </a:lnTo>
                                      <a:lnTo>
                                        <a:pt x="3865" y="796"/>
                                      </a:lnTo>
                                      <a:lnTo>
                                        <a:pt x="3886" y="839"/>
                                      </a:lnTo>
                                      <a:lnTo>
                                        <a:pt x="3843" y="893"/>
                                      </a:lnTo>
                                      <a:close/>
                                      <a:moveTo>
                                        <a:pt x="3768" y="689"/>
                                      </a:moveTo>
                                      <a:lnTo>
                                        <a:pt x="3822" y="753"/>
                                      </a:lnTo>
                                      <a:lnTo>
                                        <a:pt x="3843" y="732"/>
                                      </a:lnTo>
                                      <a:lnTo>
                                        <a:pt x="3768" y="689"/>
                                      </a:lnTo>
                                      <a:close/>
                                      <a:moveTo>
                                        <a:pt x="4005" y="699"/>
                                      </a:moveTo>
                                      <a:lnTo>
                                        <a:pt x="3832" y="581"/>
                                      </a:lnTo>
                                      <a:lnTo>
                                        <a:pt x="3811" y="613"/>
                                      </a:lnTo>
                                      <a:lnTo>
                                        <a:pt x="3757" y="570"/>
                                      </a:lnTo>
                                      <a:lnTo>
                                        <a:pt x="3843" y="452"/>
                                      </a:lnTo>
                                      <a:lnTo>
                                        <a:pt x="3897" y="484"/>
                                      </a:lnTo>
                                      <a:lnTo>
                                        <a:pt x="3875" y="527"/>
                                      </a:lnTo>
                                      <a:lnTo>
                                        <a:pt x="4048" y="645"/>
                                      </a:lnTo>
                                      <a:lnTo>
                                        <a:pt x="4005" y="699"/>
                                      </a:lnTo>
                                      <a:close/>
                                      <a:moveTo>
                                        <a:pt x="4091" y="592"/>
                                      </a:moveTo>
                                      <a:lnTo>
                                        <a:pt x="3843" y="441"/>
                                      </a:lnTo>
                                      <a:lnTo>
                                        <a:pt x="3875" y="387"/>
                                      </a:lnTo>
                                      <a:lnTo>
                                        <a:pt x="4123" y="538"/>
                                      </a:lnTo>
                                      <a:lnTo>
                                        <a:pt x="4091" y="592"/>
                                      </a:lnTo>
                                      <a:close/>
                                      <a:moveTo>
                                        <a:pt x="4188" y="441"/>
                                      </a:moveTo>
                                      <a:lnTo>
                                        <a:pt x="4177" y="452"/>
                                      </a:lnTo>
                                      <a:lnTo>
                                        <a:pt x="4166" y="462"/>
                                      </a:lnTo>
                                      <a:lnTo>
                                        <a:pt x="4166" y="462"/>
                                      </a:lnTo>
                                      <a:lnTo>
                                        <a:pt x="4155" y="473"/>
                                      </a:lnTo>
                                      <a:lnTo>
                                        <a:pt x="4145" y="473"/>
                                      </a:lnTo>
                                      <a:lnTo>
                                        <a:pt x="4134" y="484"/>
                                      </a:lnTo>
                                      <a:lnTo>
                                        <a:pt x="4123" y="484"/>
                                      </a:lnTo>
                                      <a:lnTo>
                                        <a:pt x="4101" y="484"/>
                                      </a:lnTo>
                                      <a:lnTo>
                                        <a:pt x="4091" y="484"/>
                                      </a:lnTo>
                                      <a:lnTo>
                                        <a:pt x="4080" y="484"/>
                                      </a:lnTo>
                                      <a:lnTo>
                                        <a:pt x="4069" y="484"/>
                                      </a:lnTo>
                                      <a:lnTo>
                                        <a:pt x="4058" y="484"/>
                                      </a:lnTo>
                                      <a:lnTo>
                                        <a:pt x="4048" y="473"/>
                                      </a:lnTo>
                                      <a:lnTo>
                                        <a:pt x="4026" y="473"/>
                                      </a:lnTo>
                                      <a:lnTo>
                                        <a:pt x="4015" y="462"/>
                                      </a:lnTo>
                                      <a:lnTo>
                                        <a:pt x="4005" y="452"/>
                                      </a:lnTo>
                                      <a:lnTo>
                                        <a:pt x="3994" y="452"/>
                                      </a:lnTo>
                                      <a:lnTo>
                                        <a:pt x="3983" y="441"/>
                                      </a:lnTo>
                                      <a:lnTo>
                                        <a:pt x="3972" y="430"/>
                                      </a:lnTo>
                                      <a:lnTo>
                                        <a:pt x="3962" y="419"/>
                                      </a:lnTo>
                                      <a:lnTo>
                                        <a:pt x="3951" y="409"/>
                                      </a:lnTo>
                                      <a:lnTo>
                                        <a:pt x="3940" y="409"/>
                                      </a:lnTo>
                                      <a:lnTo>
                                        <a:pt x="3929" y="398"/>
                                      </a:lnTo>
                                      <a:lnTo>
                                        <a:pt x="3929" y="387"/>
                                      </a:lnTo>
                                      <a:lnTo>
                                        <a:pt x="3918" y="376"/>
                                      </a:lnTo>
                                      <a:lnTo>
                                        <a:pt x="3918" y="355"/>
                                      </a:lnTo>
                                      <a:lnTo>
                                        <a:pt x="3918" y="344"/>
                                      </a:lnTo>
                                      <a:lnTo>
                                        <a:pt x="3918" y="333"/>
                                      </a:lnTo>
                                      <a:lnTo>
                                        <a:pt x="3918" y="323"/>
                                      </a:lnTo>
                                      <a:lnTo>
                                        <a:pt x="3918" y="312"/>
                                      </a:lnTo>
                                      <a:lnTo>
                                        <a:pt x="3918" y="301"/>
                                      </a:lnTo>
                                      <a:lnTo>
                                        <a:pt x="3929" y="290"/>
                                      </a:lnTo>
                                      <a:lnTo>
                                        <a:pt x="3940" y="279"/>
                                      </a:lnTo>
                                      <a:lnTo>
                                        <a:pt x="3940" y="269"/>
                                      </a:lnTo>
                                      <a:lnTo>
                                        <a:pt x="3951" y="258"/>
                                      </a:lnTo>
                                      <a:lnTo>
                                        <a:pt x="3962" y="258"/>
                                      </a:lnTo>
                                      <a:lnTo>
                                        <a:pt x="3972" y="247"/>
                                      </a:lnTo>
                                      <a:lnTo>
                                        <a:pt x="3983" y="247"/>
                                      </a:lnTo>
                                      <a:lnTo>
                                        <a:pt x="3994" y="236"/>
                                      </a:lnTo>
                                      <a:lnTo>
                                        <a:pt x="4005" y="236"/>
                                      </a:lnTo>
                                      <a:lnTo>
                                        <a:pt x="4026" y="236"/>
                                      </a:lnTo>
                                      <a:lnTo>
                                        <a:pt x="4037" y="236"/>
                                      </a:lnTo>
                                      <a:lnTo>
                                        <a:pt x="4048" y="247"/>
                                      </a:lnTo>
                                      <a:lnTo>
                                        <a:pt x="4058" y="247"/>
                                      </a:lnTo>
                                      <a:lnTo>
                                        <a:pt x="4069" y="247"/>
                                      </a:lnTo>
                                      <a:lnTo>
                                        <a:pt x="4080" y="258"/>
                                      </a:lnTo>
                                      <a:lnTo>
                                        <a:pt x="4101" y="258"/>
                                      </a:lnTo>
                                      <a:lnTo>
                                        <a:pt x="4112" y="269"/>
                                      </a:lnTo>
                                      <a:lnTo>
                                        <a:pt x="4123" y="279"/>
                                      </a:lnTo>
                                      <a:lnTo>
                                        <a:pt x="4134" y="290"/>
                                      </a:lnTo>
                                      <a:lnTo>
                                        <a:pt x="4145" y="290"/>
                                      </a:lnTo>
                                      <a:lnTo>
                                        <a:pt x="4155" y="301"/>
                                      </a:lnTo>
                                      <a:lnTo>
                                        <a:pt x="4166" y="312"/>
                                      </a:lnTo>
                                      <a:lnTo>
                                        <a:pt x="4177" y="323"/>
                                      </a:lnTo>
                                      <a:lnTo>
                                        <a:pt x="4177" y="333"/>
                                      </a:lnTo>
                                      <a:lnTo>
                                        <a:pt x="4188" y="344"/>
                                      </a:lnTo>
                                      <a:lnTo>
                                        <a:pt x="4198" y="355"/>
                                      </a:lnTo>
                                      <a:lnTo>
                                        <a:pt x="4198" y="366"/>
                                      </a:lnTo>
                                      <a:lnTo>
                                        <a:pt x="4198" y="376"/>
                                      </a:lnTo>
                                      <a:lnTo>
                                        <a:pt x="4198" y="387"/>
                                      </a:lnTo>
                                      <a:lnTo>
                                        <a:pt x="4198" y="398"/>
                                      </a:lnTo>
                                      <a:lnTo>
                                        <a:pt x="4198" y="419"/>
                                      </a:lnTo>
                                      <a:lnTo>
                                        <a:pt x="4188" y="430"/>
                                      </a:lnTo>
                                      <a:lnTo>
                                        <a:pt x="4188" y="441"/>
                                      </a:lnTo>
                                      <a:close/>
                                      <a:moveTo>
                                        <a:pt x="4123" y="409"/>
                                      </a:moveTo>
                                      <a:lnTo>
                                        <a:pt x="4134" y="398"/>
                                      </a:lnTo>
                                      <a:lnTo>
                                        <a:pt x="4134" y="398"/>
                                      </a:lnTo>
                                      <a:lnTo>
                                        <a:pt x="4134" y="387"/>
                                      </a:lnTo>
                                      <a:lnTo>
                                        <a:pt x="4134" y="387"/>
                                      </a:lnTo>
                                      <a:lnTo>
                                        <a:pt x="4134" y="376"/>
                                      </a:lnTo>
                                      <a:lnTo>
                                        <a:pt x="4123" y="376"/>
                                      </a:lnTo>
                                      <a:lnTo>
                                        <a:pt x="4123" y="366"/>
                                      </a:lnTo>
                                      <a:lnTo>
                                        <a:pt x="4123" y="366"/>
                                      </a:lnTo>
                                      <a:lnTo>
                                        <a:pt x="4123" y="355"/>
                                      </a:lnTo>
                                      <a:lnTo>
                                        <a:pt x="4112" y="355"/>
                                      </a:lnTo>
                                      <a:lnTo>
                                        <a:pt x="4112" y="355"/>
                                      </a:lnTo>
                                      <a:lnTo>
                                        <a:pt x="4101" y="344"/>
                                      </a:lnTo>
                                      <a:lnTo>
                                        <a:pt x="4101" y="344"/>
                                      </a:lnTo>
                                      <a:lnTo>
                                        <a:pt x="4091" y="333"/>
                                      </a:lnTo>
                                      <a:lnTo>
                                        <a:pt x="4080" y="333"/>
                                      </a:lnTo>
                                      <a:lnTo>
                                        <a:pt x="4080" y="323"/>
                                      </a:lnTo>
                                      <a:lnTo>
                                        <a:pt x="4069" y="323"/>
                                      </a:lnTo>
                                      <a:lnTo>
                                        <a:pt x="4058" y="323"/>
                                      </a:lnTo>
                                      <a:lnTo>
                                        <a:pt x="4058" y="312"/>
                                      </a:lnTo>
                                      <a:lnTo>
                                        <a:pt x="4048" y="312"/>
                                      </a:lnTo>
                                      <a:lnTo>
                                        <a:pt x="4048" y="312"/>
                                      </a:lnTo>
                                      <a:lnTo>
                                        <a:pt x="4037" y="312"/>
                                      </a:lnTo>
                                      <a:lnTo>
                                        <a:pt x="4026" y="312"/>
                                      </a:lnTo>
                                      <a:lnTo>
                                        <a:pt x="4026" y="312"/>
                                      </a:lnTo>
                                      <a:lnTo>
                                        <a:pt x="4015" y="312"/>
                                      </a:lnTo>
                                      <a:lnTo>
                                        <a:pt x="4015" y="312"/>
                                      </a:lnTo>
                                      <a:lnTo>
                                        <a:pt x="4005" y="312"/>
                                      </a:lnTo>
                                      <a:lnTo>
                                        <a:pt x="4005" y="312"/>
                                      </a:lnTo>
                                      <a:lnTo>
                                        <a:pt x="3994" y="312"/>
                                      </a:lnTo>
                                      <a:lnTo>
                                        <a:pt x="3994" y="312"/>
                                      </a:lnTo>
                                      <a:lnTo>
                                        <a:pt x="3994" y="323"/>
                                      </a:lnTo>
                                      <a:lnTo>
                                        <a:pt x="3983" y="323"/>
                                      </a:lnTo>
                                      <a:lnTo>
                                        <a:pt x="3983" y="323"/>
                                      </a:lnTo>
                                      <a:lnTo>
                                        <a:pt x="3983" y="333"/>
                                      </a:lnTo>
                                      <a:lnTo>
                                        <a:pt x="3983" y="333"/>
                                      </a:lnTo>
                                      <a:lnTo>
                                        <a:pt x="3983" y="344"/>
                                      </a:lnTo>
                                      <a:lnTo>
                                        <a:pt x="3983" y="344"/>
                                      </a:lnTo>
                                      <a:lnTo>
                                        <a:pt x="3983" y="355"/>
                                      </a:lnTo>
                                      <a:lnTo>
                                        <a:pt x="3983" y="355"/>
                                      </a:lnTo>
                                      <a:lnTo>
                                        <a:pt x="3994" y="366"/>
                                      </a:lnTo>
                                      <a:lnTo>
                                        <a:pt x="3994" y="366"/>
                                      </a:lnTo>
                                      <a:lnTo>
                                        <a:pt x="4005" y="376"/>
                                      </a:lnTo>
                                      <a:lnTo>
                                        <a:pt x="4005" y="376"/>
                                      </a:lnTo>
                                      <a:lnTo>
                                        <a:pt x="4015" y="376"/>
                                      </a:lnTo>
                                      <a:lnTo>
                                        <a:pt x="4015" y="387"/>
                                      </a:lnTo>
                                      <a:lnTo>
                                        <a:pt x="4026" y="387"/>
                                      </a:lnTo>
                                      <a:lnTo>
                                        <a:pt x="4026" y="398"/>
                                      </a:lnTo>
                                      <a:lnTo>
                                        <a:pt x="4037" y="398"/>
                                      </a:lnTo>
                                      <a:lnTo>
                                        <a:pt x="4048" y="398"/>
                                      </a:lnTo>
                                      <a:lnTo>
                                        <a:pt x="4048" y="409"/>
                                      </a:lnTo>
                                      <a:lnTo>
                                        <a:pt x="4058" y="409"/>
                                      </a:lnTo>
                                      <a:lnTo>
                                        <a:pt x="4069" y="409"/>
                                      </a:lnTo>
                                      <a:lnTo>
                                        <a:pt x="4069" y="419"/>
                                      </a:lnTo>
                                      <a:lnTo>
                                        <a:pt x="4080" y="419"/>
                                      </a:lnTo>
                                      <a:lnTo>
                                        <a:pt x="4080" y="419"/>
                                      </a:lnTo>
                                      <a:lnTo>
                                        <a:pt x="4091" y="419"/>
                                      </a:lnTo>
                                      <a:lnTo>
                                        <a:pt x="4101" y="419"/>
                                      </a:lnTo>
                                      <a:lnTo>
                                        <a:pt x="4101" y="419"/>
                                      </a:lnTo>
                                      <a:lnTo>
                                        <a:pt x="4112" y="419"/>
                                      </a:lnTo>
                                      <a:lnTo>
                                        <a:pt x="4112" y="419"/>
                                      </a:lnTo>
                                      <a:lnTo>
                                        <a:pt x="4123" y="409"/>
                                      </a:lnTo>
                                      <a:lnTo>
                                        <a:pt x="4123" y="409"/>
                                      </a:lnTo>
                                      <a:lnTo>
                                        <a:pt x="4123" y="409"/>
                                      </a:lnTo>
                                      <a:lnTo>
                                        <a:pt x="4123" y="409"/>
                                      </a:lnTo>
                                      <a:close/>
                                      <a:moveTo>
                                        <a:pt x="4263" y="279"/>
                                      </a:moveTo>
                                      <a:lnTo>
                                        <a:pt x="4005" y="183"/>
                                      </a:lnTo>
                                      <a:lnTo>
                                        <a:pt x="4026" y="118"/>
                                      </a:lnTo>
                                      <a:lnTo>
                                        <a:pt x="4188" y="118"/>
                                      </a:lnTo>
                                      <a:lnTo>
                                        <a:pt x="4048" y="64"/>
                                      </a:lnTo>
                                      <a:lnTo>
                                        <a:pt x="4069" y="0"/>
                                      </a:lnTo>
                                      <a:lnTo>
                                        <a:pt x="4328" y="107"/>
                                      </a:lnTo>
                                      <a:lnTo>
                                        <a:pt x="4306" y="161"/>
                                      </a:lnTo>
                                      <a:lnTo>
                                        <a:pt x="4145" y="172"/>
                                      </a:lnTo>
                                      <a:lnTo>
                                        <a:pt x="4284" y="226"/>
                                      </a:lnTo>
                                      <a:lnTo>
                                        <a:pt x="4263" y="2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9.45pt;margin-top:5.95pt;width:54pt;height:54pt" coordorigin="8389,119" coordsize="1080,1080">
                      <v:group id="shape_0" style="position:absolute;left:8389;top:119;width:1080;height:1080">
                        <v:group id="shape_0" style="position:absolute;left:8389;top:119;width:1080;height:1080">
                          <v:shape id="shape_0" coordsize="4994,4994" path="m2497,0l2626,0l2755,11l2874,21l3003,43l3121,75l3240,107l3358,151l3466,194l3584,237l3692,301l3789,355l3896,420l3993,495l4090,570l4176,646l4262,732l4348,818l4424,904l4499,1001l4574,1098l4639,1205l4693,1302l4757,1410l4800,1528l4843,1636l4887,1754l4919,1873l4951,1991l4973,2120l4983,2239l4994,2368l4994,2497l4994,2626l4983,2755l4973,2874l4951,3003l4919,3121l4887,3240l4843,3358l4800,3466l4757,3584l4693,3692l4639,3789l4574,3896l4499,3993l4424,4090l4348,4176l4262,4262l4176,4348l4090,4424l3993,4499l3896,4574l3789,4639l3692,4693l3584,4757l3466,4800l3358,4843l3240,4887l3121,4919l3003,4951l2874,4973l2755,4983l2626,4994l2497,4994l2368,4994l2239,4983l2120,4973l1991,4951l1873,4919l1754,4887l1636,4843l1528,4800l1410,4757l1302,4693l1205,4639l1098,4574l1001,4499l904,4424l818,4348l732,4262l646,4176l570,4090l495,3993l420,3896l355,3789l301,3692l237,3584l194,3466l151,3358l107,3240l75,3121l43,3003l21,2874l11,2755l0,2626l0,2497l0,2368l11,2239l21,2120l43,1991l75,1873l107,1754l151,1636l194,1528l237,1410l301,1302l355,1205l420,1098l495,1001l570,904l646,818l732,732l818,646l904,570l1001,495l1098,420l1205,355l1302,301l1410,237l1528,194l1636,151l1754,107l1873,75l1991,43l2120,21l2239,11l2368,0l2497,0xe" fillcolor="black" stroked="f" o:allowincell="t" style="position:absolute;left:8389;top:119;width:1079;height:107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40,151" path="m75,75l75,86l75,86l75,86l75,86l75,86l75,97l75,97l75,97l75,97l75,97l75,97l75,97l86,108l86,108l86,108l86,108l86,108l86,108l86,118l86,118l86,118l86,118l86,118l86,129l86,129l86,129l86,129l86,129l86,129l86,129l86,129l86,129l86,129l86,129l86,129l86,129l86,129l86,129l86,129l86,129l86,129l86,129l86,140l86,140l86,140l86,140l86,140l86,140l86,140l86,151l86,151l75,151l75,151l75,151l75,151l75,151l75,151l64,151l64,151l64,151l64,151l64,151l64,151l64,140l53,140l53,140l53,140l53,140l53,140l53,140l53,129l53,129l53,129l53,129l53,129l53,129l53,129l53,129l53,129l53,129l53,118l53,118l53,118l53,118l53,118l53,118l53,118l53,118l53,118l64,108l64,108l64,108l64,108l64,108l64,108l64,108l64,108l64,108l64,97l64,97l64,97l64,97l64,97l64,97l64,97l64,86l64,86l64,86l64,86l64,86l64,86l64,75l64,75l64,75l64,86l64,86l64,86l64,86l53,86l53,86l53,86l53,86l53,86l53,97l53,97l53,97l53,97l53,97l43,97l43,108l43,108l43,108l43,108l43,108l43,108l43,118l32,118l32,118l32,118l32,118l32,118l32,118l21,118l21,118l21,118l21,118l21,118l10,118l10,118l10,118l10,118l10,118l10,108l10,108l10,108l0,108l0,108l0,108l0,108l0,97l0,97l0,97l0,97l0,97l0,97l10,97l10,97l10,86l10,86l10,86l10,86l10,86l10,86l10,86l21,86l21,86l21,86l21,86l21,86l21,86l32,86l32,86l32,86l32,86l32,86l43,86l43,86l43,86l43,75l43,75l43,75l53,75l53,75l53,75l53,75l53,75l53,75l64,75l64,75l64,75l64,75l64,75l64,75l53,75l53,65l53,65l53,65l53,65l53,65l43,65l43,65l43,65l43,65l43,65l43,65l32,65l32,65l32,65l32,65l21,65l21,65l21,65l21,65l21,65l21,65l10,65l10,65l10,65l10,65l10,65l10,54l10,54l10,54l10,54l10,54l0,54l0,54l0,54l0,54l0,43l0,43l0,43l0,43l0,43l0,43l10,43l10,32l10,32l10,32l10,32l10,32l10,32l10,32l21,32l21,22l21,22l21,22l21,22l32,22l32,32l32,32l32,32l32,32l43,32l43,32l43,32l43,43l43,43l43,43l53,43l53,54l53,54l53,54l53,54l53,54l53,65l64,65l64,65l64,65l64,65l64,65l64,65l64,65l64,65l64,54l64,54l64,54l64,54l64,54l64,43l64,43l64,43l64,43l64,43l64,43l64,32l53,32l53,32l53,32l53,32l53,32l53,32l53,22l53,22l53,22l53,22l53,22l53,22l53,22l53,22l53,22l53,22l53,22l53,11l53,11l53,11l53,11l53,11l53,11l53,11l53,0l64,0l64,0l64,0l64,0l64,0l64,0l64,0l75,0l75,0l75,0l75,0l75,0l86,0l86,0l86,0l86,0l86,0l86,11l86,11l86,11l86,11l86,11l86,11l86,11l86,22l86,22l86,22l86,22l86,22l86,22l86,22l86,22l86,22l86,22l86,32l86,32l86,32l86,32l86,32l86,32l86,32l86,43l86,43l86,43l75,43l75,43l75,54l75,54l75,54l75,54l75,54l75,54l75,54l75,65l75,65l75,65l75,65l75,65l75,65l86,65l86,65l86,65l86,65l86,54l86,54l86,54l86,54l97,54l97,54l97,54l97,54l97,43l97,43l97,43l97,43l97,43l97,43l107,32l107,32l107,32l107,32l107,32l107,32l107,32l118,32l118,32l118,22l118,22l118,22l129,22l129,32l129,32l129,32l129,32l140,32l140,32l140,43l140,43l140,43l140,43l140,43l140,43l140,43l140,43l140,43l140,43l140,54l140,54l140,54l140,54l140,54l140,54l140,54l129,65l129,65l129,65l129,65l129,65l129,65l129,65l118,65l118,65l118,65l107,65l107,65l107,65l97,65l97,65l97,65l97,65l97,65l86,65l86,65l86,65l86,75l75,75l75,75l75,75l86,75l86,75l86,75l86,75l86,75l86,75l97,75l97,75l97,75l97,75l97,75l97,75l107,75l107,86l107,86l107,86l118,86l118,86l118,86l118,86l118,86l118,86l129,86l129,86l129,86l129,86l129,86l129,86l129,86l140,86l140,86l140,86l140,97l140,97l140,97l140,97l140,97l140,97l140,97l140,108l140,108l140,108l140,108l140,108l140,108l140,108l140,108l140,118l129,118l129,118l129,118l129,118l129,118l118,118l118,118l118,118l118,118l118,118l118,118l107,118l107,118l107,118l107,118l107,118l107,108l107,108l97,108l97,108l97,108l97,108l97,97l97,97l97,97l97,97l97,97l86,97l86,86l86,86l86,86l86,86l86,86l86,86l86,86l75,86l75,86l75,75l75,75xe" fillcolor="white" stroked="f" o:allowincell="t" style="position:absolute;left:8449;top:747;width:29;height:3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140,151" path="m65,75l65,86l75,86l75,86l75,86l75,86l75,97l75,97l75,97l75,97l75,97l75,97l75,97l75,108l75,108l75,108l75,108l75,108l75,108l86,118l86,118l86,118l86,118l86,118l86,129l86,129l86,129l86,129l86,129l86,129l86,129l86,129l86,129l86,129l86,129l86,129l86,129l86,129l86,129l86,129l86,129l86,129l86,129l86,140l86,140l86,140l86,140l86,140l75,140l75,140l75,151l75,151l75,151l75,151l75,151l65,151l65,151l65,151l65,151l65,151l65,151l54,151l54,151l54,151l54,140l54,140l54,140l54,140l54,140l54,140l43,140l43,129l43,129l43,129l43,129l43,129l43,129l43,129l43,129l54,129l54,129l54,118l54,118l54,118l54,118l54,118l54,118l54,118l54,118l54,118l54,108l54,108l54,108l54,108l54,108l54,108l54,108l54,108l54,108l54,97l65,97l65,97l65,97l65,97l65,97l65,97l65,86l65,86l65,86l65,86l65,86l65,86l65,75l65,75l65,75l54,86l54,86l54,86l54,86l54,86l54,86l54,86l54,86l43,86l43,97l43,97l43,97l43,97l43,97l43,97l43,108l43,108l43,108l32,108l32,108l32,108l32,118l32,118l32,118l32,118l22,118l22,118l22,118l22,118l22,118l22,118l11,118l11,118l11,118l11,118l11,118l0,118l0,118l0,108l0,108l0,108l0,108l0,108l0,108l0,108l0,97l0,97l0,97l0,97l0,97l0,97l0,97l0,97l0,86l0,86l0,86l0,86l11,86l11,86l11,86l11,86l11,86l11,86l11,86l22,86l22,86l22,86l22,86l22,86l32,86l32,86l32,86l32,86l32,86l43,75l43,75l43,75l43,75l43,75l43,75l43,75l54,75l54,75l54,75l54,75l54,75l65,75l54,75l54,75l54,75l54,65l54,65l43,65l43,65l43,65l43,65l43,65l43,65l32,65l32,65l32,65l32,65l32,65l22,65l22,65l22,65l22,65l22,65l11,65l11,65l11,65l11,65l11,65l11,65l11,65l0,65l0,54l0,54l0,54l0,54l0,54l0,54l0,54l0,54l0,54l0,43l0,43l0,43l0,43l0,43l0,43l0,43l0,32l0,32l0,32l0,32l11,32l11,32l11,32l11,32l11,22l11,22l22,22l22,22l22,22l22,32l32,32l32,32l32,32l32,32l32,32l32,32l43,43l43,43l43,43l43,43l43,54l43,54l43,54l54,54l54,54l54,65l54,65l54,65l54,65l65,65l65,65l65,65l65,65l65,65l65,54l65,54l65,54l65,54l65,54l65,43l54,43l54,43l54,43l54,43l54,43l54,32l54,32l54,32l54,32l54,32l54,32l54,32l54,22l43,22l43,22l43,22l43,22l43,22l43,22l43,22l43,22l43,22l43,22l43,11l43,11l43,11l54,11l54,11l54,11l54,11l54,0l54,0l54,0l54,0l54,0l65,0l65,0l65,0l65,0l65,0l75,0l75,0l75,0l75,0l75,0l75,0l75,0l86,0l86,11l86,11l86,11l86,11l86,11l86,11l86,11l86,22l86,22l86,22l86,22l86,22l86,22l86,22l86,22l86,22l86,22l86,32l86,32l86,32l86,32l75,32l75,32l75,32l75,43l75,43l75,43l75,43l75,43l75,54l75,54l75,54l75,54l75,54l75,54l75,54l75,65l65,65l65,65l65,65l75,65l75,65l75,65l75,65l75,65l86,65l86,54l86,54l86,54l86,54l86,54l86,54l86,54l86,54l86,43l97,43l97,43l97,43l97,43l97,43l97,32l97,32l97,32l97,32l108,32l108,32l108,32l108,32l108,32l108,22l119,22l119,22l119,22l119,32l119,32l129,32l129,32l129,32l129,32l129,43l129,43l129,43l129,43l129,43l140,43l140,43l140,43l140,43l140,43l129,54l129,54l129,54l129,54l129,54l129,54l129,54l129,65l129,65l129,65l129,65l119,65l119,65l119,65l119,65l108,65l108,65l108,65l97,65l97,65l97,65l97,65l86,65l86,65l86,65l86,65l86,65l75,65l75,75l75,75l75,75l75,75l75,75l75,75l75,75l86,75l86,75l86,75l86,75l86,75l86,75l97,75l97,75l97,75l97,75l97,86l108,86l108,86l108,86l108,86l108,86l119,86l119,86l119,86l119,86l119,86l119,86l129,86l129,86l129,86l129,86l129,86l129,86l129,86l129,97l129,97l129,97l129,97l129,97l129,97l129,97l129,108l129,108l129,108l129,108l129,108l129,108l129,108l129,108l129,118l129,118l129,118l129,118l119,118l119,118l119,118l119,118l119,118l108,118l108,118l108,118l108,118l108,118l108,118l97,118l97,118l97,108l97,108l97,108l97,108l97,108l97,108l86,97l86,97l86,97l86,97l86,97l86,97l86,86l86,86l86,86l75,86l75,86l75,86l75,86l75,86l75,86l75,75l65,75xe" fillcolor="white" stroked="f" o:allowincell="t" style="position:absolute;left:9371;top:747;width:29;height:3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8526;top:256;width:805;height:805">
                            <v:shape id="shape_0" coordsize="3724,3724" path="m1862,0l2056,11l2239,43l2411,86l2583,151l2745,226l2895,323l3046,430l3175,549l3294,678l3401,829l3498,979l3573,1141l3638,1313l3681,1485l3713,1668l3724,1862l3713,2056l3681,2239l3638,2411l3573,2583l3498,2745l3401,2895l3294,3046l3175,3175l3046,3294l2895,3401l2745,3498l2583,3573l2411,3638l2239,3681l2056,3713l1862,3724l1668,3713l1485,3681l1313,3638l1141,3573l979,3498l829,3401l678,3294l549,3175l430,3046l323,2895l226,2745l151,2583l86,2411l43,2239l11,2056l0,1862l11,1668l43,1485l86,1313l151,1141l226,979l323,829l430,678l549,549l678,430l829,323l979,226l1141,151l1313,86l1485,43l1668,11l1862,0xe" fillcolor="white" stroked="f" o:allowincell="t" style="position:absolute;left:8526;top:256;width:804;height:80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8547;top:277;width:763;height:763">
                              <v:group id="shape_0" style="position:absolute;left:8547;top:277;width:763;height:763">
                                <v:shape id="shape_0" coordsize="452,387" path="m280,129l291,140l302,150l312,150l312,150l312,150l312,150l312,150l312,150l312,150l312,150l323,150l323,150l323,150l323,150l334,140l334,140l334,129l334,118l334,118l334,107l334,97l334,97l334,86l323,86l323,75l323,75l323,75l323,75l323,64l323,64l323,64l323,64l323,64l323,64l302,54l302,54l302,54l302,54l302,54l302,54l291,43l291,43l291,43l291,43l291,43l291,43l291,43l291,32l291,32l291,32l291,32l291,32l291,21l291,21l291,21l291,11l291,11l302,11l302,11l302,11l312,11l312,0l312,0l312,0l323,0l323,0l334,0l334,0l334,0l334,0l334,0l334,0l345,0l345,0l345,0l345,0l355,0l355,0l355,0l355,0l366,0l366,0l366,0l377,0l377,0l388,0l388,0l399,0l399,0l409,0l409,0l409,0l420,0l420,0l420,0l431,0l431,11l431,11l442,11l442,11l442,11l442,21l442,21l452,21l452,21l452,32l452,32l452,32l452,43l452,43l452,43l452,43l452,43l442,43l442,54l442,54l442,54l442,54l442,54l442,54l431,54l431,54l431,64l431,64l420,64l420,64l420,64l420,64l409,75l409,75l409,75l409,75l409,86l409,86l409,86l409,97l409,97l409,107l409,107l409,107l409,107l409,118l409,118l409,118l409,118l409,129l409,129l409,129l409,140l409,140l409,140l409,140l409,150l409,150l409,150l409,290l409,301l409,312l409,323l399,323l399,333l399,344l399,344l399,355l399,366l399,366l399,376l388,376l388,376l388,387l377,387l377,387l377,387l366,387l366,387l366,387l355,387l355,376l355,376l345,376l345,376l172,226l172,215l172,215l162,215l162,204l151,204l151,204l151,204l140,204l140,204l140,204l129,215l129,215l129,226l129,226l129,237l129,247l129,258l129,269l129,269l129,280l129,280l129,290l129,290l129,301l129,301l129,301l129,312l140,312l140,312l140,312l140,312l140,312l140,323l140,323l140,323l140,323l151,323l151,323l151,323l151,323l151,323l151,333l162,333l162,333l162,333l162,333l162,333l162,333l162,333l162,333l162,333l162,344l172,344l172,344l172,344l172,344l172,355l172,355l162,355l162,366l162,366l162,366l162,366l151,376l151,376l151,376l140,376l140,376l140,376l129,387l129,387l119,387l119,387l119,387l119,387l119,387l108,387l108,387l108,387l108,387l108,387l97,387l97,387l97,387l97,387l86,387l86,387l86,387l76,387l76,387l65,387l54,387l54,387l43,387l43,376l33,376l22,376l22,376l22,376l11,366l11,366l11,355l11,355l11,344l11,344l11,344l11,344l11,344l11,333l11,333l11,333l11,333l11,333l11,333l11,333l22,333l22,333l22,323l22,323l22,323l22,323l33,323l33,323l33,323l33,323l33,323l33,312l33,312l33,312l43,312l43,312l43,312l43,301l43,301l43,301l43,301l43,290l43,290l43,290l43,290l43,280l43,280l43,280l43,280l43,280l43,269l43,269l43,269l43,269l43,258l43,258l43,258l43,215l43,193l43,183l43,161l43,150l43,129l43,118l43,107l43,97l43,97l43,86l43,86l43,86l33,75l33,75l33,75l33,75l33,75l33,64l33,64l22,64l22,64l22,64l22,54l11,54l11,54l11,54l11,54l11,54l11,54l11,54l11,54l0,54l0,54l0,54l0,54l0,54l0,54l0,54l0,54l0,43l0,43l0,43l0,43l0,43l0,43l0,43l0,32l0,32l0,32l0,21l0,21l0,21l0,21l0,11l11,11l11,11l11,11l22,11l22,11l22,0l33,0l33,0l43,0l43,0l54,0l54,0l65,0l65,0l76,0l76,0l86,0l97,0l97,0l108,0l108,0l119,0l119,0l119,0l129,0l129,0l129,0l129,0l140,11l140,11l140,11l151,11l151,21l151,21l280,129xe" fillcolor="black" stroked="f" o:allowincell="t" style="position:absolute;left:8886;top:277;width:96;height:8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45,387" path="m11,118l11,118l11,107l11,97l11,97l22,86l22,75l22,75l32,64l32,54l32,54l43,43l54,43l54,32l65,21l75,21l86,21l86,11l97,11l108,0l118,0l129,0l140,0l151,0l172,0l172,0l172,0l183,0l183,0l183,0l194,0l194,0l194,0l205,0l205,0l215,0l215,0l215,0l226,11l226,11l226,11l248,11l248,11l248,11l248,11l258,11l258,11l258,11l258,11l258,11l258,11l269,11l269,11l269,11l269,11l269,11l269,11l280,11l280,11l280,11l280,11l291,11l291,11l291,11l291,11l301,21l301,21l301,21l312,32l312,32l312,32l323,43l323,43l323,54l323,54l334,64l334,64l334,75l334,75l334,75l334,86l334,86l334,97l334,97l334,97l334,107l334,107l334,107l323,118l323,118l323,118l323,118l323,118l312,129l312,129l312,129l301,129l301,129l301,129l301,129l291,129l291,129l291,129l291,129l280,118l280,118l280,118l280,118l269,118l269,107l269,107l258,107l258,107l258,97l248,97l248,86l248,86l237,86l237,86l237,75l226,75l226,75l215,75l215,75l215,64l205,64l205,64l194,64l194,64l194,64l183,64l183,64l183,64l172,64l172,64l172,75l172,75l162,75l162,75l162,75l162,75l162,86l162,86l151,86l151,86l151,97l151,97l151,97l162,107l162,107l162,107l162,107l162,118l162,118l172,118l172,118l172,118l183,118l183,129l194,129l194,129l205,129l215,129l215,140l226,140l237,140l237,140l248,140l248,140l258,150l258,150l258,150l269,150l269,150l280,161l280,161l291,161l291,161l301,172l301,172l312,183l312,183l323,194l323,194l323,194l334,204l334,204l334,215l334,226l334,226l345,237l345,237l345,247l345,258l345,258l345,269l334,280l334,290l334,290l334,301l323,312l323,323l312,323l312,333l301,344l301,344l291,355l280,355l269,366l258,366l248,376l237,376l226,376l215,387l205,387l194,387l183,387l162,387l162,387l151,387l151,387l140,387l140,387l129,387l129,387l118,387l118,387l108,387l108,387l97,387l97,376l86,376l86,376l75,376l75,376l65,376l65,376l65,376l65,376l54,376l54,376l54,366l54,366l54,366l43,366l43,366l43,366l43,366l43,366l32,366l32,366l32,355l32,355l22,355l22,355l22,344l22,344l22,344l11,333l11,333l11,323l11,323l11,312l11,312l0,301l0,301l0,290l0,290l0,290l0,280l0,280l0,269l0,269l0,269l0,258l0,258l0,258l0,258l0,247l0,247l0,247l0,247l11,237l11,237l11,237l11,237l11,237l11,237l22,237l22,237l22,237l32,237l32,237l32,237l32,237l43,247l43,247l43,247l65,280l65,290l75,290l75,290l75,301l86,301l86,301l97,301l97,312l108,312l108,312l118,312l118,323l129,323l140,323l140,323l151,323l151,323l162,323l162,323l162,323l172,323l172,312l172,312l183,312l183,312l183,312l183,312l194,301l194,301l194,301l194,301l194,290l194,290l194,290l194,290l194,280l194,280l183,280l183,280l183,269l183,269l172,269l172,269l172,269l162,269l162,258l151,258l140,258l140,258l129,258l129,247l118,247l118,247l108,247l108,247l97,237l97,237l86,237l86,237l75,226l75,226l65,226l65,226l65,215l54,215l54,204l43,204l43,194l32,194l32,183l22,183l22,172l22,172l22,161l11,150l11,150l11,140l11,140l11,129l11,118xe" fillcolor="black" stroked="f" o:allowincell="t" style="position:absolute;left:8898;top:957;width:73;height:8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592,387" path="m312,237l312,226l301,226l301,226l301,226l301,226l301,215l301,215l301,215l301,215l301,215l301,215l301,215l301,215l301,215l301,215l301,215l290,215l290,215l290,215l290,215l290,215l290,215l290,215l290,215l290,215l290,215l290,215l290,215l290,215l290,215l290,226l280,226l280,226l280,237l269,258l237,344l237,344l226,355l226,355l226,355l226,366l226,366l226,366l226,366l226,377l215,377l215,377l215,377l215,377l215,387l215,387l204,387l204,387l204,387l204,387l193,387l193,387l193,387l183,387l183,387l183,387l172,387l172,387l161,387l161,387l161,387l161,387l150,377l150,377l150,377l150,377l140,366l140,366l140,355l140,355l140,344l32,97l32,86l32,86l32,86l32,86l32,75l32,75l21,75l21,75l21,75l21,75l21,64l21,64l21,64l11,64l11,64l11,64l11,64l11,64l11,64l11,64l0,54l0,54l0,54l0,54l0,54l0,54l0,54l0,54l0,43l0,43l0,43l0,43l0,32l0,32l0,32l0,21l0,21l11,21l11,21l11,11l21,11l21,11l32,11l32,11l43,11l43,11l43,0l54,0l54,0l64,0l64,0l75,0l75,0l86,0l86,0l97,0l107,0l118,0l129,0l140,0l150,11l161,11l161,11l172,11l172,11l183,11l183,21l183,21l183,21l183,32l183,32l183,32l183,43l183,43l183,43l183,43l183,43l183,43l183,43l183,54l183,64l183,64l172,64l172,64l172,64l172,64l172,64l172,64l172,75l172,75l172,75l172,75l172,75l172,75l172,75l172,75l172,75l172,86l172,86l172,86l172,86l183,86l183,86l183,86l183,86l183,107l193,129l193,140l204,150l204,161l204,172l215,172l215,172l215,183l226,183l226,183l226,172l226,172l237,172l237,161l237,150l247,140l247,129l258,118l258,118l258,118l258,118l258,118l258,118l258,118l258,118l258,118l258,118l258,118l258,118l258,118l258,118l258,107l258,107l258,107l258,107l258,107l258,107l258,107l258,97l247,97l247,97l247,86l247,86l247,75l237,75l237,75l237,75l237,64l237,64l226,64l226,64l215,54l215,54l215,54l215,54l215,43l204,43l204,32l215,32l215,21l226,11l237,11l247,11l269,0l290,0l312,0l333,0l344,0l355,0l366,0l376,11l387,11l387,11l398,11l398,11l409,21l409,21l409,21l409,21l420,32l420,32l420,32l420,32l420,43l420,43l420,43l420,43l409,43l409,43l409,43l409,43l409,43l409,54l409,54l409,54l409,54l409,54l409,54l398,64l398,64l398,64l398,64l398,64l387,64l387,64l387,75l387,75l387,75l387,75l387,75l398,75l398,86l398,86l398,86l398,86l398,97l398,97l398,97l398,97l398,107l409,107l409,107l409,107l420,129l420,150l420,150l420,150l430,150l430,161l430,161l430,161l430,161l430,161l430,172l430,172l441,172l441,172l441,172l441,172l441,172l441,172l441,172l452,172l452,172l452,172l452,161l452,161l463,161l463,150l463,150l463,140l473,140l473,129l473,118l473,118l473,107l473,107l484,97l484,97l484,86l484,86l484,75l484,75l484,75l484,75l484,75l484,75l484,64l484,64l484,64l484,64l484,64l484,64l484,64l484,64l473,64l473,64l473,54l473,54l473,54l463,54l463,54l463,54l463,54l463,54l463,54l463,54l452,54l452,43l452,43l452,43l452,43l452,43l452,43l452,43l452,32l452,32l452,32l452,32l452,21l452,21l452,21l452,21l463,11l463,11l463,11l473,11l473,11l473,11l473,11l484,0l484,0l484,0l495,0l495,0l495,0l495,0l495,0l506,0l506,0l506,0l506,0l516,0l516,0l516,0l516,0l516,0l527,0l527,0l538,0l559,0l570,11l570,11l581,11l581,21l592,32l592,32l592,32l592,43l592,43l592,43l592,43l592,43l592,43l592,54l581,54l581,54l581,54l581,54l581,54l581,54l581,54l581,64l570,64l570,64l570,64l570,64l570,64l570,64l559,75l559,75l559,75l559,75l559,75l559,86l559,86l559,86l549,86l549,97l463,333l463,344l452,344l452,355l452,355l452,366l441,366l441,377l441,377l430,377l430,387l430,387l420,387l420,387l420,387l409,387l409,387l398,387l398,387l398,387l387,387l387,387l387,387l376,387l376,387l376,377l376,377l376,377l366,366l366,366l366,366l366,355l366,355l312,237xe" fillcolor="black" stroked="f" o:allowincell="t" style="position:absolute;left:8547;top:621;width:127;height:8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76,398" path="m226,11l226,11l236,11l247,11l247,11l258,11l258,11l269,11l269,11l279,11l279,11l279,11l290,11l290,0l290,0l301,0l301,0l312,0l312,0l322,0l322,0l322,0l322,0l333,11l333,11l333,11l333,21l344,21l344,21l344,32l344,32l344,32l344,43l355,43l355,54l355,54l355,54l355,64l355,64l355,64l355,75l355,75l355,75l355,86l355,86l355,86l355,97l355,97l355,97l344,107l344,107l344,107l344,107l344,107l333,118l333,118l333,118l322,118l322,118l322,118l322,118l312,107l312,107l312,107l312,107l312,107l290,86l290,86l290,86l290,75l279,75l279,75l279,75l269,75l269,75l269,64l258,64l258,64l247,64l236,64l236,64l226,64l215,64l215,64l215,64l204,64l204,64l204,64l204,64l193,64l193,64l193,64l193,64l193,64l183,64l183,64l183,64l183,64l183,64l183,64l172,64l172,75l172,75l172,75l172,75l172,75l161,75l161,86l161,86l161,86l161,86l161,97l161,97l161,107l161,107l161,140l161,140l161,140l161,150l161,150l161,150l161,150l161,161l161,161l161,161l161,161l172,161l172,161l172,161l172,161l172,161l172,161l172,172l172,172l183,172l183,172l183,172l193,172l193,172l193,172l204,172l204,172l204,172l204,161l215,161l215,161l215,161l215,161l215,161l215,161l215,150l215,150l226,150l226,150l226,140l226,140l226,140l226,129l226,129l226,129l226,118l226,118l226,118l226,118l226,118l226,118l226,118l236,107l236,107l236,107l236,107l236,107l236,107l236,107l236,107l236,107l236,107l247,107l247,107l247,107l247,107l258,107l258,107l258,118l269,118l269,118l269,129l269,140l269,140l279,150l279,150l279,161l279,172l279,172l279,183l279,194l279,194l279,194l279,204l279,204l279,204l279,215l279,215l279,215l279,226l279,226l279,226l279,237l279,237l269,237l269,247l269,247l269,258l269,258l269,269l258,269l258,269l258,280l247,280l247,280l236,280l236,280l236,269l236,269l226,269l226,269l226,258l226,258l226,247l226,247l226,247l226,237l215,237l215,237l215,226l215,226l215,226l215,226l215,226l204,226l204,226l204,226l193,226l193,215l183,226l183,226l183,226l172,226l172,226l172,226l172,226l172,226l172,237l172,237l172,237l172,247l172,247l172,247l172,258l172,258l172,269l172,280l172,280l172,290l172,301l172,301l172,301l172,312l172,312l172,312l172,323l172,323l172,323l183,323l183,323l183,333l183,333l183,333l193,333l193,333l204,333l204,333l204,333l215,333l226,333l236,333l247,333l258,333l258,333l269,333l269,323l279,323l290,323l290,323l290,312l301,312l301,312l301,312l312,301l312,301l312,301l333,269l333,269l333,269l333,258l344,258l344,258l344,258l344,258l355,258l355,258l355,258l365,258l365,258l365,258l365,258l365,269l376,269l376,269l376,269l376,280l376,280l376,280l376,280l376,290l376,290l376,301l376,301l376,301l376,312l376,312l376,323l376,333l365,333l365,344l365,344l365,355l365,355l355,366l355,366l355,377l344,377l344,377l344,387l344,387l333,387l333,387l333,398l333,398l322,398l312,387l290,387l258,387l32,387l32,387l21,387l10,387l10,387l10,377l0,377l0,366l0,366l0,366l0,355l0,355l0,355l10,355l10,355l10,344l10,344l21,344l21,344l21,344l21,344l32,333l32,333l32,333l32,333l32,333l32,333l32,333l32,323l32,323l43,323l43,323l43,323l43,323l43,312l43,312l43,312l43,312l43,312l43,301l43,301l43,237l43,204l43,204l43,204l43,194l43,194l43,183l43,172l43,172l43,161l43,150l43,150l43,140l43,140l43,129l43,129l43,118l43,118l43,107l43,107l43,97l43,97l43,86l43,86l32,75l32,75l32,75l32,75l32,64l32,64l32,64l21,64l21,64l21,64l10,54l0,54l0,54l0,54l0,54l0,43l0,43l0,43l0,43l0,32l0,32l0,32l0,21l0,21l10,21l10,21l10,21l10,11l21,11l21,11l32,11l32,11l32,11l43,11l43,11l53,11l64,11l226,11xe" fillcolor="black" stroked="f" o:allowincell="t" style="position:absolute;left:9229;top:621;width:80;height:8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626;top:300;width:615;height:621">
                                <v:shape id="shape_0" coordsize="958,1679" path="m0,1679l958,1679l474,0l0,1679xe" fillcolor="black" stroked="f" o:allowincell="t" style="position:absolute;left:8830;top:479;width:206;height:36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8928;top:840;width:10;height:8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7,1679" path="m0,1679l947,1679l463,0l0,1679xe" fillcolor="black" stroked="f" o:allowincell="t" style="position:absolute;left:8626;top:479;width:203;height:36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8721;top:840;width:13;height:8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7,1680" path="m0,1680l947,1680l463,0l0,1680xe" fillcolor="black" stroked="f" o:allowincell="t" style="position:absolute;left:8935;top:300;width:203;height:36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9031;top:663;width:12;height:8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8,1680" path="m0,1680l948,1680l463,0l0,1680xe" fillcolor="black" stroked="f" o:allowincell="t" style="position:absolute;left:8728;top:300;width:204;height:36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8823;top:663;width:12;height:8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7,1679" path="m0,1679l947,1679l463,0l0,1679xe" fillcolor="black" stroked="f" o:allowincell="t" style="position:absolute;left:9037;top:479;width:203;height:36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9133;top:840;width:13;height:8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</v:group>
                          </v:group>
                        </v:group>
                        <v:shape id="shape_0" coordsize="4606,2486" path="m290,2475l0,2475l0,2325l64,2325l64,2411l107,2411l107,2400l107,2389l107,2378l118,2378l118,2368l118,2357l118,2357l118,2346l129,2346l129,2335l139,2325l139,2325l150,2314l161,2314l172,2314l183,2314l193,2314l204,2314l215,2314l226,2314l236,2314l247,2325l258,2325l258,2335l269,2335l269,2346l279,2357l279,2357l279,2368l279,2368l279,2378l279,2389l279,2400l290,2475xm226,2411l226,2400l226,2400l226,2389l226,2389l226,2389l226,2389l226,2389l226,2389l226,2378l226,2378l215,2378l215,2378l215,2378l215,2378l204,2378l204,2378l193,2378l193,2378l193,2378l183,2378l183,2378l183,2378l172,2378l172,2378l172,2389l172,2389l172,2389l172,2389l172,2389l172,2389l172,2400l172,2400l172,2400l172,2411l226,2411xm279,2271l0,2260l10,2142l75,2142l75,2206l107,2206l118,2152l172,2152l172,2206l215,2206l226,2142l290,2152l279,2271xm10,2055l32,1894l312,1937l312,2002l96,1969l86,2002l204,2012l215,2012l226,2012l236,2023l236,2023l247,2023l258,2023l258,2034l269,2034l279,2034l279,2045l290,2055l290,2055l290,2066l301,2077l301,2088l301,2098l301,2109l290,2109l290,2109l290,2120l290,2120l290,2120l290,2120l290,2131l226,2120l226,2120l226,2120l226,2109l226,2109l226,2109l226,2109l226,2109l226,2098l226,2098l226,2098l226,2098l226,2098l226,2088l226,2088l215,2088l215,2088l215,2088l204,2077l204,2077l204,2077l193,2077l183,2077l183,2077l172,2077l10,2055xm312,1916l64,1786l75,1711l366,1711l355,1776l301,1776l290,1829l333,1851l312,1916xm161,1765l226,1808l236,1776l161,1765xm376,1689l107,1603l139,1528l139,1517l139,1506l150,1496l150,1496l161,1485l172,1485l183,1474l183,1474l193,1474l204,1474l215,1474l215,1474l226,1474l236,1474l247,1474l247,1485l258,1485l269,1485l279,1496l279,1496l290,1496l290,1506l301,1506l301,1517l312,1528l312,1528l312,1539l322,1550l322,1560l322,1571l312,1582l312,1593l312,1603l398,1636l376,1689xm193,1560l247,1582l247,1571l258,1571l258,1571l258,1571l258,1571l258,1560l258,1560l258,1560l258,1560l247,1560l247,1560l247,1550l247,1550l236,1550l236,1550l236,1550l226,1539l226,1539l226,1539l215,1539l215,1539l215,1539l204,1539l204,1539l204,1539l204,1539l204,1539l193,1539l193,1550l193,1550l193,1550l193,1550l193,1560l193,1560xm452,1485l398,1431l183,1410l215,1345l322,1367l236,1291l269,1237l484,1431l452,1485xm602,1205l602,1216l602,1216l602,1216l602,1216l602,1227l602,1227l602,1227l602,1237l592,1237l592,1237l592,1237l592,1248l592,1248l592,1248l592,1259l581,1259l581,1270l570,1280l559,1280l549,1291l538,1291l527,1302l516,1302l505,1302l495,1302l484,1302l462,1302l452,1291l441,1291l430,1280l419,1280l409,1270l387,1259l376,1248l366,1237l355,1227l344,1216l333,1205l333,1194l322,1184l322,1173l322,1162l312,1151l312,1141l322,1130l322,1130l322,1119l333,1108l333,1108l333,1097l333,1097l333,1097l333,1097l344,1087l344,1087l344,1087l344,1076l344,1076l355,1076l355,1076l355,1076l355,1065l366,1065l366,1065l430,1097l430,1108l419,1108l419,1108l419,1108l419,1108l409,1108l409,1108l409,1119l409,1119l409,1119l398,1119l398,1119l398,1130l398,1130l398,1130l398,1130l387,1141l387,1141l387,1151l387,1151l387,1162l398,1162l398,1173l398,1173l398,1184l409,1184l409,1194l419,1194l419,1205l430,1205l430,1205l441,1216l452,1216l452,1216l462,1227l462,1227l473,1227l473,1227l484,1227l484,1227l495,1237l505,1227l505,1227l516,1227l516,1227l527,1227l527,1216l527,1216l527,1216l538,1205l538,1205l538,1205l538,1205l538,1194l538,1194l538,1194l538,1194l538,1194l538,1184l549,1184l549,1184l549,1184l549,1173l549,1173l602,1205xm624,1173l398,1011l441,958l516,1022l462,925l505,861l570,1001l731,1022l688,1087l581,1065l667,1119l624,1173xm731,1033l559,796l613,742l871,871l828,925l785,904l742,947l775,979l731,1033xm656,828l710,893l731,871l656,828xm871,871l839,764l839,764l828,764l818,764l818,764l807,764l807,764l796,764l796,764l785,753l785,753l775,753l775,753l764,742l764,742l753,731l753,731l742,721l742,710l731,710l731,699l721,688l721,678l721,678l721,667l721,656l721,645l721,645l721,635l731,624l731,624l742,613l742,602l807,559l990,764l947,807l882,742l882,742l925,828l871,871xm839,688l796,645l796,645l796,645l785,656l785,656l785,656l785,656l785,656l785,656l785,667l785,667l785,667l785,667l785,678l785,678l796,678l796,688l796,688l807,688l807,699l807,699l807,699l818,699l818,699l818,699l828,699l828,699l828,699l828,699l828,699l839,699l839,699l839,699l839,699l839,688xm1216,602l1194,570l1184,570l1173,570l1173,581l1162,581l1151,581l1151,581l1141,581l1130,581l1119,581l1108,570l1097,570l1097,559l1087,549l1076,538l1065,527l1054,516l1054,505l1044,495l1033,484l1033,473l1033,462l1033,441l1033,430l1033,419l1033,419l1044,409l1044,398l1044,398l1054,387l1054,387l1065,376l1076,376l1054,344l1108,312l1130,344l1130,333l1141,333l1151,333l1151,333l1162,333l1173,322l1184,322l1184,333l1194,333l1205,333l1216,344l1227,344l1237,355l1248,366l1259,376l1259,387l1270,398l1280,419l1280,430l1280,441l1291,452l1291,462l1291,473l1291,484l1280,484l1280,495l1280,505l1270,505l1270,516l1259,527l1259,527l1248,538l1270,570l1216,602xm1162,516l1108,419l1097,430l1097,430l1097,430l1097,441l1097,441l1097,441l1097,452l1097,452l1097,462l1097,462l1097,462l1108,473l1108,473l1108,473l1108,484l1108,484l1119,495l1119,495l1119,495l1130,505l1130,505l1130,505l1130,516l1141,516l1141,516l1141,516l1151,516l1151,516l1151,516l1162,516l1162,516l1162,516xm1151,387l1216,484l1216,484l1216,484l1216,484l1227,473l1227,473l1227,473l1227,462l1227,462l1227,452l1216,452l1216,452l1216,441l1216,441l1216,430l1216,430l1205,419l1205,419l1205,419l1194,409l1194,409l1194,409l1194,398l1184,398l1184,398l1184,398l1173,387l1173,387l1173,387l1162,387l1162,387l1162,387l1151,387xm1377,505l1259,247l1377,193l1410,258l1345,279l1367,322l1420,290l1442,355l1388,376l1410,419l1463,387l1496,452l1377,505xm1442,172l1582,118l1657,312l1679,301l1722,419l1668,441l1646,387l1560,419l1582,473l1528,495l1485,387l1485,376l1485,376l1496,376l1496,376l1496,366l1496,366l1496,355l1496,355l1506,344l1506,344l1496,333l1496,333l1496,322l1496,322l1496,312l1496,312l1485,279l1442,172xm1517,215l1550,269l1550,279l1550,290l1550,290l1550,301l1560,301l1560,312l1560,312l1560,312l1560,322l1560,322l1560,333l1560,333l1560,344l1560,344l1560,355l1550,355l1603,333l1550,204l1517,215xm1711,193l1765,183l1765,172l1765,172l1765,161l1765,161l1754,161l1754,150l1754,150l1754,150l1743,139l1743,139l1733,139l1733,139l1722,139l1722,139l1711,139l1711,139l1700,139l1700,139l1700,139l1700,139l1700,139l1689,139l1689,139l1689,139l1689,139l1679,139l1679,150l1679,150l1679,150l1668,150l1668,150l1668,150l1657,96l1657,96l1657,96l1657,96l1657,86l1668,86l1668,86l1668,86l1679,86l1679,86l1679,75l1689,75l1689,75l1689,75l1700,75l1700,75l1700,75l1711,75l1722,75l1733,75l1754,75l1765,75l1765,86l1776,86l1786,96l1797,107l1808,118l1808,129l1819,139l1819,150l1829,161l1829,172l1840,183l1840,204l1840,215l1840,226l1851,247l1851,258l1851,269l1851,279l1840,290l1840,301l1840,312l1829,322l1819,333l1819,344l1808,355l1797,355l1776,366l1776,366l1776,366l1765,366l1765,366l1765,366l1765,366l1754,366l1754,366l1754,366l1743,366l1743,366l1743,366l1733,366l1733,366l1733,366l1722,366l1711,312l1711,312l1711,312l1722,312l1722,312l1722,312l1722,312l1733,312l1733,312l1733,312l1743,312l1743,312l1743,312l1743,301l1754,301l1754,301l1754,301l1765,301l1765,301l1765,301l1776,290l1776,290l1776,290l1786,279l1786,279l1786,279l1786,269l1786,269l1786,258l1786,247l1786,247l1786,236l1786,226l1722,247l1711,193xm1916,322l1862,43l1937,32l1948,21l1959,21l1969,32l1980,32l1991,32l2002,32l2002,43l2012,53l2023,53l2023,64l2023,64l2034,75l2034,86l2034,86l2034,96l2045,107l2045,118l2045,129l2045,129l2045,139l2045,150l2045,161l2034,161l2034,172l2034,183l2023,183l2023,193l2012,204l2002,204l1991,204l1980,215l1969,215l1959,215l1980,312l1916,322xm1937,96l1948,150l1959,150l1959,150l1959,150l1959,150l1969,150l1969,150l1969,150l1969,150l1969,150l1969,139l1969,139l1969,139l1980,139l1980,129l1980,129l1980,118l1969,118l1969,118l1969,107l1969,107l1969,107l1969,96l1969,96l1969,96l1969,96l1959,96l1959,96l1959,86l1959,86l1959,86l1948,86l1948,86l1948,86l1937,96xm2077,290l2131,10l2206,0l2292,279l2217,279l2206,236l2152,236l2152,290l2077,290xm2174,96l2163,172l2195,172l2174,96xm2314,279l2314,0l2378,0l2378,215l2432,215l2432,0l2497,0l2497,215l2518,215l2518,344l2454,344l2454,290l2314,279xm2540,301l2594,21l2658,32l2637,139l2647,139l2658,139l2669,139l2680,150l2690,150l2690,161l2701,161l2701,161l2712,172l2712,183l2723,183l2723,193l2723,204l2723,215l2723,215l2723,226l2723,236l2723,247l2723,258l2712,258l2712,269l2712,279l2712,279l2701,290l2701,290l2690,301l2690,301l2680,301l2669,312l2658,312l2647,312l2637,312l2615,312l2540,301xm2615,247l2626,258l2637,258l2637,258l2637,258l2637,258l2637,258l2647,258l2647,258l2647,247l2647,247l2647,247l2647,247l2658,247l2658,236l2658,236l2658,236l2658,226l2658,226l2658,226l2658,215l2658,215l2658,215l2658,204l2658,204l2658,204l2658,204l2658,204l2647,204l2647,193l2647,193l2647,193l2637,193l2637,193l2626,193l2615,247xm2723,322l2766,53l2830,64l2787,333l2723,322xm2809,355l2884,258l2884,258l2873,258l2873,247l2873,247l2863,236l2863,236l2863,226l2863,215l2863,215l2863,204l2863,204l2863,193l2863,193l2863,183l2863,172l2863,172l2863,161l2873,150l2873,139l2884,129l2884,129l2895,118l2895,107l2906,107l2906,107l2917,96l2927,96l2938,96l2938,96l2949,96l2960,96l2970,96l3046,118l2970,387l2906,376l2927,290l2927,290l2873,366l2809,355xm2949,226l2960,161l2960,161l2960,161l2949,161l2949,161l2949,161l2949,161l2949,161l2938,161l2938,161l2938,161l2938,161l2938,172l2927,172l2927,172l2927,183l2927,183l2927,183l2927,193l2927,193l2927,204l2927,204l2927,204l2927,215l2927,215l2927,215l2927,215l2927,215l2927,226l2927,226l2938,226l2938,226l2938,226l2938,226l2949,226xm3121,452l3304,236l3379,269l3315,549l3250,516l3261,473l3218,452l3186,484l3121,452xm3304,333l3250,398l3282,409l3304,333xm3326,559l3476,322l3541,366l3552,376l3562,376l3562,387l3573,398l3573,398l3573,409l3584,419l3584,430l3584,430l3584,441l3584,452l3573,462l3573,462l3573,473l3562,484l3562,484l3552,495l3552,505l3541,505l3541,516l3530,516l3530,527l3519,527l3519,538l3509,538l3498,538l3487,538l3476,538l3465,538l3465,538l3455,527l3444,527l3433,516l3379,602l3326,559xm3498,409l3465,462l3465,473l3465,473l3476,473l3476,473l3476,473l3476,473l3476,473l3476,473l3487,473l3487,473l3487,473l3487,473l3498,462l3498,462l3498,462l3498,462l3509,452l3509,452l3509,452l3509,441l3509,441l3509,441l3509,430l3509,430l3509,430l3509,430l3509,430l3509,419l3509,419l3509,419l3509,419l3509,419l3498,409l3498,409xm3498,667l3670,452l3724,495l3648,581l3659,581l3670,592l3681,602l3681,602l3692,613l3692,624l3692,624l3702,635l3702,645l3702,656l3702,656l3702,667l3692,678l3692,688l3692,688l3681,699l3681,710l3670,710l3670,721l3659,721l3659,731l3648,731l3648,731l3638,742l3638,742l3627,742l3616,742l3605,742l3595,742l3584,742l3573,731l3562,721l3552,721l3498,667xm3584,667l3584,678l3595,678l3595,678l3595,678l3595,678l3595,678l3605,678l3605,678l3605,678l3605,678l3605,678l3616,678l3616,678l3616,678l3616,678l3627,667l3627,667l3627,667l3627,656l3638,656l3638,656l3638,656l3638,645l3638,645l3638,645l3638,645l3638,645l3638,635l3638,635l3638,635l3627,635l3627,635l3627,624l3616,624l3584,667xm3627,785l3810,570l3864,602l3681,828l3627,785xm3713,861l3918,667l4004,753l3961,807l3918,764l3885,785l3928,828l3885,871l3842,828l3810,861l3853,904l3799,958l3713,861xm3831,979l4047,807l4090,850l4014,914l4047,958l4122,893l4165,947l3939,1119l3907,1076l3993,1001l3961,958l3875,1033l3831,979xm3982,1184l4165,1065l4144,1033l4197,1001l4273,1119l4219,1162l4197,1119l4014,1237l3982,1184xm4047,1270l4327,1205l4359,1270l4144,1453l4111,1399l4144,1367l4122,1313l4079,1334l4047,1270xm4262,1280l4187,1302l4197,1324l4262,1280xm4413,1377l4445,1453l4445,1463l4445,1474l4445,1485l4445,1485l4445,1496l4445,1506l4445,1506l4445,1517l4434,1517l4434,1528l4434,1528l4423,1539l4423,1539l4413,1539l4413,1539l4402,1550l4391,1550l4391,1550l4380,1550l4380,1550l4370,1550l4370,1550l4359,1550l4359,1550l4359,1550l4348,1550l4348,1539l4348,1539l4337,1539l4337,1539l4337,1539l4337,1528l4327,1528l4327,1539l4327,1539l4327,1550l4327,1550l4327,1560l4327,1560l4327,1571l4327,1571l4316,1582l4316,1582l4316,1593l4305,1593l4305,1593l4294,1603l4294,1603l4284,1603l4273,1614l4262,1614l4262,1614l4251,1614l4240,1614l4230,1614l4230,1614l4219,1603l4208,1603l4208,1593l4197,1593l4197,1582l4187,1582l4187,1571l4187,1571l4176,1560l4144,1474l4413,1377xm4327,1474l4337,1485l4337,1485l4337,1485l4337,1496l4337,1496l4337,1496l4348,1496l4348,1496l4348,1496l4348,1496l4348,1496l4359,1496l4359,1496l4359,1496l4359,1496l4370,1496l4370,1496l4370,1496l4370,1496l4380,1496l4380,1496l4380,1485l4380,1485l4380,1485l4380,1485l4380,1485l4391,1485l4391,1474l4391,1474l4391,1474l4391,1474l4391,1463l4380,1463l4380,1453l4327,1474xm4219,1517l4230,1528l4230,1528l4230,1539l4230,1539l4230,1539l4240,1539l4240,1539l4240,1550l4240,1550l4240,1550l4251,1550l4251,1550l4251,1550l4251,1550l4262,1550l4262,1550l4262,1539l4273,1539l4273,1539l4273,1539l4273,1539l4284,1539l4284,1539l4284,1528l4284,1528l4284,1528l4284,1528l4284,1528l4284,1517l4284,1517l4284,1517l4284,1506l4284,1506l4273,1496l4219,1517xm4219,1646l4510,1636l4520,1700l4273,1851l4251,1786l4294,1754l4284,1711l4230,1711l4219,1646xm4423,1689l4348,1700l4359,1733l4423,1689xm4273,1872l4553,1819l4563,1883l4467,1905l4477,1948l4574,1937l4585,1991l4305,2045l4294,1991l4413,1969l4402,1916l4284,1937l4273,1872xm4316,2098l4596,2077l4596,2142l4499,2142l4499,2195l4606,2195l4606,2249l4327,2281l4316,2217l4434,2206l4434,2152l4316,2163l4316,2098xm4327,2314l4434,2368l4434,2357l4434,2357l4434,2346l4445,2346l4445,2346l4456,2335l4456,2335l4467,2335l4467,2325l4477,2325l4477,2325l4488,2325l4488,2325l4499,2325l4510,2325l4510,2325l4520,2325l4531,2325l4542,2325l4553,2325l4563,2335l4563,2335l4574,2335l4585,2346l4585,2346l4596,2357l4596,2368l4596,2368l4606,2378l4606,2389l4606,2400l4606,2411l4606,2486l4316,2475l4327,2411l4413,2411l4413,2411l4327,2378l4327,2314xm4477,2411l4542,2411l4542,2411l4542,2411l4542,2411l4542,2400l4542,2400l4542,2400l4542,2400l4542,2400l4542,2400l4531,2389l4531,2389l4531,2389l4520,2389l4520,2389l4520,2389l4510,2389l4510,2389l4499,2389l4499,2389l4499,2389l4488,2389l4488,2389l4488,2389l4477,2389l4477,2389l4477,2389l4477,2400l4477,2400l4477,2400l4477,2400l4477,2400l4477,2411l4477,2411l4477,2411xe" fillcolor="white" stroked="f" o:allowincell="t" style="position:absolute;left:8431;top:161;width:995;height:5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4328,1614" path="m259,0l291,86l302,97l302,107l302,118l302,118l302,129l302,140l291,140l291,150l291,150l280,161l280,161l280,161l270,172l270,172l259,172l248,183l248,183l237,183l237,183l227,183l227,183l216,183l216,183l205,183l205,183l205,172l194,172l194,172l194,172l183,172l183,161l183,161l183,161l183,172l183,172l183,183l183,183l183,193l173,193l173,193l173,204l173,204l162,215l162,215l151,226l151,226l140,226l140,236l130,236l119,236l119,236l108,247l97,247l87,247l87,236l76,236l65,236l65,226l54,226l54,226l44,215l44,204l33,204l33,193l33,183l0,107l259,0xm183,107l183,118l183,118l183,118l183,118l194,129l194,129l194,129l194,129l194,129l205,129l205,129l205,129l205,129l205,129l216,129l216,129l216,129l216,129l227,129l227,129l227,118l227,118l237,118l237,118l237,118l237,118l237,107l237,107l237,107l237,107l237,97l237,97l237,97l227,86l183,107xm76,150l76,161l76,161l87,161l87,172l87,172l87,172l87,172l87,172l97,172l97,172l97,172l97,172l108,172l108,172l108,172l108,172l119,172l119,172l119,172l130,172l130,172l130,161l130,161l130,161l130,161l130,161l140,150l140,150l140,150l140,150l130,140l130,140l130,140l130,129l76,150xm76,301l334,172l388,290l323,312l302,258l259,279l291,333l227,355l205,301l162,323l194,376l130,409l76,301xm151,452l399,301l431,366l248,473l270,516l216,549l151,452xm216,549l485,441l528,506l334,721l302,667l334,635l302,592l259,602l216,549xm431,527l356,559l377,592l431,527xm356,742l571,559l614,613l625,624l625,635l636,635l636,645l636,656l636,656l636,667l636,678l636,678l636,689l625,699l625,710l625,710l614,721l603,732l603,732l592,742l592,742l582,742l571,753l571,753l560,753l560,753l549,753l549,764l539,764l539,764l528,753l528,753l517,753l517,753l506,753l463,872l410,807l453,742l388,785l356,742xm517,689l517,689l517,689l517,699l517,699l528,699l528,699l528,699l528,699l528,699l539,699l539,699l539,699l539,699l549,689l549,689l549,689l549,689l560,689l560,689l560,678l560,678l560,678l560,678l560,678l571,678l571,667l571,667l571,667l571,656l571,656l571,656l571,656l560,645l560,645l517,689xm668,678l722,721l603,850l592,850l592,861l592,861l582,872l582,872l582,872l582,882l582,882l571,882l571,893l571,893l571,893l582,893l582,904l582,904l582,904l582,904l592,904l592,904l592,915l592,915l603,904l603,904l614,904l614,904l614,904l614,904l625,893l625,893l625,893l636,882l636,882l754,764l797,807l689,925l679,936l668,947l657,947l646,958l646,958l636,968l625,968l625,968l614,979l603,979l582,979l571,979l560,968l560,968l549,958l539,947l528,947l517,936l517,925l506,915l506,904l506,893l506,882l517,872l517,861l517,850l528,839l528,839l539,828l539,818l549,807l560,807l668,678xm905,893l862,947l862,936l851,936l851,925l851,925l851,915l840,915l840,915l840,904l840,904l840,904l829,904l829,904l829,904l829,904l829,904l819,904l819,904l819,904l819,904l819,904l808,904l808,904l808,904l808,915l808,915l808,915l797,915l797,925l797,925l797,925l797,925l797,925l797,925l797,936l797,936l808,936l808,936l808,947l808,947l808,958l819,968l819,968l819,979l819,990l819,990l819,1001l819,1011l819,1011l808,1022l808,1022l808,1033l808,1033l797,1044l797,1044l797,1054l786,1054l786,1065l775,1065l765,1076l765,1076l754,1087l743,1087l743,1087l732,1098l722,1098l711,1098l711,1098l700,1087l689,1087l689,1087l679,1076l668,1076l668,1076l668,1065l657,1065l657,1065l657,1054l657,1054l646,1054l646,1054l646,1044l646,1044l646,1044l646,1033l646,1033l636,1022l636,1022l636,1011l679,958l689,968l689,968l689,979l689,979l689,979l689,990l689,990l689,990l700,1001l700,1001l700,1001l700,1011l700,1011l700,1011l711,1011l711,1022l711,1022l711,1022l722,1022l722,1022l722,1022l722,1022l732,1022l732,1022l732,1022l732,1022l732,1022l732,1022l732,1022l743,1022l743,1011l743,1011l743,1011l743,1011l743,1011l743,1001l754,1001l754,1001l754,1001l754,1001l754,990l754,990l754,990l754,979l743,979l743,979l743,968l743,968l743,958l732,947l732,947l732,936l732,936l732,925l732,915l732,915l732,904l743,904l743,893l743,893l743,882l754,882l754,872l765,872l765,861l775,861l775,850l786,850l797,839l797,839l808,839l819,839l819,828l829,828l840,839l840,839l851,839l862,839l862,850l872,850l872,861l883,861l883,872l883,872l894,882l894,882l905,893l905,893xm958,1281l948,1270l937,1259l926,1259l926,1248l915,1237l915,1227l915,1205l915,1194l915,1184l915,1173l915,1162l915,1151l926,1130l926,1119l937,1108l948,1098l958,1087l958,1076l969,1065l980,1054l991,1044l1002,1033l1012,1033l1023,1022l1034,1022l1045,1011l1055,1011l1066,1011l1088,1011l1098,1022l1109,1022l1120,1033l1131,1033l1141,1044l1141,1054l1152,1065l1152,1076l1163,1087l1163,1098l1163,1119l1163,1130l1163,1141l1152,1151l1152,1162l1152,1173l1141,1184l1131,1205l1131,1216l1120,1227l1109,1237l1098,1248l1088,1259l1077,1270l1066,1270l1055,1281l1045,1291l1034,1291l1023,1291l1012,1291l1002,1291l991,1291l980,1291l969,1291l958,1281xm991,1227l991,1227l1002,1227l1002,1227l1012,1227l1012,1227l1023,1227l1023,1227l1034,1216l1034,1216l1045,1216l1045,1205l1055,1205l1055,1194l1066,1194l1066,1184l1066,1173l1077,1173l1077,1162l1088,1162l1088,1151l1088,1141l1088,1141l1088,1130l1088,1130l1098,1119l1098,1108l1098,1108l1088,1098l1088,1098l1088,1098l1088,1087l1077,1087l1077,1087l1077,1087l1066,1087l1066,1087l1055,1087l1055,1087l1045,1087l1045,1087l1034,1098l1034,1098l1023,1098l1023,1108l1012,1108l1012,1119l1002,1130l1002,1130l1002,1141l991,1151l991,1151l991,1162l980,1162l980,1173l980,1184l980,1184l980,1194l980,1194l980,1205l980,1205l980,1216l980,1216l991,1216l991,1227xm1088,1345l1217,1098l1281,1130l1292,1141l1292,1141l1303,1151l1314,1151l1314,1162l1314,1162l1324,1173l1324,1184l1324,1184l1324,1194l1324,1205l1324,1216l1324,1216l1314,1227l1314,1237l1314,1248l1303,1259l1303,1259l1303,1270l1292,1270l1292,1281l1292,1281l1281,1281l1281,1291l1271,1291l1271,1291l1260,1291l1260,1291l1249,1302l1249,1302l1238,1302l1238,1302l1238,1420l1174,1388l1174,1313l1141,1377l1088,1345xm1217,1237l1217,1237l1217,1237l1217,1248l1228,1248l1228,1248l1228,1248l1228,1248l1238,1237l1238,1237l1238,1237l1238,1237l1238,1237l1249,1237l1249,1227l1249,1227l1249,1227l1249,1227l1249,1216l1249,1216l1260,1216l1260,1216l1260,1216l1260,1205l1260,1205l1260,1205l1260,1205l1260,1194l1260,1194l1260,1194l1249,1194l1249,1184l1249,1184l1249,1184l1238,1184l1217,1237xm1260,1431l1367,1173l1421,1194l1314,1453l1260,1431xm1367,1474l1454,1205l1572,1248l1550,1313l1497,1291l1486,1324l1540,1345l1518,1399l1464,1388l1454,1431l1507,1442l1486,1507l1367,1474xm1529,1528l1594,1248l1658,1270l1680,1420l1712,1281l1777,1291l1712,1571l1647,1550l1626,1388l1583,1539l1529,1528xm1777,1582l1820,1367l1777,1356l1787,1291l1938,1324l1916,1388l1884,1377l1841,1593l1777,1582xm1906,1603l1938,1324l2056,1334l2056,1399l1992,1399l1992,1431l2046,1442l2035,1496l1981,1496l1981,1539l2046,1550l2035,1614l1906,1603xm2078,1614l2089,1334l2218,1334l2207,1399l2153,1399l2153,1442l2207,1442l2196,1507l2142,1507l2142,1550l2207,1550l2207,1614l2078,1614xm2250,1614l2218,1334l2293,1324l2304,1324l2315,1324l2325,1324l2325,1324l2336,1334l2347,1334l2347,1334l2358,1345l2358,1345l2369,1356l2369,1367l2379,1367l2379,1377l2379,1388l2379,1399l2379,1410l2379,1420l2379,1420l2379,1431l2379,1431l2379,1442l2379,1453l2379,1453l2379,1464l2379,1464l2369,1464l2369,1474l2369,1474l2358,1485l2358,1485l2347,1485l2347,1485l2412,1603l2336,1603l2304,1528l2304,1603l2250,1614xm2293,1453l2304,1453l2304,1453l2304,1453l2304,1453l2304,1453l2315,1453l2315,1442l2315,1442l2315,1442l2315,1442l2315,1442l2315,1431l2315,1431l2315,1431l2315,1420l2315,1420l2315,1420l2315,1420l2315,1410l2315,1410l2315,1410l2315,1410l2315,1399l2315,1399l2315,1399l2315,1399l2315,1399l2304,1388l2304,1388l2304,1388l2304,1388l2293,1388l2293,1388l2293,1388l2293,1453xm2433,1603l2390,1324l2455,1313l2498,1593l2433,1603xm2551,1582l2487,1313l2551,1291l2638,1420l2605,1281l2670,1270l2734,1539l2670,1560l2573,1420l2616,1571l2551,1582xm2810,1356l2907,1313l2917,1324l2917,1334l2917,1345l2928,1356l2928,1356l2928,1367l2928,1377l2928,1388l2939,1399l2939,1410l2939,1420l2939,1420l2939,1431l2928,1442l2928,1453l2928,1453l2928,1464l2917,1474l2917,1485l2907,1485l2907,1496l2896,1496l2885,1507l2874,1507l2864,1517l2853,1517l2842,1517l2831,1517l2821,1517l2810,1507l2799,1507l2788,1496l2778,1485l2767,1474l2756,1474l2745,1464l2745,1453l2734,1431l2724,1420l2724,1410l2713,1388l2713,1377l2713,1367l2713,1356l2713,1334l2713,1324l2713,1313l2713,1302l2713,1291l2713,1281l2724,1270l2734,1259l2734,1248l2745,1237l2756,1237l2767,1227l2778,1227l2788,1227l2799,1227l2799,1227l2810,1227l2821,1227l2831,1227l2831,1227l2842,1227l2853,1237l2853,1237l2864,1248l2874,1248l2874,1259l2885,1259l2885,1270l2842,1313l2831,1302l2831,1302l2831,1302l2821,1291l2821,1291l2821,1291l2810,1291l2810,1291l2810,1291l2810,1291l2810,1291l2799,1291l2799,1291l2799,1291l2799,1291l2799,1291l2788,1291l2788,1302l2788,1302l2778,1302l2778,1313l2778,1313l2778,1313l2778,1324l2778,1334l2778,1334l2778,1345l2778,1356l2778,1356l2778,1367l2778,1377l2788,1388l2788,1399l2788,1399l2799,1410l2799,1420l2799,1431l2810,1431l2810,1442l2821,1442l2821,1442l2831,1453l2831,1453l2842,1453l2842,1453l2842,1453l2853,1453l2853,1453l2853,1453l2864,1453l2864,1442l2864,1442l2864,1442l2874,1431l2874,1431l2874,1431l2874,1420l2874,1420l2874,1420l2874,1410l2874,1410l2874,1399l2874,1399l2874,1388l2821,1410l2810,1356xm3143,1399l3014,1151l3122,1087l3154,1151l3100,1173l3122,1216l3165,1194l3197,1248l3143,1270l3197,1367l3143,1399xm3283,1324l3133,1087l3240,1022l3273,1076l3219,1108l3240,1141l3294,1119l3326,1173l3273,1194l3294,1237l3348,1205l3391,1259l3283,1324xm3423,1237l3262,1011l3316,968l3326,968l3337,958l3348,958l3359,947l3380,947l3391,947l3402,958l3413,958l3423,968l3434,968l3445,979l3456,979l3456,990l3466,1001l3477,1011l3488,1022l3499,1033l3499,1044l3509,1054l3509,1076l3520,1087l3520,1098l3520,1108l3520,1119l3520,1130l3520,1141l3520,1151l3509,1162l3509,1173l3499,1184l3488,1194l3477,1205l3423,1237xm3434,1151l3445,1151l3445,1141l3445,1141l3445,1141l3456,1130l3456,1130l3456,1130l3456,1119l3456,1119l3456,1108l3456,1098l3456,1098l3445,1087l3445,1076l3434,1065l3434,1065l3423,1054l3423,1054l3423,1044l3413,1044l3413,1033l3402,1033l3402,1033l3402,1033l3391,1022l3391,1022l3380,1022l3370,1022l3370,1022l3359,1022l3359,1022l3348,1033l3434,1151xm3596,1119l3413,904l3509,818l3553,872l3509,915l3531,936l3574,904l3617,947l3574,990l3606,1022l3649,979l3692,1033l3596,1119xm3725,1001l3531,796l3585,753l3596,742l3596,742l3606,732l3617,732l3617,732l3628,721l3639,721l3639,721l3649,721l3660,732l3660,732l3671,732l3682,742l3692,742l3692,753l3703,764l3714,764l3714,775l3714,775l3725,785l3725,785l3725,796l3725,796l3736,807l3736,807l3736,818l3736,818l3736,828l3736,828l3736,839l3725,839l3725,839l3843,893l3789,936l3714,904l3768,958l3725,1001xm3660,850l3671,850l3671,839l3671,839l3671,839l3671,839l3671,839l3671,828l3671,828l3671,828l3671,828l3671,818l3671,818l3671,818l3671,818l3660,807l3660,807l3660,807l3660,807l3660,807l3649,796l3649,796l3649,796l3649,796l3649,796l3649,796l3639,796l3639,796l3639,796l3628,796l3628,796l3628,796l3628,796l3617,796l3617,796l3660,850xm3843,893l3671,656l3725,602l3983,732l3940,785l3897,764l3865,796l3886,839l3843,893xm3768,689l3822,753l3843,732l3768,689xm4005,699l3832,581l3811,613l3757,570l3843,452l3897,484l3875,527l4048,645l4005,699xm4091,592l3843,441l3875,387l4123,538l4091,592xm4188,441l4177,452l4166,462l4166,462l4155,473l4145,473l4134,484l4123,484l4101,484l4091,484l4080,484l4069,484l4058,484l4048,473l4026,473l4015,462l4005,452l3994,452l3983,441l3972,430l3962,419l3951,409l3940,409l3929,398l3929,387l3918,376l3918,355l3918,344l3918,333l3918,323l3918,312l3918,301l3929,290l3940,279l3940,269l3951,258l3962,258l3972,247l3983,247l3994,236l4005,236l4026,236l4037,236l4048,247l4058,247l4069,247l4080,258l4101,258l4112,269l4123,279l4134,290l4145,290l4155,301l4166,312l4177,323l4177,333l4188,344l4198,355l4198,366l4198,376l4198,387l4198,398l4198,419l4188,430l4188,441xm4123,409l4134,398l4134,398l4134,387l4134,387l4134,376l4123,376l4123,366l4123,366l4123,355l4112,355l4112,355l4101,344l4101,344l4091,333l4080,333l4080,323l4069,323l4058,323l4058,312l4048,312l4048,312l4037,312l4026,312l4026,312l4015,312l4015,312l4005,312l4005,312l3994,312l3994,312l3994,323l3983,323l3983,323l3983,333l3983,333l3983,344l3983,344l3983,355l3983,355l3994,366l3994,366l4005,376l4005,376l4015,376l4015,387l4026,387l4026,398l4037,398l4048,398l4048,409l4058,409l4069,409l4069,419l4080,419l4080,419l4091,419l4101,419l4101,419l4112,419l4112,419l4123,409l4123,409l4123,409l4123,409xm4263,279l4005,183l4026,118l4188,118l4048,64l4069,0l4328,107l4306,161l4145,172l4284,226l4263,279xe" fillcolor="white" stroked="f" o:allowincell="t" style="position:absolute;left:8460;top:810;width:935;height:34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z w:val="34"/>
                <w:szCs w:val="34"/>
              </w:rPr>
              <w:t>БЕЛАРУСКАЯ  ФЕДЕРАЦИЯ  ОРИЕНТИРОВАНИЯ</w:t>
            </w:r>
          </w:p>
          <w:p>
            <w:pPr>
              <w:pStyle w:val="Normal"/>
              <w:spacing w:lineRule="auto" w:line="120"/>
              <w:ind w:firstLine="34"/>
              <w:rPr>
                <w:rFonts w:ascii="Tahoma" w:hAnsi="Tahoma" w:cs="Tahoma"/>
                <w:sz w:val="24"/>
                <w:szCs w:val="34"/>
              </w:rPr>
            </w:pPr>
            <w:r>
              <w:rPr>
                <w:rFonts w:cs="Tahoma" w:ascii="Tahoma" w:hAnsi="Tahoma"/>
                <w:sz w:val="24"/>
                <w:szCs w:val="34"/>
              </w:rPr>
            </w:r>
          </w:p>
          <w:p>
            <w:pPr>
              <w:pStyle w:val="Normal"/>
              <w:spacing w:lineRule="auto" w:line="12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Министерство спорта и туризма Республики Беларусь,</w:t>
      </w:r>
      <w:r>
        <w:rPr>
          <w:b/>
          <w:sz w:val="28"/>
        </w:rPr>
        <w:t xml:space="preserve"> </w:t>
      </w:r>
      <w:r>
        <w:rPr>
          <w:bCs/>
          <w:sz w:val="24"/>
          <w:szCs w:val="24"/>
        </w:rPr>
        <w:t>Белорусская федерация ориентирования,</w:t>
      </w:r>
      <w:r>
        <w:rPr>
          <w:sz w:val="24"/>
          <w:szCs w:val="24"/>
        </w:rPr>
        <w:t xml:space="preserve"> приглашают принять участие в Чемпионате Беларуси на спринтерских дистанциях и в эстафете, который состоится г.Витебске и Витебском районе  с 10  по 12 мая 2013 года. </w:t>
      </w:r>
    </w:p>
    <w:p>
      <w:pPr>
        <w:pStyle w:val="Normal"/>
        <w:spacing w:lineRule="auto" w:line="4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грамма соревнований</w:t>
      </w:r>
    </w:p>
    <w:p>
      <w:pPr>
        <w:pStyle w:val="Normal"/>
        <w:spacing w:lineRule="auto" w:line="7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779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о 1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езд команд. Размещение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о 09.4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хождение мандатной комиссии на месте финиша квалифик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рытие соревнова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ые соревнования на спринтерских дистанциях, квалификация (группы М21, Ж2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Личные соревнования  на спринтерских дистанциях, финал </w:t>
            </w:r>
            <w:r>
              <w:rPr>
                <w:b/>
                <w:sz w:val="24"/>
              </w:rPr>
              <w:t>А</w:t>
            </w:r>
            <w:r>
              <w:rPr>
                <w:sz w:val="24"/>
              </w:rPr>
              <w:t xml:space="preserve">, финал </w:t>
            </w:r>
            <w:r>
              <w:rPr>
                <w:b/>
                <w:sz w:val="24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В финале </w:t>
            </w:r>
            <w:r>
              <w:rPr>
                <w:b/>
                <w:sz w:val="24"/>
              </w:rPr>
              <w:t>А</w:t>
            </w:r>
            <w:r>
              <w:rPr>
                <w:sz w:val="24"/>
              </w:rPr>
              <w:t xml:space="preserve"> стартуют </w:t>
            </w:r>
            <w:r>
              <w:rPr>
                <w:b/>
                <w:sz w:val="24"/>
              </w:rPr>
              <w:t>32 мужчины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24 женщины</w:t>
            </w:r>
            <w:r>
              <w:rPr>
                <w:sz w:val="24"/>
              </w:rPr>
              <w:t xml:space="preserve"> по результатам квалификации, остальные спортсмены стартуют в финале </w:t>
            </w:r>
            <w:r>
              <w:rPr>
                <w:b/>
                <w:sz w:val="24"/>
              </w:rPr>
              <w:t>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граждение победителей и призеров спринт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1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андные соревнования (эстафета 3 этапа, группы МЕ, МВ, ЖЕ, ЖВ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граждение победителей и призеров эстафеты. Закрытие соревнований</w:t>
            </w:r>
          </w:p>
        </w:tc>
      </w:tr>
    </w:tbl>
    <w:p>
      <w:pPr>
        <w:pStyle w:val="Normal"/>
        <w:spacing w:lineRule="auto" w:line="72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Участники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Спортсмены, члены БФО в составах сборных команд областей, клубов. Состав команды неограничен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Отме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отметка </w:t>
      </w:r>
      <w:r>
        <w:rPr>
          <w:sz w:val="24"/>
          <w:szCs w:val="24"/>
          <w:lang w:val="en-US"/>
        </w:rPr>
        <w:t>SPORTident</w:t>
      </w:r>
      <w:r>
        <w:rPr>
          <w:sz w:val="24"/>
          <w:szCs w:val="24"/>
        </w:rPr>
        <w:t xml:space="preserve">  5 и 6 се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Заявка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ая  заявка на спринт и эстафету принимается на </w:t>
      </w:r>
      <w:r>
        <w:rPr>
          <w:b/>
          <w:sz w:val="24"/>
          <w:szCs w:val="24"/>
        </w:rPr>
        <w:t>бланках организаторов</w:t>
      </w:r>
      <w:r>
        <w:rPr>
          <w:sz w:val="24"/>
          <w:szCs w:val="24"/>
        </w:rPr>
        <w:t xml:space="preserve"> до 5 мая 2013г по адресу: </w:t>
      </w:r>
      <w:r>
        <w:rPr>
          <w:b/>
          <w:bCs/>
          <w:sz w:val="24"/>
          <w:szCs w:val="24"/>
          <w:u w:val="single"/>
          <w:lang w:val="en-US"/>
        </w:rPr>
        <w:t>E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Cs/>
          <w:sz w:val="24"/>
          <w:szCs w:val="24"/>
          <w:u w:val="single"/>
          <w:lang w:val="en-US"/>
        </w:rPr>
        <w:t>mail</w:t>
      </w:r>
      <w:r>
        <w:rPr>
          <w:b/>
          <w:sz w:val="24"/>
          <w:szCs w:val="24"/>
          <w:u w:val="single"/>
        </w:rPr>
        <w:t>:</w:t>
      </w:r>
      <w:r>
        <w:rPr>
          <w:b/>
          <w:sz w:val="24"/>
          <w:szCs w:val="24"/>
          <w:u w:val="single"/>
          <w:lang w:val="en-US"/>
        </w:rPr>
        <w:t>elena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  <w:lang w:val="en-US"/>
        </w:rPr>
        <w:t>vi</w:t>
      </w:r>
      <w:r>
        <w:rPr>
          <w:b/>
          <w:sz w:val="24"/>
          <w:szCs w:val="24"/>
          <w:u w:val="single"/>
        </w:rPr>
        <w:t>4@</w:t>
      </w:r>
      <w:r>
        <w:rPr>
          <w:b/>
          <w:sz w:val="24"/>
          <w:szCs w:val="24"/>
          <w:u w:val="single"/>
          <w:lang w:val="en-US"/>
        </w:rPr>
        <w:t>yandex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szCs w:val="24"/>
        </w:rPr>
        <w:t>Директор соревнований Роговский Виталий         тел. 8-029-662-49-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удья Миронов Петр                                 тел. 8-029-599-15-8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м.гл. судьи Алексеенок Алексей                          тел. 8-029-333-50-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 Пискунович Еле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тел. 8-029-213-91-5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ам.гл.судьи по дистанциям Токмакова Полина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ную  заявку, заверенную врачом  диспансера,  сдают при прохождении мандатной комиссии. </w:t>
      </w:r>
    </w:p>
    <w:p>
      <w:pPr>
        <w:pStyle w:val="2"/>
        <w:rPr>
          <w:szCs w:val="24"/>
        </w:rPr>
      </w:pPr>
      <w:r>
        <w:rPr/>
        <w:t>Команды, не представившие заявки в установленном порядке, к соревнованиям не допускаются.</w:t>
      </w:r>
      <w:r>
        <w:rPr>
          <w:szCs w:val="24"/>
        </w:rPr>
        <w:t xml:space="preserve"> </w:t>
      </w:r>
    </w:p>
    <w:p>
      <w:pPr>
        <w:pStyle w:val="2"/>
        <w:spacing w:lineRule="auto" w:line="120"/>
        <w:rPr>
          <w:szCs w:val="24"/>
        </w:rPr>
      </w:pPr>
      <w:r>
        <w:rPr>
          <w:szCs w:val="24"/>
        </w:rPr>
        <w:t xml:space="preserve"> </w:t>
      </w:r>
    </w:p>
    <w:p>
      <w:pPr>
        <w:pStyle w:val="2"/>
        <w:rPr>
          <w:szCs w:val="24"/>
        </w:rPr>
      </w:pPr>
      <w:r>
        <w:rPr>
          <w:szCs w:val="24"/>
          <w:u w:val="none"/>
        </w:rPr>
        <w:t xml:space="preserve">              </w:t>
      </w:r>
      <w:r>
        <w:rPr>
          <w:szCs w:val="24"/>
        </w:rPr>
        <w:t>Кар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валификация:</w:t>
      </w:r>
      <w:r>
        <w:rPr>
          <w:sz w:val="24"/>
          <w:szCs w:val="24"/>
        </w:rPr>
        <w:t xml:space="preserve"> «Парк Фрунзе», масштаб 1:4000, сечение рельефа 2,5м, 2013 г. Автор: Иванова Галина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Финал: </w:t>
      </w:r>
      <w:r>
        <w:rPr>
          <w:sz w:val="24"/>
          <w:szCs w:val="24"/>
        </w:rPr>
        <w:t>«Успенская гора», масштаб 1:4000, сечение рельефа 2,5м, 2012 г. Автор: Иванова Галин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Эстафета:</w:t>
      </w:r>
      <w:r>
        <w:rPr>
          <w:sz w:val="24"/>
          <w:szCs w:val="24"/>
        </w:rPr>
        <w:t xml:space="preserve"> «Лётцы», масштаб 1:10000, сечение рельефа 2,5 м, Авторы: Воробей Сергей, Токмакова  Полина, Бригинец Константин 2007 г., корректировка 2013 г. Токмакова Полина, Иванова Галин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мещ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/б Витьбичи (ГУДО «ВОДДиМ») пр-т Фрунзе,94 по предварительной заявке, количество мест ограничено. Стоимость проживания - от 45 000 руб.  (0212) 55-30-09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тиницы города Витебска (бронирование самостоятельно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Хостел (р-н финала спринта) «</w:t>
      </w:r>
      <w:r>
        <w:rPr>
          <w:sz w:val="24"/>
          <w:szCs w:val="24"/>
          <w:lang w:val="en-US"/>
        </w:rPr>
        <w:t>Xost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-</w:t>
      </w:r>
      <w:r>
        <w:rPr>
          <w:sz w:val="24"/>
          <w:szCs w:val="24"/>
          <w:lang w:val="en-US"/>
        </w:rPr>
        <w:t>Vitebsk</w:t>
      </w:r>
      <w:r>
        <w:rPr>
          <w:sz w:val="24"/>
          <w:szCs w:val="24"/>
        </w:rPr>
        <w:t xml:space="preserve">» (0212) 23-66-26,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xost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</w:hyperlink>
      <w:r>
        <w:rPr>
          <w:sz w:val="24"/>
          <w:szCs w:val="24"/>
        </w:rPr>
        <w:t>. Стоимость проживания от 7 евр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окомнатные квартиры (количество мест и цена договорные). Предварительная заявка по тел. (029) 719-79-07, (029) 630-36-40 Иванова Галина Леонидов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левой лагерь в р-не проведения эстафеты, р.Зароновка - 1,2 км от старта эстафеты (размещение самостоятельное)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сх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организацией и проведением соревнований несут организаторы. Расходы по участию команд в соревнованиях (участие, проезд, питание, размещение) несут командирующие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80" w:right="68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u w:val="single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4"/>
    </w:rPr>
  </w:style>
  <w:style w:type="paragraph" w:styleId="Signature">
    <w:name w:val="Signature"/>
    <w:basedOn w:val="Normal"/>
    <w:pPr/>
    <w:rPr>
      <w:color w:val="000000"/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ostel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25:00Z</dcterms:created>
  <dc:creator>Виктор</dc:creator>
  <dc:description/>
  <cp:keywords/>
  <dc:language>en-US</dc:language>
  <cp:lastModifiedBy>User</cp:lastModifiedBy>
  <cp:lastPrinted>2013-04-11T10:15:00Z</cp:lastPrinted>
  <dcterms:modified xsi:type="dcterms:W3CDTF">2013-04-15T08:14:00Z</dcterms:modified>
  <cp:revision>7</cp:revision>
  <dc:subject/>
  <dc:title>МИНИСТЕРСТВО  СПОРТА  И  ТУРИЗМА           РЕСПУБЛИКИ   БЕЛАРУСЬ</dc:title>
</cp:coreProperties>
</file>