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>о Комитете по развитию спортивного ориентир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щественной спортивной организ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Белорусская федерация ориентир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Общие положения. 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 xml:space="preserve">Комитет по развитию </w:t>
      </w:r>
      <w:r>
        <w:rPr/>
        <w:t>спортивного ориентирования</w:t>
      </w:r>
      <w:r>
        <w:rPr>
          <w:color w:val="000000"/>
        </w:rPr>
        <w:t xml:space="preserve"> Общественной спортивной организации «Белорусская федерация ориентирования» (сокращенно – КРО, далее по тексту – Комитет) создается Советом ОСО «БФО».</w:t>
      </w:r>
    </w:p>
    <w:p>
      <w:pPr>
        <w:pStyle w:val="Normal"/>
        <w:numPr>
          <w:ilvl w:val="1"/>
          <w:numId w:val="1"/>
        </w:numPr>
        <w:ind w:left="0" w:hanging="0"/>
        <w:rPr>
          <w:color w:val="000000"/>
        </w:rPr>
      </w:pPr>
      <w:r>
        <w:rPr>
          <w:color w:val="000000"/>
        </w:rPr>
        <w:t>Комитет является структурным подразделением ОСО «БФО», созданным с целью координации и повышения эффективности работы по развитию спортивного ориентирования в Республике Беларусь.</w:t>
      </w:r>
    </w:p>
    <w:p>
      <w:pPr>
        <w:pStyle w:val="Normal"/>
        <w:rPr/>
      </w:pPr>
      <w:r>
        <w:rPr>
          <w:color w:val="000000"/>
        </w:rPr>
        <w:t>1.3. Комитет осуществляет свою деятельность на общественных началах.</w:t>
      </w:r>
    </w:p>
    <w:p>
      <w:pPr>
        <w:pStyle w:val="Normal"/>
        <w:rPr>
          <w:color w:val="000000"/>
        </w:rPr>
      </w:pPr>
      <w:r>
        <w:rPr>
          <w:color w:val="000000"/>
        </w:rPr>
        <w:t>1.4. Комитет является добровольным объединением граждан и действует в соответствии с Законом Республики Беларусь «Об общественных объединениях», иными  актами законодательства Республики Беларусь, Уставом ОСО «БФО» и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1.5. Положение о Комитете утверждается Советом ОСО «БФ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Цели и задачи деятельности Комитета. </w:t>
      </w:r>
    </w:p>
    <w:p>
      <w:pPr>
        <w:pStyle w:val="Normal"/>
        <w:rPr>
          <w:color w:val="000000"/>
        </w:rPr>
      </w:pPr>
      <w:r>
        <w:rPr>
          <w:color w:val="000000"/>
        </w:rPr>
        <w:t>2.1. Целью создания и деятельности Комитета является разработка и реализация эффективных программ, координация работы по развитию ориентирования в Республике Беларусь, расширение его географии.</w:t>
      </w:r>
    </w:p>
    <w:p>
      <w:pPr>
        <w:pStyle w:val="Normal"/>
        <w:rPr>
          <w:color w:val="000000"/>
        </w:rPr>
      </w:pPr>
      <w:r>
        <w:rPr>
          <w:color w:val="000000"/>
        </w:rPr>
        <w:t>2.2. Задачи Комитета:</w:t>
      </w:r>
    </w:p>
    <w:p>
      <w:pPr>
        <w:pStyle w:val="Normal"/>
        <w:rPr/>
      </w:pPr>
      <w:r>
        <w:rPr>
          <w:color w:val="000000"/>
        </w:rPr>
        <w:t>2.2.1. Оказание помощи ОСО «БФО» в повышении качества республиканских и международных спортивных мероприятий, проводимых на территории Республики Беларусь;</w:t>
      </w:r>
    </w:p>
    <w:p>
      <w:pPr>
        <w:pStyle w:val="Normal"/>
        <w:rPr/>
      </w:pPr>
      <w:r>
        <w:rPr>
          <w:color w:val="000000"/>
        </w:rPr>
        <w:t>2.2.2. привлечение добровольных пожертвований на реализацию программ развития ориентирования в Республике Беларусь, а также средств из иных источников, не запрещенных законода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2.2.3. совершенствование материально-технической базы ориентирования, создание качественных спортивных карт для занятий и соревнований;</w:t>
      </w:r>
    </w:p>
    <w:p>
      <w:pPr>
        <w:pStyle w:val="Normal"/>
        <w:rPr/>
      </w:pPr>
      <w:r>
        <w:rPr>
          <w:color w:val="000000"/>
        </w:rPr>
        <w:t>2.2.4. Реализацию программ развития детского и юношеского спорта, оказание всесторонней помощи детским тренерам;</w:t>
      </w:r>
    </w:p>
    <w:p>
      <w:pPr>
        <w:pStyle w:val="Normal"/>
        <w:rPr>
          <w:color w:val="000000"/>
        </w:rPr>
      </w:pPr>
      <w:r>
        <w:rPr>
          <w:color w:val="000000"/>
        </w:rPr>
        <w:t>2.2.5. Повышение массовости и расширение географии спортивного ориентирования в стране;</w:t>
      </w:r>
    </w:p>
    <w:p>
      <w:pPr>
        <w:pStyle w:val="Normal"/>
        <w:rPr/>
      </w:pPr>
      <w:r>
        <w:rPr>
          <w:color w:val="000000"/>
        </w:rPr>
        <w:t>2.2.6. Поддержка обучающих программ и новых технологий, внедрение прогрессивных форм и методов в учебно-тренировочный процесс;</w:t>
      </w:r>
    </w:p>
    <w:p>
      <w:pPr>
        <w:pStyle w:val="Normal"/>
        <w:rPr>
          <w:color w:val="000000"/>
        </w:rPr>
      </w:pPr>
      <w:r>
        <w:rPr>
          <w:color w:val="000000"/>
        </w:rPr>
        <w:t>2.2.7. Пропаганда с помощью средств массовой информации спортивного ориентирования в Республике Беларусь, освещения соревнований и выступлений белорусских спортсменов, создания привлекательного имиджа вида спорта с целью повышения его массовости;</w:t>
      </w:r>
    </w:p>
    <w:p>
      <w:pPr>
        <w:pStyle w:val="Normal"/>
        <w:rPr/>
      </w:pPr>
      <w:r>
        <w:rPr>
          <w:color w:val="000000"/>
        </w:rPr>
        <w:t>2.2.8. Обеспечение сборных команд Республики Беларусь по спортивному ориентированию для участия в международных соревнованиях и тренировочных сборах и поддержку отдельных перспективных спортсменов;</w:t>
      </w:r>
    </w:p>
    <w:p>
      <w:pPr>
        <w:pStyle w:val="Normal"/>
        <w:rPr>
          <w:color w:val="000000"/>
        </w:rPr>
      </w:pPr>
      <w:r>
        <w:rPr>
          <w:color w:val="000000"/>
        </w:rPr>
        <w:t>2.2.9. Оказание ОСО «БФО» различного вида помощи не материального характера (интеллектуального, правового, культурного, информационного, правоохранительного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2.2.10. Развитие ветеранского спортивного ориен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</w:rPr>
        <w:t xml:space="preserve">3. Права </w:t>
      </w:r>
      <w:r>
        <w:rPr>
          <w:b/>
          <w:color w:val="000000"/>
        </w:rPr>
        <w:t xml:space="preserve">Комитета. 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3.1. Для реализации указанных целей и задач Комитет имеет право: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3.1.1. В лице своих представителей принимать участие в работе руководящих и иных органов Федерации в пределах своей компетенции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3.1.2. Вносить предложения в руководящие органы ОСО «БФО» по вопросам, связанным с ее деятельностью;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3.1.3. Сотрудничать с другими органами и организационными структурами ОСО «БФО», когда это необходимо для решения стоящих перед ним задач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3.1.4. Принимать участие в разработке и реализации стратегии и политики развития спортивного ориентирования как массового вида спорта и вида спорта высших достижений в Республике Беларусь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3.1.5. Принимать участие в разработке и реализации проектов, программ и планов развития ОСО «БФО»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3.1.6. Участвовать в мероприятиях, проводимых ОСО «БФО»;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Формирование Комитета. </w:t>
      </w:r>
    </w:p>
    <w:p>
      <w:pPr>
        <w:pStyle w:val="Normal"/>
        <w:rPr>
          <w:color w:val="000000"/>
        </w:rPr>
      </w:pPr>
      <w:r>
        <w:rPr>
          <w:color w:val="000000"/>
        </w:rPr>
        <w:t>4.1. Членами Комитета могут быть члены ОСО «БФО».</w:t>
      </w:r>
    </w:p>
    <w:p>
      <w:pPr>
        <w:pStyle w:val="Normal"/>
        <w:rPr/>
      </w:pPr>
      <w:r>
        <w:rPr>
          <w:color w:val="000000"/>
        </w:rPr>
        <w:t>4.2. Комитет формируется на 4 года из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членов ОСО «БФО», внесших пожертвования на счет ОСО «БФО» на основании их письменного заявления;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утвержденного Советом ОСО «БФО» председателя Комитета.</w:t>
      </w:r>
    </w:p>
    <w:p>
      <w:pPr>
        <w:pStyle w:val="Normal"/>
        <w:rPr/>
      </w:pPr>
      <w:r>
        <w:rPr>
          <w:color w:val="000000"/>
        </w:rPr>
        <w:t>4.3. Количество членов Комитета не ограничен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Включение новых членов в Комитет происходит на заседании Комитета голосованием простого большинства членов Комитета.</w:t>
      </w:r>
    </w:p>
    <w:p>
      <w:pPr>
        <w:pStyle w:val="Normal"/>
        <w:rPr>
          <w:color w:val="000000"/>
        </w:rPr>
      </w:pPr>
      <w:r>
        <w:rPr>
          <w:color w:val="000000"/>
        </w:rPr>
        <w:t>4.5. Кандидатура Председателя Комитета по предложению Комитета вносится Ответственным секретарем ОСО «БФО» на согласование Председателю ОСО «БФО» и утверждение Совету ОСО «БФО».</w:t>
      </w:r>
    </w:p>
    <w:p>
      <w:pPr>
        <w:pStyle w:val="Normal"/>
        <w:rPr>
          <w:color w:val="000000"/>
        </w:rPr>
      </w:pPr>
      <w:r>
        <w:rPr>
          <w:color w:val="000000"/>
        </w:rPr>
        <w:t>4.6. В случае включения новых членов Комитета в период действия его полномочий, они осуществляют свою деятельность до истечения срока полномочий данного состава Комитета.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4.7. Членство в Комитете может быть прекращено решением Комитета, принимаемого простым большинством голосов в следующих случаях: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- по личной просьбе члена Комитета;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- в случае отказа вносить ежегодный взнос члена Комитета;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- по требованию Совета ОСО «БФ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b/>
          <w:color w:val="000000"/>
        </w:rPr>
        <w:t>5. Права членов Комитета. 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5.1. Получать от должностных лиц ОСО «БФО» информацию о деятельности ОСО «БФО», необходимую для осуществления функций Комитета.</w:t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color w:val="000000"/>
        </w:rPr>
        <w:t>5.2. Оказывать содействие ОСО «БФО» по взаимодействии с государственными, общественными, предпринимательскими и иными органами и организациями;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5.3. Входить в состав комитетов и комиссий ОСО «БФО», рабочих и экспертных групп по приглашению Президиума ОСО «БФО»;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5.4. Члены Комитета являются членами ОСО «БФО» без оплаты годового членского взноса и могут участвовать в любых программных мероприятиях ОСО «БФО»; 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5.5. Быть выбранными на пост Председателя и Исполнительного секретаря Комитета;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5.6. В любое время выйти из состава Комитета, подав об этом письменное заявление.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b/>
          <w:color w:val="000000"/>
        </w:rPr>
        <w:t xml:space="preserve">6. Обязанности членов Комитета. </w:t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color w:val="000000"/>
        </w:rPr>
        <w:t>6.1. Оплачивать ежегодный взнос члена Комитета;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6.2. Оказывать содействие в организации взаимодействия Федерации с государственными, общественными, предпринимательскими и иными органами и организациями на условиях, согласованных Президиумом Федерации; 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6.3. Соблюдать действующее законодательство Республики Беларусь, Устав ОСО «БФО».</w:t>
      </w:r>
    </w:p>
    <w:p>
      <w:pPr>
        <w:pStyle w:val="Style16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Деятельность Комитета. </w:t>
      </w:r>
    </w:p>
    <w:p>
      <w:pPr>
        <w:pStyle w:val="Normal"/>
        <w:rPr>
          <w:color w:val="000000"/>
        </w:rPr>
      </w:pPr>
      <w:r>
        <w:rPr>
          <w:color w:val="000000"/>
        </w:rPr>
        <w:t>7.1. Комитет самостоятельно определяет направления, формы, размер и порядок использования ОСО «БФО» пожертвований, а также дополнительно привлекаемых Комитетом средств из иных источников.</w:t>
      </w:r>
    </w:p>
    <w:p>
      <w:pPr>
        <w:pStyle w:val="Normal"/>
        <w:rPr/>
      </w:pPr>
      <w:r>
        <w:rPr>
          <w:color w:val="000000"/>
        </w:rPr>
        <w:t>7.1.1. Комитет осуществляет контроль за целевым использованием пожертвований и иных привлеченных им средств.</w:t>
      </w:r>
    </w:p>
    <w:p>
      <w:pPr>
        <w:pStyle w:val="Normal"/>
        <w:rPr/>
      </w:pPr>
      <w:r>
        <w:rPr>
          <w:color w:val="000000"/>
        </w:rPr>
        <w:t>7.1.2. Ответственным за расходование средств, привлеченных Комитетом, является председатель Комитета.</w:t>
      </w:r>
    </w:p>
    <w:p>
      <w:pPr>
        <w:pStyle w:val="Normal"/>
        <w:rPr/>
      </w:pPr>
      <w:r>
        <w:rPr>
          <w:color w:val="000000"/>
        </w:rPr>
        <w:t>7.1.3. Председателю Комитета делегируется председателем ОСО «БФО» право подписи финансовых документов, в пределах расходования сумм, привлеченных Комитетом.</w:t>
      </w:r>
    </w:p>
    <w:p>
      <w:pPr>
        <w:pStyle w:val="Normal"/>
        <w:rPr>
          <w:color w:val="000000"/>
        </w:rPr>
      </w:pPr>
      <w:r>
        <w:rPr>
          <w:color w:val="000000"/>
        </w:rPr>
        <w:t>7.1.4. При выделении части средств под целевые программы другим рабочим органам ОСО «БФО» Председатель ОСО «БФО» обязан своевременно предоставлять отчет Председателю Комитета об использовании указан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7.2. Председатель Комитета ежегодно докладывает Совету ОСО «БФО» о работе, программе и иных вопросах деятельности Комитета, а также может внести на обсуждение в ходе очередных заседаний Совета или Президиума ОСО «БФО» вопросы деятельности Комитета.</w:t>
      </w:r>
    </w:p>
    <w:p>
      <w:pPr>
        <w:pStyle w:val="Normal"/>
        <w:rPr>
          <w:color w:val="000000"/>
        </w:rPr>
      </w:pPr>
      <w:r>
        <w:rPr>
          <w:color w:val="000000"/>
        </w:rPr>
        <w:t>7.3. Текущая деятельность Комитета ведется в тесной координации с Председателем ОСО «БФО».</w:t>
      </w:r>
    </w:p>
    <w:p>
      <w:pPr>
        <w:pStyle w:val="Normal"/>
        <w:rPr>
          <w:color w:val="000000"/>
        </w:rPr>
      </w:pPr>
      <w:r>
        <w:rPr>
          <w:color w:val="000000"/>
        </w:rPr>
        <w:t>7.5. Заседания Комитета созываются Председателем, о чем его члены и приглашенные лица извещаются письменно не менее, чем за 7 дней до даты его пр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7.6. В заседаниях Комитета может участвовать Председатель ОСО «БФО» с правом совещательного гол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8. Организация работы Комитета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1. Работа Комитета осуществляется в форме заседаний. Заседания Комитета проводятся ежеквартально. В случае необходимости по решению председателя Комитета или двух и более членов Комитета могут проводиться внеочередные заседания Комитета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8.2. Заседание Комитета является правомочным, если на нем присутствует большинство от общего числа членов Комитета. 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3. Члены Комитета не вправе делегировать свои полномочия другим лицам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4. Решения Комитета принимаются простым большинством голосов от числа присутствующих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5. Решения Комитета оформляются протоколом, который подписывают Председатель и Исполнительный секретарь Комитета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6. Председатель Комитета является полномочным представителем Комитета в органах ОСО «БФО»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 Председатель Комитета руководит работой Комитета и осуществляет следующие функции: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1. Утверждает план работы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2. Организует текущую деятельность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3. Принимает решение о созыве заседания Комитета, в том числе внеочередного;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7.4. Определяет место и время проведения, а также повестку дня заседания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5. Председательствует на заседаниях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6. Подписывает протоколы заседания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7. Организует контроль за исполнением решений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8. Информирует руководящие органы ОСО «БФО» о деятельности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9. Отчитывается о деятельности Комитета на заседании Совета или Конференции ОСО «БФО»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7.10. Имеет право подписи на документах Комитета;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8.7.11. Совершает иные действия, необходимые для достижения целей и выполнения задач Комитета в рамках данного Положения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 Исполнительный секретарь Комитета по развитию осуществляет следующие функции: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1. Осуществляет подготовку проекта плана работы, программ и иных документов Комитета и представляет его на утверждение председателю Комитета;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8.8.2. Информирует членов Комитета об утвержденном плане работы Комитета; 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3. Обеспечивает подготовку проекта повестки заседания Комитета, организует подготовку материалов к заседанию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4. Информирует членов Комитета о месте и времени проведения и повестке дня заседания Комитета, обеспечивает их необходимыми материалами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5. Оформляет протоколы Комитета и осуществляет контроль за ходом выполнения принятых решений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6. Подписывает протоколы заседаний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7. Осуществляет оперативное взаимодействие членов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8. Осуществляет подготовку отчета о деятельности Комитета и представляет его Председателю Комитета для утверждения на заседаниях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9. Принимает от членов Комитета обращения, рекомендации и предложения по вопросам текущей и перспективной работы для рассмотрения и доклада председателю Комитета;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10. Исполняет поручения председателя Комитета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8.11. Отчитывается перед Комитетом за расходование средств, привлеченных Комитетом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8.9. Комитет может создавать постоянные и временные рабочие группы для подготовки вопросов, которые предполагается рассмотреть на заседании Комитета, привлекать в установленном порядке для осуществления отдельных работ внешних специалистов.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color w:val="000000"/>
        </w:rPr>
        <w:t>9.1</w:t>
      </w:r>
      <w:r>
        <w:rPr>
          <w:b/>
          <w:color w:val="000000"/>
        </w:rPr>
        <w:t xml:space="preserve">. </w:t>
      </w:r>
      <w:r>
        <w:rPr>
          <w:color w:val="000000"/>
        </w:rPr>
        <w:t>Комитет может быть ликвидирован или реорганизован по решению Комитета, если за это выскажется не менее 2/3 его членов;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9.2. Комитет может быть ликвидирован или реорганизован по решению Совета ОСО «БФО» если за это проголосовали более 50% его членов.</w:t>
      </w:r>
    </w:p>
    <w:p>
      <w:pPr>
        <w:pStyle w:val="Style16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0. Порядок внесения изменений и дополнени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настоящее Положение</w:t>
      </w:r>
    </w:p>
    <w:p>
      <w:pPr>
        <w:pStyle w:val="Style16"/>
        <w:shd w:fill="FFFFFF" w:val="clear"/>
        <w:spacing w:lineRule="atLeast" w:line="210" w:before="0" w:after="210"/>
        <w:jc w:val="both"/>
        <w:rPr/>
      </w:pPr>
      <w:r>
        <w:rPr>
          <w:color w:val="000000"/>
        </w:rPr>
        <w:t>10.1. Изменения и дополнения в настоящее Положение могут быть внесены Советом или Конференцией ОСО «БФ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4:00Z</dcterms:created>
  <dc:creator>Zver</dc:creator>
  <dc:description/>
  <cp:keywords/>
  <dc:language>en-US</dc:language>
  <cp:lastModifiedBy>myrandr</cp:lastModifiedBy>
  <cp:lastPrinted>2013-04-08T17:35:00Z</cp:lastPrinted>
  <dcterms:modified xsi:type="dcterms:W3CDTF">2013-04-08T19:04:00Z</dcterms:modified>
  <cp:revision>69</cp:revision>
  <dc:subject/>
  <dc:title>Положение о Попечительском Совете </dc:title>
</cp:coreProperties>
</file>