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Соревнования, включённые в календарь</w:t>
        <w:br/>
        <w:t>Министерства  спорта  и  туризма  Республики  Беларусь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1412"/>
        <w:gridCol w:w="1461"/>
        <w:gridCol w:w="1709"/>
        <w:gridCol w:w="2578"/>
      </w:tblGrid>
      <w:tr>
        <w:trPr>
          <w:trHeight w:val="544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  <w:tr>
        <w:trPr>
          <w:trHeight w:val="521" w:hRule="atLeast"/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Кубок Беларуси среди клубов по лыжному 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-27.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МЖ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Березино»</w:t>
              <w:br/>
              <w:t>/029/ 197 73 84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Чемпионат Беларуси по 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Е,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 xml:space="preserve">Первенство Беларуси по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,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 xml:space="preserve">Первенство Беларуси среди ДЮСШ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принт, эстафета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 xml:space="preserve">Командный Чемпионат Беларуси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6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Первенство Беларуси среди юниоров, юниоро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Чемпионат Беларуси</w:t>
              <w:br/>
              <w:t>по вело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02.0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«Баклан»               /029/ 663 19 2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Первенство Беларуси среди юношей, девуше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6.0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Чемпионат Беларуси</w:t>
              <w:br/>
              <w:t>по рогейн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7.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редняя, длинная дистанции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Пралес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6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 xml:space="preserve">Кубок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среди клубов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-01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Белая Рус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38 06 6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Чемпионат Беларуси  (удлинённая дистанция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29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Ж </w:t>
            </w:r>
            <w:r>
              <w:rPr>
                <w:sz w:val="21"/>
                <w:szCs w:val="21"/>
              </w:rPr>
              <w:t>20,21Е,21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,55,6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Немига-Норд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025/ 967 36 98</w:t>
            </w:r>
          </w:p>
        </w:tc>
      </w:tr>
    </w:tbl>
    <w:p>
      <w:pPr>
        <w:pStyle w:val="Heading2"/>
        <w:rPr/>
      </w:pPr>
      <w:r>
        <w:rPr/>
        <w:t>Международные  соревнования 2013 год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7"/>
        <w:gridCol w:w="1339"/>
        <w:gridCol w:w="1311"/>
        <w:gridCol w:w="1493"/>
      </w:tblGrid>
      <w:tr>
        <w:trPr>
          <w:trHeight w:val="54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1. Кубок Мира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6-13.01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Зела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2. Чемпионат Европы по лыжному ориентированию</w:t>
            </w:r>
          </w:p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3. Чемпионат Мира по лыжному ориентированию (ветераны)</w:t>
            </w:r>
          </w:p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4. Чемпионат Мира по лыжному ориентированию (юниоры)</w:t>
            </w:r>
          </w:p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5. Чемпионат Европы по лыжному ориентированию (юнош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9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9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19.02   11-19.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вия Латв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3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Ж 17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 xml:space="preserve">6. Чемпионат Мира по лыжному ориентированию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3.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7. Чемпионат Балтийских стран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19.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Ж14-21,35-70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 </w:t>
            </w:r>
            <w:r>
              <w:rPr/>
              <w:t>8. Кубок Мира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28.05-10.06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Норвегия,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Швеция,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9.</w:t>
              <w:tab/>
              <w:t>Чемпионат Европы по велоориентированию (</w:t>
            </w:r>
            <w:r>
              <w:rPr>
                <w:sz w:val="18"/>
                <w:szCs w:val="18"/>
              </w:rPr>
              <w:t>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-23.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trHeight w:val="231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Чемпионат Мира (юниоры, юниор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-07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Чемпионат Мира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-16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2. Юношеские Балтийские игры (юноши, девуш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07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Ж 16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Чемпионат Мира (ветера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-11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35-9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Чемпионат Мира по велоориентированию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-31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5.Чемпионат Европы (юноши, девуш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-03.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иль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6,18</w:t>
            </w:r>
          </w:p>
        </w:tc>
      </w:tr>
      <w:tr>
        <w:trPr>
          <w:trHeight w:val="518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6.</w:t>
              <w:tab/>
              <w:t>Кубок Мира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sz w:val="22"/>
              </w:rPr>
              <w:t>02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9.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Норвегия,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Швеция,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7.</w:t>
              <w:tab/>
              <w:t>Кубок Европы (юниоры, юниорки, юноши, девуш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04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6.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20,18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8.</w:t>
              <w:tab/>
              <w:t>Кубок Мира по велоориентированию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3.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Соревнования, включённые в календари </w:t>
      </w:r>
    </w:p>
    <w:p>
      <w:pPr>
        <w:pStyle w:val="Heading2"/>
        <w:spacing w:before="0" w:after="0"/>
        <w:rPr/>
      </w:pPr>
      <w:r>
        <w:rPr/>
        <w:t>Кубков Федерации 2013 года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1"/>
        <w:gridCol w:w="944"/>
        <w:gridCol w:w="947"/>
        <w:gridCol w:w="1555"/>
        <w:gridCol w:w="2222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ытый Кубок г.Гродно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4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6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СО Витебской обл.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7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9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 xml:space="preserve">10.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 «Пралеска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1. </w:t>
            </w:r>
            <w:r>
              <w:rPr>
                <w:b/>
              </w:rPr>
              <w:t>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1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Открытый Кубок г.Шк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Гран-При Беларусь - 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4. Гран-При Беларусь - 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5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en-US"/>
              </w:rPr>
              <w:t>длинён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Немига-Норд»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b/>
          <w:u w:val="single"/>
        </w:rPr>
        <w:t>Зачёт по 5-ми лучшим стартам из 15-ти</w:t>
      </w:r>
    </w:p>
    <w:p>
      <w:pPr>
        <w:pStyle w:val="Normal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/>
      </w:pPr>
      <w:r>
        <w:rPr>
          <w:rFonts w:cs="Arial" w:ascii="Arial" w:hAnsi="Arial"/>
          <w:b/>
          <w:bCs/>
          <w:u w:val="single"/>
        </w:rPr>
        <w:t>группы: М 35, 45, 55, 60,   Ж 35, 45, 55, 60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74"/>
        <w:gridCol w:w="941"/>
        <w:gridCol w:w="962"/>
        <w:gridCol w:w="1540"/>
        <w:gridCol w:w="2222"/>
      </w:tblGrid>
      <w:tr>
        <w:trPr>
          <w:trHeight w:val="51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«Брестский Подснежник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«Брестский Подснежник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«Открытый Кубок г.Гродно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«Открытый Кубок г.Гродно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  </w:t>
            </w:r>
            <w:r>
              <w:rPr/>
              <w:t xml:space="preserve">Минская майская многодневка-2013 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БГУ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6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7</w:t>
            </w:r>
            <w:r>
              <w:rPr>
                <w:b/>
              </w:rPr>
              <w:t>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 «BOBRUISK OPEN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 «Мемориал П.М.Машерова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. «Мемориал П.М.Машерова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Открытый Кубок г.Шклов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Гран-При Беларусь - 20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4. Гран-При Беларусь - 20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2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5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Немига-Норд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чёт по 5-ти лучшим стартам из 15-ти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"/>
        <w:gridCol w:w="1160"/>
        <w:gridCol w:w="943"/>
        <w:gridCol w:w="946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Открытый Кубок г.Гродно-2013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Открытый Кубок г.Гродно-2013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3. Чемпионат Ми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4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5</w:t>
            </w:r>
            <w:r>
              <w:rPr>
                <w:b/>
              </w:rPr>
              <w:t>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6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0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7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8. Чемпионат Гродне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9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рудо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9. «Открытый Кубок БГУ-92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0.«Открытый Кубок БГУ-92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7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Зачёт по 4-м лучшим стартам из 10-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ренировочных сборов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13"/>
        <w:gridCol w:w="1620"/>
        <w:gridCol w:w="1620"/>
        <w:gridCol w:w="25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авствую-щие спорт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 xml:space="preserve">1. УТС по подготовке к        Чемпионату Европы по лыжному ориентированию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1-10.02</w:t>
              <w:b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еларус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 xml:space="preserve">2. УТС по подготовке к      Чемпионату Мира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-16.02</w:t>
              <w:b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ртугалия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 xml:space="preserve">3. УТС по подготовке к   Чемпионату Мира по лыжному ориентированию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2-02.03</w:t>
              <w:b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еларус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 xml:space="preserve">4. УТС по подготовке к Чемпионату Мира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7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краина (Алушт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Тренерский сове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>5. УТС по подготовке к  Чемпионату Мир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-28.06</w:t>
              <w:b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лянд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>6. УТС по специальной лыжной подготовке к Чемпионату мира 2014 г. по лыжному ориентированию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-декабрь</w:t>
              <w:br/>
              <w:t>18 д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, Финлянд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ind w:left="279" w:hanging="279"/>
              <w:rPr/>
            </w:pPr>
            <w:r>
              <w:rPr/>
              <w:t xml:space="preserve">7. УТС по подготовке к    Чемпионату Мира  2014 г.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сборной команды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Республиканские  соревнования  2013 года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301"/>
        <w:gridCol w:w="1661"/>
        <w:gridCol w:w="1620"/>
        <w:gridCol w:w="2479"/>
      </w:tblGrid>
      <w:tr>
        <w:trPr>
          <w:trHeight w:val="54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lineRule="auto" w:line="120"/>
        <w:rPr/>
      </w:pPr>
      <w:r>
        <w:rPr/>
      </w:r>
    </w:p>
    <w:p>
      <w:pPr>
        <w:pStyle w:val="Heading3"/>
        <w:rPr/>
      </w:pPr>
      <w:r>
        <w:rPr/>
        <w:t>Январь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6"/>
        <w:gridCol w:w="1260"/>
        <w:gridCol w:w="1620"/>
        <w:gridCol w:w="1620"/>
        <w:gridCol w:w="2494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DateName"/>
              <w:rPr/>
            </w:pPr>
            <w:r>
              <w:rPr/>
              <w:t>1. Первенство Могилевской обл.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>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-13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14-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DateName"/>
              <w:rPr/>
            </w:pPr>
            <w:r>
              <w:rPr/>
              <w:t>2. Памяти Пожаринского И.А.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>лыжное ориент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-20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рш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6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лькор»</w:t>
              <w:br/>
              <w:t>/029/ 152 74 73</w:t>
            </w:r>
          </w:p>
        </w:tc>
      </w:tr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3. Кубок Беларуси  среди клубов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6-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7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 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Березино»</w:t>
              <w:br/>
              <w:t>/029/ 197 73 8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евраль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260"/>
        <w:gridCol w:w="1620"/>
        <w:gridCol w:w="1628"/>
        <w:gridCol w:w="2512"/>
      </w:tblGrid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/>
              <w:t>4. Чемпионат г.Минска по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-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/>
              <w:t>5. Первенство Витебской области 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-10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итеб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МЖ 14-18, 2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6. Чемпионат Беларуси по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-2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огиле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7. Первенство Беларуси по</w:t>
            </w:r>
          </w:p>
          <w:p>
            <w:pPr>
              <w:pStyle w:val="DateNam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-24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огиле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95" w:hanging="0"/>
              <w:rPr>
                <w:b/>
                <w:b/>
              </w:rPr>
            </w:pPr>
            <w:r>
              <w:rPr>
                <w:b/>
                <w:sz w:val="22"/>
              </w:rPr>
              <w:t>МЖ 14,16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ар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1"/>
        <w:gridCol w:w="1260"/>
        <w:gridCol w:w="1620"/>
        <w:gridCol w:w="1620"/>
        <w:gridCol w:w="2518"/>
      </w:tblGrid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DateName"/>
              <w:rPr/>
            </w:pPr>
            <w:r>
              <w:rPr>
                <w:lang w:val="en-US"/>
              </w:rPr>
              <w:t>8</w:t>
            </w:r>
            <w:r>
              <w:rPr/>
              <w:t>.«Брестский Подснежник-201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-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ре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прель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1260"/>
        <w:gridCol w:w="1620"/>
        <w:gridCol w:w="1620"/>
        <w:gridCol w:w="2481"/>
        <w:gridCol w:w="13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ind w:left="187" w:hanging="284"/>
              <w:rPr/>
            </w:pPr>
            <w:r>
              <w:rPr/>
              <w:t xml:space="preserve">  </w:t>
            </w:r>
            <w:r>
              <w:rPr/>
              <w:t xml:space="preserve">9. Открытый Кубок г.Гродно     </w:t>
            </w:r>
            <w:r>
              <w:rPr>
                <w:sz w:val="18"/>
                <w:szCs w:val="18"/>
              </w:rPr>
              <w:t>(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Мирового рейтинга </w:t>
            </w:r>
            <w:r>
              <w:rPr>
                <w:sz w:val="18"/>
                <w:szCs w:val="18"/>
                <w:lang w:val="en-US"/>
              </w:rPr>
              <w:t>IOF</w:t>
            </w:r>
            <w:r>
              <w:rPr>
                <w:sz w:val="18"/>
                <w:szCs w:val="18"/>
              </w:rPr>
              <w:t xml:space="preserve"> W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-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.0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род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7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>10.Республиканская Универсиа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28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ФВ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/033/ 661 90 5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1260"/>
        <w:gridCol w:w="1620"/>
        <w:gridCol w:w="1620"/>
        <w:gridCol w:w="2481"/>
        <w:gridCol w:w="20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Первенство Беларуси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и ДЮС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3-05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 xml:space="preserve">12.«Минская майская     многодневка-2013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5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3.</w:t>
              <w:tab/>
              <w:t>Чемпионат Беларуси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принт, эстафет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-12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СО Витеб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Первенство Могилевской об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19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обру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2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Мериди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13 77 97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5.</w:t>
              <w:tab/>
              <w:t>Командный Чемпионат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ларус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-26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рич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7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6.</w:t>
              <w:tab/>
              <w:t>Первенство Беларуси среди ветеран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-26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рич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35-7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7.</w:t>
              <w:tab/>
              <w:t>Первенство Беларуси среди юниоров, юниор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-26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рич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0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Июнь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1260"/>
        <w:gridCol w:w="1620"/>
        <w:gridCol w:w="1620"/>
        <w:gridCol w:w="2449"/>
      </w:tblGrid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18. Чемпионат Беларус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вело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-02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 МТ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 «Баклан»               /029/ 663 19 29</w:t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DateName"/>
              <w:ind w:left="388" w:hanging="388"/>
              <w:rPr>
                <w:b/>
                <w:b/>
              </w:rPr>
            </w:pPr>
            <w:r>
              <w:rPr>
                <w:b/>
              </w:rPr>
              <w:t>19. Первенство Беларуси среди юношей, девуш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16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олодеч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18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Ц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17/ 262 54 20</w:t>
            </w:r>
          </w:p>
        </w:tc>
      </w:tr>
    </w:tbl>
    <w:p>
      <w:pPr>
        <w:pStyle w:val="Heading3"/>
        <w:rPr/>
      </w:pPr>
      <w:r>
        <w:rPr/>
        <w:t>Июль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6"/>
        <w:gridCol w:w="1260"/>
        <w:gridCol w:w="1620"/>
        <w:gridCol w:w="1620"/>
        <w:gridCol w:w="2464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DateName"/>
              <w:ind w:left="226" w:hanging="226"/>
              <w:rPr/>
            </w:pPr>
            <w:r>
              <w:rPr/>
              <w:t>20. «BOBRUISK OPEN-201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-14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обру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6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Меридиан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313 77 97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DateName"/>
              <w:ind w:left="226" w:hanging="226"/>
              <w:rPr/>
            </w:pPr>
            <w:r>
              <w:rPr>
                <w:b/>
              </w:rPr>
              <w:t xml:space="preserve">21. Чемпионат Беларуси </w:t>
              <w:br/>
              <w:t xml:space="preserve">  по рогей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-28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Грод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Кронан»</w:t>
              <w:br/>
              <w:t>/029/ 588 99 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вгуст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1"/>
        <w:gridCol w:w="1260"/>
        <w:gridCol w:w="1620"/>
        <w:gridCol w:w="1688"/>
        <w:gridCol w:w="2340"/>
        <w:gridCol w:w="21"/>
      </w:tblGrid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>22.«Азимут-Шоу-201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е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 xml:space="preserve">23.Первенство Могилевской обл.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по вело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-04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е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,16 МТВО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>24.Чемпионат г.Минска по вело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-11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 МТВО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«Баклан»               /029/ 663 19 29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25. Чемпионат Беларуси</w:t>
            </w:r>
          </w:p>
          <w:p>
            <w:pPr>
              <w:pStyle w:val="DateNam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редняя, длинная дистанци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-18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Ж 21Е,А,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 «Пралеска»           /029/ 662 49 08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 xml:space="preserve">26. Чемпионат г.Минс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-25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27. Кубок Беларуси  </w:t>
            </w:r>
          </w:p>
          <w:p>
            <w:pPr>
              <w:pStyle w:val="DateNam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и клуб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.08-01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,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Белая Рус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/029/ 638 06 5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нтябрь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76"/>
        <w:gridCol w:w="1681"/>
        <w:gridCol w:w="1620"/>
        <w:gridCol w:w="2341"/>
      </w:tblGrid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ind w:left="241" w:hanging="284"/>
              <w:rPr/>
            </w:pPr>
            <w:r>
              <w:rPr/>
              <w:t xml:space="preserve"> </w:t>
            </w:r>
            <w:r>
              <w:rPr/>
              <w:t>28. XXХ</w:t>
            </w:r>
            <w:r>
              <w:rPr>
                <w:lang w:val="en-US"/>
              </w:rPr>
              <w:t>I</w:t>
            </w:r>
            <w:r>
              <w:rPr/>
              <w:t xml:space="preserve">-ые соревнования </w:t>
            </w:r>
          </w:p>
          <w:p>
            <w:pPr>
              <w:pStyle w:val="DateName"/>
              <w:ind w:left="241" w:hanging="284"/>
              <w:rPr/>
            </w:pPr>
            <w:r>
              <w:rPr/>
              <w:t xml:space="preserve">       </w:t>
            </w:r>
            <w:r>
              <w:rPr/>
              <w:t>«Памяти П.М.Машеро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-08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29.</w:t>
              <w:tab/>
              <w:t xml:space="preserve"> Открытый Кубок  г.Шкл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Шк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30.</w:t>
              <w:tab/>
              <w:t xml:space="preserve"> Первенство  г.Минс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-15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12-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31. Гран-При Беларусь-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-22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ин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Люсерж»</w:t>
              <w:br/>
              <w:t xml:space="preserve">/0029/ 633 13 32  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ind w:left="226" w:hanging="226"/>
              <w:rPr/>
            </w:pPr>
            <w:r>
              <w:rPr/>
              <w:t>32. Соревнования  ветеранов</w:t>
            </w:r>
          </w:p>
          <w:p>
            <w:pPr>
              <w:pStyle w:val="DateName"/>
              <w:rPr/>
            </w:pPr>
            <w:r>
              <w:rPr/>
              <w:t xml:space="preserve">      </w:t>
            </w:r>
            <w:r>
              <w:rPr/>
              <w:t>ориентир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-22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ин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35-7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Люсерж»</w:t>
              <w:br/>
              <w:t xml:space="preserve">/029/ 633 13 32  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33. Кубок Беларуси среди ДЮ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-22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ин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4.Чемпионат Беларуси  (удлинённая дистанц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9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20,21Е,21А35, 45, 55, 6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О «Немига-Норд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025/ 967 36 9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кт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0"/>
        <w:gridCol w:w="1260"/>
        <w:gridCol w:w="1692"/>
        <w:gridCol w:w="1603"/>
        <w:gridCol w:w="2402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5. Открытый Кубок г.Крич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05-06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риче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6. «BNTU O</w:t>
            </w:r>
            <w:r>
              <w:rPr>
                <w:lang w:val="en-US"/>
              </w:rPr>
              <w:t>PEN</w:t>
            </w:r>
            <w:r>
              <w:rPr/>
              <w:t>-201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12-13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7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НТ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794 43 35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7.</w:t>
              <w:tab/>
              <w:t xml:space="preserve"> Кубок Витебской области     «Золотая осень-201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lang w:val="be-BY"/>
              </w:rPr>
              <w:t>-2</w:t>
            </w:r>
            <w:r>
              <w:rPr>
                <w:sz w:val="22"/>
              </w:rPr>
              <w:t>0</w:t>
            </w:r>
            <w:r>
              <w:rPr>
                <w:sz w:val="22"/>
                <w:lang w:val="be-BY"/>
              </w:rPr>
              <w:t>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итеб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60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8.</w:t>
              <w:tab/>
              <w:t xml:space="preserve">Открытый Чемпионат Гродненской обл.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lang w:val="be-BY"/>
              </w:rPr>
              <w:t>-2</w:t>
            </w:r>
            <w:r>
              <w:rPr>
                <w:sz w:val="22"/>
              </w:rPr>
              <w:t>0</w:t>
            </w:r>
            <w:r>
              <w:rPr>
                <w:sz w:val="22"/>
                <w:lang w:val="be-BY"/>
              </w:rPr>
              <w:t>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овогрудо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0 МТВО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9.Чемпионат Могилевской об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6-27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е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Е,А,В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32 81 5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40.«Открытый Кубок БГУ-92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6-27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21Е,А,В,1418,55, МТВО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029/ 645 30 27 </w:t>
            </w:r>
          </w:p>
        </w:tc>
      </w:tr>
    </w:tbl>
    <w:p>
      <w:pPr>
        <w:pStyle w:val="Heading3"/>
        <w:rPr/>
      </w:pPr>
      <w:r>
        <w:rPr/>
        <w:t>Но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0"/>
        <w:gridCol w:w="1260"/>
        <w:gridCol w:w="1692"/>
        <w:gridCol w:w="1603"/>
        <w:gridCol w:w="2402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1. «Белая Русь-2013»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02-03.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Ж 10-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О «Белая Рус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29/ 638 06 59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2. Брестский Рогейн </w:t>
            </w:r>
          </w:p>
          <w:p>
            <w:pPr>
              <w:pStyle w:val="Date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амяти М.Карпеша </w:t>
            </w:r>
          </w:p>
          <w:p>
            <w:pPr>
              <w:pStyle w:val="Date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(ночной полумарафон)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02-03.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Ж 18-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СК «Буг»</w:t>
              <w:br/>
              <w:t>/029/ 796 22 55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  <w:t>Региональные соревнования  2013 год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517"/>
        <w:gridCol w:w="2409"/>
      </w:tblGrid>
      <w:tr>
        <w:trPr>
          <w:trHeight w:val="54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before="120" w:after="60"/>
        <w:rPr/>
      </w:pPr>
      <w:r>
        <w:rPr/>
        <w:t xml:space="preserve">Минск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2"/>
        <w:gridCol w:w="1406"/>
        <w:gridCol w:w="1380"/>
        <w:gridCol w:w="1620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«Снежная Призма-2013»</w:t>
            </w:r>
          </w:p>
          <w:p>
            <w:pPr>
              <w:pStyle w:val="DateName"/>
              <w:rPr/>
            </w:pPr>
            <w:r>
              <w:rPr/>
              <w:t xml:space="preserve">       </w:t>
            </w:r>
            <w:r>
              <w:rPr/>
              <w:t xml:space="preserve">Памяти Гущина В.В.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«Зелёный Стадион-2013»,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«Зелёный Стадион-2013»,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«Зелёный Стадион-2013»,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«Зелёный Стадион-2013»,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«Зелёный Стадион-2013»,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«Зелёный Стадион-2013», 6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Командное первенство г.Минска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 xml:space="preserve">«Минск-2013» (юноши, девушки)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«Зелёный Стадион-2013», 7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«Зелёный Стадион-2013», 8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«Зелёный Стадион-2013», 9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>«Зелёный Стадион-2013», 10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3. Командный Чемпионат г.Минск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5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«Зелёный Стадион-2013»,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5.</w:t>
              <w:tab/>
              <w:t xml:space="preserve"> «Семейные старты-2013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, Б (семьи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 xml:space="preserve">16.«Надежда-2013» </w:t>
              <w:br/>
              <w:t xml:space="preserve"> Памяти С.Ф. Рыженко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06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 xml:space="preserve">17.Первенство БГУ среди 1-х курсов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029/ 645 30 27 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8.</w:t>
              <w:tab/>
              <w:t>Кубок Минска (матчевая встреча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БГУ-БНТУ-Остальной мир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21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О «БГ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44/ 735 95 77</w:t>
            </w:r>
          </w:p>
        </w:tc>
      </w:tr>
    </w:tbl>
    <w:p>
      <w:pPr>
        <w:pStyle w:val="Heading3"/>
        <w:spacing w:before="120" w:after="60"/>
        <w:rPr/>
      </w:pPr>
      <w:r>
        <w:rPr/>
        <w:t>Минская область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418"/>
        <w:gridCol w:w="1380"/>
        <w:gridCol w:w="1620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 xml:space="preserve"> Областные соревнования          «Зима-2013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 xml:space="preserve"> Чемпионат Минской обл. по</w:t>
            </w:r>
          </w:p>
          <w:p>
            <w:pPr>
              <w:pStyle w:val="DateName"/>
              <w:rPr/>
            </w:pPr>
            <w:r>
              <w:rPr/>
              <w:t xml:space="preserve">      </w:t>
            </w:r>
            <w:r>
              <w:rPr/>
              <w:t>лыж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 xml:space="preserve"> «Березинский азимут-2013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ноябр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 xml:space="preserve"> «Весенний компас-2013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 xml:space="preserve"> Чемпионат Минской обл. по</w:t>
            </w:r>
          </w:p>
          <w:p>
            <w:pPr>
              <w:pStyle w:val="DateName"/>
              <w:rPr/>
            </w:pPr>
            <w:r>
              <w:rPr/>
              <w:t xml:space="preserve">      </w:t>
            </w:r>
            <w:r>
              <w:rPr/>
              <w:t>вело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 xml:space="preserve"> Кубок Минской обл. </w:t>
            </w:r>
          </w:p>
          <w:p>
            <w:pPr>
              <w:pStyle w:val="DateNam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-17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 xml:space="preserve"> Чемпионат Минской обл. </w:t>
            </w:r>
          </w:p>
          <w:p>
            <w:pPr>
              <w:pStyle w:val="DateNam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</w:tbl>
    <w:p>
      <w:pPr>
        <w:pStyle w:val="Heading3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60" w:after="60"/>
        <w:rPr/>
      </w:pPr>
      <w:r>
        <w:rPr/>
        <w:t>Брест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3"/>
        <w:gridCol w:w="1476"/>
        <w:gridCol w:w="1401"/>
        <w:gridCol w:w="1479"/>
        <w:gridCol w:w="2486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«Ориент-лига-2013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Открытый Чемпионат Березовск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«Барановичский подснежник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Первенство Брестской области среди юношей, девуше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-01.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о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Слет-фестиваль памяти Ю.Дмитрука (</w:t>
            </w:r>
            <w:r>
              <w:rPr>
                <w:sz w:val="20"/>
                <w:szCs w:val="20"/>
              </w:rPr>
              <w:t>ночное, ориент-шоу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5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Открытое пер-во Березовского района по ночному ориентир-ни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8-29.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6-4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Открытое первенство г.Барановичи среди юноше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Открытый турнир т/к «Романтик по ориентированию в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Первенство СШ №33 г.Бреста по ориентированию в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0.«Новогодняя Игра-2013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1. Новогодний стар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</w:tbl>
    <w:p>
      <w:pPr>
        <w:pStyle w:val="Heading3"/>
        <w:spacing w:before="60" w:after="60"/>
        <w:rPr/>
      </w:pPr>
      <w:r>
        <w:rPr/>
        <w:t>Витебская область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6"/>
        <w:gridCol w:w="6"/>
        <w:gridCol w:w="1434"/>
        <w:gridCol w:w="6"/>
        <w:gridCol w:w="1364"/>
        <w:gridCol w:w="6"/>
        <w:gridCol w:w="1504"/>
        <w:gridCol w:w="6"/>
        <w:gridCol w:w="2483"/>
        <w:gridCol w:w="6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2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3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4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5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6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7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8. 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9. 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Открытое п-во Витебской обл. среди юношей, девуше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2.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3.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4.Лесные старты «Весна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5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6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7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rPr/>
            </w:pPr>
            <w:r>
              <w:rPr/>
              <w:t>18.Открыте соревнования посвящен.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Всемирному Дню туризм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9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0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3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1. Лесные старты «Осень-2013»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6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2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0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3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4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5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26.Лесные старты «Осень-2013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3.11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7.</w:t>
              <w:tab/>
              <w:t>Городские соревнования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Памяти Ю. Купав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рша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КСО «Эридан»</w:t>
              <w:br/>
              <w:t>/029/ 410 03 41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8.</w:t>
              <w:tab/>
              <w:t>«Ориент-2013» 1 этап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8.12.201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9.</w:t>
              <w:tab/>
              <w:t>«Ориент-2014» 2 этап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4.01.201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</w:tbl>
    <w:p>
      <w:pPr>
        <w:pStyle w:val="Heading3"/>
        <w:spacing w:lineRule="auto" w:line="204"/>
        <w:rPr/>
      </w:pPr>
      <w:r>
        <w:rPr/>
      </w:r>
    </w:p>
    <w:p>
      <w:pPr>
        <w:pStyle w:val="Heading3"/>
        <w:spacing w:lineRule="auto" w:line="204"/>
        <w:rPr/>
      </w:pPr>
      <w:r>
        <w:rPr/>
        <w:t>Гроднен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440"/>
        <w:gridCol w:w="2486"/>
      </w:tblGrid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.</w:t>
              <w:tab/>
              <w:t>Зимнее первенство г.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8-09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.</w:t>
              <w:tab/>
              <w:t xml:space="preserve">Открытие летнего сезона 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</w:t>
            </w:r>
            <w:r>
              <w:rPr/>
              <w:t>«Неделя ориентир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4-1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3. Чемпионат Гродненской области по велоориентиро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1-14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ТВО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4.  Городской праздник ориент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7-19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5.</w:t>
              <w:tab/>
              <w:t>Открытое первенство г.Гродно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 xml:space="preserve">Чемпионат Гродненской области 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на удлиненной дистан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8-3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4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  Фестиваль ориентирования.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 xml:space="preserve">П-во Гродненской обл. по рогейну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6-28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8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  Праздник, посвященный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Дню ту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2-29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8.  Закрытие сез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6-17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9. Новогодн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2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</w:tbl>
    <w:p>
      <w:pPr>
        <w:pStyle w:val="Heading3"/>
        <w:keepNext w:val="false"/>
        <w:widowControl w:val="false"/>
        <w:spacing w:lineRule="auto" w:line="204"/>
        <w:rPr/>
      </w:pPr>
      <w:r>
        <w:rPr/>
      </w:r>
    </w:p>
    <w:p>
      <w:pPr>
        <w:pStyle w:val="Heading3"/>
        <w:keepNext w:val="false"/>
        <w:widowControl w:val="false"/>
        <w:spacing w:lineRule="auto" w:line="204"/>
        <w:rPr/>
      </w:pPr>
      <w:r>
        <w:rPr/>
        <w:t>Могилёвская область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1"/>
        <w:gridCol w:w="1440"/>
        <w:gridCol w:w="1440"/>
        <w:gridCol w:w="1440"/>
        <w:gridCol w:w="2469"/>
      </w:tblGrid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.</w:t>
              <w:tab/>
              <w:t>«Зелёный Стадион-2013», 1 тур</w:t>
              <w:br/>
              <w:t>Посвящён памяти И.А.</w:t>
            </w:r>
            <w:bookmarkStart w:id="0" w:name="_GoBack"/>
            <w:bookmarkEnd w:id="0"/>
            <w:r>
              <w:rPr/>
              <w:t>Лип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4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.</w:t>
              <w:tab/>
              <w:t>«Зелёный Стадион-2013», 2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31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3.</w:t>
              <w:tab/>
              <w:t>«Зелёный Стадион-2013», 3 тур</w:t>
              <w:br/>
              <w:t>Первоапрельск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4.</w:t>
              <w:tab/>
              <w:t>«Зелёный Стадион-2013», 4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4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5.</w:t>
              <w:tab/>
              <w:t>«Зелёный Стадион-2013», 5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7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</w:t>
              <w:tab/>
              <w:t>«Зелёный Стадион-2013», 6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1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</w:t>
              <w:tab/>
              <w:t>«Зелёный Стадион-2013», 7 тур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8.</w:t>
              <w:tab/>
              <w:t>«Зелёный Стадион-2013», 8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8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9.  41-й городской туристический слет «Подснежник-2013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4-2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6,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0.</w:t>
              <w:tab/>
              <w:t>«Зелёный Стадион-2013», 9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1.</w:t>
              <w:tab/>
              <w:t>«Зелёный Стадион-2013»,10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2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2.</w:t>
              <w:tab/>
              <w:t>«Зелёный Стадион-2013»,11 тур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4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3.</w:t>
              <w:tab/>
              <w:t>«Зелёный Стадион-2012»,фин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4">
    <w:name w:val=" Знак Знак4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7:00Z</dcterms:created>
  <dc:creator>Иван</dc:creator>
  <dc:description/>
  <cp:keywords/>
  <dc:language>en-US</dc:language>
  <cp:lastModifiedBy>user</cp:lastModifiedBy>
  <cp:lastPrinted>2012-12-26T17:01:00Z</cp:lastPrinted>
  <dcterms:modified xsi:type="dcterms:W3CDTF">2013-04-05T15:16:00Z</dcterms:modified>
  <cp:revision>3</cp:revision>
  <dc:subject/>
  <dc:title>Соревнования, включённые в календарь</dc:title>
</cp:coreProperties>
</file>