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65735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.05pt;width:81pt;height:81pt" coordorigin="55,261" coordsize="1620,1620">
                <v:group id="shape_0" style="position:absolute;left:55;top:261;width:1620;height:1620">
                  <v:group id="shape_0" style="position:absolute;left:55;top:261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261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67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67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98;width:1145;height:1144">
                        <v:group id="shape_0" style="position:absolute;left:292;top:498;width:1145;height:1144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98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518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1015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1015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532;width:925;height:932">
                          <v:shape id="shape_0" coordsize="958,1679" path="m0,1679l958,1679l474,0l0,1679xe" fillcolor="black" stroked="f" o:allowincell="f" style="position:absolute;left:717;top:801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342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323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98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 БЕЛАРУСИ  СРЕДИ  ДЮС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30 апреля 2013 года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mnogodnevka@gmail.com</w:t>
        </w:r>
      </w:hyperlink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33"/>
        <w:gridCol w:w="950"/>
        <w:gridCol w:w="950"/>
        <w:gridCol w:w="950"/>
        <w:gridCol w:w="1500"/>
        <w:gridCol w:w="1812"/>
      </w:tblGrid>
      <w:tr>
        <w:trPr>
          <w:trHeight w:val="5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омер чип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7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._______________________________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 взнос  – МЖ21Е – 100 000 руб.,  МЖ18,20 – 70 000 руб.,  МЖ12,14,16 – 40 000 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взнос на один день соревнований – МЖ21Е  – 40 000 руб.,  МЖ18,20  – 25 000 руб., МЖ12,14,16 – 15 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енда  чипа </w:t>
      </w:r>
      <w:r>
        <w:rPr>
          <w:sz w:val="24"/>
          <w:szCs w:val="24"/>
          <w:lang w:val="en-US"/>
        </w:rPr>
        <w:t>SPORTident</w:t>
      </w:r>
      <w:r>
        <w:rPr>
          <w:color w:val="000000"/>
          <w:sz w:val="28"/>
          <w:szCs w:val="28"/>
        </w:rPr>
        <w:t>:  МЖ12,14,16,18  –  3 000 руб.,  МЖ20,21Е –  9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за не приехавшего участника – 50 % целевого взн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dnev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4:00Z</dcterms:created>
  <dc:creator>Alexandre Katalov</dc:creator>
  <dc:description/>
  <cp:keywords/>
  <dc:language>en-US</dc:language>
  <cp:lastModifiedBy>Davidovich_D</cp:lastModifiedBy>
  <cp:lastPrinted>2012-03-23T12:21:00Z</cp:lastPrinted>
  <dcterms:modified xsi:type="dcterms:W3CDTF">2013-03-21T10:51:00Z</dcterms:modified>
  <cp:revision>9</cp:revision>
  <dc:subject/>
  <dc:title>г  р  а  м  а  д  с  к  а  я    с  п  а  р  т  ы  у  н  а  я    а  р  г  а  н  и  з  а  ц  ы  я </dc:title>
</cp:coreProperties>
</file>