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426" w:right="-4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СТЕРСТВО СПОРТА И ТУРИЗМА РЕСПУБЛИКИ БЕЛАРУСЬ</w:t>
      </w:r>
    </w:p>
    <w:p>
      <w:pPr>
        <w:pStyle w:val="Style15"/>
        <w:ind w:left="-426" w:right="-4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АРУСКАЯ ФЕДЕРАЦИЯ ОРИЕНТИРОВАНИЯ</w:t>
      </w:r>
    </w:p>
    <w:p>
      <w:pPr>
        <w:pStyle w:val="Style15"/>
        <w:ind w:left="-426" w:right="-4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426" w:right="-463" w:hanging="0"/>
        <w:jc w:val="center"/>
        <w:rPr/>
      </w:pPr>
      <w:r>
        <w:rPr>
          <w:b/>
          <w:sz w:val="24"/>
          <w:szCs w:val="24"/>
        </w:rPr>
        <w:t xml:space="preserve">ЧЕМПИОНАТ БЕЛАРУСИ </w:t>
      </w:r>
    </w:p>
    <w:p>
      <w:pPr>
        <w:pStyle w:val="Style15"/>
        <w:ind w:left="-426" w:right="-4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ЫЖНОМУ ОРИЕНТИРОВАНИЮ</w:t>
      </w:r>
    </w:p>
    <w:p>
      <w:pPr>
        <w:pStyle w:val="Style15"/>
        <w:ind w:left="-426" w:right="-4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426" w:right="-463" w:hanging="0"/>
        <w:jc w:val="center"/>
        <w:rPr/>
      </w:pPr>
      <w:r>
        <w:rPr>
          <w:b/>
          <w:sz w:val="24"/>
          <w:szCs w:val="24"/>
        </w:rPr>
        <w:t>ПРОТОКОЛЫ РЕЗУЛЬТАТОВ СОРЕВНОВАНИЙ</w:t>
      </w:r>
    </w:p>
    <w:p>
      <w:pPr>
        <w:pStyle w:val="Style15"/>
        <w:ind w:left="-426" w:right="-4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СРЕДНЕЙ ДИСТАНЦИИ</w:t>
      </w:r>
    </w:p>
    <w:p>
      <w:pPr>
        <w:pStyle w:val="Style15"/>
        <w:ind w:left="-426" w:right="-4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2.02.2013г. </w:t>
      </w:r>
    </w:p>
    <w:p>
      <w:pPr>
        <w:pStyle w:val="Style15"/>
        <w:ind w:left="-426" w:right="-4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Могилев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  <w:u w:val="single"/>
        </w:rPr>
      </w:pPr>
      <w:r>
        <w:rPr>
          <w:b/>
          <w:u w:val="single"/>
        </w:rPr>
        <w:t>Мужчины Группа Е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№</w:t>
      </w: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/п Номер    Фамилия         Имя    Г.р. Разр      Команда       Результат  Место   Дельта  Очки  Вып.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1    245 ЯЗЫКОВ          ЮРИЙ       1990  мс Могилевская обл      0:29:25     1             100    МС</w:t>
      </w:r>
    </w:p>
    <w:p>
      <w:pPr>
        <w:pStyle w:val="Style15"/>
        <w:ind w:left="-426" w:right="-463" w:hanging="0"/>
        <w:rPr/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2    269 ХАЛЛИК          МАРГУС     1978     Пралеска Эст         0:33:36     2     +4:11    97    -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3    155 ЗВОНЦОВ         ИГОРЬ      1962  мс Алькор               0:35:19     3     +5:54    94    МС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4    241 ВАСЬКОВИЧ       ПАВЕЛ      1987  мс Могилевская обл      0:38:34     4     +9:09    91    МС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5    356 КАРЖОВ          ПАВЕЛ      1992  мс Могилевская обл      0:38:38     5     +9:13    89    1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6    158 ОВЕЧКИН         АЛЕКСАНДР  1973 кмс Алькор               0:38:41     6     +9:16    87    1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7    197 МАЙОРОВ         ВИТАЛИЙ    1981     Витязь РУС           0:39:35     7     +10:10   85    -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8    242 КРИВОШЕЕВ       АНДРЕЙ     1994  мс Могилевская обл      0:42:01     8     +12:36   83    2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9    159 ФЕДОРИШКИН      АЛЕКСАНДР  1988  мс Алькор               0:43:14     9     +13:49   81    2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0    266 МИЛОШЕВИЧ       ВЯЧЕСЛАВ   1990 кмс МЭТА                 0:43:30    10     +14:05   80    2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1    240 ЯЗЫКОВ          ЛЕОНИД     1956 кмс Могилевская обл      0:45:13    11     +15:48   79    2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2    239 ХРИПЕЛЕВСКИЙ    ВАЛЕРИЙ    1985  1р Могилевская обл      0:45:47    12     +16:22   78    2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3    157 ВОРОНОВ         СЕРГЕЙ     1972  мс Алькор               0:46:25    13     +17:00   77    2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4    139 САХОНЧИК        АЛЕКСАНДР  1984 кмс Минская обл.         0:48:22    14     +18:57   76    3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5    213 БЫКОВ           АНДРЕЙ     1996  1р Могилевская обл      0:48:46    15     +19:21   75    3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6    264 ЛАПЕКИН         МАКСИМ     1971  мс МЭТА                 0:49:33    16     +20:08   74    3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7    207 ХОДЬКО          ПАВЕЛ      1996  1р Могилевская обл      0:50:38    17     +21:13   73    3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8    141 СЫНКОВ          МИХАИЛ     1984 кмс Минская обл.         0:51:59    18     +22:34   72    3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9    137 ПЕНКРАТ         ВИТАЛИЙ    1984 кмс Минская обл.         0:52:02    19     +22:37   71    3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20    191 ПИСАРЧИК        СЕРГЕЙ     1980 кмс БГУ                  0:52:11    20     +22:46   70    3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21    184 АСТРОВЛЯНЧИК    СЕРГЕЙ     1985 кмс БГУ                  0:52:41    21     +23:16   69    3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22    179 ЧАГАРИН         ИВАН       1988 кмс БГУ                  0:53:13    22     +23:48   68    3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23    265 ГОРБАЧЕВ        НИКОЛАЙ    1989 кмс МЭТА                 0:53:16    23     +23:51   67    3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24    262 КАРКОННИКОВ     ВАДИМ      1985 кмс МЭТА                 0:53:37    24     +24:12   66    3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25     2  ЧЕХЛОВ          АНДРЕЙ     1995 кмс г.Минск              0:54:11    25     +24:46   65    3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26    109 ГАЙДУК          ВЛАДИСЛАВ  1996  2р Минская обл.         0:54:23    26     +24:58   64    3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27    174 МЕЛЕХОВЕЦ       ПАВЕЛ      1991 кмс БГУ                  0:54:44    27     +25:19   63    3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28    138 СУШИНСКИЙ       АНДРЕЙ     1984 кмс Минская обл.         0:55:25    28     +26:00   62    3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29    243 ЛУКОВСКИЙ       ВИТАЛИЙ    1994 кмс Могилевская обл      0:58:28    29     +29:03   61    -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30    188 ДАВИДОВИЧ       ДМИТРИЙ    1981 кмс БГУ                  0:59:37    30     +30:12   60    -</w:t>
      </w:r>
    </w:p>
    <w:p>
      <w:pPr>
        <w:pStyle w:val="Style15"/>
        <w:ind w:left="-426" w:right="-463" w:hanging="0"/>
        <w:rPr/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31    209 МАРОЗОВ         ЕВГЕНИЙ    1995  1р Могилевская обл      0:59:43    31     +30:18   59    -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32    112 ГУДКОВ          ДМИТРИЙ    1996  1р Минская обл.         1:00:07    32     +30:42   58    -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33    238 АЛИНОВСКИЙ      СЕРГЕЙ     1994 кмс Могилевская обл      1:00:50    33     +31:25   57    -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34     5  ВАРКАЛОВ        ОЛЕГ       1995     г.Минск              1:08:53    34     +39:28   56    -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35    100 КУШНЕР          АЛЕКСЕЙ    1995  1р Минская обл.         1:09:13    35     +39:48   55    -</w:t>
      </w:r>
    </w:p>
    <w:p>
      <w:pPr>
        <w:pStyle w:val="Style15"/>
        <w:ind w:left="-426" w:right="-463" w:hanging="0"/>
        <w:rPr/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36    260 ТКАЧЕВ          ДИМИТРИЙ   1996 кмс Могилевская обл-личн 1:11:18    36     +41:53         -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37    164 ЛЕОНОВ          РОМАН      1996  1р Могилевская обл      1:12:11    37     +42:46   54    -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38    170 МОНАХОВ         РОМАН      1969  3р Баклан               1:12:44    38     +43:19   53    -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39    111 ЛАЗОВСКИЙ       АНДРЕЙ     1995  1р Минская обл.         1:24:54    39     +55:29   52    -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40    19  КОНДРАТЕНЯ      АРТУР      1996  2р г.Минск              1:32:52           +63:27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41    214 РАЖКОВ          ВЛАД       1996  2р Могилевская обл-личн  cнят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42    166 ЮРОК            АНТОН      1987  1р Баклан                cнят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43    263 ЕВСИКОВ         ПАВЕЛ      1979 кмс МЭТА                  cнят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44    267 ЗЛОБИН          ДЕНИС      1982  мс МЭТА                  cнят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45    171 КУХТО           ПЁТР       1981 кмс Баклан                cнят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46    192 МАКОВСКИЙ       ВЛАДИМИР   1985 кмс БГУ                   cнят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ласс дистанции - МС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нг соревнований - 700 баллов</w:t>
      </w:r>
    </w:p>
    <w:p>
      <w:pPr>
        <w:pStyle w:val="Style15"/>
        <w:ind w:left="-426" w:right="-463" w:hanging="0"/>
        <w:rPr/>
      </w:pPr>
      <w:r>
        <w:rPr>
          <w:b/>
          <w:sz w:val="16"/>
          <w:szCs w:val="16"/>
        </w:rPr>
        <w:t>кмс -  120%  -  00:35:18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р  -  135%  -  00:39:43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р  -  158%  -  00:46:29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р  -  189%  -  00:55:36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  <w:u w:val="single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u w:val="single"/>
        </w:rPr>
        <w:t>Мужчины Группа А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№</w:t>
      </w: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/п Номер    Фамилия         Имя    Г.р. Разр      Команда       Результат  Место   Дельта  Очки  Вып.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1    281 ЛАБАНОВСКИЙ     АНАТОЛИЙ   1952 кмс Люсерж               0:34:05     1              80   КМС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2    282 ЛУГОВЦОВ        АЛЕКСЕЙ    1961 кмс Азимут               0:36:47     2     +2:42    77    1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3    194 ЧЕХЛОВ          ВИКТОР     1958 кмс БНТУ                 0:37:21     3     +3:16    74    1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4    140 ПЕНКРАТ         АНДРЕЙ     1984 кмс Минская обл.         0:39:26     4     +5:21    71    1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5    271 ФРОЛОВ          ВАСИЛИЙ    1957  1р Торпедо              0:42:55     5     +8:50    69    2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6    284 ВАСИЛЬЧЕНКО     СЕРГЕЙ     1975  1р Зеленый стадион      0:43:27     6     +9:22    67    2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7    142 ВАНЬКЕВИЧ       ДМИТРИЙ    1973  1р Минская обл.         0:44:13     7     +10:08   65    2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8    279 ТИТОВИЧ         ЕВГЕНИЙ    1948  1р Люсерж               0:45:13     8     +11:08   63    2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9    268 РОГОВСКИЙ       ВИТАЛИЙ    1953 кмс Пралеска             0:45:39     9     +11:34   61    2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0    193 БАШАРИМОВ       ДМИТРИЙ    1991  1р БГУ                  0:46:09    10     +12:04   60    2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1    144 ОВЧАРЕНКО       ВАСИЛИЙ    1990  1р Минская обл.         0:47:23    11     +13:18   59    3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2    261 ПОДДУБНЫЙ       ИЛЬЯ         0   2р Могилевская обл      0:47:23    11     +13:18   59    3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3    178 ШВАНЦ           АЛЕКСЕЙ    1991  1р БГУ                  0:51:30    13     +17:25   57    3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4    187 ПАВЛОВ          АЛЕКСАНДР  1992  2р БГУ                  1:10:25    14     +36:20   56    -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5    270 ПРОКОПЕНКО      АНАТОЛИЙ   1952  1р Торпедо               cнят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6    285 БАШАРИМОВ       ВЯЧЕСЛАВ   1980  1р Зеленый стадион       cнят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7    204 БЕНДИК          ИВАН       1972  1р Днепр                 cнят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8    283 ВОЛОХОВ         РОМАН      1977  1р Зеленый стадион       cнят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ласс дистанции - кмс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нг соревнований - 200 баллов</w:t>
      </w:r>
    </w:p>
    <w:p>
      <w:pPr>
        <w:pStyle w:val="Style15"/>
        <w:ind w:left="-426" w:right="-463" w:hanging="0"/>
        <w:rPr/>
      </w:pPr>
      <w:r>
        <w:rPr>
          <w:b/>
          <w:sz w:val="16"/>
          <w:szCs w:val="16"/>
        </w:rPr>
        <w:t>кмс -  105%  -  00:35:48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р  -  120%  -  00:40:54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р  -  138%  -  00:47:03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р  -  166%  -  00:56:35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</w:rPr>
      </w:pPr>
      <w:r>
        <w:rPr>
          <w:b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  <w:u w:val="single"/>
        </w:rPr>
      </w:pPr>
      <w:r>
        <w:rPr>
          <w:b/>
          <w:u w:val="single"/>
        </w:rPr>
        <w:t>Женщины Группа Е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№</w:t>
      </w: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/п Номер    Фамилия         Имя    Г.р. Разр      Команда       Результат  Место   Дельта  Очки  Вып.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1    160 КУЗНЕЦОВА       МАРИНА     1973  мс Алькор               0:31:10     1             100    МС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2    176 ЮРОК            ИРИНА      1986  мс БГУ                  0:34:43     2     +3:33    97    МС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3    254 ЯЗЫКОВА         ДАРЬЯ      1993  мс Могилевская обл      0:34:55     3     +3:45    94    МС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4    278 ХЛОПКОВА        ЮЛИЯ       1975 кмс Эридан               0:37:26     4     +6:16    91    1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5    250 САМОЛАЗОВА      АЛЕКСАНДРА 1993  мс Могилевская обл      0:41:25     5     +10:15   89    1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6    225 МАЛЬКЕВИЧ       ТАТЬЯНА    1995 кмс Могилевская обл      0:42:01     6     +10:51   87    1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7    185 РУДАКОВСКАЯ     АННА       1992  мс БГУ - лично          0:42:52     7     +11:42         2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8    246 РОГОВЦОВА       ЕКАТЕРИНА  1987 кмс Могилевская обл      0:43:05     8     +11:55   85    2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9    162 РОГОВЦОВА       ОЛЬГА      1986 кмс Алькор               0:43:08     9     +11:58   83    2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0    161 ГЛАДКАЯ         МАРИНА     1988 кмс Алькор               0:45:09    10     +13:59   81    2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1    48  МОЖАР           ВИКТОРИЯ   1996 кмс г.Минск              0:49:36    11     +18:26   80    3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2    253 БУЯКОВА         ОКСАНА     1990 кмс Могилевская обл      0:50:56    12     +19:46   79    3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3    147 САХОНЧИК        АНАСТАСИЯ  1992 кмс Минская обл.         0:51:09    13     +19:59   78    3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4    249 СМИРНОВА        МАРИНА     1994 кмс Могилевская обл      0:52:20    14     +21:10   77    3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5    146 АСТРОВЛЯНЧИК    ЕКАТЕРИНА  1987 кмс Минская обл.         0:53:57    15     +22:47   76    3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6    226 СЛАВИНСКАЯ      КРИСТИНА   1996  1р Могилевская обл      0:54:06    16     +22:56   75    3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7    247 ЗЯТЕВА          АЛЕСЯ      1977 кмс Могилевская обл      0:55:29    17     +24:19   74    3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8    227 ГУНИНА          ПОЛИНА     1996  1р Могилевская обл      1:06:47    18     +35:37   73    -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9    275 ТАРАСОВА        ЮЛИЯ       1996  1р Торпедо              1:11:30    19     +40:20   72    -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20    228 РАКОВА          АНАСТАСИЯ  1997  2р Могилевская обл      1:21:08    20     +49:58   71    -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21    183 ОРЛОВА          СВЕТЛАНА   1983 кмс БГУ                   cнят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22    248 ПАКНИС          МАРИНА     1994 кмс Могилевская обл       cнят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23    136 СУШКО           ОЛЬГА      1996     Минская обл.          cнят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24    195 ШАХМЕТОВА       НАТАЛЬЯ    1992 кмс БНТУ                  cнят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25    134 ЕРМАЧЁНОК       АНАСТАСИЯ  1996  1р Минская обл.          cнят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ласс дистанции - МС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нг соревнований - 650 баллов</w:t>
      </w:r>
    </w:p>
    <w:p>
      <w:pPr>
        <w:pStyle w:val="Style15"/>
        <w:ind w:left="-426" w:right="-463" w:hanging="0"/>
        <w:rPr/>
      </w:pPr>
      <w:r>
        <w:rPr>
          <w:b/>
          <w:sz w:val="16"/>
          <w:szCs w:val="16"/>
        </w:rPr>
        <w:t>кмс - 120%  -  00:37:24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р  -  135%  -  00:42:05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р  -  158%  -  00:49:15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р  -  189%  -  00:58:55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  <w:u w:val="single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u w:val="single"/>
        </w:rPr>
        <w:t>Женщины Группа А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№</w:t>
      </w: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/п Номер    Фамилия         Имя    Г.р. Разр      Команда       Результат  Место   Дельта  Очки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1    175 ПЕСТОВА         ЕКАТЕРИНА  1994  1р БГУ                  0:30:31     1              80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2    181 МАРКУШОВА       ОЛЬГА      1989  1р БГУ                  0:32:40     2     +2:09    77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3    148 ШАПЛЫКО         ОЛЬГА      1982  1р Минская обл.         0:33:41     3     +3:10    74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4    88  АТАМАНОВИЧ      СВЕТЛАНА   1956  1р г.Минск              0:36:46     4     +6:15    71</w:t>
      </w:r>
    </w:p>
    <w:p>
      <w:pPr>
        <w:pStyle w:val="Style15"/>
        <w:ind w:left="-426" w:right="-463" w:hanging="0"/>
        <w:rPr/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5    76  АТАМАНОВИЧ      АНАСТАСИЯ  1994  1р г.Минск              0:48:44     5     +18:13   69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6    196 ТРУХАЧЕВА       РАИСА      1994 кмс БНТУ                 0:49:38     6     +19:07   67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7    189 ЛЕБЕДЕВА        ЕЛЕНА      1960  1р БГУ                  1:12:49     7     +42:18   65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8    85  ГОРБАЧЕВА       ОКСАНА     1994     г.Минск               cнят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9    206 КОГУТЕНКО       ТАМАРА     1957  1р Днепр                 cнят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0    277 КРАСКО          АНАСТАСИЯ  1990  1р TriO                  cнят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нг - не определялся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firstLine="1134"/>
        <w:rPr/>
      </w:pPr>
      <w:r>
        <w:rPr>
          <w:b/>
          <w:sz w:val="24"/>
          <w:szCs w:val="24"/>
        </w:rPr>
        <w:t xml:space="preserve">Главный судья </w:t>
        <w:tab/>
        <w:tab/>
        <w:tab/>
        <w:tab/>
        <w:tab/>
        <w:tab/>
        <w:t>Петров А.</w:t>
      </w:r>
    </w:p>
    <w:p>
      <w:pPr>
        <w:pStyle w:val="Style15"/>
        <w:ind w:left="-426" w:right="-463"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426" w:right="-463" w:firstLine="1134"/>
        <w:rPr/>
      </w:pPr>
      <w:r>
        <w:rPr>
          <w:b/>
          <w:sz w:val="24"/>
          <w:szCs w:val="24"/>
        </w:rPr>
        <w:t>Главный секретарь</w:t>
        <w:tab/>
        <w:tab/>
        <w:tab/>
        <w:tab/>
        <w:tab/>
        <w:t>Петрова Е.</w:t>
      </w:r>
      <w:r>
        <w:rPr>
          <w:b/>
        </w:rPr>
        <w:tab/>
        <w:tab/>
        <w:tab/>
        <w:tab/>
        <w:tab/>
      </w:r>
    </w:p>
    <w:p>
      <w:pPr>
        <w:pStyle w:val="Style15"/>
        <w:ind w:left="-426" w:right="-463" w:hanging="0"/>
        <w:rPr>
          <w:b/>
          <w:b/>
        </w:rPr>
      </w:pPr>
      <w:r>
        <w:rPr>
          <w:b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-426" w:right="-463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-426" w:right="-463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-426" w:right="-4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СТЕРСТВО СПОРТА И ТУРИЗМА РЕСПУБЛИКИ БЕЛАРУСЬ</w:t>
      </w:r>
    </w:p>
    <w:p>
      <w:pPr>
        <w:pStyle w:val="Style15"/>
        <w:ind w:left="-426" w:right="-4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АРУСКАЯ ФЕДЕРАЦИЯ ОРИЕНТИРОВАНИЯ</w:t>
      </w:r>
    </w:p>
    <w:p>
      <w:pPr>
        <w:pStyle w:val="Style15"/>
        <w:ind w:left="-426" w:right="-4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426" w:right="-463" w:hanging="0"/>
        <w:jc w:val="center"/>
        <w:rPr/>
      </w:pPr>
      <w:r>
        <w:rPr>
          <w:b/>
          <w:sz w:val="24"/>
          <w:szCs w:val="24"/>
        </w:rPr>
        <w:t xml:space="preserve">ПЕРВЕНСТВО БЕЛАРУСИ </w:t>
      </w:r>
    </w:p>
    <w:p>
      <w:pPr>
        <w:pStyle w:val="Style15"/>
        <w:ind w:left="-426" w:right="-4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ЫЖНОМУ ОРИЕНТИРОВАНИЮ</w:t>
      </w:r>
    </w:p>
    <w:p>
      <w:pPr>
        <w:pStyle w:val="Style15"/>
        <w:ind w:left="-426" w:right="-4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426" w:right="-4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Ы РЕЗУЛЬТАТОВ СОРЕВНОВАНИЙ</w:t>
      </w:r>
    </w:p>
    <w:p>
      <w:pPr>
        <w:pStyle w:val="Style15"/>
        <w:ind w:left="-426" w:right="-4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СРЕДНЕЙ ДИСТАНЦИИ</w:t>
      </w:r>
    </w:p>
    <w:p>
      <w:pPr>
        <w:pStyle w:val="Style15"/>
        <w:ind w:left="-426" w:right="-463" w:hanging="0"/>
        <w:jc w:val="center"/>
        <w:rPr/>
      </w:pPr>
      <w:r>
        <w:rPr>
          <w:b/>
          <w:sz w:val="24"/>
          <w:szCs w:val="24"/>
        </w:rPr>
        <w:t xml:space="preserve">22.02.2013г. </w:t>
      </w:r>
    </w:p>
    <w:p>
      <w:pPr>
        <w:pStyle w:val="Style15"/>
        <w:ind w:left="-426" w:right="-4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Могилев</w:t>
      </w:r>
    </w:p>
    <w:p>
      <w:pPr>
        <w:pStyle w:val="Style15"/>
        <w:ind w:left="-426" w:right="-4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u w:val="single"/>
        </w:rPr>
        <w:t>Юношы Группа М14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№</w:t>
      </w: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/п Номер    Фамилия         Имя    Г.р. Разр      Команда       Результат  Место   Дельта  Очки  Вып.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1    93  ГРИЦКЕВИЧ       ТИМОФЕЙ    2000  1ю Минская обл.         0:23:47     1             100    2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2    44  ГОМЗА           ДАНИЛА     2001  2р г.Минск              0:29:27     2     +5:40    97    2ю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3    94  БЕНЕДИЩУК       АЛЕКСЕЙ    1999  1ю Минская обл.         0:31:53     3     +8:06    94    2ю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4    42  ЯНЬШИН          ДАНИИЛ     1999  2р г.Минск              0:34:12     4     +10:25   91    2ю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5    221 ХАЛИПОВ         ЕВГЕНИЙ    1999  1ю Могилевская обл      0:34:34     5     +10:47   89    2ю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6    46  ИВАНОВ          ДАНИЛА     1999  1ю г.Минск              0:36:22     6     +12:35   87    -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7    151 БУЛОЙЧИК        ПАВЕЛ      2001  2ю Березино             0:36:34     7     +12:47   85    -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8    43  ФЕДЮЩКИН        ПАВЕЛ      1999  2ю г.Минск              0:37:30     8     +13:43   83    -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9    274 ТАРАСОВ         ИЛЬЯ       1999  1ю Торпедо              0:38:58     9     +15:11   81    -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0    95  САВИЧ           ИЛЬЯ       1999  1ю Минская обл.         0:42:50    10     +19:03   80    -</w:t>
      </w:r>
    </w:p>
    <w:p>
      <w:pPr>
        <w:pStyle w:val="Style15"/>
        <w:ind w:left="-426" w:right="-463" w:hanging="0"/>
        <w:rPr/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1    150 РАХМАНЬКО       НИКИТА     2000  1ю Березино             0:43:41    11     +19:54   79    -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2    154 ПЕХОТА          АЛЕКСАНДР  1999  2ю Березино             0:45:53    12     +22:06   78    -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3    45  МОЖАР           МАКСИМ     2001  1ю г.Минск              0:52:56    13     +29:09   77    -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4    220 ВЕЖНОВЕЦ        НИКИТА     2001  1ю Могилевская обл      0:54:48    14     +31:01   76    -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5    47  ТЕВ             НИКИТА     2000  1ю г.Минск              0:56:20    15     +32:33   75    -</w:t>
      </w:r>
    </w:p>
    <w:p>
      <w:pPr>
        <w:pStyle w:val="Style15"/>
        <w:ind w:left="-426" w:right="-463" w:hanging="0"/>
        <w:rPr/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6    290 ДОВНЕР          АНТОН      1999  3ю Могилевская обл      1:14:39    16     +50:52   74    -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7    219 МАРОЗОВ         ВЛАДИСЛАВ  2001  1ю Могилевская обл       cнят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8    258 МЕЛЬНИКОВ       ТИМОФЕЙ    2001     Могилевская обл-личн  cнят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9    255 ПИНЧУК          ИЛЬЯ       2000  2ю Могилевская обл-личн  cнят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20    257 РОВНЕНКО        АНДРЕЙ     2000     Могилевская обл-личн  cнят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21    223 СТОЯКОВ         ВЛАДИСЛАВ  2000  2ю Могилевская обл-личн  cнят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22    28  ГЫНКУ           АЛЕКСЕЙ    1999  1ю г.Минск               cнят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ласс дистанции - кмс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нг соревнований - 12,6 балла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р  -  100%  -  00:23:47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ю  -  120%  -  00:28:33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ю  -  146%  -  00:34:44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u w:val="single"/>
        </w:rPr>
        <w:t>Юношы Группа М16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№</w:t>
      </w: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/п Номер    Фамилия         Имя    Г.р. Разр      Команда       Результат  Место   Дельта  Очки  Вып.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1    215 РОЖКОВ          АЛЕКСАНДР  1997  1р Могилевская обл      0:31:51     1             100    1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2    216 ЗАХАРЕНКО       ЕВГЕНИЙ    1997  2р Могилевская обл      0:32:38     2     +0:47    97    2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3    217 СОКОЛОВ         ВЛАДИСЛАВ  1997  1р Могилевская обл      0:40:33     3     +8:42    94    3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4    218 ПРОКОПЕНКО      СЕРГЕЙ     1997  2р Могилевская обл      0:40:50     4     +8:59    91    3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5    97  МАРКОВСКИЙ      ВАЛЕРИЙ    1997  1ю Минская обл.         0:41:27     5     +9:36    89    3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6    99  ЖИЛИНСКИЙ       ДМИТРИЙ    1997  1р Минская обл.         0:44:35     6     +12:44   87    -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7    96  ГОНЧАР          ОЛЕГ       1998  1ю Минская обл.         0:53:35     7     +21:44   85    -</w:t>
      </w:r>
    </w:p>
    <w:p>
      <w:pPr>
        <w:pStyle w:val="Style15"/>
        <w:ind w:left="-426" w:right="-463" w:hanging="0"/>
        <w:rPr/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8    273 КИСЕЛЕВ         МАРАТ      1997  1ю Торпедо              1:00:25     8     +28:34   83    -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9    292 ЩЕРБАКОВ        ИЛЬЯ       1998  1ю Могилевская обл-личн 1:00:41     9     +28:50         -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0    40  СВИСТУНОВИЧ     ИЛЬЯ       1997  2р г.Минск              1:02:52    10     +31:01   81    -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ласс дистанции - кмс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нг соревнований - 43 балла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р  -  100%  -  00:31:51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р  -  117%  -  00:37:16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р  -  138%  -  00:43:58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u w:val="single"/>
        </w:rPr>
        <w:t>Юноши Группа М18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№</w:t>
      </w: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/п Номер    Фамилия         Имя    Г.р. Разр      Команда       Результат  Место   Дельта  Очки  Вып.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1    213 БЫКОВ           АНДРЕЙ     1996  1р Могилевская обл      0:48:46     1             100    1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2    207 ХОДЬКО          ПАВЕЛ      1996  1р Могилевская обл      0:50:38     2     +1:52    97    1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3     2  ЧЕХЛОВ          АНДРЕЙ     1995 кмс г.Минск              0:54:11     3     +5:25    94    2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4    109 ГАЙДУК          ВЛАДИСЛАВ  1996  2р Минская обл.         0:54:23     4     +5:37    91    2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5    209 МАРОЗОВ         ЕВГЕНИЙ    1995  1р Могилевская обл      0:59:43     5     +10:57   89    2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6    112 ГУДКОВ          ДМИТРИЙ    1996  1р Минская обл.         1:00:07     6     +11:21   87    2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7     5  ВАРКАЛОВ        ОЛЕГ       1995     г.Минск              1:08:53     7     +20:07   85    3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8    100 КУШНЕР          АЛЕКСЕЙ    1995  1р Минская обл.         1:09:13     8     +20:27   83    3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9    260 ТКАЧЕВ          ДИМИТРИЙ   1996 кмс Могилевская обл-личн 1:11:18     9     +22:32         3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0    164 ЛЕОНОВ          РОМАН      1996  1р Могилевская обл      1:12:11    10     +23:25   81    3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1    111 ЛАЗОВСКИЙ       АНДРЕЙ     1995  1р Минская обл.         1:24:54    11     +36:08   80    -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2    19  КОНДРАТЕНЯ      АРТУР      1996  2р г.Минск              1:32:52           +44:06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3    214 РАЖКОВ          ВЛАД       1996  2р Могилевская обл-личн  cнят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ласс дистанции - кмс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нг соревнований - 123,2 балла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р  -  111%  -  00:54:08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р  -  129%  -  01:02:55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р  -  154%  -  01:15:07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u w:val="single"/>
        </w:rPr>
        <w:t>Девушки Группа Ж14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№</w:t>
      </w: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/п Номер    Фамилия         Имя    Г.р. Разр      Команда       Результат  Место   Дельта  Очки  Вып.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1    236 ПОДЕРИС         МАРГАРИТА  2000  1ю Могилевская обл      0:21:49     1             100    2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2    233 КАПЛУНОВА       НАТАЛЬЯ    1999  1ю Могилевская обл      0:24:42     2     +2:53    97    1ю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3    234 БАРАНОВА        ВИОЛЕТТА   1999  1ю Могилевская обл      0:25:51     3     +4:02    94    1ю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4    163 ВОРОНОВА        ДАРЬЯ      1999  2р Алькор               0:27:00     4     +5:11    91    2ю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5    235 ДОВНЕР          ИНГА       1999  1ю Могилевская обл      0:28:20     5     +6:31    89    2ю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6    52  НОВИКОВА        АНАСТАСИЯ  1999  1ю г.Минск              0:33:44     6     +11:55   87    -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7    116 КРАВЧЕНКО       КАРИНА     2001     Минская обл.         0:38:07     7     +16:18   85    -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8    54  СЕРЕГОВА        ДИАНА      2000  2р г.Минск              0:38:11     8     +16:22   83    -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9    119 СТАРОСТЕНКО     АЛЕКСАНДРА 2002  2ю Минская обл.         0:42:46     9     +20:57   81    -</w:t>
      </w:r>
    </w:p>
    <w:p>
      <w:pPr>
        <w:pStyle w:val="Style15"/>
        <w:ind w:left="-426" w:right="-463" w:hanging="0"/>
        <w:rPr/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0    56  МОЛОТОК         НАДЕЖДА    2000     г.Минск              0:43:16    10     +21:27   80    -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1    123 ЛЯХ             АНАСТАСИЯ  1999     Минская обл.         0:45:17    11     +23:28   79    -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2    117 ЕФРЕМОВА        ПОЛИНА     2001     Минская обл.         0:48:43    12     +26:54   78    -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3    59  КАСАТКИНА       МАРИЯ      2001  2ю г.Минск              1:05:23    13     +43:34   77    -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4    63  СЕРЖАНОВИЧ      КСЕНИЯ     2000     г.Минск              1:10:19    14     +48:30   76    -</w:t>
      </w:r>
    </w:p>
    <w:p>
      <w:pPr>
        <w:pStyle w:val="Style15"/>
        <w:ind w:left="-426" w:right="-463" w:hanging="0"/>
        <w:rPr/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5    118 КИСЕЛЕВА        ДИАНА      2000     Минская обл.         1:23:25    15     +61:36   75    -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6    60  КАРАЧУН         МАРИЯ      2001  2ю г.Минск              1:28:57    16     +67:08   74    -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7    256 ЛАХАЙ           АЛЕСЯ      2002     Могилевская обл-личн 1:54:50           +93:01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8    120 ШПАКОВСКАЯ      КАРИНА     2000     Минская обл.          cнят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ласс дистанции - кмс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нг соревнований - 11,7 балла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р  -  100%  -  00:21:49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ю  -  120%  -  00:26:11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ю  -  146%  -  00:31:52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  <w:u w:val="single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u w:val="single"/>
        </w:rPr>
        <w:t>Девушки Группа Ж16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№</w:t>
      </w: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/п Номер    Фамилия         Имя    Г.р. Разр      Команда       Результат  Место   Дельта  Очки  Вып.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1    133 СЕРМЯЖКО        АНАСТАСИЯ  1998  2р Минская обл.         0:33:53     1             100    1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2    124 КОЛЯЧКО         ВЕРОНИКА   1998  2р Минская обл.         0:36:32     2     +2:39    97    2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3    129 ВАНЬКЕВИЧ       АЛЕКСАНДРА 1998  2р Минская обл.         0:36:46     3     +2:53    94    2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4    231 ЯКОВЛЕВА        АННА       1997  1р Могилевская обл      0:39:03     4     +5:10    91    2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5    232 АЛЬШАННИКОВА    ДИАНА      1997  2р Могилевская обл      0:39:35     5     +5:42    89    2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6    126 КУПЧИК          ОЛЬГА      1997  2р Минская обл.         0:42:16     6     +8:23    87    3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7    229 ЛЕМЕШЕВСКАЯ     АНАСТАСИЯ  1997  2р Могилевская обл      0:43:21     7     +9:28    85    3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8    131 КУЛЕНКОВИЧ      ТАТЬЯНА    1997  2р Минская обл.         0:44:26     8     +10:33   83    3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9    132 ДАКУКО          АЛЕКСАНДРА 1998     Минская обл.         0:46:16     9     +12:23   81    3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0    50  ЛАТОКУРСКАЯ     ТАТЬЯНА    1997  1р г.Минск              0:46:26    10     +12:33   80    3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1    230 ДАВЫДЮК         АНАСТАСИЯ  1997  1ю Могилевская обл      0:47:08    11     +13:15   79    -</w:t>
      </w:r>
    </w:p>
    <w:p>
      <w:pPr>
        <w:pStyle w:val="Style15"/>
        <w:ind w:left="-426" w:right="-463" w:hanging="0"/>
        <w:rPr/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2    51  БЫЛИЦКАЯ        АНАСТАСИЯ  1997  2р г.Минск              0:56:51    12     +22:58   78    -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ласс дистанции - кмс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нг соревнований - 41,2 балла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р  -  100%  -  00:33:53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р  -  117%  -  00:39:39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р  -  138%  -  00:46:46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u w:val="single"/>
        </w:rPr>
        <w:t>Девушки Группа Ж18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№</w:t>
      </w: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/п Номер    Фамилия         Имя    Г.р. Разр      Команда       Результат  Место   Дельта  Очки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1    225 МАЛЬКЕВИЧ       ТАТЬЯНА    1995 кмс Могилевская обл      0:42:01     1             100</w:t>
      </w:r>
    </w:p>
    <w:p>
      <w:pPr>
        <w:pStyle w:val="Style15"/>
        <w:ind w:left="-426" w:right="-463" w:hanging="0"/>
        <w:rPr/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2    48  МОЖАР           ВИКТОРИЯ   1996 кмс г.Минск              0:49:36     2     +7 :35   97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3    226 СЛАВИНСКАЯ      КРИСТИНА   1996  1р Могилевская обл      0:54:06     3     +12:05   94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4    227 ГУНИНА          ПОЛИНА     1996  1р Могилевская обл      1:06:47     4     +24:46   91</w:t>
      </w:r>
    </w:p>
    <w:p>
      <w:pPr>
        <w:pStyle w:val="Style15"/>
        <w:ind w:left="-426" w:right="-463" w:hanging="0"/>
        <w:rPr/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5    275 ТАРАСОВА        ЮЛИЯ       1996  1р Торпедо              1:11:30     5     +29:29   89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6    228 РАКОВА          АНАСТАСИЯ  1997  2р Могилевская обл      1:21:08     6     +39:07   87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7    136 СУШКО           ОЛЬГА      1996     Минская обл.          cнят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8    134 ЕРМАЧЁНОК       АНАСТАСИЯ  1996  1р Минская обл.          cнят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нг - не определялся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-426" w:right="-463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-426" w:right="-463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-426" w:right="-463"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ый судья </w:t>
        <w:tab/>
        <w:tab/>
        <w:tab/>
        <w:tab/>
        <w:tab/>
        <w:tab/>
        <w:t>Петров А.</w:t>
      </w:r>
    </w:p>
    <w:p>
      <w:pPr>
        <w:pStyle w:val="Style15"/>
        <w:ind w:left="-426" w:right="-463"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426" w:right="-463" w:firstLine="1134"/>
        <w:rPr>
          <w:b/>
          <w:b/>
        </w:rPr>
      </w:pPr>
      <w:r>
        <w:rPr>
          <w:b/>
          <w:sz w:val="24"/>
          <w:szCs w:val="24"/>
        </w:rPr>
        <w:t>Главный секретарь</w:t>
        <w:tab/>
        <w:tab/>
        <w:tab/>
        <w:tab/>
        <w:tab/>
        <w:t>Петрова Е.</w:t>
      </w:r>
      <w:r>
        <w:rPr>
          <w:b/>
        </w:rPr>
        <w:tab/>
      </w:r>
    </w:p>
    <w:p>
      <w:pPr>
        <w:pStyle w:val="Style15"/>
        <w:ind w:left="-426" w:right="-463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-426" w:right="-463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-426" w:right="-463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-426" w:right="-463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-426" w:right="-463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-426" w:right="-463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-426" w:right="-463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-426" w:right="-463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-426" w:right="-463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-426" w:right="-463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-426" w:right="-463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-426" w:right="-463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-426" w:right="-4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СТЕРСТВО СПОРТА И ТУРИЗМА РЕСПУБЛИКИ БЕЛАРУСЬ</w:t>
      </w:r>
    </w:p>
    <w:p>
      <w:pPr>
        <w:pStyle w:val="Style15"/>
        <w:ind w:left="-426" w:right="-4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АРУСКАЯ ФЕДЕРАЦИЯ ОРИЕНТИРОВАНИЯ</w:t>
      </w:r>
    </w:p>
    <w:p>
      <w:pPr>
        <w:pStyle w:val="Style15"/>
        <w:ind w:left="-426" w:right="-4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426" w:right="-463" w:hanging="0"/>
        <w:jc w:val="center"/>
        <w:rPr/>
      </w:pPr>
      <w:r>
        <w:rPr>
          <w:b/>
          <w:sz w:val="24"/>
          <w:szCs w:val="24"/>
        </w:rPr>
        <w:t xml:space="preserve">ЧЕМПИОНАТ БЕЛАРУСИ </w:t>
      </w:r>
    </w:p>
    <w:p>
      <w:pPr>
        <w:pStyle w:val="Style15"/>
        <w:ind w:left="-426" w:right="-4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ЫЖНОМУ ОРИЕНТИРОВАНИЮ</w:t>
      </w:r>
    </w:p>
    <w:p>
      <w:pPr>
        <w:pStyle w:val="Style15"/>
        <w:ind w:left="-426" w:right="-4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426" w:right="-4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Ы РЕЗУЛЬТАТОВ СОРЕВНОВАНИЙ</w:t>
      </w:r>
    </w:p>
    <w:p>
      <w:pPr>
        <w:pStyle w:val="Style15"/>
        <w:ind w:left="-426" w:right="-463" w:hanging="0"/>
        <w:jc w:val="center"/>
        <w:rPr/>
      </w:pPr>
      <w:r>
        <w:rPr>
          <w:b/>
          <w:sz w:val="24"/>
          <w:szCs w:val="24"/>
        </w:rPr>
        <w:t>НА КЛАССИЧЕСКОЙ ДИСТАНЦИИ</w:t>
      </w:r>
    </w:p>
    <w:p>
      <w:pPr>
        <w:pStyle w:val="Style15"/>
        <w:ind w:left="-426" w:right="-463" w:hanging="0"/>
        <w:jc w:val="center"/>
        <w:rPr/>
      </w:pPr>
      <w:r>
        <w:rPr>
          <w:b/>
          <w:sz w:val="24"/>
          <w:szCs w:val="24"/>
        </w:rPr>
        <w:t xml:space="preserve">23.02.2013г. </w:t>
      </w:r>
    </w:p>
    <w:p>
      <w:pPr>
        <w:pStyle w:val="Style15"/>
        <w:ind w:left="-426" w:right="-4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Могилев</w:t>
      </w:r>
    </w:p>
    <w:p>
      <w:pPr>
        <w:pStyle w:val="Style15"/>
        <w:ind w:left="-426" w:right="-4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u w:val="single"/>
        </w:rPr>
        <w:t>Мужчины Группа Е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№</w:t>
      </w: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/п Номер    Фамилия         Имя    Г.р. Разр      Команда       Результат  Место   Дельта  Очки  Вып.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1    245 ЯЗЫКОВ          ЮРИЙ       1990  мс Могилевская обл      0:52:10     1             100    МС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2    356 КАРЖОВ          ПАВЕЛ      1992  мс Могилевская обл      0:56:00     2     +3:50    97    МС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3    269 ХАЛЛИК          МАРГУС     1978     Пралеска Эст         0:56:22     3     +4:12    94    -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4    241 ВАСЬКОВИЧ       ПАВЕЛ      1987  мс Могилевская обл      1:01:10     4     +9:00    91    МС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5    267 ЗЛОБИН          ДЕНИС      1982  мс МЭТА                 1:03:35     5     +11:25   89    1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6    155 ЗВОНЦОВ         ИГОРЬ      1962  мс Алькор               1:04:14     6     +12:04   87    1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7    266 МИЛОШЕВИЧ       ВЯЧЕСЛАВ   1990 кмс МЭТА                 1:07:32     7     +15:22   85    1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8    264 ЛАПЕКИН         МАКСИМ     1971  мс МЭТА                 1:09:09     8     +16:59   83    1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9    239 ХРИПЕЛЕВСКИЙ    ВАЛЕРИЙ    1985  1р Могилевская обл      1:10:01     9     +17:51   81    1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0    197 МАЙОРОВ         ВИТАЛИЙ    1981     Витязь РУС           1:10:15    10     +18:05   80    -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1    157 ВОРОНОВ         СЕРГЕЙ     1972  мс Алькор               1:11:35    11     +19:25   79    2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2    243 ЛУКОВСКИЙ       ВИТАЛИЙ    1994 кмс Могилевская обл      1:12:31    12     +20:21   78    2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3    159 ФЕДОРИШКИН      АЛЕКСАНДР  1988  мс Алькор               1:13:33    13     +21:23   77    2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4    203 МАЛЬЧЕНКОВ      АЛЕКСЕЙ             Витязь РУС           1:13:40    14     +21:30   76    -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5    263 ЕВСИКОВ         ПАВЕЛ      1979 кмс МЭТА                 1:15:35    15     +23:25   75    2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6    139 САХОНЧИК        АЛЕКСАНДР  1984 кмс Минская обл.         1:18:10    16     +26:00   74    2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7    191 ПИСАРЧИК        СЕРГЕЙ     1980 кмс БГУ                  1:19:21    17     +27:11   73    2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8    265 ГОРБАЧЕВ        НИКОЛАЙ    1989 кмс МЭТА                 1:21:16    18     +29:06   72    2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9    184 АСТРОВЛЯНЧИК    СЕРГЕЙ     1985 кмс БГУ                  1:21:23    19     +29:13   71    2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20    174 МЕЛЕХОВЕЦ       ПАВЕЛ      1991 кмс БГУ                  1:23:39    20     +31:29   70    3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21    137 ПЕНКРАТ         ВИТАЛИЙ    1984 кмс Минская обл.         1:24:13    21     +32:03   69    3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22     2  ЧЕХЛОВ          АНДРЕЙ     1995 кмс г.Минск              1:27:21    22     +35:11   68    3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23    190 ГРОМОВ          АЛЕКСЕЙ    1988 кмс БГУ                  1:28:16    23     +36:06   67    3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24    213 БЫКОВ           АНДРЕЙ     1996  1р Могилевская обл      1:28:28    24     +36:18   66    3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25    207 ХОДЬКО          ПАВЕЛ      1996  1р Могилевская обл      1:28:37    25     +36:27   65    3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26    192 МАКОВСКИЙ       ВЛАДИМИР   1985 кмс БГУ                  1:28:47    26     +36:37   64    3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27    179 ЧАГАРИН         ИВАН       1988 кмс БГУ                  1:29:05    27     +36:55   63    3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28    109 ГАЙДУК          ВЛАДИСЛАВ  1996  2р Минская обл.         1:31:59    28     +39:49   62    3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29    262 КАРКОННИКОВ     ВАДИМ      1985 кмс МЭТА                 1:36:46    29     +44:36   61    3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30    209 МАРОЗОВ         ЕВГЕНИЙ    1995  1р Могилевская обл      1:36:58    30     +44:48   60    3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31    166 ЮРОК            АНТОН      1987  1р Баклан               1:37:20    31     +45:10   59    3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32    141 СЫНКОВ          МИХАИЛ     1984 кмс Минская обл.         1:38:21    32     +46:11   58    3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33    112 ГУДКОВ          ДМИТРИЙ    1996  1р Минская обл.         1:40:43    33     +48:33   57    -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34    138 СУШИНСКИЙ       АНДРЕЙ     1984 кмс Минская обл.         1:43:16    34     +51:06   56    -</w:t>
      </w:r>
    </w:p>
    <w:p>
      <w:pPr>
        <w:pStyle w:val="Style15"/>
        <w:ind w:left="-426" w:right="-463" w:hanging="0"/>
        <w:rPr/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35    238 АЛИНОВСКИЙ      СЕРГЕЙ     1994 кмс Могилевская обл      1:46:42    35     +54:32   55    -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36    188 ДАВИДОВИЧ       ДМИТРИЙ    1981 кмс БГУ                  1:47:08    36     +54:58   54    -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37    260 ТКАЧЕВ          ДИМИТРИЙ   1996 кмс Могилевская обл-личн 1:49:48    37     +57:38         -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38    164 ЛЕОНОВ          РОМАН      1996  1р Могилевская обл      1:50:04    38     +57:54   53    -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39    170 МОНАХОВ         РОМАН      1969  3р Баклан               2:00:11    39     +68:01   52    -</w:t>
      </w:r>
    </w:p>
    <w:p>
      <w:pPr>
        <w:pStyle w:val="Style15"/>
        <w:ind w:left="-426" w:right="-463" w:hanging="0"/>
        <w:rPr/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40    100 КУШНЕР          АЛЕКСЕЙ    1995  1р Минская обл.         2:03:06    40     +70:56   51    -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41    171 КУХТО           ПЁТР       1981 кмс Баклан               2:08:22    41     +76:12   50    -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42     5  ВАРКАЛОВ        ОЛЕГ       1995     г.Минск              2:15:50    42     +83:40   49    -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43    111 ЛАЗОВСКИЙ       АНДРЕЙ     1995  1р Минская обл.         2:30:49           +98:39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44    19  КОНДРАТЕНЯ      АРТУР      1996  2р г.Минск              2:32:54          +100:44</w:t>
      </w:r>
    </w:p>
    <w:p>
      <w:pPr>
        <w:pStyle w:val="Style15"/>
        <w:ind w:left="-426" w:right="-463" w:hanging="0"/>
        <w:rPr/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45     4  УЛАСЕНЯ         ЕВГЕНИЙ    1996  2р г.Минск              2:43:31          +111:21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46    242 КРИВОШЕЕВ       АНДРЕЙ     1994  мс Могилевская обл       cнят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47    182 КИСЕЛЁВ         ИВАН       1986  1р БГУ                   cнят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ласс дистанции - МС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нг соревнований - 770 баллов</w:t>
      </w:r>
    </w:p>
    <w:p>
      <w:pPr>
        <w:pStyle w:val="Style15"/>
        <w:ind w:left="-426" w:right="-463" w:hanging="0"/>
        <w:rPr/>
      </w:pPr>
      <w:r>
        <w:rPr>
          <w:b/>
          <w:sz w:val="16"/>
          <w:szCs w:val="16"/>
        </w:rPr>
        <w:t>кмс -  120%  -  01:02:36</w:t>
      </w:r>
    </w:p>
    <w:p>
      <w:pPr>
        <w:pStyle w:val="Style15"/>
        <w:ind w:left="-426" w:right="-463" w:hanging="0"/>
        <w:rPr/>
      </w:pPr>
      <w:r>
        <w:rPr>
          <w:b/>
          <w:sz w:val="16"/>
          <w:szCs w:val="16"/>
        </w:rPr>
        <w:t>1р  -  135%  -  01:10:26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р  -  158%  -  01:22:26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р  -  189%  -  01:38:36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u w:val="single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u w:val="single"/>
        </w:rPr>
        <w:t>Мужчины Группа А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№</w:t>
      </w: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/п Номер    Фамилия         Имя    Г.р. Разр      Команда       Результат  Место   Дельта  Очки  Вып.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1    281 ЛАБАНОВСКИЙ     АНАТОЛИЙ   1952 кмс Люсерж               0:51:10     1              80   КМС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2    194 ЧЕХЛОВ          ВИКТОР     1958 кмс БНТУ                 0:52:56     2     +1:46    77    1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3    279 ТИТОВИЧ         ЕВГЕНИЙ    1948  1р Люсерж               0:54:43     3     +3:33    74    1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4    282 ЛУГОВЦОВ        АЛЕКСЕЙ    1961 кмс Азимут               0:56:26     4     +5:16    71    1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5    261 ПОДДУБНЫЙ       ИЛЬЯ         0   2р Могилевская обл      0:57:00     5     +5:50    69    1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6    144 ОВЧАРЕНКО       ВАСИЛИЙ    1990  1р Минская обл.         0:59:14     6     +8:04    67    2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7    271 ФРОЛОВ          ВАСИЛИЙ    1957  1р Торпедо              1:01:00     7     +9:50    65    2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8    204 БЕНДИК          ИВАН       1972  1р Днепр                1:02:43     8     +11:33   63    2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9    178 ШВАНЦ           АЛЕКСЕЙ    1991  1р БГУ                  1:05:58     9     +14:48   61    2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0    193 БАШАРИМОВ       ДМИТРИЙ    1991  1р БГУ                  1:12:28    10     +21:18   60    3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1    140 ПЕНКРАТ         АНДРЕЙ     1984 кмс Минская обл.         1:20:26    11     +29:16   59    3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2    283 ВОЛОХОВ         РОМАН      1977  1р Зеленый стадион      1:36:43    12     +45:33   58    -</w:t>
      </w:r>
    </w:p>
    <w:p>
      <w:pPr>
        <w:pStyle w:val="Style15"/>
        <w:ind w:left="-426" w:right="-463" w:hanging="0"/>
        <w:rPr/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3    285 БАШАРИМОВ       ВЯЧЕСЛАВ   1980  1р Зеленый стадион      1:46:15    13     +55:05   57    -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4    268 РОГОВСКИЙ       ВИТАЛИЙ    1953 кмс Пралеска              cнят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5    142 ВАНЬКЕВИЧ       ДМИТРИЙ    1973  1р Минская обл.          cнят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6    187 ПАВЛОВ          АЛЕКСАНДР  1992  2р БГУ                   cнят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ласс дистанции - кмс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нг соревнований - 153 балла</w:t>
      </w:r>
    </w:p>
    <w:p>
      <w:pPr>
        <w:pStyle w:val="Style15"/>
        <w:ind w:left="-426" w:right="-463" w:hanging="0"/>
        <w:rPr/>
      </w:pPr>
      <w:r>
        <w:rPr>
          <w:b/>
          <w:sz w:val="16"/>
          <w:szCs w:val="16"/>
        </w:rPr>
        <w:t>кмс -  100%  -  00:51:10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р  -  114%  -  00:58:20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р  -  132%  -  01:07:33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р  -  158%  -  01:20:51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u w:val="single"/>
        </w:rPr>
        <w:t>Женщины Группа Е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№</w:t>
      </w: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/п Номер    Фамилия         Имя    Г.р. Разр      Команда       Результат  Место   Дельта  Очки  Вып.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1    160 КУЗНЕЦОВА       МАРИНА     1973  мс Алькор               0:55:12     1             100    МС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2    253 БУЯКОВА         ОКСАНА     1990 кмс Могилевская обл      0:57:53     2     +2:41    97    МС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3    250 САМОЛАЗОВА      АЛЕКСАНДРА 1993  мс Могилевская обл      0:58:40     3     +3:28    94    МС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4    254 ЯЗЫКОВА         ДАРЬЯ      1993  мс Могилевская обл      1:01:37     4     +6:25    91   КМС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5    176 ЮРОК            ИРИНА      1986  мс БГУ                  1:02:07     5     +6:55    89   КМС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6    247 ЗЯТЕВА          АЛЕСЯ      1977 кмс Могилевская обл      1:06:24     6     +11:12   87    1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7    246 РОГОВЦОВА       ЕКАТЕРИНА  1987 кмс Могилевская обл      1:07:05     7     +11:53   85    1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8    161 ГЛАДКАЯ         МАРИНА     1988 кмс Алькор               1:10:01     8     +14:49   83    1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9    249 СМИРНОВА        МАРИНА     1994 кмс Могилевская обл      1:10:45     9     +15:33   81    1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0    162 РОГОВЦОВА       ОЛЬГА      1986 кмс Алькор               1:11:42    10     +16:30   80    1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1    185 РУДАКОВСКАЯ     АННА       1992  мс БГУ - лично          1:13:07    11     +17:55         2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2    200 МАЛЬЧЕНКОВА     НАСТЯ               Витязь РУС           1:15:09    12     +19:57   79    -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3    275 ТАРАСОВА        ЮЛИЯ       1996  1р Торпедо              1:15:36    13     +20:24   78    2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4    225 МАЛЬКЕВИЧ       ТАТЬЯНА    1995 кмс Могилевская обл      1:18:22    14     +23:10   77    2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5    147 САХОНЧИК        АНАСТАСИЯ  1992 кмс Минская обл.         1:18:26    15     +23:14   76    2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6    201 МАЛЬЧЕНКОВА     АННА                Витязь РУС           1:19:08    16     +23:56   75    -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7    183 ОРЛОВА          СВЕТЛАНА   1983 кмс БГУ                  1:21:52    17     +26:40   74    2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8    146 АСТРОВЛЯНЧИК    ЕКАТЕРИНА  1987 кмс Минская обл.         1:23:30    18     +28:18   73    2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9    248 ПАКНИС          МАРИНА     1994 кмс Могилевская обл      1:24:30    19     +29:18   72    2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20    227 ГУНИНА          ПОЛИНА     1996  1р Могилевская обл      1:25:13    20     +30:01   71    3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21    48  МОЖАР           ВИКТОРИЯ   1996 кмс г.Минск              1:29:22    21     +34:10   70    3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22    226 СЛАВИНСКАЯ      КРИСТИНА   1996  1р Могилевская обл      1:30:59    22     +35:47   69    3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23    134 ЕРМАЧЁНОК       АНАСТАСИЯ  1996  1р Минская обл.         1:34:49    23     +39:37   68    3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24    228 РАКОВА          АНАСТАСИЯ  1997  2р Могилевская обл      1:37:29    24     +42:17   67    3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25    136 СУШКО           ОЛЬГА      1996     Минская обл.         2:46:35          +111:23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26    135 ШИПУЛЯ          КРИСТИНА   1996     Минская обл.         2:50:30          +115:18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27    195 ШАХМЕТОВА       НАТАЛЬЯ    1992 кмс БНТУ                  cнят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ласс дистанции - МС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нг соревнований - 580 баллов</w:t>
      </w:r>
    </w:p>
    <w:p>
      <w:pPr>
        <w:pStyle w:val="Style15"/>
        <w:ind w:left="-426" w:right="-463" w:hanging="0"/>
        <w:rPr/>
      </w:pPr>
      <w:r>
        <w:rPr>
          <w:b/>
          <w:sz w:val="16"/>
          <w:szCs w:val="16"/>
        </w:rPr>
        <w:t>кмс -  117%  -  01:04:36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р  -  132%  -  01:12:52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р  -  154%  -  01:25:01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р  -  184%  -  01:41:35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u w:val="single"/>
        </w:rPr>
        <w:t>Женщины Группа А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№</w:t>
      </w: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/п Номер    Фамилия         Имя    Г.р. Разр      Команда       Результат  Место   Дельта  Очки  Вып.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1    277 КРАСКО          АНАСТАСИЯ  1990  1р TriO                 0:43:50     1              80   КМС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2    181 МАРКУШОВА       ОЛЬГА      1989  1р БГУ                  0:46:58     2     +3:08    77    1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3    148 ШАПЛЫКО         ОЛЬГА      1982  1р Минская обл.         0:48:59     3     +5:09    74    1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4    76  АТАМАНОВИЧ      АНАСТАСИЯ  1994  1р г.Минск              0:53:29     4     +9:39    71    2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5    206 КОГУТЕНКО       ТАМАРА     1957  1р Днепр                0:53:59     5     +10:09   69    2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6    196 ТРУХАЧЕВА       РАИСА      1994 кмс БНТУ                 1:00:28     6     +16:38   67    3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7    88  АТАМАНОВИЧ      СВЕТЛАНА   1956  1р г.Минск              1:07:52     7     +24:02   65    3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8    189 ЛЕБЕДЕВА        ЕЛЕНА      1960  1р БГУ                  1:10:55     8     +27:05   63    -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9    175 ПЕСТОВА         ЕКАТЕРИНА  1994  1р БГУ                  1:14:17     9     +30:27   61    -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0    180 ВОДЕННИКОВА     ЛЮДМИЛА    1991 кмс БГУ                  1:40:31    10     +56:41   60    -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1    85  ГОРБАЧЕВА       ОКСАНА     1994     г.Минск               cнят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ласс дистанции - кмс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нг соревнований - 140 баллов</w:t>
      </w:r>
    </w:p>
    <w:p>
      <w:pPr>
        <w:pStyle w:val="Style15"/>
        <w:ind w:left="-426" w:right="-463" w:hanging="0"/>
        <w:rPr/>
      </w:pPr>
      <w:r>
        <w:rPr>
          <w:b/>
          <w:sz w:val="16"/>
          <w:szCs w:val="16"/>
        </w:rPr>
        <w:t>кмс -  100%  -  00:43:50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р  -  114%  -  00:49:59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р  -  132%  -  00:57:52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р  -  158%  -  01:09:16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ый судья </w:t>
        <w:tab/>
        <w:tab/>
        <w:tab/>
        <w:tab/>
        <w:tab/>
        <w:tab/>
        <w:t>Петров А.</w:t>
      </w:r>
    </w:p>
    <w:p>
      <w:pPr>
        <w:pStyle w:val="Style15"/>
        <w:ind w:left="-426" w:right="-463"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426" w:right="-463" w:firstLine="1134"/>
        <w:rPr/>
      </w:pPr>
      <w:r>
        <w:rPr>
          <w:b/>
          <w:sz w:val="24"/>
          <w:szCs w:val="24"/>
        </w:rPr>
        <w:t>Главный секретарь</w:t>
        <w:tab/>
        <w:tab/>
        <w:tab/>
        <w:tab/>
        <w:tab/>
        <w:t>Петрова Е.</w:t>
      </w:r>
      <w:r>
        <w:rPr>
          <w:b/>
        </w:rPr>
        <w:tab/>
      </w:r>
    </w:p>
    <w:p>
      <w:pPr>
        <w:pStyle w:val="Style15"/>
        <w:ind w:left="-426" w:right="-463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426" w:right="-4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426" w:right="-4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426" w:right="-4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СТЕРСТВО СПОРТА И ТУРИЗМА РЕСПУБЛИКИ БЕЛАРУСЬ</w:t>
      </w:r>
    </w:p>
    <w:p>
      <w:pPr>
        <w:pStyle w:val="Style15"/>
        <w:ind w:left="-426" w:right="-4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АРУСКАЯ ФЕДЕРАЦИЯ ОРИЕНТИРОВАНИЯ</w:t>
      </w:r>
    </w:p>
    <w:p>
      <w:pPr>
        <w:pStyle w:val="Style15"/>
        <w:ind w:left="-426" w:right="-4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426" w:right="-463" w:hanging="0"/>
        <w:jc w:val="center"/>
        <w:rPr/>
      </w:pPr>
      <w:r>
        <w:rPr>
          <w:b/>
          <w:sz w:val="24"/>
          <w:szCs w:val="24"/>
        </w:rPr>
        <w:t xml:space="preserve">ПЕРВЕНСТВО БЕЛАРУСИ </w:t>
      </w:r>
    </w:p>
    <w:p>
      <w:pPr>
        <w:pStyle w:val="Style15"/>
        <w:ind w:left="-426" w:right="-4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ЫЖНОМУ ОРИЕНТИРОВАНИЮ</w:t>
      </w:r>
    </w:p>
    <w:p>
      <w:pPr>
        <w:pStyle w:val="Style15"/>
        <w:ind w:left="-426" w:right="-4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426" w:right="-4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Ы РЕЗУЛЬТАТОВ СОРЕВНОВАНИЙ</w:t>
      </w:r>
    </w:p>
    <w:p>
      <w:pPr>
        <w:pStyle w:val="Style15"/>
        <w:ind w:left="-426" w:right="-463" w:hanging="0"/>
        <w:jc w:val="center"/>
        <w:rPr/>
      </w:pPr>
      <w:r>
        <w:rPr>
          <w:b/>
          <w:sz w:val="24"/>
          <w:szCs w:val="24"/>
        </w:rPr>
        <w:t>НА КЛАССИЧЕСКОЙ ДИСТАНЦИИ</w:t>
      </w:r>
    </w:p>
    <w:p>
      <w:pPr>
        <w:pStyle w:val="Style15"/>
        <w:ind w:left="-426" w:right="-463" w:hanging="0"/>
        <w:jc w:val="center"/>
        <w:rPr/>
      </w:pPr>
      <w:r>
        <w:rPr>
          <w:b/>
          <w:sz w:val="24"/>
          <w:szCs w:val="24"/>
        </w:rPr>
        <w:t xml:space="preserve">23.02.2013г. </w:t>
      </w:r>
    </w:p>
    <w:p>
      <w:pPr>
        <w:pStyle w:val="Style15"/>
        <w:ind w:left="-426" w:right="-4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Могилев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u w:val="single"/>
        </w:rPr>
        <w:t>Юноши Группа М14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№</w:t>
      </w: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/п Номер    Фамилия         Имя    Г.р. Разр      Команда       Результат  Место   Дельта  Очки  Вып.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1    93  ГРИЦКЕВИЧ       ТИМОФЕЙ    2000  1ю Минская обл.         0:33:15     1             100    2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2    94  БЕНЕДИЩУК       АЛЕКСЕЙ    1999  1ю Минская обл.         0:33:28     2     +0:13    97    1ю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3    44  ГОМЗА           ДАНИЛА     2001  2р г.Минск              0:39:36     3     +6:21    94    1ю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4    42  ЯНЬШИН          ДАНИИЛ     1999  2р г.Минск              0:43:58     4     +10:43   91    2ю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5    46  ИВАНОВ          ДАНИЛА     1999  1ю г.Минск              0:46:55     5     +13:40   89    2ю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6    43  ФЕДЮЩКИН        ПАВЕЛ      1999  2ю г.Минск              0:54:45     6     +21:30   87    -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7    95  САВИЧ           ИЛЬЯ       1999  1ю Минская обл.         0:55:30     7     +22:15   85    -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8    47  ТЕВ             НИКИТА     2000  1ю г.Минск              0:56:23     8     +23:08   83    -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9    154 ПЕХОТА          АЛЕКСАНДР  1999  2ю Березино             1:01:31     9     +28:16   81    -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0    45  МОЖАР           МАКСИМ     2001  1ю г.Минск              1:03:04    10     +29:49   80    -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1    290 ДОВНЕР          АНТОН      1999  3ю Могилевская обл      1:05:08    11     +31:53   79    -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2    219 МАРОЗОВ         ВЛАДИСЛАВ  2001  1ю Могилевская обл      1:05:39    12     +32:24   78    -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3    151 БУЛОЙЧИК        ПАВЕЛ      2001  2ю Березино             1:10:32    13     +37:17   77    -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4    220 ВЕЖНОВЕЦ        НИКИТА     2001  1ю Могилевская обл      1:12:38    14     +39:23   76    -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5    150 РАХМАНЬКО       НИКИТА     2000  1ю Березино             1:14:38    15     +41:23   75    -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6    223 СТОЯКОВ         ВЛАДИСЛАВ  2000  2ю Могилевская обл-личн 1:38:13    16     +64:58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7    221 ХАЛИПОВ         ЕВГЕНИЙ    1999  1ю Могилевская обл       cнят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8    257 РОВНЕНКО        АНДРЕЙ     2000     Могилевская обл-личн  cнят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9    258 МЕЛЬНИКОВ       ТИМОФЕЙ    2001     Могилевская обл-личн  cнят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20    274 ТАРАСОВ         ИЛЬЯ       1999  1ю Торпедо               cнят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21    28  ГЫНКУ           АЛЕКСЕЙ    1999  1ю г.Минск               cнят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ласс дистанции - кмс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нг соревнований - 12,6 балла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р  -  100%  -  00:33:15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ю  -  120%  -  00:39:54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ю  -  146%  -  00:48:33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u w:val="single"/>
        </w:rPr>
        <w:t>Юноши Группа М16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№</w:t>
      </w: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/п Номер    Фамилия         Имя    Г.р. Разр      Команда       Результат  Место   Дельта  Очки  Вып.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1    215 РОЖКОВ          АЛЕКСАНДР  1997  1р Могилевская обл      0:46:44     1             100    1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2    216 ЗАХАРЕНКО       ЕВГЕНИЙ    1997  2р Могилевская обл      0:47:26     2     +0:42    97    2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3    217 СОКОЛОВ         ВЛАДИСЛАВ  1997  1р Могилевская обл      0:58:37     3     +11:53   94    3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4    99  ЖИЛИНСКИЙ       ДМИТРИЙ    1997  1р Минская обл.         1:03:11     4     +16:27   91    3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5    39  ДОБРОВОЛЬСКИЙ   ЕВГЕНИЙ    1997  2р г.Минск              1:19:19     5     +32:35   89    -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6    218 ПРОКОПЕНКО      СЕРГЕЙ     1997  2р Могилевская обл      1:24:38     6     +37:54   87    -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7    96  ГОНЧАР          ОЛЕГ       1998  1ю Минская обл.         1:30:30     7     +43:46   85    -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8    40  СВИСТУНОВИЧ     ИЛЬЯ       1997  2р г.Минск              1:32:52     8     +46:08   83    -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9    292 ЩЕРБАКОВ        ИЛЬЯ       1998  1ю Могилевская обл-личн 1:42:31     9     +55:47         -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0    273 КИСЕЛЕВ         МАРАТ      1997  1ю Торпедо              2:05:50    10     +79:06   81    -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1    97  МАРКОВСКИЙ      ВАЛЕРИЙ    1997  1ю Минская обл.          cнят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ласс дистанции - кмс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нг соревнований - 45 баллов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р  -  100%  -  00:46:44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р  -  117%  -  00:54:41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р  -  138%  -  01:04:30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u w:val="single"/>
        </w:rPr>
        <w:t>Юноши Группа М18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№</w:t>
      </w: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/п Номер    Фамилия         Имя    Г.р. Разр      Команда       Результат  Место   Дельта  Очки  Вып.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1     2  ЧЕХЛОВ          АНДРЕЙ     1995 кмс г.Минск              1:27:21     1             100    1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2    213 БЫКОВ           АНДРЕЙ     1996  1р Могилевская обл      1:28:28     2     +1:07    97    1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3    207 ХОДЬКО          ПАВЕЛ      1996  1р Могилевская обл      1:28:37     3     +1:16    94    1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4    109 ГАЙДУК          ВЛАДИСЛАВ  1996  2р Минская обл.         1:31:59     4     +4:38    91    1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5    209 МАРОЗОВ         ЕВГЕНИЙ    1995  1р Могилевская обл      1:36:58     5     +9:37    89    1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6    112 ГУДКОВ          ДМИТРИЙ    1996  1р Минская обл.         1:40:43     6     +13:22   87    2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7    260 ТКАЧЕВ          ДИМИТРИЙ   1996 кмс Могилевская обл-личн 1:49:48     7     +22:27         2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8    164 ЛЕОНОВ          РОМАН      1996  1р Могилевская обл      1:50:04     8     +22:43   85    2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9    100 КУШНЕР          АЛЕКСЕЙ    1995  1р Минская обл.         2:03:06     9     +35:45   83    3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0     5  ВАРКАЛОВ        ОЛЕГ       1995     г.Минск              2:15:50    10     +48:29   81    -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1    111 ЛАЗОВСКИЙ       АНДРЕЙ     1995  1р Минская обл.         2:30:49           +63:28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2    19  КОНДРАТЕНЯ      АРТУР      1996  2р г.Минск              2:32:54           +65:33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3     4  УЛАСЕНЯ         ЕВГЕНИЙ    1996  2р г.Минск              2:43:31           +76:10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ласс дистанции - кмс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нг соревнований - 123,2 балла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р  -  111%  -  01:36:58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р  -  129%  -  01:52:41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р  -  154%  -  02:14:32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u w:val="single"/>
        </w:rPr>
        <w:t>Девушки Группа Ж14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№</w:t>
      </w: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/п Номер    Фамилия         Имя    Г.р. Разр      Команда       Результат  Место   Дельта  Очки  Вып.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1    236 ПОДЕРИС         МАРГАРИТА  2000  1ю Могилевская обл      0:34:05     1             100    2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2    233 КАПЛУНОВА       НАТАЛЬЯ    1999  1ю Могилевская обл      0:34:21     2     +0:16    97    1ю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3    234 БАРАНОВА        ВИОЛЕТТА   1999  1ю Могилевская обл      0:35:52     3     +1:47    94    1ю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4    52  НОВИКОВА        АНАСТАСИЯ  1999  1ю г.Минск              0:46:58     4     +12:53   91    2ю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5    119 СТАРОСТЕНКО     АЛЕКСАНДРА 2002  2ю Минская обл.         0:49:07     5     +15:02   89    2ю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6    54  СЕРЕГОВА        ДИАНА      2000  2р г.Минск              0:49:08     6     +15:03   87    2ю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7    56  МОЛОТОК         НАДЕЖДА    2000     г.Минск              0:51:16     7     +17:11   85    -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8    116 КРАВЧЕНКО       КАРИНА     2001     Минская обл.         0:51:30     8     +17:25   83    -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9    59  КАСАТКИНА       МАРИЯ      2001  2ю г.Минск              0:54:27     9     +20:22   81    -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0    163 ВОРОНОВА        ДАРЬЯ      1999  2р Алькор               0:55:08    10     +21:03   80    -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1    235 ДОВНЕР          ИНГА       1999  1ю Могилевская обл      0:55:52    11     +21:47   79    -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2    120 ШПАКОВСКАЯ      КАРИНА     2000     Минская обл.         0:58:13    12     +24:08   78    -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3    256 ЛАХАЙ           АЛЕСЯ      2002     Могилевская обл-личн 1:19:52    13     +45:47         -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4    123 ЛЯХ             АНАСТАСИЯ  1999     Минская обл.         1:20:26    14     +46:21   77    -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5    63  СЕРЖАНОВИЧ      КСЕНИЯ     2000     г.Минск              1:53:02    15     +78:57   76    -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6    60  КАРАЧУН         МАРИЯ      2001  2ю г.Минск              1:53:04    16     +78:59   75    -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7    118 КИСЕЛЕВА        ДИАНА      2000     Минская обл.         1:59:06    17     +85:01   74    -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8    117 ЕФРЕМОВА        ПОЛИНА     2001     Минская обл.         2:00:49    18     +86:44   73    -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ласс дистанции - кмс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нг соревнований - 11 баллов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р  -  100%  -  00:33:15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ю  -  120%  -  00:40:54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ю  -  146%  -  00:49:46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u w:val="single"/>
        </w:rPr>
        <w:t>Девушки Группа Ж16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№</w:t>
      </w: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/п Номер    Фамилия         Имя    Г.р. Разр      Команда       Результат  Место   Дельта  Очки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1    129 ВАНЬКЕВИЧ       АЛЕКСАНДРА 1998  2р Минская обл.         0:47:48     1             100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2    124 КОЛЯЧКО         ВЕРОНИКА   1998  2р Минская обл.         0:49:43     2     +1:55    97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3    229 ЛЕМЕШЕВСКАЯ     АНАСТАСИЯ  1997  2р Могилевская обл      0:50:04     3     +2:16    94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4    133 СЕРМЯЖКО        АНАСТАСИЯ  1998  2р Минская обл.         1:01:10     4     +13:22   91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5    232 АЛЬШАННИКОВА    ДИАНА      1997  2р Могилевская обл      1:10:28     5     +22:40   89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6    230 ДАВЫДЮК         АНАСТАСИЯ  1997  1ю Могилевская обл      1:34:55     6     +47:07   87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7    50  ЛАТОКУРСКАЯ     ТАТЬЯНА    1997  1р г.Минск              1:35:42     7     +47:54   85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8    132 ДАКУКО          АЛЕКСАНДРА 1998     Минская обл.         1:37:36     8     +49:48   83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9    231 ЯКОВЛЕВА        АННА       1997  1р Могилевская обл       cнят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0    51  БЫЛИЦКАЯ        АНАСТАСИЯ  1997  2р г.Минск               cнят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1    126 КУПЧИК          ОЛЬГА      1997  2р Минская обл.          cнят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2    131 КУЛЕНКОВИЧ      ТАТЬЯНА    1997  2р Минская обл.          cнят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нг - не определялся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u w:val="single"/>
        </w:rPr>
        <w:t>Девушки Группа Ж18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№</w:t>
      </w: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/п Номер    Фамилия         Имя    Г.р. Разр      Команда       Результат  Место   Дельта  Очки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1    275 ТАРАСОВА        ЮЛИЯ       1996  1р Торпедо              1:15:36     1             100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2    225 МАЛЬКЕВИЧ       ТАТЬЯНА    1995 кмс Могилевская обл      1:18:22     2     +2:46    97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3    227 ГУНИНА          ПОЛИНА     1996  1р Могилевская обл      1:25:13     3     +9:37    94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4    48  МОЖАР           ВИКТОРИЯ   1996 кмс г.Минск              1:29:22     4     +13:46   91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5    226 СЛАВИНСКАЯ      КРИСТИНА   1996  1р Могилевская обл      1:30:59     5     +15:23   89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6    134 ЕРМАЧЁНОК       АНАСТАСИЯ  1996  1р Минская обл.         1:34:49     6     +19:13   87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7    228 РАКОВА          АНАСТАСИЯ  1997  2р Могилевская обл      1:37:29     7     +21:53   85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8    136 СУШКО           ОЛЬГА      1996     Минская обл.         2:46:35           +90:59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9    135 ШИПУЛЯ          КРИСТИНА   1996     Минская обл.         2:50:30           +94:54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нг - не определялся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ый судья </w:t>
        <w:tab/>
        <w:tab/>
        <w:tab/>
        <w:tab/>
        <w:tab/>
        <w:tab/>
        <w:t>Петров А.</w:t>
      </w:r>
    </w:p>
    <w:p>
      <w:pPr>
        <w:pStyle w:val="Style15"/>
        <w:ind w:left="-426" w:right="-463"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426" w:right="-463" w:firstLine="1134"/>
        <w:rPr/>
      </w:pPr>
      <w:r>
        <w:rPr>
          <w:b/>
          <w:sz w:val="24"/>
          <w:szCs w:val="24"/>
        </w:rPr>
        <w:t>Главный секретарь</w:t>
        <w:tab/>
        <w:tab/>
        <w:tab/>
        <w:tab/>
        <w:tab/>
        <w:t>Петрова Е.</w:t>
      </w:r>
      <w:r>
        <w:rPr>
          <w:b/>
        </w:rPr>
        <w:tab/>
      </w:r>
    </w:p>
    <w:p>
      <w:pPr>
        <w:pStyle w:val="Style15"/>
        <w:ind w:left="-426" w:right="-463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-426" w:right="-463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-426" w:right="-463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-426" w:right="-463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-426" w:right="-463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-426" w:right="-463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-426" w:right="-463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-426" w:right="-463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-426" w:right="-463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-426" w:right="-4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СТЕРСТВО СПОРТА И ТУРИЗМА РЕСПУБЛИКИ БЕЛАРУСЬ</w:t>
      </w:r>
    </w:p>
    <w:p>
      <w:pPr>
        <w:pStyle w:val="Style15"/>
        <w:ind w:left="-426" w:right="-4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АРУСКАЯ ФЕДЕРАЦИЯ ОРИЕНТИРОВАНИЯ</w:t>
      </w:r>
    </w:p>
    <w:p>
      <w:pPr>
        <w:pStyle w:val="Style15"/>
        <w:ind w:left="-426" w:right="-4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426" w:right="-463" w:hanging="0"/>
        <w:jc w:val="center"/>
        <w:rPr/>
      </w:pPr>
      <w:r>
        <w:rPr>
          <w:b/>
          <w:sz w:val="24"/>
          <w:szCs w:val="24"/>
        </w:rPr>
        <w:t xml:space="preserve">ЧЕМПИОНАТ БЕЛАРУСИ </w:t>
      </w:r>
    </w:p>
    <w:p>
      <w:pPr>
        <w:pStyle w:val="Style15"/>
        <w:ind w:left="-426" w:right="-4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ЫЖНОМУ ОРИЕНТИРОВАНИЮ</w:t>
      </w:r>
    </w:p>
    <w:p>
      <w:pPr>
        <w:pStyle w:val="Style15"/>
        <w:ind w:left="-426" w:right="-4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426" w:right="-4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Ы РЕЗУЛЬТАТОВ СОРЕВНОВАНИЙ</w:t>
      </w:r>
    </w:p>
    <w:p>
      <w:pPr>
        <w:pStyle w:val="Style15"/>
        <w:ind w:left="-426" w:right="-4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СТАФЕТЕ</w:t>
      </w:r>
    </w:p>
    <w:p>
      <w:pPr>
        <w:pStyle w:val="Style15"/>
        <w:ind w:left="-426" w:right="-463" w:hanging="0"/>
        <w:jc w:val="center"/>
        <w:rPr/>
      </w:pPr>
      <w:r>
        <w:rPr>
          <w:b/>
          <w:sz w:val="24"/>
          <w:szCs w:val="24"/>
        </w:rPr>
        <w:t xml:space="preserve">24.02.2013г. </w:t>
      </w:r>
    </w:p>
    <w:p>
      <w:pPr>
        <w:pStyle w:val="Style15"/>
        <w:ind w:left="-426" w:right="-4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Могилев</w:t>
      </w:r>
    </w:p>
    <w:p>
      <w:pPr>
        <w:pStyle w:val="Style15"/>
        <w:ind w:left="-426" w:right="-4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426" w:right="-463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</w:rPr>
        <w:t xml:space="preserve"> </w:t>
      </w:r>
      <w:r>
        <w:rPr>
          <w:b/>
          <w:u w:val="single"/>
        </w:rPr>
        <w:t>Мужчины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№</w:t>
      </w: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/п Номер    Фамилия         Имя    Г.р. Разр      Команда         Этап   Результат Место  Дельта Очки Вып.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1    86  МИЛОШЕВИЧ       ВЯЧЕСЛАВ   1990 кмс МЭТА                 0:40:22  1:55:53    1           291   МС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ЗЛОБИН          ДЕНИС      1982  мс МЭТА                 0:37:04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ЛАПЕКИН         МАКСИМ     1971  мс МЭТА                 0:38:27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2    60  ХРИПЕЛЕВСКИЙ    ВАЛЕРИЙ    1985  1р Могилевская обл      0:48:44  1:59:22    2    +3:29  267   КМС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ВАСЬКОВИЧ       ПАВЕЛ      1987  мс Могилевская обл      0:37:38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КАРЖОВ          ПАВЕЛ      1992  мс Могилевская обл      0:33:00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3    84  ФЕДОРИШКИН      АЛЕКСАНДР  1988  мс Алькор               0:45:32  2:06:42    3    +10:49 249   1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ВОРОНОВ         СЕРГЕЙ     1972  мс Алькор               0:44:14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ОВЕЧКИН         АЛЕКСАНДР  1973 кмс Алькор               0:36:56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4    61  БЫКОВ           АНДРЕЙ     1996  1р Могилевская обл      0:45:35  2:12:07    4    +16:14 237   1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ЛУКОВСКИЙ       ВИТАЛИЙ    1994 кмс Могилевская обл      0:42:41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КРИВОШЕЕВ       АНДРЕЙ     1994  мс Могилевская обл      0:43:51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5    77  ПИСАРЧИК        СЕРГЕЙ     1980 кмс БГУ                  0:45:42  2:19:24    5    +23:31 228   1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АСТРОВЛЯНЧИК    СЕРГЕЙ     1985 кмс БГУ                  0:51:28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МАКОВСКИЙ       ВЛАДИМИР   1985 кмс БГУ                  0:42:14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6    71  СУШИНСКИЙ       АНДРЕЙ     1984 кмс Минская обл.         0:53:10  2:24:36    6    +28:43 219   2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ПЕНКРАТ         ВИТАЛИЙ    1984 кмс Минская обл.         0:48:14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САХОНЧИК        АЛЕКСАНДР  1984 кмс Минская обл.         0:43:12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7    78  ГРОМОВ          АЛЕКСЕЙ    1988 кмс БГУ                  0:45:45  2:25:04    7    +29:11 210   2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МЕЛЕХОВЕЦ       ПАВЕЛ      1991 кмс БГУ                  0:48:32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ЧАГАРИН         ИВАН       1988 кмс БГУ                  0:50:47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8    73  СЫНКОВ          МИХАИЛ     1984 кмс Минская обл.         0:45:58  2:34:03    8    +38:10 201   2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ОВЧАРЕНКО       ВАСИЛИЙ    1990  1р Минская обл.         0:59:28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ПЕНКРАТ         АНДРЕЙ     1984 кмс Минская обл.         0:48:37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9    87  ЕВСИКОВ         ПАВЕЛ      1979 кмс МЭТА                 0:45:24  2:45:09    9    +49:16 192   3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КАРКОННИКОВ     ВАДИМ      1985 кмс МЭТА                 0:55:51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ГОРБАЧЕВ        НИКОЛАЙ    1989 кмс МЭТА                 1:03:54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0    63  ЧЕХЛОВ          ВИКТОР     1958 кмс БНТУ                 0:53:21  2:48:53   в/к   +53:00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ЛАБАНОВСКИЙ     АНАТОЛИЙ   1952 кмс Люсерж               1:05:57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ТИТОВИЧ         ЕВГЕНИЙ    1948  1р Люсерж               0:49:35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1    96  КУШНЕР          АЛЕКСЕЙ    1995  1р Минская обл.         1:06:45  2:50:27    10   +54:34 183   3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ГУДКОВ          ДМИТРИЙ    1996  1р Минская обл.         0:56:27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ГАЙДУК          ВЛАДИСЛАВ  1996  2р Минская обл.         0:47:15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2    67  ШАХМЕТОВ        КОНСТАНТИН 1986  1р Баклан               0:46:01  3:05:58    11   +70:05 174   3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ЮРОК            АНТОН      1987  1р Баклан               1:00:31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МОНАХОВ         РОМАН      1969  3р Баклан               1:19:26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3    79  КИСЕЛЁВ         ИВАН       1986  1р БГУ                  1:05:39  3:09:20    12   +73:27 165   3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ДАВИДОВИЧ       ДМИТРИЙ    1981 кмс БГУ                  0:53:59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ШВАНЦ           АЛЕКСЕЙ    1991  1р БГУ                  1:09:42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4    41  МАРОЗОВ         ЕВГЕНИЙ    1995  1р Могилевская обл      1:25:51  3:23:01    13   +87:08 156    -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ХОДЬКО          ПАВЕЛ      1996  1р Могилевская обл      0:49:37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ЛЕОНОВ          РОМАН      1996  1р Могилевская обл      1:07:33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5    64  ХАЛЛИК          МАРГУС     1978     Пралеска Эст         0:35:25  3:26:08   в/к   +90:15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РОГОВСКИЙ       ВИТАЛИЙ    1953 кмс Пралеска             1:11:57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ПАВЛОВ          АЛЕКСАНДР  1992  2р БГУ                  1:38:46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6     1  ВАРКАЛОВ        ОЛЕГ       1995     г.Минск              1:15:59  3:54:04         +118:11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ЧЕХЛОВ          АНДРЕЙ     1995 кмс г.Минск              0:47:10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УЛАСЕНЯ         ЕВГЕНИЙ    1996  2р г.Минск              1:50:55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7    16  НАЛЕТКО         ИГОРЬ      1995  1ю г.Минск               cнят     cнят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КОНДРАТЕНЯ      АРТУР      1996  2р г.Минск               cнят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ЛАЗОВСКИЙ       АНДРЕЙ     1995  1р Минская обл.           н/с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8    51  ФРОЛОВ          ВАСИЛИЙ    1957  1р Торпедо               cнят     cнят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9    62  ЛУГОВЦОВ        АЛЕКСЕЙ    1961 кмс Азимут                cнят     cнят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ТКАЧЕВ          ДИМИТРИЙ   1996 кмс Могилевская обл      1:02:10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ПОДДУБНЫЙ       ИЛЬЯ         0   2р Могилевская обл      0:47:42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20    70  БЕНДИК          ИВАН       1972  1р Днепр                0:58:34    н/с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РУСИНОВИЧ       АЛЕКСАНДР    0   2р Днепр                1:18:39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КУХТО           ПЁТР       1981 кмс Баклан                 н/с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ласс дистанции - МС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нг соревнований - 276,6 балла</w:t>
      </w:r>
    </w:p>
    <w:p>
      <w:pPr>
        <w:pStyle w:val="Style15"/>
        <w:ind w:left="-426" w:right="-463" w:hanging="0"/>
        <w:rPr/>
      </w:pPr>
      <w:r>
        <w:rPr>
          <w:b/>
          <w:sz w:val="16"/>
          <w:szCs w:val="16"/>
        </w:rPr>
        <w:t>кмс -  108%  -  02:05:10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р  -  123%  -  02:22:33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р  -  142%  -  02:44:34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р  -  170%  -  03:17:01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u w:val="single"/>
        </w:rPr>
        <w:t>Женщины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№</w:t>
      </w: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/п Номер    Фамилия         Имя    Г.р. Разр      Команда         Этап   Результат Место  Дельта Очки Вып.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1    54  ЯЗЫКОВА         ДАРЬЯ      1993  мс Могилевская обл      0:40:25  2:00:25    1           291   МС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САМОЛАЗОВА      АЛЕКСАНДРА 1993  мс Могилевская обл      0:41:53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БУЯКОВА         ОКСАНА     1990 кмс Могилевская обл      0:38:07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2    81  ОРЛОВА          СВЕТЛАНА   1983 кмс БГУ                  0:47:35  2:09:19    2    +8:54  267   1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МАРКУШОВА       ОЛЬГА      1989  1р БГУ                  0:44:22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ЮРОК            ИРИНА      1986  мс БГУ                  0:37:22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3    83  ГЛАДКАЯ         МАРИНА     1988 кмс Алькор               0:45:18  2:10:35    3    +10:10 249   1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РОГОВЦОВА       ОЛЬГА      1986 кмс Алькор               0:44:25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КУЗНЕЦОВА       МАРИНА     1973  мс Алькор               0:40:52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4    47  ГУНИНА          ПОЛИНА     1996  1р Могилевская обл      0:52:46  2:29:34    4    +29:09 237   2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СЛАВИНСКАЯ      КРИСТИНА   1996  1р Могилевская обл      0:54:10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МАЛЬКЕВИЧ       ТАТЬЯНА    1995 кмс Могилевская обл      0:42:38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5    59  РОГОВЦОВА       ЕКАТЕРИНА  1987 кмс Могилевская обл      0:49:49  2:30:51    5    +30:26 228   2р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СМИРНОВА        МАРИНА     1994 кмс Могилевская обл      0:49:18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ЗЯТЕВА          АЛЕСЯ      1977 кмс Могилевская обл      0:51:44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6    19  КОГУТЕНКО       ТАМАРА     1957  1р Днепр                0:52:33  2:59:06   в/к   +58:41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АТАМАНОВИЧ      АНАСТАСИЯ  1994  1р г.Минск              0:56:09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АТАМАНОВИЧ      СВЕТЛАНА   1956  1р г.Минск              1:10:24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7    88  РУДАКОВСКАЯ     АННА       1992  мс БГУ - лично          0:47:22  3:08:14   в/к   +67:49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ШАХМЕТОВА       НАТАЛЬЯ    1992 кмс БНТУ                 1:04:11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ТРУХАЧЕВА       РАИСА      1994 кмс БНТУ                 1:16:41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8    74  ШАПЛЫКО         ОЛЬГА      1982  1р Минская обл.         1:06:22  3:33:17         +92:52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АСТРОВЛЯНЧИК    ЕКАТЕРИНА  1987 кмс Минская обл.         1:28:51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САХОНЧИК        АНАСТАСИЯ  1992 кмс Минская обл.         0:58:04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9    20  МОЖАР           ВИКТОРИЯ   1996 кмс г.Минск              0:54:12   cнят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ЛАТОКУРСКАЯ     ТАТЬЯНА    1997  1р г.Минск              1:22:19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БЫЛИЦКАЯ        АНАСТАСИЯ  1997  2р г.Минск               cнят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0    85  ВОРОНОВА        ДАРЬЯ      1999  2р Алькор               0:55:31   cнят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ДАВЫДЮК         АНАСТАСИЯ  1997  1ю Могилевская обл      1:40:16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СТАСЮК          ЕКАТЕРИНА  1995  1ю Алькор                cнят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1    82  ВОДЕННИКОВА     ЛЮДМИЛА    1991 кмс БГУ                  1:19:01   cнят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ЛЕБЕДЕВА        ЕЛЕНА      1960  1р БГУ                   cнят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ПЕСТОВА         ЕКАТЕРИНА  1994  1р БГУ                    н/с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2    97  ЕРМАЧЁНОК       АНАСТАСИЯ  1996  1р Минская обл.         1:06:40    н/с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СУШКО           ОЛЬГА      1996     Минская обл.         2:00:56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ШИПУЛЯ          КРИСТИНА   1996     Минская обл.           н/с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ласс дистанции - МС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нг соревнований - 223,3 балла</w:t>
      </w:r>
    </w:p>
    <w:p>
      <w:pPr>
        <w:pStyle w:val="Style15"/>
        <w:ind w:left="-426" w:right="-463" w:hanging="0"/>
        <w:rPr/>
      </w:pPr>
      <w:r>
        <w:rPr>
          <w:b/>
          <w:sz w:val="16"/>
          <w:szCs w:val="16"/>
        </w:rPr>
        <w:t>кмс -  105%  -  02:06:27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р  -  120%  -  02:24:30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р  -  138%  -  02:46:11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р  -  166%  -  03:19:54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426" w:right="-463"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426" w:right="-463"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426" w:right="-463"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ый судья </w:t>
        <w:tab/>
        <w:tab/>
        <w:tab/>
        <w:tab/>
        <w:tab/>
        <w:tab/>
        <w:t>Петров А.</w:t>
      </w:r>
    </w:p>
    <w:p>
      <w:pPr>
        <w:pStyle w:val="Style15"/>
        <w:ind w:left="-426" w:right="-463"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426" w:right="-463" w:hanging="0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Главный секретарь</w:t>
        <w:tab/>
        <w:tab/>
        <w:tab/>
        <w:tab/>
        <w:tab/>
        <w:t>Петрова Е.</w:t>
      </w:r>
    </w:p>
    <w:p>
      <w:pPr>
        <w:pStyle w:val="Style15"/>
        <w:ind w:left="-426" w:right="-4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426" w:right="-4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426" w:right="-4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426" w:right="-4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426" w:right="-4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426" w:right="-4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426" w:right="-4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426" w:right="-4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426" w:right="-4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426" w:right="-4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426" w:right="-4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426" w:right="-4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426" w:right="-4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426" w:right="-4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426" w:right="-4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426" w:right="-4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426" w:right="-4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426" w:right="-4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426" w:right="-4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426" w:right="-4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426" w:right="-4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426" w:right="-4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426" w:right="-4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426" w:right="-4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426" w:right="-4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СТЕРСТВО СПОРТА И ТУРИЗМА РЕСПУБЛИКИ БЕЛАРУСЬ</w:t>
      </w:r>
    </w:p>
    <w:p>
      <w:pPr>
        <w:pStyle w:val="Style15"/>
        <w:ind w:left="-426" w:right="-4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АРУСКАЯ ФЕДЕРАЦИЯ ОРИЕНТИРОВАНИЯ</w:t>
      </w:r>
    </w:p>
    <w:p>
      <w:pPr>
        <w:pStyle w:val="Style15"/>
        <w:ind w:left="-426" w:right="-4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426" w:right="-463" w:hanging="0"/>
        <w:jc w:val="center"/>
        <w:rPr/>
      </w:pPr>
      <w:r>
        <w:rPr>
          <w:b/>
          <w:sz w:val="24"/>
          <w:szCs w:val="24"/>
        </w:rPr>
        <w:t xml:space="preserve">ПЕРВЕНСТВО БЕЛАРУСИ </w:t>
      </w:r>
    </w:p>
    <w:p>
      <w:pPr>
        <w:pStyle w:val="Style15"/>
        <w:ind w:left="-426" w:right="-4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ЫЖНОМУ ОРИЕНТИРОВАНИЮ</w:t>
      </w:r>
    </w:p>
    <w:p>
      <w:pPr>
        <w:pStyle w:val="Style15"/>
        <w:ind w:left="-426" w:right="-4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426" w:right="-4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Ы РЕЗУЛЬТАТОВ СОРЕВНОВАНИЙ</w:t>
      </w:r>
    </w:p>
    <w:p>
      <w:pPr>
        <w:pStyle w:val="Style15"/>
        <w:ind w:left="-426" w:right="-4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СТАФЕТЕ</w:t>
      </w:r>
    </w:p>
    <w:p>
      <w:pPr>
        <w:pStyle w:val="Style15"/>
        <w:ind w:left="-426" w:right="-463" w:hanging="0"/>
        <w:jc w:val="center"/>
        <w:rPr/>
      </w:pPr>
      <w:r>
        <w:rPr>
          <w:b/>
          <w:sz w:val="24"/>
          <w:szCs w:val="24"/>
        </w:rPr>
        <w:t xml:space="preserve">24.02.2013г. </w:t>
      </w:r>
    </w:p>
    <w:p>
      <w:pPr>
        <w:pStyle w:val="Style15"/>
        <w:ind w:left="-426" w:right="-4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Могилев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jc w:val="center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u w:val="single"/>
        </w:rPr>
        <w:t>Юноши Группа М14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№</w:t>
      </w: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/п Номер    Фамилия         Имя    Г.р. Разр      Команда         Этап   Результат Место  Дельта Очки  Вып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1    89  ГРИЦКЕВИЧ       ТИМОФЕЙ    2000  1ю Минская обл.         0:24:00  1:52:46    1           291   1ю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САВИЧ           ИЛЬЯ       1999  1ю Минская обл.         0:47:34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БЕНЕДИЩУК       ИЛЬЯ       1999  1ю Минская обл.         0:41:12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2    46  ХАЛИПОВ         ЕВГЕНИЙ    1999  1ю Могилевская обл      0:45:45  2:06:12    2    +13:26 267   2ю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МАРОЗОВ         ВЛАДИСЛАВ  2001  1ю Могилевская обл      0:34:41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ВЕЖНОВЕЦ        НИКИТА     2001  1ю Могилевская обл      0:45:46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3    75  ПЕХОТА          АЛЕКСАНДР  1999  2ю Березино             0:40:19  2:17:54    3    +25:08 249   2ю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БУЛОЙЧИК        ПАВЕЛ      2001  2ю Березино             0:39:21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РАХМАНЬКО       НИКИТА     2000  1ю Березино             0:58:14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4    23  ИВАНОВ          ДАНИЛА     1999  1ю г.Минск              0:58:48  2:19:14    4    +26:28 237   2ю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ФЕДЮЩКИН        ПАВЕЛ      1999  2ю г.Минск              0:47:43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ГОМЗА           ДАНИЛА     2001  2р г.Минск              0:32:43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5    50  ДОВНЕР          АНТОН      1999  3ю Могилевская обл      0:56:00  2:23:12    5    +30:26 228   2ю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КОВАЛЕВ         КОНСТАНТИН   0      Могилевская обл      0:44:34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СТОЯКОВ         ВЛАДИСЛАВ  2000  2ю Могилевская обл      0:42:38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6    53  ПИНЧУК          ИЛЬЯ       2000  2ю Могилевская обл       cнят     cнят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РОВНЕНКО        АНДРЕЙ     2000     Могилевская обл      1:27:48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МЕЛЬНИКОВ       ТИМОФЕЙ    2001     Могилевская обл       cнят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7    32  ТЕВ             НИКИТА     2000  1ю г.Минск              0:51:49   cнят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МОЖАР           МАКСИМ     2001  1ю г.Минск               cнят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ТАРАСОВ         ИЛЬЯ       1999  1ю Торпедо              0:46:49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ласс дистанции - кмс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нг соревнований - 4,1 балла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ю  -  108%  -  02:01:48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ю  -  132%  -  02:28:52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u w:val="single"/>
        </w:rPr>
        <w:t>Юноши Группа М16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№</w:t>
      </w: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/п Номер    Фамилия         Имя    Г.р. Разр      Команда         Этап   Результат Место  Дельта Очки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1    42  РОЖКОВ          АЛЕКСАНДР  1997  1р Могилевская обл      0:38:08  1:53:08    1           291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СОКОЛОВ         ВЛАДИСЛАВ  1997  1р Могилевская обл      0:36:51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ЗАХАРЕНКО       ЕВГЕНИЙ    1997  2р Могилевская обл      0:38:09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2    93  ГОНЧАР          ОЛЕГ       1998  1ю Минская обл.         0:57:31  2:38:32    2    +45:24 267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МАРКОВСКИЙ      ВАЛЕРИЙ    1997  1ю Минская обл.         0:49:53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ЖИЛИНСКИЙ       ДМИТРИЙ    1997  1р Минская обл.         0:51:08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3    17  ДОБРОВОЛЬСКИЙ   ЕВГЕНИЙ    1997  2р г.Минск              1:00:41  3:28:19    3    +95:11 249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СВИСТУНОВИЧ     ИЛЬЯ       1997  2р г.Минск              1:15:59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ЯНЬШИН          ДАНИИЛ     1999  2р г.Минск              1:11:39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нг - не определялся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u w:val="single"/>
        </w:rPr>
        <w:t>Юноши Группа М18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№</w:t>
      </w: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/п Номер    Фамилия         Имя    Г.р. Разр      Команда         Этап   Результат Место  Дельта Очки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1    96  КУШНЕР          АЛЕКСЕЙ    1995  1р Минская обл.         1:06:45  2:50:27    1           291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ГУДКОВ          ДМИТРИЙ    1996  1р Минская обл.         0:56:27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ГАЙДУК          ВЛАДИСЛАВ  1996  2р Минская обл.         0:47:15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2    41  МАРОЗОВ         ЕВГЕНИЙ    1995  1р Могилевская обл      1:25:51  3:23:01    2    +32:34 267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ХОДЬКО          ПАВЕЛ      1996  1р Могилевская обл      0:49:37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ЛЕОНОВ          РОМАН      1996  1р Могилевская обл      1:07:33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3     1  ВАРКАЛОВ        ОЛЕГ       1995     г.Минск              1:15:59  3:54:04         +63:37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ЧЕХЛОВ          АНДРЕЙ     1995 кмс г.Минск              0:47:10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УЛАСЕНЯ         ЕВГЕНИЙ    1996  2р г.Минск              1:50:55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4    16  НАЛЕТКО         ИГОРЬ      1995  1ю г.Минск               cнят     cнят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КОНДРАТЕНЯ      АРТУР      1996  2р г.Минск               cнят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ЛАЗОВСКИЙ       АНДРЕЙ     1995  1р Минская обл.           н/с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нг - не определялся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u w:val="single"/>
        </w:rPr>
        <w:t>Девушки Группа Ж14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№</w:t>
      </w: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/п Номер    Фамилия         Имя    Г.р. Разр      Команда         Этап   Результат Место  Дельта Очки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1    49  ПОДЕРИС         МАРГАРИТА  2000  1ю Могилевская обл      0:33:17  1:55:48    1           291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КАПЛУНОВА       НАТАЛЬЯ    1999  1ю Могилевская обл      0:34:12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БАРАНОВА        ВИОЛЕТТА   1999  1ю Могилевская обл      0:48:19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2    34  НОВИКОВА        АНАСТАСИЯ  1999  1ю г.Минск              0:38:42  2:28:50    2    +33:02 267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МОЛОТОК         НАДЕЖДА    2000     г.Минск              0:59:26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СЕРЕГОВА        ДИАНА      2000  2р г.Минск              0:50:42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3    91  ШПАКОВСКАЯ      КАРИНА     2000     Минская обл.         1:10:33  2:55:11    3    +59:23 249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ЛЯХ             АНАСТАСИЯ  1999     Минская обл.         1:11:51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КРАВЧЕНКО       КАРИНА     2001     Минская обл.         0:32:47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4    92  ЕФРЕМОВА        ПОЛИНА     2001     Минская обл.         1:10:24  2:55:13    4    +59:25 237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СТАРОСТЕНКО     АЛЕКСАНДРА 2002  2ю Минская обл.         1:07:08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КИСЕЛЕВА        ДИАНА      2000     Минская обл.         0:37:41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5    99  ДОВНЕР          ИНГА       1999  1ю Могилевская обл      1:27:11    н/с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ЛАХАЙ           АЛЕСЯ      2002     Могилевская обл - ли 0:32:52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ГОРБАЧЕВА       ОКСАНА     1994     г.Минск                н/с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6    35  КАСАТКИНА       МАРИЯ      2001  2ю г.Минск              0:42:18    н/с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КАРАЧУН         МАРИЯ      2001  2ю г.Минск              1:27:17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СЕРЖАНОВИЧ      КСЕНИЯ     2000     г.Минск                н/с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нг - не определялся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u w:val="single"/>
        </w:rPr>
        <w:t>Девушки Группа Ж16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№</w:t>
      </w: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/п Номер    Фамилия         Имя    Г.р. Разр      Команда         Этап   Результат Место  Дельта Очки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1    94  СЕРМЯЖКО        АНАСТАСИЯ  1998  2р Минская обл.         0:24:36  2:11:31    1           291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КОЛЯЧКО         ВЕРОНИКА   1998  2р Минская обл.         1:09:57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ВАНЬКЕВИЧ       АЛЕКСАНДРА 1998  2р Минская обл.         0:36:58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2    48  ЛЕМЕШЕВСКАЯ     АНАСТАСИЯ  1997  2р Могилевская обл      0:41:23  2:19:30    2    +7:59  267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ЯКОВЛЕВА        АННА       1997  1р Могилевская обл      0:35:34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АЛЬШАННИКОВА    ДИАНА      1997  2р Могилевская обл      1:02:33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3    95  КУЛЕНКОВИЧ      ТАТЬЯНА    1997  2р Минская обл.         0:44:39  2:55:36    3    +44:05 249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КУПЧИК          ОЛЬГА      1997  2р Минская обл.         1:14:13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ДАКУКО          АЛЕКСАНДРА 1998     Минская обл.         0:56:44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нг - не определялся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u w:val="single"/>
        </w:rPr>
        <w:t>Девушки Группа Ж18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№</w:t>
      </w: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/п Номер    Фамилия         Имя    Г.р. Разр      Команда         Этап   Результат Место  Дельта Очки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1    47  ГУНИНА          ПОЛИНА     1996  1р Могилевская обл      0:52:46  2:29:34    1           291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СЛАВИНСКАЯ      КРИСТИНА   1996  1р Могилевская обл      0:54:10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МАЛЬКЕВИЧ       ТАТЬЯНА    1995 кмс Могилевская обл      0:42:38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2    20  МОЖАР           ВИКТОРИЯ   1996 кмс г.Минск              0:54:12   cнят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ЛАТОКУРСКАЯ     ТАТЬЯНА    1997  1р г.Минск              1:22:19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БЫЛИЦКАЯ        АНАСТАСИЯ  1997  2р г.Минск               cнят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3    85  ВОРОНОВА        ДАРЬЯ      1999  2р Алькор               0:55:31   cнят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ДАВЫДЮК         АНАСТАСИЯ  1997  1ю Могилевская обл      1:40:16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СТАСЮК          ЕКАТЕРИНА  1995  1ю Алькор                cнят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4    97  ЕРМАЧЁНОК       АНАСТАСИЯ  1996  1р Минская обл.         1:06:40    н/с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СУШКО           ОЛЬГА      1996     Минская обл.         2:00:56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ШИПУЛЯ          КРИСТИНА   1996     Минская обл.           н/с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нг - не определялся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ый судья </w:t>
        <w:tab/>
        <w:tab/>
        <w:tab/>
        <w:tab/>
        <w:tab/>
        <w:tab/>
        <w:t>Петров А.</w:t>
      </w:r>
    </w:p>
    <w:p>
      <w:pPr>
        <w:pStyle w:val="Style15"/>
        <w:ind w:left="-426" w:right="-463"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426" w:right="-463" w:hanging="0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Главный секретарь</w:t>
        <w:tab/>
        <w:tab/>
        <w:tab/>
        <w:tab/>
        <w:tab/>
        <w:t>Петрова Е.</w:t>
      </w:r>
    </w:p>
    <w:p>
      <w:pPr>
        <w:pStyle w:val="Style15"/>
        <w:ind w:left="-426" w:right="-4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426" w:right="-4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426" w:right="-4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426" w:right="-4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426" w:right="-4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426" w:right="-4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426" w:right="-4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426" w:right="-4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426" w:right="-4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426" w:right="-4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426" w:right="-4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426" w:right="-4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426" w:right="-4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426" w:right="-4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426" w:right="-4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СТЕРСТВО СПОРТА И ТУРИЗМА РЕСПУБЛИКИ БЕЛАРУСЬ</w:t>
      </w:r>
    </w:p>
    <w:p>
      <w:pPr>
        <w:pStyle w:val="Style15"/>
        <w:ind w:left="-426" w:right="-4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АРУСКАЯ ФЕДЕРАЦИЯ ОРИЕНТИРОВАНИЯ</w:t>
      </w:r>
    </w:p>
    <w:p>
      <w:pPr>
        <w:pStyle w:val="Style15"/>
        <w:ind w:left="-426" w:right="-4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426" w:right="-463" w:hanging="0"/>
        <w:jc w:val="center"/>
        <w:rPr/>
      </w:pPr>
      <w:r>
        <w:rPr>
          <w:b/>
          <w:sz w:val="24"/>
          <w:szCs w:val="24"/>
        </w:rPr>
        <w:t xml:space="preserve">ЧЕМПИОНАТ БЕЛАРУСИ </w:t>
      </w:r>
    </w:p>
    <w:p>
      <w:pPr>
        <w:pStyle w:val="Style15"/>
        <w:ind w:left="-426" w:right="-4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ЫЖНОМУ ОРИЕНТИРОВАНИЮ</w:t>
      </w:r>
    </w:p>
    <w:p>
      <w:pPr>
        <w:pStyle w:val="Style15"/>
        <w:ind w:left="-426" w:right="-4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426" w:right="-4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Style15"/>
        <w:ind w:left="-426" w:right="-4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КОМАНДНЫХ РЕЗУЛЬТАТОВ</w:t>
      </w:r>
    </w:p>
    <w:p>
      <w:pPr>
        <w:pStyle w:val="Style15"/>
        <w:ind w:left="-426" w:right="-463" w:hanging="0"/>
        <w:jc w:val="center"/>
        <w:rPr/>
      </w:pPr>
      <w:r>
        <w:rPr>
          <w:b/>
          <w:sz w:val="24"/>
          <w:szCs w:val="24"/>
        </w:rPr>
        <w:t xml:space="preserve">22-24.02.2013г. </w:t>
      </w:r>
    </w:p>
    <w:p>
      <w:pPr>
        <w:pStyle w:val="Style15"/>
        <w:ind w:left="-426" w:right="-463" w:hanging="0"/>
        <w:rPr/>
      </w:pPr>
      <w:r>
        <w:rPr>
          <w:rFonts w:eastAsia="Courier New"/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г.Могилев</w:t>
      </w:r>
    </w:p>
    <w:p>
      <w:pPr>
        <w:pStyle w:val="Style15"/>
        <w:ind w:left="-426" w:right="-4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tabs>
          <w:tab w:val="clear" w:pos="708"/>
          <w:tab w:val="left" w:pos="3960" w:leader="none"/>
        </w:tabs>
        <w:ind w:left="-426" w:right="-463" w:hanging="0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rFonts w:eastAsia="Courier New"/>
          <w:b/>
          <w:lang w:val="be-BY"/>
        </w:rPr>
        <w:t xml:space="preserve">  </w:t>
      </w:r>
      <w:r>
        <w:rPr>
          <w:rFonts w:eastAsia="Courier New"/>
          <w:b/>
        </w:rPr>
        <w:t xml:space="preserve">         </w:t>
      </w:r>
      <w:r>
        <w:rPr>
          <w:b/>
        </w:rPr>
        <w:t xml:space="preserve">Команда </w:t>
      </w:r>
      <w:r>
        <w:rPr>
          <w:b/>
          <w:lang w:val="be-BY"/>
        </w:rPr>
        <w:t xml:space="preserve"> </w:t>
      </w:r>
      <w:r>
        <w:rPr>
          <w:b/>
        </w:rPr>
        <w:t xml:space="preserve">                     1 день   2</w:t>
      </w:r>
      <w:r>
        <w:rPr>
          <w:b/>
          <w:lang w:val="be-BY"/>
        </w:rPr>
        <w:t xml:space="preserve"> </w:t>
      </w:r>
      <w:r>
        <w:rPr>
          <w:b/>
        </w:rPr>
        <w:t>ден</w:t>
      </w:r>
      <w:r>
        <w:rPr>
          <w:b/>
          <w:lang w:val="be-BY"/>
        </w:rPr>
        <w:t>ь</w:t>
      </w:r>
      <w:r>
        <w:rPr>
          <w:b/>
        </w:rPr>
        <w:t xml:space="preserve">   Эста</w:t>
      </w:r>
      <w:r>
        <w:rPr>
          <w:b/>
          <w:lang w:val="be-BY"/>
        </w:rPr>
        <w:t xml:space="preserve">фета </w:t>
      </w:r>
      <w:r>
        <w:rPr>
          <w:b/>
        </w:rPr>
        <w:t xml:space="preserve">  </w:t>
      </w:r>
      <w:r>
        <w:rPr>
          <w:b/>
          <w:lang w:val="be-BY"/>
        </w:rPr>
        <w:t>Су</w:t>
      </w:r>
      <w:r>
        <w:rPr>
          <w:b/>
        </w:rPr>
        <w:t xml:space="preserve">мма   </w:t>
      </w:r>
      <w:r>
        <w:rPr>
          <w:b/>
          <w:lang w:val="be-BY"/>
        </w:rPr>
        <w:t xml:space="preserve"> М</w:t>
      </w:r>
      <w:r>
        <w:rPr>
          <w:b/>
        </w:rPr>
        <w:t>есто</w:t>
      </w:r>
    </w:p>
    <w:p>
      <w:pPr>
        <w:pStyle w:val="Style15"/>
        <w:tabs>
          <w:tab w:val="clear" w:pos="708"/>
          <w:tab w:val="left" w:pos="3960" w:leader="none"/>
        </w:tabs>
        <w:ind w:left="-426" w:right="-463" w:hanging="0"/>
        <w:rPr/>
      </w:pPr>
      <w:r>
        <w:rPr>
          <w:rFonts w:eastAsia="Courier New"/>
          <w:b/>
        </w:rPr>
        <w:t xml:space="preserve">                                              </w:t>
      </w:r>
      <w:r>
        <w:rPr>
          <w:b/>
          <w:u w:val="single"/>
        </w:rPr>
        <w:t>Очки     Очки      Очки     Очков</w:t>
      </w:r>
    </w:p>
    <w:p>
      <w:pPr>
        <w:pStyle w:val="Style15"/>
        <w:tabs>
          <w:tab w:val="clear" w:pos="708"/>
          <w:tab w:val="left" w:pos="3960" w:leader="none"/>
        </w:tabs>
        <w:ind w:left="-426" w:right="-463" w:hanging="0"/>
        <w:rPr/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Могилевская обл.                   550      570 </w:t>
      </w:r>
      <w:r>
        <w:rPr>
          <w:b/>
          <w:lang w:val="be-BY"/>
        </w:rPr>
        <w:t xml:space="preserve">     </w:t>
      </w:r>
      <w:r>
        <w:rPr>
          <w:b/>
        </w:rPr>
        <w:t>558       1678       1</w:t>
      </w:r>
    </w:p>
    <w:p>
      <w:pPr>
        <w:pStyle w:val="Style15"/>
        <w:tabs>
          <w:tab w:val="clear" w:pos="708"/>
          <w:tab w:val="left" w:pos="3960" w:leader="none"/>
        </w:tabs>
        <w:ind w:left="-426" w:right="-463" w:hanging="0"/>
        <w:rPr/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КСО «Алькор» г.Могилев             526      506 </w:t>
      </w:r>
      <w:r>
        <w:rPr>
          <w:b/>
          <w:lang w:val="be-BY"/>
        </w:rPr>
        <w:t xml:space="preserve">     </w:t>
      </w:r>
      <w:r>
        <w:rPr>
          <w:b/>
        </w:rPr>
        <w:t>498       1530       2</w:t>
      </w:r>
    </w:p>
    <w:p>
      <w:pPr>
        <w:pStyle w:val="Style15"/>
        <w:tabs>
          <w:tab w:val="clear" w:pos="708"/>
          <w:tab w:val="left" w:pos="3960" w:leader="none"/>
        </w:tabs>
        <w:ind w:left="-426" w:right="-463" w:hanging="0"/>
        <w:rPr/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БГУ г.Минск                        461      454 </w:t>
      </w:r>
      <w:r>
        <w:rPr>
          <w:b/>
          <w:lang w:val="be-BY"/>
        </w:rPr>
        <w:t xml:space="preserve">     </w:t>
      </w:r>
      <w:r>
        <w:rPr>
          <w:b/>
        </w:rPr>
        <w:t>495       1410       3</w:t>
      </w:r>
    </w:p>
    <w:p>
      <w:pPr>
        <w:pStyle w:val="Style15"/>
        <w:tabs>
          <w:tab w:val="clear" w:pos="708"/>
          <w:tab w:val="left" w:pos="3960" w:leader="none"/>
        </w:tabs>
        <w:ind w:left="-426" w:right="-463" w:hanging="0"/>
        <w:rPr/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Минская обл.                       447      433 </w:t>
      </w:r>
      <w:r>
        <w:rPr>
          <w:b/>
          <w:lang w:val="be-BY"/>
        </w:rPr>
        <w:t xml:space="preserve">     </w:t>
      </w:r>
      <w:r>
        <w:rPr>
          <w:b/>
        </w:rPr>
        <w:t>219       1099       4</w:t>
      </w:r>
    </w:p>
    <w:p>
      <w:pPr>
        <w:pStyle w:val="Style15"/>
        <w:tabs>
          <w:tab w:val="clear" w:pos="708"/>
          <w:tab w:val="left" w:pos="3960" w:leader="none"/>
        </w:tabs>
        <w:ind w:left="-426" w:right="-463" w:hanging="0"/>
        <w:rPr/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СТК «МЭТА» г.Могилев               221      257 </w:t>
      </w:r>
      <w:r>
        <w:rPr>
          <w:b/>
          <w:lang w:val="be-BY"/>
        </w:rPr>
        <w:t xml:space="preserve">     </w:t>
      </w:r>
      <w:r>
        <w:rPr>
          <w:b/>
        </w:rPr>
        <w:t>291        769       5</w:t>
      </w:r>
    </w:p>
    <w:p>
      <w:pPr>
        <w:pStyle w:val="Style15"/>
        <w:tabs>
          <w:tab w:val="clear" w:pos="708"/>
          <w:tab w:val="left" w:pos="3960" w:leader="none"/>
        </w:tabs>
        <w:ind w:left="-426" w:right="-463" w:hanging="0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СК «Витязь» г.Витебск               85      310    </w:t>
      </w:r>
      <w:r>
        <w:rPr>
          <w:b/>
          <w:lang w:val="be-BY"/>
        </w:rPr>
        <w:t xml:space="preserve"> </w:t>
      </w:r>
      <w:r>
        <w:rPr>
          <w:b/>
        </w:rPr>
        <w:t xml:space="preserve">     </w:t>
      </w:r>
      <w:r>
        <w:rPr>
          <w:b/>
          <w:lang w:val="be-BY"/>
        </w:rPr>
        <w:t xml:space="preserve">    </w:t>
      </w:r>
      <w:r>
        <w:rPr>
          <w:b/>
        </w:rPr>
        <w:t xml:space="preserve">   395       6</w:t>
      </w:r>
    </w:p>
    <w:p>
      <w:pPr>
        <w:pStyle w:val="Style15"/>
        <w:tabs>
          <w:tab w:val="clear" w:pos="708"/>
          <w:tab w:val="left" w:pos="3960" w:leader="none"/>
        </w:tabs>
        <w:ind w:left="-426" w:right="-463" w:hanging="0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КЛ «Баклан» г.Минск                 53      161 </w:t>
      </w:r>
      <w:r>
        <w:rPr>
          <w:b/>
          <w:lang w:val="be-BY"/>
        </w:rPr>
        <w:t xml:space="preserve">     </w:t>
      </w:r>
      <w:r>
        <w:rPr>
          <w:b/>
        </w:rPr>
        <w:t>174        388       7</w:t>
      </w:r>
    </w:p>
    <w:p>
      <w:pPr>
        <w:pStyle w:val="Style15"/>
        <w:tabs>
          <w:tab w:val="clear" w:pos="708"/>
          <w:tab w:val="left" w:pos="3960" w:leader="none"/>
        </w:tabs>
        <w:ind w:left="-426" w:right="-463" w:hanging="0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СК «Люсерж» г.Минск                143      154</w:t>
      </w:r>
      <w:r>
        <w:rPr>
          <w:b/>
          <w:lang w:val="be-BY"/>
        </w:rPr>
        <w:t xml:space="preserve">     </w:t>
      </w:r>
      <w:r>
        <w:rPr>
          <w:b/>
        </w:rPr>
        <w:t xml:space="preserve">            297       8</w:t>
      </w:r>
    </w:p>
    <w:p>
      <w:pPr>
        <w:pStyle w:val="Style15"/>
        <w:tabs>
          <w:tab w:val="clear" w:pos="708"/>
          <w:tab w:val="left" w:pos="3960" w:leader="none"/>
        </w:tabs>
        <w:ind w:left="-426" w:right="-463" w:hanging="0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БНТУ г.Минск                       141      144    </w:t>
      </w:r>
      <w:r>
        <w:rPr>
          <w:b/>
          <w:lang w:val="be-BY"/>
        </w:rPr>
        <w:t xml:space="preserve">     </w:t>
      </w:r>
      <w:r>
        <w:rPr>
          <w:b/>
        </w:rPr>
        <w:t xml:space="preserve">        285       9</w:t>
      </w:r>
    </w:p>
    <w:p>
      <w:pPr>
        <w:pStyle w:val="Style15"/>
        <w:tabs>
          <w:tab w:val="clear" w:pos="708"/>
          <w:tab w:val="left" w:pos="3960" w:leader="none"/>
        </w:tabs>
        <w:ind w:left="-426" w:right="-463" w:hanging="0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СК «Торпедо» г.Могилев             141      143     </w:t>
      </w:r>
      <w:r>
        <w:rPr>
          <w:b/>
          <w:lang w:val="be-BY"/>
        </w:rPr>
        <w:t xml:space="preserve"> </w:t>
      </w:r>
      <w:r>
        <w:rPr>
          <w:b/>
        </w:rPr>
        <w:t xml:space="preserve">   </w:t>
      </w:r>
      <w:r>
        <w:rPr>
          <w:b/>
          <w:lang w:val="be-BY"/>
        </w:rPr>
        <w:t xml:space="preserve">    </w:t>
      </w:r>
      <w:r>
        <w:rPr>
          <w:b/>
        </w:rPr>
        <w:t xml:space="preserve">    284      10</w:t>
      </w:r>
    </w:p>
    <w:p>
      <w:pPr>
        <w:pStyle w:val="Style15"/>
        <w:tabs>
          <w:tab w:val="clear" w:pos="708"/>
          <w:tab w:val="left" w:pos="3960" w:leader="none"/>
        </w:tabs>
        <w:ind w:left="-426" w:right="-463" w:hanging="0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ОК «Пралеска» г.Минск              158       94       </w:t>
      </w:r>
      <w:r>
        <w:rPr>
          <w:b/>
          <w:lang w:val="be-BY"/>
        </w:rPr>
        <w:t xml:space="preserve"> </w:t>
      </w:r>
      <w:r>
        <w:rPr>
          <w:b/>
        </w:rPr>
        <w:t xml:space="preserve">      </w:t>
      </w:r>
      <w:r>
        <w:rPr>
          <w:b/>
          <w:lang w:val="be-BY"/>
        </w:rPr>
        <w:t xml:space="preserve">   </w:t>
      </w:r>
      <w:r>
        <w:rPr>
          <w:b/>
        </w:rPr>
        <w:t>252      11</w:t>
      </w:r>
    </w:p>
    <w:p>
      <w:pPr>
        <w:pStyle w:val="Style15"/>
        <w:tabs>
          <w:tab w:val="clear" w:pos="708"/>
          <w:tab w:val="left" w:pos="3960" w:leader="none"/>
        </w:tabs>
        <w:ind w:left="-426" w:right="-463" w:hanging="0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КСО «Зеленый стадион» г.Могилев     67      115 </w:t>
      </w:r>
      <w:r>
        <w:rPr>
          <w:b/>
          <w:lang w:val="be-BY"/>
        </w:rPr>
        <w:t xml:space="preserve">    </w:t>
      </w:r>
      <w:r>
        <w:rPr>
          <w:b/>
        </w:rPr>
        <w:t xml:space="preserve">  </w:t>
      </w:r>
      <w:r>
        <w:rPr>
          <w:b/>
          <w:lang w:val="be-BY"/>
        </w:rPr>
        <w:t xml:space="preserve"> </w:t>
      </w:r>
      <w:r>
        <w:rPr>
          <w:b/>
        </w:rPr>
        <w:t xml:space="preserve">         182      12</w:t>
      </w:r>
    </w:p>
    <w:p>
      <w:pPr>
        <w:pStyle w:val="Style15"/>
        <w:tabs>
          <w:tab w:val="clear" w:pos="708"/>
          <w:tab w:val="left" w:pos="3960" w:leader="none"/>
        </w:tabs>
        <w:ind w:left="-426" w:right="-463" w:hanging="0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СТК «Азимут» г.Могилев              77       71      </w:t>
      </w:r>
      <w:r>
        <w:rPr>
          <w:b/>
          <w:lang w:val="be-BY"/>
        </w:rPr>
        <w:t xml:space="preserve">     </w:t>
      </w:r>
      <w:r>
        <w:rPr>
          <w:b/>
        </w:rPr>
        <w:t xml:space="preserve">      148      13</w:t>
      </w:r>
    </w:p>
    <w:p>
      <w:pPr>
        <w:pStyle w:val="Style15"/>
        <w:tabs>
          <w:tab w:val="clear" w:pos="708"/>
          <w:tab w:val="left" w:pos="3960" w:leader="none"/>
        </w:tabs>
        <w:ind w:left="-426" w:right="-463" w:hanging="0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СК «Днепр» г.Могилев                        132         </w:t>
      </w:r>
      <w:r>
        <w:rPr>
          <w:b/>
          <w:lang w:val="be-BY"/>
        </w:rPr>
        <w:t xml:space="preserve">     </w:t>
      </w:r>
      <w:r>
        <w:rPr>
          <w:b/>
        </w:rPr>
        <w:t xml:space="preserve">   132      14</w:t>
      </w:r>
    </w:p>
    <w:p>
      <w:pPr>
        <w:pStyle w:val="Style15"/>
        <w:tabs>
          <w:tab w:val="clear" w:pos="708"/>
          <w:tab w:val="left" w:pos="3960" w:leader="none"/>
        </w:tabs>
        <w:ind w:left="-426" w:right="-463" w:hanging="0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КСО «Эридан» г.Полоцк               91                   </w:t>
      </w:r>
      <w:r>
        <w:rPr>
          <w:b/>
          <w:lang w:val="be-BY"/>
        </w:rPr>
        <w:t xml:space="preserve"> </w:t>
      </w:r>
      <w:r>
        <w:rPr>
          <w:b/>
        </w:rPr>
        <w:t xml:space="preserve">   </w:t>
      </w:r>
      <w:r>
        <w:rPr>
          <w:b/>
          <w:lang w:val="be-BY"/>
        </w:rPr>
        <w:t xml:space="preserve">   </w:t>
      </w:r>
      <w:r>
        <w:rPr>
          <w:b/>
        </w:rPr>
        <w:t xml:space="preserve"> 91      15</w:t>
      </w:r>
    </w:p>
    <w:p>
      <w:pPr>
        <w:pStyle w:val="Style15"/>
        <w:tabs>
          <w:tab w:val="clear" w:pos="708"/>
          <w:tab w:val="left" w:pos="3960" w:leader="none"/>
        </w:tabs>
        <w:ind w:left="-426" w:right="-463" w:hanging="0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КСО «TriO» г.Витебск                         80            </w:t>
      </w:r>
      <w:r>
        <w:rPr>
          <w:b/>
          <w:lang w:val="be-BY"/>
        </w:rPr>
        <w:t xml:space="preserve"> </w:t>
      </w:r>
      <w:r>
        <w:rPr>
          <w:b/>
        </w:rPr>
        <w:t xml:space="preserve">  </w:t>
      </w:r>
      <w:r>
        <w:rPr>
          <w:b/>
          <w:lang w:val="be-BY"/>
        </w:rPr>
        <w:t xml:space="preserve">   </w:t>
      </w:r>
      <w:r>
        <w:rPr>
          <w:b/>
        </w:rPr>
        <w:t>80      16</w:t>
      </w:r>
    </w:p>
    <w:p>
      <w:pPr>
        <w:pStyle w:val="Style15"/>
        <w:ind w:left="-426" w:right="-463" w:hanging="0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Style15"/>
        <w:ind w:left="-426" w:right="-463" w:firstLine="1134"/>
        <w:rPr>
          <w:b/>
          <w:b/>
          <w:sz w:val="24"/>
          <w:szCs w:val="24"/>
        </w:rPr>
      </w:pPr>
      <w:r>
        <w:rPr>
          <w:rFonts w:eastAsia="Courier New"/>
          <w:b/>
          <w:lang w:val="be-BY"/>
        </w:rPr>
        <w:t xml:space="preserve">    </w:t>
      </w:r>
      <w:r>
        <w:rPr>
          <w:b/>
          <w:sz w:val="24"/>
          <w:szCs w:val="24"/>
        </w:rPr>
        <w:t xml:space="preserve">Главный судья </w:t>
        <w:tab/>
        <w:tab/>
        <w:tab/>
        <w:tab/>
        <w:tab/>
        <w:t xml:space="preserve">     Петров А.</w:t>
      </w:r>
    </w:p>
    <w:p>
      <w:pPr>
        <w:pStyle w:val="Style15"/>
        <w:ind w:left="-426" w:right="-463"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426" w:right="-463" w:hanging="0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Главный секретарь</w:t>
        <w:tab/>
        <w:tab/>
        <w:tab/>
        <w:tab/>
        <w:tab/>
        <w:t>Петрова Е.</w:t>
      </w:r>
    </w:p>
    <w:p>
      <w:pPr>
        <w:pStyle w:val="Style15"/>
        <w:ind w:left="-426" w:right="-4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426" w:right="-4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426" w:right="-4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426" w:right="-4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426" w:right="-4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426" w:right="-4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426" w:right="-4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426" w:right="-4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426" w:right="-4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426" w:right="-4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426" w:right="-4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426" w:right="-4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426" w:right="-4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426" w:right="-4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426" w:right="-4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426" w:right="-4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426" w:right="-4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426" w:right="-4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426" w:right="-4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426" w:right="-463" w:hanging="0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Style15"/>
        <w:ind w:left="-426" w:right="-4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СТЕРСТВО СПОРТА И ТУРИЗМА РЕСПУБЛИКИ БЕЛАРУСЬ</w:t>
      </w:r>
    </w:p>
    <w:p>
      <w:pPr>
        <w:pStyle w:val="Style15"/>
        <w:ind w:left="-426" w:right="-4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АРУСКАЯ ФЕДЕРАЦИЯ ОРИЕНТИРОВАНИЯ</w:t>
      </w:r>
    </w:p>
    <w:p>
      <w:pPr>
        <w:pStyle w:val="Style15"/>
        <w:ind w:left="-426" w:right="-4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426" w:right="-463" w:hanging="0"/>
        <w:jc w:val="center"/>
        <w:rPr/>
      </w:pPr>
      <w:r>
        <w:rPr>
          <w:b/>
          <w:sz w:val="24"/>
          <w:szCs w:val="24"/>
        </w:rPr>
        <w:t xml:space="preserve">ПЕРВЕНСТВО БЕЛАРУСИ </w:t>
      </w:r>
    </w:p>
    <w:p>
      <w:pPr>
        <w:pStyle w:val="Style15"/>
        <w:ind w:left="-426" w:right="-4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ЫЖНОМУ ОРИЕНТИРОВАНИЮ</w:t>
      </w:r>
    </w:p>
    <w:p>
      <w:pPr>
        <w:pStyle w:val="Style15"/>
        <w:ind w:left="-426" w:right="-4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426" w:right="-4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Style15"/>
        <w:ind w:left="-426" w:right="-4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КОМАНДНЫХ РЕЗУЛЬТАТОВ</w:t>
      </w:r>
    </w:p>
    <w:p>
      <w:pPr>
        <w:pStyle w:val="Style15"/>
        <w:ind w:left="-426" w:right="-463" w:hanging="0"/>
        <w:jc w:val="center"/>
        <w:rPr/>
      </w:pPr>
      <w:r>
        <w:rPr>
          <w:b/>
          <w:sz w:val="24"/>
          <w:szCs w:val="24"/>
        </w:rPr>
        <w:t xml:space="preserve">22-24.02.2013г. </w:t>
      </w:r>
    </w:p>
    <w:p>
      <w:pPr>
        <w:pStyle w:val="Style15"/>
        <w:ind w:left="-426" w:right="-4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Могилев</w:t>
      </w:r>
    </w:p>
    <w:p>
      <w:pPr>
        <w:pStyle w:val="Style15"/>
        <w:ind w:left="-426" w:right="-463" w:hanging="0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Style15"/>
        <w:ind w:left="-426" w:right="-463" w:hanging="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Style15"/>
        <w:ind w:left="-426" w:right="-463" w:hanging="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Style15"/>
        <w:ind w:left="-426" w:right="-463" w:hanging="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Style15"/>
        <w:ind w:left="-426" w:right="-463" w:hanging="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Style15"/>
        <w:ind w:left="-426" w:right="-463" w:hanging="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Style15"/>
        <w:ind w:left="-426" w:right="-463" w:hanging="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Style15"/>
        <w:ind w:left="-426" w:right="-463" w:hanging="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Style15"/>
        <w:ind w:left="-426" w:right="-463" w:hanging="0"/>
        <w:rPr>
          <w:b/>
          <w:b/>
        </w:rPr>
      </w:pPr>
      <w:r>
        <w:rPr>
          <w:rFonts w:eastAsia="Courier New"/>
          <w:b/>
          <w:sz w:val="18"/>
          <w:szCs w:val="18"/>
        </w:rPr>
        <w:t xml:space="preserve">                   </w:t>
      </w:r>
      <w:r>
        <w:rPr>
          <w:b/>
        </w:rPr>
        <w:t xml:space="preserve">Команда </w:t>
      </w:r>
      <w:r>
        <w:rPr>
          <w:b/>
          <w:lang w:val="be-BY"/>
        </w:rPr>
        <w:t xml:space="preserve"> </w:t>
      </w:r>
      <w:r>
        <w:rPr>
          <w:b/>
        </w:rPr>
        <w:t xml:space="preserve">                    1 день  2 ден</w:t>
      </w:r>
      <w:r>
        <w:rPr>
          <w:b/>
          <w:lang w:val="be-BY"/>
        </w:rPr>
        <w:t xml:space="preserve">ь  </w:t>
      </w:r>
      <w:r>
        <w:rPr>
          <w:b/>
        </w:rPr>
        <w:t>Эста</w:t>
      </w:r>
      <w:r>
        <w:rPr>
          <w:b/>
          <w:lang w:val="be-BY"/>
        </w:rPr>
        <w:t>фета</w:t>
      </w:r>
      <w:r>
        <w:rPr>
          <w:b/>
        </w:rPr>
        <w:t xml:space="preserve"> </w:t>
      </w:r>
      <w:r>
        <w:rPr>
          <w:b/>
          <w:lang w:val="be-BY"/>
        </w:rPr>
        <w:t xml:space="preserve">   С</w:t>
      </w:r>
      <w:r>
        <w:rPr>
          <w:b/>
        </w:rPr>
        <w:t xml:space="preserve">умма    </w:t>
      </w:r>
      <w:r>
        <w:rPr>
          <w:b/>
          <w:lang w:val="be-BY"/>
        </w:rPr>
        <w:t>М</w:t>
      </w:r>
      <w:r>
        <w:rPr>
          <w:b/>
        </w:rPr>
        <w:t>есто</w:t>
      </w:r>
    </w:p>
    <w:p>
      <w:pPr>
        <w:pStyle w:val="Style15"/>
        <w:ind w:left="-426" w:right="-463" w:hanging="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 xml:space="preserve">  </w:t>
      </w:r>
      <w:r>
        <w:rPr>
          <w:b/>
          <w:u w:val="single"/>
        </w:rPr>
        <w:t>Очки    Очки     Очки      очков</w:t>
      </w:r>
    </w:p>
    <w:p>
      <w:pPr>
        <w:pStyle w:val="Style15"/>
        <w:ind w:left="-426" w:right="-463" w:hanging="0"/>
        <w:rPr/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Могилевская обл.                   1689    1669 </w:t>
      </w:r>
      <w:r>
        <w:rPr>
          <w:b/>
          <w:lang w:val="be-BY"/>
        </w:rPr>
        <w:t xml:space="preserve">    </w:t>
      </w:r>
      <w:r>
        <w:rPr>
          <w:b/>
        </w:rPr>
        <w:t>1902       5260       1</w:t>
      </w:r>
    </w:p>
    <w:p>
      <w:pPr>
        <w:pStyle w:val="Style15"/>
        <w:ind w:left="-426" w:right="-463" w:hanging="0"/>
        <w:rPr/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Минская обл.                       1584    1578 </w:t>
      </w:r>
      <w:r>
        <w:rPr>
          <w:b/>
          <w:lang w:val="be-BY"/>
        </w:rPr>
        <w:t xml:space="preserve">    </w:t>
      </w:r>
      <w:r>
        <w:rPr>
          <w:b/>
        </w:rPr>
        <w:t>1875       5037       2</w:t>
      </w:r>
    </w:p>
    <w:p>
      <w:pPr>
        <w:pStyle w:val="Style15"/>
        <w:ind w:left="-426" w:right="-463" w:hanging="0"/>
        <w:rPr/>
      </w:pPr>
      <w:r>
        <w:rPr>
          <w:rFonts w:eastAsia="Courier New"/>
          <w:b/>
        </w:rPr>
        <w:t xml:space="preserve">            </w:t>
      </w:r>
      <w:r>
        <w:rPr>
          <w:b/>
        </w:rPr>
        <w:t>г.Минск                            1502    1548</w:t>
      </w:r>
      <w:r>
        <w:rPr>
          <w:b/>
          <w:lang w:val="be-BY"/>
        </w:rPr>
        <w:t xml:space="preserve">    </w:t>
      </w:r>
      <w:r>
        <w:rPr>
          <w:b/>
        </w:rPr>
        <w:t xml:space="preserve">  753       3803       3</w:t>
      </w:r>
    </w:p>
    <w:p>
      <w:pPr>
        <w:pStyle w:val="Style15"/>
        <w:ind w:left="-426" w:right="-463" w:hanging="0"/>
        <w:rPr/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г.Березино                          242     233 </w:t>
      </w:r>
      <w:r>
        <w:rPr>
          <w:b/>
          <w:lang w:val="be-BY"/>
        </w:rPr>
        <w:t xml:space="preserve">     </w:t>
      </w:r>
      <w:r>
        <w:rPr>
          <w:b/>
        </w:rPr>
        <w:t>249        724       4</w:t>
      </w:r>
    </w:p>
    <w:p>
      <w:pPr>
        <w:pStyle w:val="Style15"/>
        <w:ind w:left="-426" w:right="-463" w:hanging="0"/>
        <w:rPr/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СК «Торпедо» г.Могилев              253     181     </w:t>
      </w:r>
      <w:r>
        <w:rPr>
          <w:b/>
          <w:lang w:val="be-BY"/>
        </w:rPr>
        <w:t xml:space="preserve">    </w:t>
      </w:r>
      <w:r>
        <w:rPr>
          <w:b/>
        </w:rPr>
        <w:t xml:space="preserve">        434       5</w:t>
      </w:r>
    </w:p>
    <w:p>
      <w:pPr>
        <w:pStyle w:val="Style15"/>
        <w:ind w:left="-426" w:right="-463" w:hanging="0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КСО «Алькор» г.Могилев               91      80          </w:t>
      </w:r>
      <w:r>
        <w:rPr>
          <w:b/>
          <w:lang w:val="be-BY"/>
        </w:rPr>
        <w:t xml:space="preserve">    </w:t>
      </w:r>
      <w:r>
        <w:rPr>
          <w:b/>
        </w:rPr>
        <w:t xml:space="preserve">   171       6</w:t>
      </w:r>
    </w:p>
    <w:p>
      <w:pPr>
        <w:pStyle w:val="Style15"/>
        <w:ind w:left="-426" w:right="-463" w:hanging="0"/>
        <w:rPr>
          <w:b/>
          <w:b/>
        </w:rPr>
      </w:pPr>
      <w:r>
        <w:rPr>
          <w:b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426" w:right="-463" w:firstLine="1134"/>
        <w:rPr/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Главный судья </w:t>
        <w:tab/>
        <w:tab/>
        <w:tab/>
        <w:tab/>
        <w:tab/>
        <w:tab/>
        <w:t>Петров А.</w:t>
      </w:r>
    </w:p>
    <w:p>
      <w:pPr>
        <w:pStyle w:val="Style15"/>
        <w:ind w:left="-426" w:right="-463"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426" w:right="-463" w:hanging="0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Главный секретарь</w:t>
        <w:tab/>
        <w:tab/>
        <w:tab/>
        <w:tab/>
        <w:tab/>
        <w:t xml:space="preserve">     Петрова Е.</w:t>
      </w:r>
    </w:p>
    <w:p>
      <w:pPr>
        <w:pStyle w:val="Style15"/>
        <w:ind w:left="-426" w:right="-4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2" w:right="11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56:00Z</dcterms:created>
  <dc:creator>Alexey Titovich</dc:creator>
  <dc:description/>
  <cp:keywords/>
  <dc:language>en-US</dc:language>
  <cp:lastModifiedBy>User</cp:lastModifiedBy>
  <cp:lastPrinted>2013-03-01T13:09:00Z</cp:lastPrinted>
  <dcterms:modified xsi:type="dcterms:W3CDTF">2013-03-01T11:10:00Z</dcterms:modified>
  <cp:revision>10</cp:revision>
  <dc:subject/>
  <dc:title>Чемпионат Республики Беларусь по лыжному ориентированию</dc:title>
</cp:coreProperties>
</file>