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87120"/>
                                <a:ext cx="51120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3320"/>
                                  <a:ext cx="484560" cy="4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31640"/>
                                      <a:ext cx="471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160"/>
                                      <a:ext cx="81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18160"/>
                                      <a:ext cx="51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14400"/>
                                    <a:ext cx="39060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113760"/>
                                      <a:ext cx="1314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43080"/>
                                      <a:ext cx="684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13032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640" y="26640"/>
                              <a:ext cx="632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38840"/>
                            <a:ext cx="59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54pt;height:54pt" coordorigin="8640,0" coordsize="1080,1080">
                <v:group id="shape_0" style="position:absolute;left:8640;top:0;width:1080;height:1080">
                  <v:group id="shape_0" style="position:absolute;left:8640;top:0;width:1080;height:108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8640;top:0;width:1079;height:10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8700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9622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777;top:137;width:805;height:80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8777;top:137;width:804;height:8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798;top:158;width:763;height:763">
                        <v:group id="shape_0" style="position:absolute;left:8798;top:158;width:763;height:763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9137;top:158;width:96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9149;top:838;width:73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8798;top:502;width:127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9480;top:502;width:80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877;top:181;width:615;height:621">
                          <v:shape id="shape_0" coordsize="958,1679" path="m0,1679l958,1679l474,0l0,1679xe" fillcolor="black" stroked="f" o:allowincell="f" style="position:absolute;left:9081;top:360;width:206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179;top:721;width:10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8877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972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9186;top:181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282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8979;top:181;width:204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074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9288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384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8682;top:42;width:995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8711;top:691;width:935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87120"/>
                                <a:ext cx="51120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13320"/>
                                  <a:ext cx="484560" cy="4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31640"/>
                                      <a:ext cx="471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160"/>
                                      <a:ext cx="81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18160"/>
                                      <a:ext cx="51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14400"/>
                                    <a:ext cx="39060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240" y="113760"/>
                                      <a:ext cx="1314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343080"/>
                                      <a:ext cx="684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0"/>
                                      <a:ext cx="13032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360" y="26640"/>
                              <a:ext cx="632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438840"/>
                            <a:ext cx="59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4pt;height:54pt" coordorigin="-180,0" coordsize="1080,1080">
                <v:group id="shape_0" style="position:absolute;left:-180;top:0;width:1080;height:1080">
                  <v:group id="shape_0" style="position:absolute;left:-180;top:0;width:1080;height:108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-180;top:0;width:1079;height:10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-119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802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43;top:137;width:805;height:80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-43;top:137;width:804;height:8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20;top:158;width:763;height:763">
                        <v:group id="shape_0" style="position:absolute;left:-20;top:158;width:763;height:763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319;top:158;width:96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331;top:838;width:73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-20;top:502;width:127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662;top:502;width:80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;top:181;width:615;height:621">
                          <v:shape id="shape_0" coordsize="958,1679" path="m0,1679l958,1679l474,0l0,1679xe" fillcolor="black" stroked="f" o:allowincell="f" style="position:absolute;left:262;top:360;width:206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361;top:721;width:10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59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54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368;top:181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464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160;top:181;width:204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256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70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66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-137;top:42;width:995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-108;top:691;width:935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2"/>
          <w:sz w:val="32"/>
          <w:szCs w:val="32"/>
        </w:rPr>
        <w:t>ЧЕМПИОНАТ И ПЕРВЕНСТВО БЕЛАРУСИ</w:t>
        <w:br/>
        <w:t>ПО ЛЫЖНОМУ ОРИЕНТИРОВАНИЮ `2013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Белорусская федерация ориентирования, спортивный клуб "Торпедо", клуб ориентирования "Азимут-Спартак" г.Могилев приглашают принять участие в Чемпионате и Первенстве Беларуси по лыжному ориентированию, которые состоятся в г.Могилеве с 21 по 24 февраля 2013 г.</w:t>
      </w:r>
    </w:p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ЛОЖЕНИЕ О СОРЕВНОВАНИЯХ</w:t>
      </w:r>
    </w:p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Бюллетень №3 (техническая информация)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1 февраля, четверг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о 20.00</w:t>
      </w:r>
      <w:r>
        <w:rPr>
          <w:rFonts w:cs="Arial" w:ascii="Arial" w:hAnsi="Arial"/>
          <w:sz w:val="22"/>
          <w:szCs w:val="22"/>
        </w:rPr>
        <w:t xml:space="preserve"> Прибытие команд, прохождение мандатной комиссии в центре соревнований по адресу: г.Могилев, Сухаревское шоссе, профилакторий "Кировец"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2 февраля, пятница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о 12.00</w:t>
      </w:r>
      <w:r>
        <w:rPr>
          <w:rFonts w:cs="Arial" w:ascii="Arial" w:hAnsi="Arial"/>
          <w:sz w:val="22"/>
          <w:szCs w:val="22"/>
        </w:rPr>
        <w:t xml:space="preserve"> Прибытие команд, прохождение мандатной комиссии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2.30 </w:t>
      </w:r>
      <w:r>
        <w:rPr>
          <w:rFonts w:cs="Arial" w:ascii="Arial" w:hAnsi="Arial"/>
          <w:sz w:val="22"/>
          <w:szCs w:val="22"/>
        </w:rPr>
        <w:t>От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</w:rPr>
        <w:t xml:space="preserve"> Соревнования на средней дистанции по группам: 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3 февраля, суббота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 xml:space="preserve"> Соревнования на длинной дистанции по группам: 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4 февраля, воскресенье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Командные соревнования (эстафета 3 этапа) по группам: МЖ 14,16,18, 21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.00</w:t>
      </w:r>
      <w:r>
        <w:rPr>
          <w:rFonts w:cs="Arial" w:ascii="Arial" w:hAnsi="Arial"/>
          <w:sz w:val="22"/>
          <w:szCs w:val="22"/>
        </w:rPr>
        <w:t xml:space="preserve"> Награждение победителей и призеров соревнований. За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командные результаты для взрослых подводятся по 3-м лучшим результатам у мужчин и женщин на средней и длинной дистанции и по одной лучшей команде среди мужчин и женщин в эстафете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командные результаты для юношей и девушек подводятся по 18-ти лучшим результатам на средней и длинной дистанции  и по 6-ти лучшим командам в эстафете. </w:t>
      </w:r>
    </w:p>
    <w:p>
      <w:pPr>
        <w:pStyle w:val="Signatur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пределение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  </w:t>
      </w:r>
    </w:p>
    <w:p>
      <w:pPr>
        <w:pStyle w:val="Signature"/>
        <w:spacing w:lineRule="auto" w:line="120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  <w:r>
              <w:rPr>
                <w:color w:val="000000"/>
                <w:sz w:val="24"/>
              </w:rPr>
              <w:t>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  <w:r>
              <w:rPr>
                <w:color w:val="000000"/>
                <w:sz w:val="24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ЧАСТНИКИ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пионате Беларуси среди мужчин, женщин принимают участие члены БФО в составах сборных команд областей и г.Минска, клубов  по группам: МЖ 21Е, 21А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енстве Беларуси среди юношей, девушек принимают участие сборные команды областей и г.Минска, клубы  по группам: МЖ 14,16,18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оставы команд: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Чемпионат Беларуси: мужчины, женщины - состав неограничен.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rFonts w:cs="Arial" w:ascii="Arial" w:hAnsi="Arial"/>
          <w:sz w:val="22"/>
          <w:szCs w:val="22"/>
        </w:rPr>
        <w:t xml:space="preserve">Первенство Беларуси: юноши, девушки – состав  24 спортсмена, тренер - 3,  представитель - 1. Всего 28 чел.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чном зачете допускаются спортсмены, имеющие квалификацию не ниже 2р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АЯВКА </w:t>
      </w:r>
    </w:p>
    <w:p>
      <w:pPr>
        <w:pStyle w:val="Normal"/>
        <w:spacing w:before="100" w:after="100"/>
        <w:ind w:lef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ическая заявка принимается до 18 февраля 2013г. по адресу:                                  </w:t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  <w:lang w:val="en-US"/>
        </w:rPr>
        <w:t>belmetakom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yandex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екретарь - Петрова Елена -  тел. (8-033) 625 29 91, (8-044) 560-30-63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- Петров Александр тел. (8-029) 648-43-58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соревнований  - Черный Павел тел. (8-029) 632-81-55 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Именную заявку, заверенную врачом диспансера, представитель команды сдает при прохождении мандатной комиссии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ение паспортов участников на мандатной комиссии – обязательно!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ТМЕТКА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ая отметка </w:t>
      </w:r>
      <w:r>
        <w:rPr>
          <w:rFonts w:cs="Arial" w:ascii="Arial" w:hAnsi="Arial"/>
          <w:sz w:val="22"/>
          <w:szCs w:val="22"/>
          <w:lang w:val="en-US"/>
        </w:rPr>
        <w:t>SF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system</w:t>
      </w:r>
      <w:r>
        <w:rPr>
          <w:rFonts w:cs="Arial" w:ascii="Arial" w:hAnsi="Arial"/>
          <w:sz w:val="22"/>
          <w:szCs w:val="22"/>
        </w:rPr>
        <w:t xml:space="preserve"> для всех групп все дни соревнований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ЗМЕЩЕНИЕ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 соревнований: г.Могилев Сухаревское шоссе, профилакторий "Кировец"             10 000 руб./сутки, (со своими спальными принадлежностями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остиница стадиона "Торпедо" (20 мест) 35 000 руб./сутки,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оманов Игорь, тел. 8-029-333-64-36 (бронирование до 20.02)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база "Крыничка" г.Могилев ул.Ярославская, ( душ, кухня, 45 мест)                                      29 000 – 31 500 руб./сутки  Тимофеев Виталий тел. (029) 711-94-83 (звонить заранее)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ХОДЫ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, связанные с организацией и проведением соревнований, несут организаторы соревнований. Расходы по участию команд в соревнованиях (питание, проживание, проезд) несут командирующие организации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ЖЮРИ СОРЕВНОВ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оговский Витал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унько Пет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Давидович Дмитрий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О ДИСТАНЦИЯХ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2.02</w:t>
      </w:r>
      <w:r>
        <w:rPr/>
        <w:t>.2013г. средняя дистанция</w:t>
      </w:r>
    </w:p>
    <w:tbl>
      <w:tblPr>
        <w:tblW w:w="935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21"/>
        <w:gridCol w:w="1733"/>
        <w:gridCol w:w="1902"/>
        <w:gridCol w:w="183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ина, к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во К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е время, м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штаб карт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1Е,М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                     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:5000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 2,5 м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21Е,18,М21А,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21А,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3.02.2013г. длинна</w:t>
      </w:r>
      <w:r>
        <w:rPr/>
        <w:t>я дистанция</w:t>
      </w:r>
    </w:p>
    <w:tbl>
      <w:tblPr>
        <w:tblW w:w="935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21"/>
        <w:gridCol w:w="1733"/>
        <w:gridCol w:w="1902"/>
        <w:gridCol w:w="183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ина, к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во К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е время, м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штаб карт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1Е,М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                      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:7500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Н 2,5 м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21Е,18,М21А,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21А,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02.2013г.  эстафета</w:t>
      </w:r>
    </w:p>
    <w:tbl>
      <w:tblPr>
        <w:tblW w:w="933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17"/>
        <w:gridCol w:w="1729"/>
        <w:gridCol w:w="1898"/>
        <w:gridCol w:w="1835"/>
      </w:tblGrid>
      <w:tr>
        <w:trPr>
          <w:trHeight w:val="6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ина, км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во К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е время, 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штаб карты</w:t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1 ,М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2 – 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0                                 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:7500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 2,5 м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21,18, М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0 – 4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16, М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3 – 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5 – 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Длина дистанции посчитана путем измерения и суммирования отрезков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старт — КП — финиш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ая информация на сайте Белорусской федерации ориентирования </w:t>
      </w:r>
      <w:r>
        <w:rPr>
          <w:rFonts w:cs="Arial" w:ascii="Arial" w:hAnsi="Arial"/>
          <w:b/>
          <w:sz w:val="22"/>
          <w:szCs w:val="22"/>
        </w:rPr>
        <w:t>http://www.belarus-orieпt.o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0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3pt;width:481.85pt;height:2.2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4:00Z</dcterms:created>
  <dc:creator>User</dc:creator>
  <dc:description/>
  <cp:keywords/>
  <dc:language>en-US</dc:language>
  <cp:lastModifiedBy>Davidovich_D</cp:lastModifiedBy>
  <cp:lastPrinted>2013-01-17T14:30:00Z</cp:lastPrinted>
  <dcterms:modified xsi:type="dcterms:W3CDTF">2013-02-21T07:37:00Z</dcterms:modified>
  <cp:revision>7</cp:revision>
  <dc:subject/>
  <dc:title>БЕЛАРУСКАЯ ФЕДЕРАЦИЯ ОРИЕНТИРОВАНИЯ</dc:title>
</cp:coreProperties>
</file>