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 Е Л А Р У С К А Я    Ф Е Д Э Р А Ц Ы Я    А Р Ы Е Н Т А В А Н Н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декабря  2012 года в г. Минске состоялось заседание Совета общественной спортивной организации «Беларусская федерация ориентирова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left"/>
        <w:rPr/>
      </w:pPr>
      <w:r>
        <w:rPr>
          <w:b w:val="false"/>
          <w:bCs/>
          <w:sz w:val="24"/>
          <w:szCs w:val="24"/>
        </w:rPr>
        <w:t>СОВЕТ  ОСО «БФО» ПОСТАНОВЛЯЕТ:</w:t>
      </w:r>
    </w:p>
    <w:p>
      <w:pPr>
        <w:pStyle w:val="Normal"/>
        <w:tabs>
          <w:tab w:val="clear" w:pos="720"/>
          <w:tab w:val="left" w:pos="4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членский взнос в 2013 году в размере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ind w:firstLine="360"/>
        <w:jc w:val="both"/>
        <w:rPr/>
      </w:pPr>
      <w:r>
        <w:rPr>
          <w:sz w:val="24"/>
          <w:szCs w:val="24"/>
        </w:rPr>
        <w:tab/>
        <w:t>взрослые</w:t>
        <w:tab/>
        <w:t>70 000 руб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jc w:val="both"/>
        <w:rPr/>
      </w:pPr>
      <w:r>
        <w:rPr>
          <w:sz w:val="24"/>
          <w:szCs w:val="24"/>
        </w:rPr>
        <w:tab/>
        <w:t>студенты дневного отделения, пенсионеры</w:t>
        <w:tab/>
        <w:t>30 000 руб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ьники (с 16 лет)</w:t>
        <w:tab/>
        <w:t>10 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латить членские взносы за 2013 год до 20 февраля 2013 года на расчетный счет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оставить заверенные списки членов клуба и направить их копию по электронной почте </w:t>
      </w:r>
      <w:r>
        <w:rPr>
          <w:b/>
          <w:sz w:val="24"/>
          <w:szCs w:val="24"/>
          <w:lang w:val="en-US"/>
        </w:rPr>
        <w:t>orien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elaru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по установленной форме до 20 феврал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 (ОБРАЗЕЦ):</w:t>
      </w:r>
    </w:p>
    <w:p>
      <w:pPr>
        <w:pStyle w:val="Heading2"/>
        <w:ind w:left="36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П И С О К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 НАЗВАНИЕ  КЛУБ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Почтовый адрес председателя клуба для корреспонденции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24"/>
        <w:gridCol w:w="1177"/>
        <w:gridCol w:w="1018"/>
        <w:gridCol w:w="2725"/>
        <w:gridCol w:w="22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атегор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ьник, студент,  пенсионер, </w:t>
            </w:r>
            <w:r>
              <w:rPr>
                <w:sz w:val="24"/>
                <w:szCs w:val="24"/>
                <w:lang w:val="en-US"/>
              </w:rPr>
              <w:t>работ</w:t>
            </w:r>
            <w:r>
              <w:rPr>
                <w:sz w:val="24"/>
                <w:szCs w:val="24"/>
              </w:rPr>
              <w:t>ающ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ластная принадлежность спортсм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: в графе «Областная принадлежность» указывается к какой области (г.Минску) спортсмен принадлежит по месту регистрации. Для иностранных членов ОСО «БФО» указывается страна, гражданство которой спортсмен имеет.</w:t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sz w:val="28"/>
          <w:u w:val="single"/>
        </w:rPr>
      </w:pPr>
      <w:r>
        <w:rPr>
          <w:color w:val="000000"/>
          <w:sz w:val="24"/>
          <w:szCs w:val="24"/>
          <w:u w:val="single"/>
        </w:rPr>
        <w:t xml:space="preserve">Расчетный счет </w:t>
      </w:r>
      <w:r>
        <w:rPr>
          <w:bCs/>
          <w:sz w:val="24"/>
          <w:szCs w:val="24"/>
          <w:u w:val="single"/>
        </w:rPr>
        <w:t>Беларусской федерации ориентирования: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ОСО «Белорусская федерация ориентирования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220005, г.Минск   пр.Независимости, 49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счета: 3015103675010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:  Региональная дирекция №700 ОАО «БПС-Сбербанк»» г.Минск,   код 369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банка:  г.Минск  пр.Машерова,  8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Н: 100172873  ОКПО: 00049354</w:t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 Федерации</w:t>
        <w:tab/>
        <w:tab/>
        <w:t xml:space="preserve">                                                           Морозов А.В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25:00Z</dcterms:created>
  <dc:creator>Виктор</dc:creator>
  <dc:description/>
  <cp:keywords/>
  <dc:language>en-US</dc:language>
  <cp:lastModifiedBy>myrandr</cp:lastModifiedBy>
  <cp:lastPrinted>2010-11-29T14:17:00Z</cp:lastPrinted>
  <dcterms:modified xsi:type="dcterms:W3CDTF">2013-01-02T21:50:00Z</dcterms:modified>
  <cp:revision>12</cp:revision>
  <dc:subject/>
  <dc:title>Б Е Л А Р У С К А Я    Ф Е Д Е Р А Ц И Я    О Р И Е Н Т И Р О В А Н И Я</dc:title>
</cp:coreProperties>
</file>