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exact" w:line="420"/>
        <w:jc w:val="center"/>
        <w:rPr/>
      </w:pPr>
      <w:r>
        <w:rPr>
          <w:sz w:val="36"/>
          <w:szCs w:val="36"/>
        </w:rPr>
        <w:t>Открытые соревнования по спортивному ориентированию, посвященные 50-летию ориентирования в Беларус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ИЧЕСКАЯ  ИНФОРМ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34615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торы соревнований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ее руководство и непосредственное проведение соревнований осуществляет Общественная спортивная организация «Белорусская федерация ориентир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30"/>
          <w:szCs w:val="30"/>
        </w:rPr>
      </w:pPr>
      <w:r>
        <w:rPr>
          <w:sz w:val="30"/>
          <w:szCs w:val="30"/>
        </w:rPr>
        <w:t>Главная судейская коллег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ый судья – А.С.Яковлев, тел. 8 029 613-81-52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ый секретарь – Е.Д.Пестова, тел. 8 029 152-23-09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чальник дистанций – А.Л.Гром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ролер БФО – В.Ф.Роговски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спектор БФО – И.В.Григореви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сто и сроки провед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роводятся 21 сентября 2014 года в г. Минс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нтр соревнований находится по адресу: г. Минск, ул. Никифорова, д. 18 (средняя школа № 45 г. Минс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Программа соревнований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–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10.5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ind w:right="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участников в центре соревнований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– 11.1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ind w:right="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жественное открытие соревнований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ind w:right="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о старта на спринтерских дистанциях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 – 14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ind w:right="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граждение победителей и призеров соревнований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ind w:right="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жественное закрытие соревнова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30"/>
          <w:szCs w:val="30"/>
        </w:rPr>
        <w:t>Участники соревновани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участию приглашаются команды клубов, коллективов, ДЮСШ, учебных заведений, внешкольных учреждений, а также спортсмены, участвующие в соревнованиях лично. Состав команд не ограниче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ники самостоятельно отвечают за свое здоровье во время соревнований.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озрастные групп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 – 8, 10, 12, 14, 16, 18, 21Е, 21Н, 35, 45, 55, 60, 65, 70, 7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 – 8, 10, 12, 14, 16, 18, 21Е, 21Н, 35, 45, 55, 60, 65, 70, 7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уппы М8, 10 и Ж8, 10 – детская маркировка. Дети по группам М8 и Ж8 могут участвовать вместе со своими родителя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уппы М21Н и Ж21Н – дистанции для новичков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060"/>
      </w:tblGrid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варительные параметры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км, 29 КП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21Е, М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, 24 КП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м, 8 КП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, Ж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км, 13 КП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 Ж16, Ж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км, 16 КП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6, Ж18, Ж35, М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км, 20 КП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8, М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км, 23 КП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Н, Ж21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км, 16 КП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0, Ж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км, 17 КП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5, Ж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, 15 КП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0, М75, Ж65, Ж70, Ж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м, 12 КП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8,М10, Ж8, Ж10 марк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, 5 КП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рта соревновани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орткарта «Уручье-1». Масштаб 1: 4000, сечение рельефа – 2 м. Авторы: Н.Горкалюк, И.Знак, А.Мурашко, корректировка – август </w:t>
        <w:br/>
        <w:t>2014 года (В.Жуковский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зд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езд к центру соревнований (ул. Никифорова,</w:t>
      </w:r>
      <w:r>
        <w:rPr/>
        <w:t xml:space="preserve"> </w:t>
      </w:r>
      <w:r>
        <w:rPr>
          <w:sz w:val="30"/>
          <w:szCs w:val="30"/>
        </w:rPr>
        <w:t>18; стадион СШ 45)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● </w:t>
      </w:r>
      <w:r>
        <w:rPr>
          <w:sz w:val="30"/>
          <w:szCs w:val="30"/>
        </w:rPr>
        <w:t>собственным автотранспортом до микрорайона Уручье-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● </w:t>
      </w:r>
      <w:r>
        <w:rPr>
          <w:sz w:val="30"/>
          <w:szCs w:val="30"/>
        </w:rPr>
        <w:t xml:space="preserve">пешком от метро «Уручье» 800 метров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● </w:t>
      </w:r>
      <w:r>
        <w:rPr>
          <w:sz w:val="30"/>
          <w:szCs w:val="30"/>
        </w:rPr>
        <w:t>до остановки «Универсам Первомайский» (автобусы 27, 63, 86, 89э, 139, 155; троллейбусы 2, 41,61,62; маршрутные такси 1089, 1155, 1188, 1280) и далее 400 метров пеш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хема проез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48150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исание местност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ность слабопересеченная: 55% – городская застройка, 45% – лесопарк с преобладанием растительности средней проходимости. Встречаются участки леса хорошей и трудной проходимости, подлесок – заросли малины и крапивы. Грунт твердый, дорожная сеть развита хорошо, некоторые мелкие дорожки в лесопарке не обозначены на карте. В восточной части находится незаконченное строительство (стройплощадка огорожена по всему периметру забором). Опасные места: в западной части карты – дворовые проезды со слабоинтенсивным движением, в восточной части карты – неудобь с зарослями крапивы. Район соревнований ограничен со всех сторон улицами с интенсивным движ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генд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егенды будут выданы на регистрации вместе с пакетом документов. Легенды также впечатаны в карты. Участникам необходимо самостоятельно позаботиться о герметизации и креплении легенд до стар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082415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метк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соревнованиях будет применяться электронная отметка Sportident. Можно использовать свои чипы либо взять чипы в аренду на время соревнований. Чипы выдаются представителю при регистрации. В случае утери чипа представитель команды возмещает его стоимость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старт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ники самостоятельно берут карты в момент старта: мужские корзинки расположены слева, женские – справа. Началу ориентирования на местности соответствует пункт 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ревнования пройдут в лесопарковой зоне г. Минска и</w:t>
        <w:br/>
        <w:t>не предусматривают движение участников вдоль проезжей части и ее пересечение. Основная часть дистанций проходит через контрольные пункты, распложенные вдали от дорог общего пользования, участники не создадут шум и помехи для граждан. Участники соревнований должны соблюдать правила дорожного движения, беречь окружающую среду, соблюдать правила и нормы пожарной безопасност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подведения итог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победителей и призеров соревнований осуществляется в соответствии с действующими правилами соревнований по спортивному ориентирова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гражд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бедители и призеры соревнований в каждой возрастной группе (кроме групп МЖ 8,10) награждаются медалями и дипломами соответствующих степеней. Все участники в группах МЖ 8,10 награждаются сладкими призами. Команда с наибольшим количеством участников, успешно прошедших дистанцию, награждается спец. призом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12:00Z</dcterms:created>
  <dc:creator>BankiR</dc:creator>
  <dc:description/>
  <cp:keywords/>
  <dc:language>en-US</dc:language>
  <cp:lastModifiedBy>Пользователь</cp:lastModifiedBy>
  <cp:lastPrinted>2014-07-23T16:13:00Z</cp:lastPrinted>
  <dcterms:modified xsi:type="dcterms:W3CDTF">2014-09-17T08:08:00Z</dcterms:modified>
  <cp:revision>8</cp:revision>
  <dc:subject/>
  <dc:title>Областной  центр детско-юношеского туризма и экскурсий</dc:title>
</cp:coreProperties>
</file>